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Ф ФЕДЕРАЛЬНОЕ ГОСУДАРСТВЕННОЕ БЮДЖЕТНОЕ ОБРАЗОВАТЕЛЬНОЕ УЧРЕЖДЕНИЕ ВЫСШЕГО ОБРАЗОВАНИЯ «БРЯНСКИЙ ГОСУДАРСТВЕННЫЙ ТЕХНИЧЕСКИЙ УНИВЕРСИТЕТ» (БГ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ЕМ НА 2018-2019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местах приема документов, необходимых для поступ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документов на направления подготовки высшего образования в БГТУ проводится по адресу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оссийская Федерация, г. Брянск, Бежицкий район, ул. Харьковская, 6, учебный корпус №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, ауд. А205 (Отдел аспирантуры и докторантуры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: (4832) 58-82-75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>turusovan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.ru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tu-bryansk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жим работы приемной комиссии БГТУ в период приема документов (с 1 июня) понедельник-пятница 09:00 – 17:00 , перерыв 12:30 – 13: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-brya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1:00Z</dcterms:created>
  <dc:creator>Admin</dc:creator>
  <dc:description/>
  <cp:keywords/>
  <dc:language>en-US</dc:language>
  <cp:lastModifiedBy>Admin</cp:lastModifiedBy>
  <dcterms:modified xsi:type="dcterms:W3CDTF">2018-05-10T06:53:00Z</dcterms:modified>
  <cp:revision>3</cp:revision>
  <dc:subject/>
  <dc:title/>
</cp:coreProperties>
</file>