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Список лиц, защитивших диссертации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ина Татьяна Викто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Научно-методическое обеспечение интегрированной системы менеджмента качества организац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– «Стандартизация и управление качеством продукци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рошник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Пономарев С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пинин Б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Термотр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ыгин Михаил Геннад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износостойкости деталей торцовых пар трения битумных шестеренных насосов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4 – Трение и износ в машин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Горленко О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Буглаев 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Матлахо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С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ькин Дмитрий Михай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вершенствование размерно-точностного анализа сборочных единиц машин с учетом функционального назначения контактирующих поверхностей детал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6.201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льицкий В.Б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ултан-Заде Н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Симкин А.З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УК «БМЗ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 Дмитрий Михай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дноступенчатое технологическое обеспечение износостойкости наружных цилиндрических поверхностей деталей машин при механической обработк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6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услов А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Порошин В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 Польский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шин Дмитрий Ива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и создание самообучающейся технологической системы с адаптивным управление параметрами качества поверхностного слоя деталей маш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2.08 –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3.06 – Автоматизация и управление технологическими процессами и производствами (машинострое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Базров Б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.  Волчкевич Л.И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ноземцев А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АТА им. П.А. Соло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тицкий Дмитрий Ива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Управление знаниями в системе менеджмента качества организ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.10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23 – «Стандартизация и управление качеством продукци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Мирошнико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Панкина Г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с.н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ванов В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ТУ им. К.Э. Циолковского (М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арев Андрей Викто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вершенствование системы менеджмента качества организации на основе улучшения ее информационного обеспеч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.10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23 – «Стандартизация и управление качеством продукци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Фатькин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 Денискин Ю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 Ефимова Г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зань</w:t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онов Александр Леонид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проектирования электрических соединителей на основе формализации и типизации проектных процеду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1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2 – Системы автоматизации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Никольский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палов В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Завод «Элекон», 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ин Дмитрий Ю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езопасность эксплуатации кузовов пассажирских вагонов при нормативных продольных соударения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Подвижной состав железных дорог, тяга поездов и электрифик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еспалько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ов А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НО «Тверской институт ваго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9:00Z</dcterms:created>
  <dc:creator>Левин </dc:creator>
  <dc:description/>
  <cp:keywords/>
  <dc:language>en-US</dc:language>
  <cp:lastModifiedBy>tanya</cp:lastModifiedBy>
  <cp:lastPrinted>2010-12-08T16:36:00Z</cp:lastPrinted>
  <dcterms:modified xsi:type="dcterms:W3CDTF">2010-12-08T13:37:00Z</dcterms:modified>
  <cp:revision>5</cp:revision>
  <dc:subject/>
  <dc:title>Список защитившихся в 2002 году</dc:title>
</cp:coreProperties>
</file>