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t>Аннотированный указатель</w:t>
      </w:r>
    </w:p>
    <w:tbl>
      <w:tblPr>
        <w:tblW w:w="5000" w:type="pct"/>
        <w:jc w:val="left"/>
        <w:tblInd w:w="-45" w:type="dxa"/>
        <w:tblLayout w:type="fixed"/>
        <w:tblCellMar>
          <w:top w:w="15" w:type="dxa"/>
          <w:left w:w="15" w:type="dxa"/>
          <w:bottom w:w="15" w:type="dxa"/>
          <w:right w:w="15" w:type="dxa"/>
        </w:tblCellMar>
      </w:tblPr>
      <w:tblGrid>
        <w:gridCol w:w="967"/>
        <w:gridCol w:w="1877"/>
        <w:gridCol w:w="6511"/>
      </w:tblGrid>
      <w:tr>
        <w:trPr/>
        <w:tc>
          <w:tcPr>
            <w:tcW w:w="9355" w:type="dxa"/>
            <w:gridSpan w:val="3"/>
            <w:tcBorders/>
            <w:vAlign w:val="center"/>
          </w:tcPr>
          <w:p>
            <w:pPr>
              <w:pStyle w:val="Normal"/>
              <w:rPr/>
            </w:pPr>
            <w:r>
              <w:rPr>
                <w:b/>
                <w:bCs/>
              </w:rPr>
              <w:t> </w:t>
            </w:r>
            <w:r>
              <w:rPr>
                <w:b/>
                <w:bCs/>
              </w:rPr>
              <w:t>- Немецкий язык</w:t>
            </w:r>
            <w:r>
              <w:rPr/>
              <w:t xml:space="preserve"> </w:t>
            </w:r>
          </w:p>
        </w:tc>
      </w:tr>
      <w:tr>
        <w:trPr/>
        <w:tc>
          <w:tcPr>
            <w:tcW w:w="967" w:type="dxa"/>
            <w:tcBorders/>
          </w:tcPr>
          <w:p>
            <w:pPr>
              <w:pStyle w:val="Normal"/>
              <w:rPr/>
            </w:pPr>
            <w:r>
              <w:rPr/>
              <w:t>1</w:t>
            </w:r>
          </w:p>
        </w:tc>
        <w:tc>
          <w:tcPr>
            <w:tcW w:w="1877" w:type="dxa"/>
            <w:tcBorders/>
          </w:tcPr>
          <w:p>
            <w:pPr>
              <w:pStyle w:val="Normal"/>
              <w:rPr/>
            </w:pPr>
            <w:r>
              <w:rPr/>
              <w:t>43</w:t>
              <w:br/>
              <w:t>Б 73</w:t>
            </w:r>
          </w:p>
        </w:tc>
        <w:tc>
          <w:tcPr>
            <w:tcW w:w="6511" w:type="dxa"/>
            <w:tcBorders/>
          </w:tcPr>
          <w:p>
            <w:pPr>
              <w:pStyle w:val="Normal"/>
              <w:rPr/>
            </w:pPr>
            <w:r>
              <w:rPr>
                <w:b/>
                <w:bCs/>
              </w:rPr>
              <w:t>Богданова Н.Н.</w:t>
            </w:r>
            <w:r>
              <w:rPr/>
              <w:br/>
              <w:t>   Учебник немецкого языка для технических университетов и вузов : учеб. для втузов / Н. Н. Богданова, Е. Л. Семенова. - 4-е изд. - М. : Изд-во МГТУ им. Н. Э. Баумана, 2018. - 445 с. - ISBN 978-5-7038-4912-5 : 440 р.</w:t>
              <w:br/>
              <w:t>100экз.</w:t>
              <w:br/>
              <w:t>аб. 716013-716112</w:t>
              <w:br/>
              <w:t>Учебник предназначен для подготовки студентов к практическому владению немецким языком как в области чтения профориентированной литературы, так и устной речи в соответствии с современными программными требованиями, предъявляемыми к обучению иностранному языку в вузах неязыковых специальностей.</w:t>
            </w:r>
          </w:p>
        </w:tc>
      </w:tr>
      <w:tr>
        <w:trPr/>
        <w:tc>
          <w:tcPr>
            <w:tcW w:w="9355" w:type="dxa"/>
            <w:gridSpan w:val="3"/>
            <w:tcBorders/>
            <w:vAlign w:val="center"/>
          </w:tcPr>
          <w:p>
            <w:pPr>
              <w:pStyle w:val="Normal"/>
              <w:rPr/>
            </w:pPr>
            <w:r>
              <w:rPr>
                <w:b/>
                <w:bCs/>
              </w:rPr>
              <w:t> </w:t>
            </w:r>
            <w:r>
              <w:rPr>
                <w:b/>
                <w:bCs/>
              </w:rPr>
              <w:t>- Охрана природы. Безопасность жизнедеятельности</w:t>
            </w:r>
            <w:r>
              <w:rPr/>
              <w:t xml:space="preserve"> </w:t>
            </w:r>
          </w:p>
        </w:tc>
      </w:tr>
      <w:tr>
        <w:trPr/>
        <w:tc>
          <w:tcPr>
            <w:tcW w:w="967" w:type="dxa"/>
            <w:tcBorders/>
          </w:tcPr>
          <w:p>
            <w:pPr>
              <w:pStyle w:val="Normal"/>
              <w:rPr/>
            </w:pPr>
            <w:r>
              <w:rPr/>
              <w:t>2</w:t>
            </w:r>
          </w:p>
        </w:tc>
        <w:tc>
          <w:tcPr>
            <w:tcW w:w="1877" w:type="dxa"/>
            <w:tcBorders/>
          </w:tcPr>
          <w:p>
            <w:pPr>
              <w:pStyle w:val="Normal"/>
              <w:rPr/>
            </w:pPr>
            <w:r>
              <w:rPr/>
              <w:t>502.7</w:t>
              <w:br/>
              <w:t>Т 89</w:t>
            </w:r>
          </w:p>
        </w:tc>
        <w:tc>
          <w:tcPr>
            <w:tcW w:w="6511" w:type="dxa"/>
            <w:tcBorders/>
          </w:tcPr>
          <w:p>
            <w:pPr>
              <w:pStyle w:val="Normal"/>
              <w:rPr/>
            </w:pPr>
            <w:r>
              <w:rPr>
                <w:b/>
                <w:bCs/>
              </w:rPr>
              <w:t>Турчин, А.В.</w:t>
            </w:r>
            <w:r>
              <w:rPr/>
              <w:br/>
              <w:t>   Структура глобальной катастрофы. Риски вымирания человечества в XXI веке : [монография] / А. В. Турчин ; отв. ред.: И. В. Следзевский, Прайд В. ; предисл. Г. Г. Малинецкого, Н. Бострома. - М. : URSS. ЛКИ, 2011. - 431 с. - (Будущая Россия. Диалоги о будущем). - Проект Рос. трансгуманист. движения. - ISBN 978-5-382-01273-5 : 165 р. 08 к.</w:t>
              <w:br/>
              <w:t>1экз.</w:t>
              <w:br/>
              <w:br/>
              <w:t xml:space="preserve">Книга представляет собой научное исследование рисков вымирания человечества в XXI веке. Помимо рассмотрения самих сценариев катастрофы, упор сделан на сложное системное взаимодействие разных глобальных рисков в пределах одного исторического периода. Описаны все основные пути предотвращения глобальных рисков и способы оценки их вероятности. Первая часть книги посвящена анализу рисков. Во второй части рассматриваются когнитивные искажения - как отдельными исследователями, так и обществом в целом, - которые могут влиять на оценку рисков глобальной катастрофы. В результате делается вывод о значительной вероятности глобальных катастроф в ближайшем столетии, отягощенной высокой степенью их недооценки. Благодаря полноте охвата затрагиваемых проблем книга может выступать в качестве аннотированного справочника по разным глобальным рискам. </w:t>
            </w:r>
          </w:p>
        </w:tc>
      </w:tr>
      <w:tr>
        <w:trPr/>
        <w:tc>
          <w:tcPr>
            <w:tcW w:w="9355" w:type="dxa"/>
            <w:gridSpan w:val="3"/>
            <w:tcBorders/>
            <w:vAlign w:val="center"/>
          </w:tcPr>
          <w:p>
            <w:pPr>
              <w:pStyle w:val="Normal"/>
              <w:rPr/>
            </w:pPr>
            <w:r>
              <w:rPr>
                <w:b/>
                <w:bCs/>
              </w:rPr>
              <w:t> </w:t>
            </w:r>
            <w:r>
              <w:rPr>
                <w:b/>
                <w:bCs/>
              </w:rPr>
              <w:t>- Математика</w:t>
            </w:r>
            <w:r>
              <w:rPr/>
              <w:t xml:space="preserve"> </w:t>
            </w:r>
          </w:p>
        </w:tc>
      </w:tr>
      <w:tr>
        <w:trPr/>
        <w:tc>
          <w:tcPr>
            <w:tcW w:w="967" w:type="dxa"/>
            <w:tcBorders/>
          </w:tcPr>
          <w:p>
            <w:pPr>
              <w:pStyle w:val="Normal"/>
              <w:rPr/>
            </w:pPr>
            <w:r>
              <w:rPr/>
              <w:t>3</w:t>
            </w:r>
          </w:p>
        </w:tc>
        <w:tc>
          <w:tcPr>
            <w:tcW w:w="1877" w:type="dxa"/>
            <w:tcBorders/>
          </w:tcPr>
          <w:p>
            <w:pPr>
              <w:pStyle w:val="Normal"/>
              <w:rPr/>
            </w:pPr>
            <w:r>
              <w:rPr/>
              <w:t>51</w:t>
              <w:br/>
              <w:t>К 93</w:t>
            </w:r>
          </w:p>
        </w:tc>
        <w:tc>
          <w:tcPr>
            <w:tcW w:w="6511" w:type="dxa"/>
            <w:tcBorders/>
          </w:tcPr>
          <w:p>
            <w:pPr>
              <w:pStyle w:val="Normal"/>
              <w:rPr>
                <w:lang w:val="en-US"/>
              </w:rPr>
            </w:pPr>
            <w:r>
              <w:rPr/>
              <w:t>   </w:t>
            </w:r>
            <w:r>
              <w:rPr>
                <w:b/>
                <w:bCs/>
              </w:rPr>
              <w:t>Курс математики для технических высших учебных заведений</w:t>
            </w:r>
            <w:r>
              <w:rPr/>
              <w:t>. Ч. 4. Теория вероятностей и математическая статистика / Н. А. Берков [и др.] ; под ред. В. Б. Миносцева, Е. А. Пушкаря. - Изд. 2-е, испр. - СПб. [и др.] : Лань, 2013. - 304 с. - (Учебники для вузов. Специальная литература). - ISBN 978-5-8114-1561-8 : 2 р. 43 к. ; 2 р. 63 к. ; 2 р. 45 к. ; 24 р. 31 к.</w:t>
              <w:br/>
              <w:t>5экз.</w:t>
              <w:br/>
            </w:r>
          </w:p>
          <w:p>
            <w:pPr>
              <w:pStyle w:val="Normal"/>
              <w:rPr/>
            </w:pPr>
            <w:r>
              <w:rPr/>
              <w:br/>
              <w:t>Учебное пособие соответствует Государственному образовательному стандарту, включает в себя лекции и практические занятия. Четвертая часть пособия содержит 17 лекций и 17 практических занятий по разделу «Теория вероятностей и математическая статистика».</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4</w:t>
            </w:r>
          </w:p>
        </w:tc>
        <w:tc>
          <w:tcPr>
            <w:tcW w:w="1877" w:type="dxa"/>
            <w:tcBorders/>
          </w:tcPr>
          <w:p>
            <w:pPr>
              <w:pStyle w:val="Normal"/>
              <w:rPr/>
            </w:pPr>
            <w:r>
              <w:rPr/>
              <w:t>51</w:t>
              <w:br/>
              <w:t>К 93</w:t>
            </w:r>
          </w:p>
        </w:tc>
        <w:tc>
          <w:tcPr>
            <w:tcW w:w="6511" w:type="dxa"/>
            <w:tcBorders/>
          </w:tcPr>
          <w:p>
            <w:pPr>
              <w:pStyle w:val="Normal"/>
              <w:rPr/>
            </w:pPr>
            <w:r>
              <w:rPr/>
              <w:t>   </w:t>
            </w:r>
            <w:r>
              <w:rPr>
                <w:b/>
                <w:bCs/>
              </w:rPr>
              <w:t>Курс математики для технических высших учебных заведений</w:t>
            </w:r>
            <w:r>
              <w:rPr/>
              <w:t>. Ч. 2. Функции нескольких переменных. Интегральное исчисление. Теория поля / В. А. Ляховский [и др.] ; под ред. В. Б. Миносцева, Е. А. Пушкаря. - СПб. [и др.] : Лань, 2013. - 428 с. - (Учебники для вузов. Специальная литература). - ISBN 978-5-8114-1559-5 : 6 р. 08 к. ; 18 р. 23 к. ; 4 р. 20 к. ; 54 р. 08 к.</w:t>
              <w:br/>
              <w:t>4экз.</w:t>
              <w:br/>
              <w:br/>
              <w:t>Учебное пособие соответствует государственному образовательному стандарту. Пособие включает в себя лекции и практические занятия. Вторая часть пособия содержит 25 лекции и 25 практических занятия по следующим разделам: "Дифференциальное исчисление функций нескольких переменных", "Интегральное исчисление функций одной переменной", "Кратные интегралы", "Криволинейные интегралы и теория поля".</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5</w:t>
            </w:r>
          </w:p>
        </w:tc>
        <w:tc>
          <w:tcPr>
            <w:tcW w:w="1877" w:type="dxa"/>
            <w:tcBorders/>
          </w:tcPr>
          <w:p>
            <w:pPr>
              <w:pStyle w:val="Normal"/>
              <w:rPr/>
            </w:pPr>
            <w:r>
              <w:rPr/>
              <w:t>51</w:t>
              <w:br/>
              <w:t>К 93</w:t>
            </w:r>
          </w:p>
        </w:tc>
        <w:tc>
          <w:tcPr>
            <w:tcW w:w="6511" w:type="dxa"/>
            <w:tcBorders/>
          </w:tcPr>
          <w:p>
            <w:pPr>
              <w:pStyle w:val="Normal"/>
              <w:rPr/>
            </w:pPr>
            <w:r>
              <w:rPr/>
              <w:t>   </w:t>
            </w:r>
            <w:r>
              <w:rPr>
                <w:b/>
                <w:bCs/>
              </w:rPr>
              <w:t>Курс математики для технических высших учебных заведений</w:t>
            </w:r>
            <w:r>
              <w:rPr/>
              <w:t>. Ч. 1. Аналитическая геометрия. Пределы и ряды. Функции и производные. Линейная и векторная алгебра / В. Г. Зубков [и др.] ; под ред. В. Б. Миносцева, Е. А. Пушкаря. - Изд. 2-е, испр. - СПб. [и др.] : Лань, 2013. - 542 с. - (Учебники для вузов. Специальная литература). - ISBN 978-5-8114-1558-8 : 3 р. 65 к. ; 3 р. 85 к. ; 28 р. 36 к. ; 3 р. 20 к.</w:t>
              <w:br/>
              <w:t>4экз.</w:t>
              <w:br/>
              <w:br/>
              <w:t>Учебное пособие соответствует Государственному стандарту, включает в себя лекции и практические занятия. Первая часть пособия содержит 34 лекции и 34 практических занятия по следующим разделам: "Множества", "Системы координат", "Функции одной переменной", "Теория пределов и числовые ряды", "Дифференциальное исчисление функций одной переменной", "Элементы линейной, векторной и высшей алгебры, аналитической геометрии".</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6</w:t>
            </w:r>
          </w:p>
        </w:tc>
        <w:tc>
          <w:tcPr>
            <w:tcW w:w="1877" w:type="dxa"/>
            <w:tcBorders/>
          </w:tcPr>
          <w:p>
            <w:pPr>
              <w:pStyle w:val="Normal"/>
              <w:rPr/>
            </w:pPr>
            <w:r>
              <w:rPr/>
              <w:t>51</w:t>
              <w:br/>
              <w:t>К 93</w:t>
            </w:r>
          </w:p>
        </w:tc>
        <w:tc>
          <w:tcPr>
            <w:tcW w:w="6511" w:type="dxa"/>
            <w:tcBorders/>
          </w:tcPr>
          <w:p>
            <w:pPr>
              <w:pStyle w:val="Normal"/>
              <w:rPr>
                <w:lang w:val="en-US"/>
              </w:rPr>
            </w:pPr>
            <w:r>
              <w:rPr/>
              <w:t>   </w:t>
            </w:r>
            <w:r>
              <w:rPr>
                <w:b/>
                <w:bCs/>
              </w:rPr>
              <w:t>Курс математики для технических высших учебных заведений</w:t>
            </w:r>
            <w:r>
              <w:rPr/>
              <w:t>. Ч. 3. Дифференциальные уравнения. Уравнения математической физики. Теория оптимизации / Н. А. Берков [и др.] ; под ред. В. Б. Миносцева, Е. А. Пушкаря. - Изд. 2-е, испр. - СПб. [и др.] : Лань, 2013. - 513 с. - ISBN 978-5-8114-1560-1 : 22 р. 71 к. ; 22 р. 37 к. ; 10 р. 31 к. ; 24 р. 31 к.</w:t>
              <w:br/>
              <w:t>4экз.</w:t>
              <w:br/>
            </w:r>
          </w:p>
          <w:p>
            <w:pPr>
              <w:pStyle w:val="Normal"/>
              <w:rPr/>
            </w:pPr>
            <w:r>
              <w:rPr/>
              <w:br/>
              <w:t>Учебное пособие соответствует Государственному образовательному стандарту. Пособие включает в себя лекции и практические занятия. Третья часть пособия содержит 25 лекции и 25 практических занятий по следующим разделам: "Обыкновенные дифференциальные уравнения", "Дифференциальные уравнения в частных производных", "Элементы вариационного исчисления и теории оптимизации".</w:t>
            </w:r>
          </w:p>
        </w:tc>
      </w:tr>
      <w:tr>
        <w:trPr/>
        <w:tc>
          <w:tcPr>
            <w:tcW w:w="9355" w:type="dxa"/>
            <w:gridSpan w:val="3"/>
            <w:tcBorders/>
            <w:vAlign w:val="center"/>
          </w:tcPr>
          <w:p>
            <w:pPr>
              <w:pStyle w:val="Normal"/>
              <w:rPr/>
            </w:pPr>
            <w:r>
              <w:rPr>
                <w:b/>
                <w:bCs/>
              </w:rPr>
              <w:t> </w:t>
            </w:r>
            <w:r>
              <w:rPr>
                <w:b/>
                <w:bCs/>
              </w:rPr>
              <w:t>- Теория вероятностей и случайные процессы. Марковские процессы</w:t>
            </w:r>
            <w:r>
              <w:rPr/>
              <w:t xml:space="preserve"> </w:t>
            </w:r>
          </w:p>
        </w:tc>
      </w:tr>
      <w:tr>
        <w:trPr/>
        <w:tc>
          <w:tcPr>
            <w:tcW w:w="967" w:type="dxa"/>
            <w:tcBorders/>
          </w:tcPr>
          <w:p>
            <w:pPr>
              <w:pStyle w:val="Normal"/>
              <w:rPr/>
            </w:pPr>
            <w:r>
              <w:rPr/>
              <w:t>7</w:t>
            </w:r>
          </w:p>
        </w:tc>
        <w:tc>
          <w:tcPr>
            <w:tcW w:w="1877" w:type="dxa"/>
            <w:tcBorders/>
          </w:tcPr>
          <w:p>
            <w:pPr>
              <w:pStyle w:val="Normal"/>
              <w:rPr/>
            </w:pPr>
            <w:r>
              <w:rPr/>
              <w:t>519.21</w:t>
              <w:br/>
              <w:t>Б 83</w:t>
            </w:r>
          </w:p>
        </w:tc>
        <w:tc>
          <w:tcPr>
            <w:tcW w:w="6511" w:type="dxa"/>
            <w:tcBorders/>
          </w:tcPr>
          <w:p>
            <w:pPr>
              <w:pStyle w:val="Normal"/>
              <w:rPr/>
            </w:pPr>
            <w:r>
              <w:rPr>
                <w:b/>
                <w:bCs/>
              </w:rPr>
              <w:t>Бородин, А.Н.</w:t>
            </w:r>
            <w:r>
              <w:rPr/>
              <w:br/>
              <w:t>   Случайные процессы : учеб для вузов / А. Н. Бородин. - СПб. [и др.] : Лань, 2013. - 639 с. - (Учебники для вузов. Специальная литература). - ISBN 978-5-8114-1526-7 : 128 р. 13 к.</w:t>
              <w:br/>
              <w:t>1экз.</w:t>
              <w:br/>
              <w:br/>
              <w:t>Содержит систематическое изложение теории случайных процессов. Значительное внимание уделено теории мартингалов и стохастическому исчислению как наиболее действенному аппарату для изучения случайных процессов. Детально изучаются броуновское движение и диффузии как наиболее важные для приложений случайные процессы. Особенно подробно излагается теория распределения функционалов от диффузий. Рассматриваются и редко встречающиеся в монографической литературе темы - броуновское локальное время, диффузии со скачками и принцип инвариантности для локальных времен.</w:t>
            </w:r>
          </w:p>
        </w:tc>
      </w:tr>
      <w:tr>
        <w:trPr/>
        <w:tc>
          <w:tcPr>
            <w:tcW w:w="9355" w:type="dxa"/>
            <w:gridSpan w:val="3"/>
            <w:tcBorders/>
            <w:vAlign w:val="center"/>
          </w:tcPr>
          <w:p>
            <w:pPr>
              <w:pStyle w:val="Normal"/>
              <w:rPr/>
            </w:pPr>
            <w:r>
              <w:rPr>
                <w:b/>
                <w:bCs/>
              </w:rPr>
              <w:t> </w:t>
            </w:r>
            <w:r>
              <w:rPr>
                <w:b/>
                <w:bCs/>
              </w:rPr>
              <w:t>- Математическая статистика</w:t>
            </w:r>
            <w:r>
              <w:rPr/>
              <w:t xml:space="preserve"> </w:t>
            </w:r>
          </w:p>
        </w:tc>
      </w:tr>
      <w:tr>
        <w:trPr/>
        <w:tc>
          <w:tcPr>
            <w:tcW w:w="967" w:type="dxa"/>
            <w:tcBorders/>
          </w:tcPr>
          <w:p>
            <w:pPr>
              <w:pStyle w:val="Normal"/>
              <w:rPr/>
            </w:pPr>
            <w:r>
              <w:rPr/>
              <w:t>8</w:t>
            </w:r>
          </w:p>
        </w:tc>
        <w:tc>
          <w:tcPr>
            <w:tcW w:w="1877" w:type="dxa"/>
            <w:tcBorders/>
          </w:tcPr>
          <w:p>
            <w:pPr>
              <w:pStyle w:val="Normal"/>
              <w:rPr/>
            </w:pPr>
            <w:r>
              <w:rPr/>
              <w:t>519.22</w:t>
              <w:br/>
              <w:t>О-75</w:t>
            </w:r>
          </w:p>
        </w:tc>
        <w:tc>
          <w:tcPr>
            <w:tcW w:w="6511" w:type="dxa"/>
            <w:tcBorders/>
          </w:tcPr>
          <w:p>
            <w:pPr>
              <w:pStyle w:val="Normal"/>
              <w:rPr/>
            </w:pPr>
            <w:r>
              <w:rPr/>
              <w:t>   </w:t>
            </w:r>
            <w:r>
              <w:rPr>
                <w:b/>
                <w:bCs/>
              </w:rPr>
              <w:t>Основы теории эксперимента</w:t>
            </w:r>
            <w:r>
              <w:rPr/>
              <w:t xml:space="preserve"> : [учеб. пособие для вузов] / О. А. Горленко [и др.] ; Брян. гос. техн. ун-т. - Брянск : Изд-во БГТУ, 2018. - 155 с. : ил. - [+Электронная копия]. - ISBN 978-5-906967-95-4 : 48 р. 61 к.</w:t>
              <w:br/>
              <w:t>15экз.</w:t>
              <w:br/>
              <w:t>ч/з №1 716113, аб. 716114-716127</w:t>
              <w:br/>
              <w:t>Рассматриваются основы теории эксперимента с изложением методов планирования и математико-статистической обработкой одно- и многофакторных экспериментов с фиксированными уровнями факторов без ограничений на рандомизацию.</w:t>
            </w:r>
          </w:p>
        </w:tc>
      </w:tr>
      <w:tr>
        <w:trPr/>
        <w:tc>
          <w:tcPr>
            <w:tcW w:w="9355" w:type="dxa"/>
            <w:gridSpan w:val="3"/>
            <w:tcBorders/>
            <w:vAlign w:val="center"/>
          </w:tcPr>
          <w:p>
            <w:pPr>
              <w:pStyle w:val="Normal"/>
              <w:rPr/>
            </w:pPr>
            <w:r>
              <w:rPr>
                <w:b/>
                <w:bCs/>
              </w:rPr>
              <w:t> </w:t>
            </w:r>
            <w:r>
              <w:rPr>
                <w:b/>
                <w:bCs/>
              </w:rPr>
              <w:t>- Физика</w:t>
            </w:r>
            <w:r>
              <w:rPr/>
              <w:t xml:space="preserve"> </w:t>
            </w:r>
          </w:p>
        </w:tc>
      </w:tr>
      <w:tr>
        <w:trPr/>
        <w:tc>
          <w:tcPr>
            <w:tcW w:w="967" w:type="dxa"/>
            <w:tcBorders/>
          </w:tcPr>
          <w:p>
            <w:pPr>
              <w:pStyle w:val="Normal"/>
              <w:rPr/>
            </w:pPr>
            <w:r>
              <w:rPr/>
              <w:t>9</w:t>
            </w:r>
          </w:p>
        </w:tc>
        <w:tc>
          <w:tcPr>
            <w:tcW w:w="1877" w:type="dxa"/>
            <w:tcBorders/>
          </w:tcPr>
          <w:p>
            <w:pPr>
              <w:pStyle w:val="Normal"/>
              <w:rPr/>
            </w:pPr>
            <w:r>
              <w:rPr/>
              <w:t>53(092)</w:t>
              <w:br/>
              <w:t>Б 48</w:t>
            </w:r>
          </w:p>
        </w:tc>
        <w:tc>
          <w:tcPr>
            <w:tcW w:w="6511" w:type="dxa"/>
            <w:tcBorders/>
          </w:tcPr>
          <w:p>
            <w:pPr>
              <w:pStyle w:val="Normal"/>
              <w:rPr/>
            </w:pPr>
            <w:r>
              <w:rPr>
                <w:b/>
                <w:bCs/>
              </w:rPr>
              <w:t>Беркович, Е.М.</w:t>
            </w:r>
            <w:r>
              <w:rPr/>
              <w:br/>
              <w:t>   Революция в физике и судьбы ее героев. Альберт Эйнштейн в фокусе истории XX века / Е. М. Беркович ; предисл. Б. М. Болотовского. - М. : URSS. ЛЕНАНД, 2018. - 363 с. : ил. - ISBN 978-5-9710-4312-6 : 344 р.</w:t>
              <w:br/>
              <w:t>1экз.</w:t>
              <w:br/>
              <w:br/>
              <w:t>Об Альберте Эйнштейне написаны сотни книг, тысячи статей. Что нового можно сказать о жизни и творчестве автора теории относительности? Оказывается, есть факты его биографии, описанные недостаточно полно, а иногда и неверно. Взять хотя бы историю исключения ученого из Прусской академии наук или непростые отношения Эйнштейна с другим знаменитым физиком - Филиппом Ленардом, ставшим в конце жизни убежденным нацистом и отцом расистской "немецкой физики". Или важный, но мало изученный период в жизни великого ученого, когда он оказался на перепутье: из-за прихода нацистов к власти несколько месяцев в 1933 году был без постоянной работы и без определенного места жительства и должен был определиться, где он будет дальше жить и работать. Заслуживает внимания и противоречивое отношение Эйнштейна к Еврейскому университету в Иерусалиме, как и в целом к сионистскому движению. В предлагаемой читателю работе на основе многочисленных документов рассказывается, как влияли бурные события ХХ века на жизнь и творчество великих творцов новой науки. Книга написана в жанре, напоминающем "Сравнительные жизнеописания" Плутарха. Судьбы известных людей показаны в контексте истории, что помогает оценить и пророческий дар великого физика, и смятение умов многих интеллектуалов (например, Томаса Манна), не сразу нашедших правильный путь в переломные моменты развития общества, когда на смену демократии внезапно приходит безжалостная диктатура.</w:t>
            </w:r>
          </w:p>
        </w:tc>
      </w:tr>
      <w:tr>
        <w:trPr/>
        <w:tc>
          <w:tcPr>
            <w:tcW w:w="9355" w:type="dxa"/>
            <w:gridSpan w:val="3"/>
            <w:tcBorders/>
            <w:vAlign w:val="center"/>
          </w:tcPr>
          <w:p>
            <w:pPr>
              <w:pStyle w:val="Normal"/>
              <w:rPr/>
            </w:pPr>
            <w:r>
              <w:rPr>
                <w:b/>
                <w:bCs/>
              </w:rPr>
              <w:t> </w:t>
            </w:r>
            <w:r>
              <w:rPr>
                <w:b/>
                <w:bCs/>
              </w:rPr>
              <w:t>- Общая механика. Механика твердых тел. Механика сплошных сред</w:t>
            </w:r>
            <w:r>
              <w:rPr/>
              <w:t xml:space="preserve"> </w:t>
            </w:r>
          </w:p>
        </w:tc>
      </w:tr>
      <w:tr>
        <w:trPr/>
        <w:tc>
          <w:tcPr>
            <w:tcW w:w="967" w:type="dxa"/>
            <w:tcBorders/>
          </w:tcPr>
          <w:p>
            <w:pPr>
              <w:pStyle w:val="Normal"/>
              <w:rPr/>
            </w:pPr>
            <w:r>
              <w:rPr/>
              <w:t>10</w:t>
            </w:r>
          </w:p>
        </w:tc>
        <w:tc>
          <w:tcPr>
            <w:tcW w:w="1877" w:type="dxa"/>
            <w:tcBorders/>
          </w:tcPr>
          <w:p>
            <w:pPr>
              <w:pStyle w:val="Normal"/>
              <w:rPr/>
            </w:pPr>
            <w:r>
              <w:rPr/>
              <w:t>531(076)</w:t>
              <w:br/>
              <w:t>М 55</w:t>
            </w:r>
          </w:p>
        </w:tc>
        <w:tc>
          <w:tcPr>
            <w:tcW w:w="6511" w:type="dxa"/>
            <w:tcBorders/>
          </w:tcPr>
          <w:p>
            <w:pPr>
              <w:pStyle w:val="Normal"/>
              <w:rPr/>
            </w:pPr>
            <w:r>
              <w:rPr/>
              <w:t>   </w:t>
            </w:r>
            <w:r>
              <w:rPr>
                <w:b/>
                <w:bCs/>
              </w:rPr>
              <w:t>Механика сплошных сред в задачах</w:t>
            </w:r>
            <w:r>
              <w:rPr/>
              <w:t xml:space="preserve"> / Г. Я. Галин [и др.] ; под общ. ред. М. Э. Эглит. - Изд. 2-е, перераб. и доп. - М. : URSS. ЛЕНАНД, 2017. - 636 с. : ил. - (Классический учебник МГУ). - ISBN 978-5-9710-3931-0 : 426 р. 91 к.</w:t>
              <w:br/>
              <w:t>1экз.</w:t>
              <w:br/>
              <w:br/>
              <w:t>Предлагаемая книга имеет целью помочь изучающим механику сплошной среды понять основные идеи и методы этой науки, а также научиться творчески их применять. Она содержит более тысячи задач и упражнений по различным разделам механики сплошной среды, среди которых: основные понятия, используемые для описания движения и деформирования сплошных сред; универсальные законы сохранения и соответствующие уравнения; термодинамика сплошных сред; условия на поверхностях разрыва; гидромеханика; газовая динамика; теория упругости; теория пластичности и вязкоупругости; электродинамика сплошных сред; теория размерности и моделирования. Задачи, отражающие все важнейшие проблемы данной дисциплины, снабжены ответами, указаниями и решениями. Каждый раздел предваряется краткой сводкой соответствующего раздела теории. Отличительной чертой этой книги является то, что задачи, собранные в ней, имеют целью показать не только разнообразие, но и единство идей и методов, используемых в механике сплошных сред. Задачи, включенные в книгу, имеют разный уровень сложности. Часть из них - просто упражнения, более или менее стандартные, но необходимые для усвоения материала. Другие - задачи в полном смысле слова, их решение требует большой творческой работы и позволяет читателю подойти к пониманию самых современных проблем.</w:t>
            </w:r>
          </w:p>
        </w:tc>
      </w:tr>
      <w:tr>
        <w:trPr/>
        <w:tc>
          <w:tcPr>
            <w:tcW w:w="9355" w:type="dxa"/>
            <w:gridSpan w:val="3"/>
            <w:tcBorders/>
            <w:vAlign w:val="center"/>
          </w:tcPr>
          <w:p>
            <w:pPr>
              <w:pStyle w:val="Normal"/>
              <w:rPr>
                <w:b/>
                <w:b/>
                <w:bCs/>
                <w:lang w:val="en-US"/>
              </w:rPr>
            </w:pPr>
            <w:r>
              <w:rPr>
                <w:b/>
                <w:bCs/>
              </w:rPr>
              <w:t> </w:t>
            </w:r>
          </w:p>
          <w:p>
            <w:pPr>
              <w:pStyle w:val="Normal"/>
              <w:rPr>
                <w:b/>
                <w:b/>
                <w:bCs/>
                <w:lang w:val="en-US"/>
              </w:rPr>
            </w:pPr>
            <w:r>
              <w:rPr>
                <w:b/>
                <w:bCs/>
                <w:lang w:val="en-US"/>
              </w:rPr>
            </w:r>
          </w:p>
          <w:p>
            <w:pPr>
              <w:pStyle w:val="Normal"/>
              <w:rPr/>
            </w:pPr>
            <w:r>
              <w:rPr>
                <w:b/>
                <w:bCs/>
              </w:rPr>
              <w:t>- Механические колебания. Акустика</w:t>
            </w:r>
            <w:r>
              <w:rPr/>
              <w:t xml:space="preserve"> </w:t>
            </w:r>
          </w:p>
        </w:tc>
      </w:tr>
      <w:tr>
        <w:trPr/>
        <w:tc>
          <w:tcPr>
            <w:tcW w:w="967" w:type="dxa"/>
            <w:tcBorders/>
          </w:tcPr>
          <w:p>
            <w:pPr>
              <w:pStyle w:val="Normal"/>
              <w:rPr/>
            </w:pPr>
            <w:r>
              <w:rPr/>
              <w:t>11</w:t>
            </w:r>
          </w:p>
        </w:tc>
        <w:tc>
          <w:tcPr>
            <w:tcW w:w="1877" w:type="dxa"/>
            <w:tcBorders/>
          </w:tcPr>
          <w:p>
            <w:pPr>
              <w:pStyle w:val="Normal"/>
              <w:rPr/>
            </w:pPr>
            <w:r>
              <w:rPr/>
              <w:t>534.1</w:t>
              <w:br/>
              <w:t>С 46</w:t>
            </w:r>
          </w:p>
        </w:tc>
        <w:tc>
          <w:tcPr>
            <w:tcW w:w="6511" w:type="dxa"/>
            <w:tcBorders/>
          </w:tcPr>
          <w:p>
            <w:pPr>
              <w:pStyle w:val="Normal"/>
              <w:rPr/>
            </w:pPr>
            <w:r>
              <w:rPr>
                <w:b/>
                <w:bCs/>
              </w:rPr>
              <w:t>Скубов, Д.Ю.</w:t>
            </w:r>
            <w:r>
              <w:rPr/>
              <w:br/>
              <w:t>   Основы теории нелинейных колебаний : учеб. пособие для вузов / Д. Ю. Скубов. - СПб. [и др.] : Лань, 2013. - 311 с. : ил. - (Учебники для вузов. Специальная литература). - ISBN 978-5-8114-1470-3 : 6 р. 89 к. ; 6 р. 08 к.</w:t>
              <w:br/>
              <w:t>2экз.</w:t>
              <w:br/>
              <w:br/>
              <w:t>Книга заслуживает внимания как новое инженерное и математическое учебное пособие по современной и активно развивающейся науке - теории нелинейных колебаний, в основе которой лежат математические и физические открытия XX века. Такие, например, как открытие и практическое применение детерминированного хаоса, явления синергетики и синхронизации, теория катастроф, исследование и применение фрактальных размерностей, точечных и двумерных отображений. Кроме известных физико-математических и других природных объектов, имеющих нелинейное математическое описание, в книге указываются, предлагаются и изучаются новые практические инженерно-технические идеи, внедрение и экспериментальная разработка которых может принести немалую практическую хозяйственную выгоду как в России, так и за рубежом.</w:t>
            </w:r>
          </w:p>
        </w:tc>
      </w:tr>
      <w:tr>
        <w:trPr/>
        <w:tc>
          <w:tcPr>
            <w:tcW w:w="9355" w:type="dxa"/>
            <w:gridSpan w:val="3"/>
            <w:tcBorders/>
            <w:vAlign w:val="center"/>
          </w:tcPr>
          <w:p>
            <w:pPr>
              <w:pStyle w:val="Normal"/>
              <w:rPr/>
            </w:pPr>
            <w:r>
              <w:rPr>
                <w:b/>
                <w:bCs/>
              </w:rPr>
              <w:t> </w:t>
            </w:r>
            <w:r>
              <w:rPr>
                <w:b/>
                <w:bCs/>
              </w:rPr>
              <w:t>- Оптика. Радиооптика</w:t>
            </w:r>
            <w:r>
              <w:rPr/>
              <w:t xml:space="preserve"> </w:t>
            </w:r>
          </w:p>
        </w:tc>
      </w:tr>
      <w:tr>
        <w:trPr/>
        <w:tc>
          <w:tcPr>
            <w:tcW w:w="967" w:type="dxa"/>
            <w:tcBorders/>
          </w:tcPr>
          <w:p>
            <w:pPr>
              <w:pStyle w:val="Normal"/>
              <w:rPr/>
            </w:pPr>
            <w:r>
              <w:rPr/>
              <w:t>12</w:t>
            </w:r>
          </w:p>
        </w:tc>
        <w:tc>
          <w:tcPr>
            <w:tcW w:w="1877" w:type="dxa"/>
            <w:tcBorders/>
          </w:tcPr>
          <w:p>
            <w:pPr>
              <w:pStyle w:val="Normal"/>
              <w:rPr/>
            </w:pPr>
            <w:r>
              <w:rPr/>
              <w:t>535</w:t>
              <w:br/>
              <w:t>М 74</w:t>
            </w:r>
          </w:p>
        </w:tc>
        <w:tc>
          <w:tcPr>
            <w:tcW w:w="6511" w:type="dxa"/>
            <w:tcBorders/>
          </w:tcPr>
          <w:p>
            <w:pPr>
              <w:pStyle w:val="Normal"/>
              <w:rPr/>
            </w:pPr>
            <w:r>
              <w:rPr>
                <w:b/>
                <w:bCs/>
              </w:rPr>
              <w:t>Можаров, Г.А.</w:t>
            </w:r>
            <w:r>
              <w:rPr/>
              <w:br/>
              <w:t>   Теория аберраций оптических систем : учеб. пособие для вузов / Г. А. Можаров. - СПб. [и др.] : Лань, 2013. - 284 с. - (Учебники для вузов. Специальная литература). - ISBN 978-5-8114-1439-0 : 4 р. 39 к. ; 6 р. 76 к. ; 4 р. 80 к.</w:t>
              <w:br/>
              <w:t>3экз.</w:t>
              <w:br/>
              <w:br/>
              <w:t>Изложена теория монохроматических аберраций 3-го и высших порядков, сложение аберраций и связь между геометрическими и волновыми аберрациями. Приведена теория аберраций оптических деталей. Особое внимание уделено связи эйконалов с геометрическими аберрациями и теории апохроматизации оптических систем.</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3</w:t>
            </w:r>
          </w:p>
        </w:tc>
        <w:tc>
          <w:tcPr>
            <w:tcW w:w="1877" w:type="dxa"/>
            <w:tcBorders/>
          </w:tcPr>
          <w:p>
            <w:pPr>
              <w:pStyle w:val="Normal"/>
              <w:rPr/>
            </w:pPr>
            <w:r>
              <w:rPr/>
              <w:t>535</w:t>
              <w:br/>
              <w:t>С 78</w:t>
            </w:r>
          </w:p>
        </w:tc>
        <w:tc>
          <w:tcPr>
            <w:tcW w:w="6511" w:type="dxa"/>
            <w:tcBorders/>
          </w:tcPr>
          <w:p>
            <w:pPr>
              <w:pStyle w:val="Normal"/>
              <w:rPr/>
            </w:pPr>
            <w:r>
              <w:rPr>
                <w:b/>
                <w:bCs/>
              </w:rPr>
              <w:t>Стафеев, С.К.</w:t>
            </w:r>
            <w:r>
              <w:rPr/>
              <w:br/>
              <w:t>   Основы оптики : учеб. пособие для вузов / С. К. Стафеев, К. К. Боярский, Г. Л. Башнина. - Изд. 2-е, испр. и доп. - СПб. [и др.] : Лань, 2013. - 328 с. : ил. - (Учебники для вузов. Специальная литература). - ISBN 978-5-8114-1495-6 : 16 р. 21 к. ; 18 р. 23 к. ; 9 р. 72 к.</w:t>
              <w:br/>
              <w:t>4экз.</w:t>
              <w:br/>
              <w:br/>
              <w:t>Рассмотрен широкий круг физических явлений, относящихся к различным разделам оптики. Изложены основные принципы математического описания оптических явлений, приведены примеры их практического использования. Дано представление о современных методах управления спектральными и временными параметрами излучения, применении оптических устройств в информационных системах и т. д. Приведено большое количество фотографий, полученных в реальных оптических экспериментах.</w:t>
            </w:r>
          </w:p>
        </w:tc>
      </w:tr>
      <w:tr>
        <w:trPr/>
        <w:tc>
          <w:tcPr>
            <w:tcW w:w="9355" w:type="dxa"/>
            <w:gridSpan w:val="3"/>
            <w:tcBorders/>
            <w:vAlign w:val="center"/>
          </w:tcPr>
          <w:p>
            <w:pPr>
              <w:pStyle w:val="Normal"/>
              <w:rPr/>
            </w:pPr>
            <w:r>
              <w:rPr>
                <w:b/>
                <w:bCs/>
              </w:rPr>
              <w:t> </w:t>
            </w:r>
            <w:r>
              <w:rPr>
                <w:b/>
                <w:bCs/>
              </w:rPr>
              <w:t>- Ядерная, атомная, молекулярная физика</w:t>
            </w:r>
            <w:r>
              <w:rPr/>
              <w:t xml:space="preserve"> </w:t>
            </w:r>
          </w:p>
        </w:tc>
      </w:tr>
      <w:tr>
        <w:trPr/>
        <w:tc>
          <w:tcPr>
            <w:tcW w:w="967" w:type="dxa"/>
            <w:tcBorders/>
          </w:tcPr>
          <w:p>
            <w:pPr>
              <w:pStyle w:val="Normal"/>
              <w:rPr/>
            </w:pPr>
            <w:r>
              <w:rPr/>
              <w:t>14</w:t>
            </w:r>
          </w:p>
        </w:tc>
        <w:tc>
          <w:tcPr>
            <w:tcW w:w="1877" w:type="dxa"/>
            <w:tcBorders/>
          </w:tcPr>
          <w:p>
            <w:pPr>
              <w:pStyle w:val="Normal"/>
              <w:rPr/>
            </w:pPr>
            <w:r>
              <w:rPr/>
              <w:t>539.1</w:t>
              <w:br/>
              <w:t>И 97</w:t>
            </w:r>
          </w:p>
        </w:tc>
        <w:tc>
          <w:tcPr>
            <w:tcW w:w="6511" w:type="dxa"/>
            <w:tcBorders/>
          </w:tcPr>
          <w:p>
            <w:pPr>
              <w:pStyle w:val="Normal"/>
              <w:rPr/>
            </w:pPr>
            <w:r>
              <w:rPr>
                <w:b/>
                <w:bCs/>
              </w:rPr>
              <w:t>Ишханов, Б.С.</w:t>
            </w:r>
            <w:r>
              <w:rPr/>
              <w:br/>
              <w:t>   Частицы и атомные ядра : учеб. для вузов / Б. С. Ишханов, И. М. Капитонов, Н. П. Юдин. - Изд. стер. - М. : URSS. ЛИБРОКОМ, 2017. - 582 с. : ил. - (Классический университетский учебник / ред. совет сер.: В. А. Садовничий (пред.) [и др.]). - ISBN 978-5-397-05579-6 : 279 р.</w:t>
              <w:br/>
              <w:t>1экз.</w:t>
              <w:br/>
              <w:br/>
              <w:t>Книга является заключительным разделом общего курса физики, посвященного элементарным частицам и атомным ядрам. Она написана на основе курса лекций, читаемого на физическом факультете Московского государственного университета. Содержание соответствует Государственным образовательным стандартам. Изложение материала отличается от традиционного. Оно начинается с наиболее фундаментальных составляющих материи - лептонов и кварков - и последовательно переходит ко все более крупным объектам - адронам, атомным ядрам. Эта цепочка завершается рассмотрением космологических аспектов физики частиц и ядер. Снабжена описанием важнейших экспериментов и большим количеством примеров. Приведены необходимые сведения из квантовой механики. Содержит самый современный фактический материал и может быть использована как справочник.</w:t>
            </w:r>
          </w:p>
        </w:tc>
      </w:tr>
      <w:tr>
        <w:trPr/>
        <w:tc>
          <w:tcPr>
            <w:tcW w:w="9355" w:type="dxa"/>
            <w:gridSpan w:val="3"/>
            <w:tcBorders/>
            <w:vAlign w:val="center"/>
          </w:tcPr>
          <w:p>
            <w:pPr>
              <w:pStyle w:val="Normal"/>
              <w:rPr/>
            </w:pPr>
            <w:r>
              <w:rPr>
                <w:b/>
                <w:bCs/>
              </w:rPr>
              <w:t> </w:t>
            </w:r>
            <w:r>
              <w:rPr>
                <w:b/>
                <w:bCs/>
              </w:rPr>
              <w:t>- Химия</w:t>
            </w:r>
            <w:r>
              <w:rPr/>
              <w:t xml:space="preserve"> </w:t>
            </w:r>
          </w:p>
        </w:tc>
      </w:tr>
      <w:tr>
        <w:trPr/>
        <w:tc>
          <w:tcPr>
            <w:tcW w:w="967" w:type="dxa"/>
            <w:tcBorders/>
          </w:tcPr>
          <w:p>
            <w:pPr>
              <w:pStyle w:val="Normal"/>
              <w:rPr/>
            </w:pPr>
            <w:r>
              <w:rPr/>
              <w:t>15</w:t>
            </w:r>
          </w:p>
        </w:tc>
        <w:tc>
          <w:tcPr>
            <w:tcW w:w="1877" w:type="dxa"/>
            <w:tcBorders/>
          </w:tcPr>
          <w:p>
            <w:pPr>
              <w:pStyle w:val="Normal"/>
              <w:rPr/>
            </w:pPr>
            <w:r>
              <w:rPr/>
              <w:t>54(076)</w:t>
              <w:br/>
              <w:t>У 31</w:t>
            </w:r>
          </w:p>
        </w:tc>
        <w:tc>
          <w:tcPr>
            <w:tcW w:w="6511" w:type="dxa"/>
            <w:tcBorders/>
          </w:tcPr>
          <w:p>
            <w:pPr>
              <w:pStyle w:val="Normal"/>
              <w:rPr/>
            </w:pPr>
            <w:r>
              <w:rPr>
                <w:b/>
                <w:bCs/>
              </w:rPr>
              <w:t>Удовенко, Е.В.</w:t>
            </w:r>
            <w:r>
              <w:rPr/>
              <w:br/>
              <w:t>   Химия: сборник контрольных заданий : учеб.-практ. изд. / Е. В. Удовенко, И. В. Быкова, О. Г. Казаков ; Брян. гос. техн. ун-т. - Брянск : Изд-во БГТУ, 2018. - 163 с. : ил. - [+Электронная копия]. - ISBN 978-5-906967-85-5 : 54 р. 42 к.</w:t>
              <w:br/>
              <w:t>15экз.</w:t>
              <w:br/>
              <w:t>аб. 715983-715997</w:t>
              <w:br/>
              <w:t>Содержатся задания для контрольной работы по дисциплине "Химия". Приводятся краткие теоретические сведения и примеры выполнения заданий.</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6</w:t>
            </w:r>
          </w:p>
        </w:tc>
        <w:tc>
          <w:tcPr>
            <w:tcW w:w="1877" w:type="dxa"/>
            <w:tcBorders/>
          </w:tcPr>
          <w:p>
            <w:pPr>
              <w:pStyle w:val="Normal"/>
              <w:rPr/>
            </w:pPr>
            <w:r>
              <w:rPr/>
              <w:t>541.6</w:t>
              <w:br/>
              <w:t>В 90</w:t>
            </w:r>
          </w:p>
        </w:tc>
        <w:tc>
          <w:tcPr>
            <w:tcW w:w="6511" w:type="dxa"/>
            <w:tcBorders/>
          </w:tcPr>
          <w:p>
            <w:pPr>
              <w:pStyle w:val="Normal"/>
              <w:rPr/>
            </w:pPr>
            <w:r>
              <w:rPr>
                <w:b/>
                <w:bCs/>
              </w:rPr>
              <w:t>Вшивков, С.А.</w:t>
            </w:r>
            <w:r>
              <w:rPr/>
              <w:br/>
              <w:t>   Фазовые переходы полимерных систем во внешних полях : [учеб. пособие для вузов] / С. А. Вшивков. - Изд. 2-е, испр. и доп. - СПб. [и др.] : Лань, 2013. - 367 с. : ил. - (Учебники для вузов. Специальная литература). - ISBN 978-5-8114-1529-8 : 102 р. ; 39 р. 36 к.</w:t>
              <w:br/>
              <w:t>2экз.</w:t>
              <w:br/>
              <w:br/>
              <w:t>Обобщены и проанализированы опубликованные за последние 60 лет результаты исследования фазовых переходов в растворах, смесях и гелях полимеров в механическом поле (при растяжении, сжатии и сдвиговом деформировании, под действием положительного и отрицательного внешнего давления), в электрическом и магнитном полях, а также вне поля. Рассмотрены системы с аморфным (жидкостным) расслаиванием с верхними и нижними критическими температурами растворения, с кристаллическим разделением фаз и с жидкокристаллическими фазовыми переходами. Проанализировано влияние молекулярной массы, гибкости цепи и концентрации полимера, полярности и размеров молекул растворителя, скорости деформирования, напряженности магнитного поля, поверхностных энергий компонентов на фазовые переходы полимерных систем в механическом, магнитном и электрическом полях. Описаны фазовые диаграммы и пульсирующий механизм фазового распада гелей сшитых полимеров. Рассмотрены методы построения и способы расчета фазовых диаграмм полимерных систем.</w:t>
            </w:r>
          </w:p>
        </w:tc>
      </w:tr>
      <w:tr>
        <w:trPr/>
        <w:tc>
          <w:tcPr>
            <w:tcW w:w="9355" w:type="dxa"/>
            <w:gridSpan w:val="3"/>
            <w:tcBorders/>
            <w:vAlign w:val="center"/>
          </w:tcPr>
          <w:p>
            <w:pPr>
              <w:pStyle w:val="Normal"/>
              <w:rPr/>
            </w:pPr>
            <w:r>
              <w:rPr>
                <w:b/>
                <w:bCs/>
              </w:rPr>
              <w:t> </w:t>
            </w:r>
            <w:r>
              <w:rPr>
                <w:b/>
                <w:bCs/>
              </w:rPr>
              <w:t>- Материаловедение. Сопротивление материалов. Испытания материалов</w:t>
            </w:r>
            <w:r>
              <w:rPr/>
              <w:t xml:space="preserve"> </w:t>
            </w:r>
          </w:p>
        </w:tc>
      </w:tr>
      <w:tr>
        <w:trPr/>
        <w:tc>
          <w:tcPr>
            <w:tcW w:w="967" w:type="dxa"/>
            <w:tcBorders/>
          </w:tcPr>
          <w:p>
            <w:pPr>
              <w:pStyle w:val="Normal"/>
              <w:rPr/>
            </w:pPr>
            <w:r>
              <w:rPr/>
              <w:t>17</w:t>
            </w:r>
          </w:p>
        </w:tc>
        <w:tc>
          <w:tcPr>
            <w:tcW w:w="1877" w:type="dxa"/>
            <w:tcBorders/>
          </w:tcPr>
          <w:p>
            <w:pPr>
              <w:pStyle w:val="Normal"/>
              <w:rPr/>
            </w:pPr>
            <w:r>
              <w:rPr/>
              <w:t>620.1(072)</w:t>
              <w:br/>
              <w:t>Н 84</w:t>
            </w:r>
          </w:p>
        </w:tc>
        <w:tc>
          <w:tcPr>
            <w:tcW w:w="6511" w:type="dxa"/>
            <w:tcBorders/>
          </w:tcPr>
          <w:p>
            <w:pPr>
              <w:pStyle w:val="Normal"/>
              <w:rPr/>
            </w:pPr>
            <w:r>
              <w:rPr>
                <w:b/>
                <w:bCs/>
              </w:rPr>
              <w:t>Носов, В.В.</w:t>
            </w:r>
            <w:r>
              <w:rPr/>
              <w:br/>
              <w:t>   Механика композиционных материалов. Лабораторные работы и практические занятия : [учеб. пособие для вузов] / В. В. Носов ; [отв. ред. А. Д. Пузовик]. - Изд. 2-е, перераб. и доп. - СПб. [и др.] : Лань, 2013. - 239 с. : ил. - (Учебники для вузов. Специальная литература). - ISBN 978-5-8114-1496-3 : 74 р. 62 к. ; 110 р. 88 к. ; 104 р.</w:t>
              <w:br/>
              <w:t>3экз.</w:t>
              <w:br/>
              <w:br/>
              <w:t>Рассмотрены лабораторные работы и практические занятия по вопросам классификации, строения, технологии изготовления, контроля качества, моделирования процессов деформирования и разрушения анизотропных упругих, вязкоупругих, упруго-пластичных композитов. Разобраны вариационный подход к оценке границ эффективных модулей, принцип энергетической континуализации, микромеханика и акустическая эмиссия гетерогенных материалов, вопросы прогнозирования ресурса, неразрушающего контроля и диагностики композиционных материалов и изделий из них (оболочковых конструкций, деталей машин), оценки удароопасности массива горных пород.</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8</w:t>
            </w:r>
          </w:p>
        </w:tc>
        <w:tc>
          <w:tcPr>
            <w:tcW w:w="1877" w:type="dxa"/>
            <w:tcBorders/>
          </w:tcPr>
          <w:p>
            <w:pPr>
              <w:pStyle w:val="Normal"/>
              <w:rPr/>
            </w:pPr>
            <w:r>
              <w:rPr/>
              <w:t>620.1</w:t>
              <w:br/>
              <w:t>М 34</w:t>
            </w:r>
          </w:p>
        </w:tc>
        <w:tc>
          <w:tcPr>
            <w:tcW w:w="6511" w:type="dxa"/>
            <w:tcBorders/>
          </w:tcPr>
          <w:p>
            <w:pPr>
              <w:pStyle w:val="Normal"/>
              <w:rPr/>
            </w:pPr>
            <w:r>
              <w:rPr/>
              <w:t>   </w:t>
            </w:r>
            <w:r>
              <w:rPr>
                <w:b/>
                <w:bCs/>
              </w:rPr>
              <w:t>Материаловедение для транспортного машиностроения</w:t>
            </w:r>
            <w:r>
              <w:rPr/>
              <w:t xml:space="preserve"> : учеб. пособие для вузов / Э. Р. Галимов [и др.]. - СПб. [и др.] : Лань, 2013. - 442 с. : ил. - ISBN 978-5-8114-1527-4 : 10 р. 50 к.</w:t>
              <w:br/>
              <w:t>2экз.</w:t>
              <w:br/>
              <w:br/>
              <w:t>Приводятся сведения о строении, составе, структуре, технологических, эксплуатационных и специальных свойствах широкого круга металлических и неметаллических материалов, используемых в автомобилестроении. Рассматриваются способы целенаправленного регулирования структуры и свойств материалов, а также методы переработки (обработки) с учетом их функционального назначения.</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9</w:t>
            </w:r>
          </w:p>
        </w:tc>
        <w:tc>
          <w:tcPr>
            <w:tcW w:w="1877" w:type="dxa"/>
            <w:tcBorders/>
          </w:tcPr>
          <w:p>
            <w:pPr>
              <w:pStyle w:val="Normal"/>
              <w:rPr/>
            </w:pPr>
            <w:r>
              <w:rPr/>
              <w:t>620.11(076)</w:t>
              <w:br/>
              <w:t>Н 47</w:t>
            </w:r>
          </w:p>
        </w:tc>
        <w:tc>
          <w:tcPr>
            <w:tcW w:w="6511" w:type="dxa"/>
            <w:tcBorders/>
          </w:tcPr>
          <w:p>
            <w:pPr>
              <w:pStyle w:val="Normal"/>
              <w:rPr/>
            </w:pPr>
            <w:r>
              <w:rPr>
                <w:b/>
                <w:bCs/>
              </w:rPr>
              <w:t>Неклюдова, Г.А.</w:t>
            </w:r>
            <w:r>
              <w:rPr/>
              <w:br/>
              <w:t>   Сопротивление материалов: контрольные и тестовые задания : [учеб. пособие для вузов] / Г. А. Неклюдова, Г. В. Невмержицкая ; Брян. гос. техн. ун-т. - Брянск : Изд-во БГТУ, 2017. - 199 с. : ил. - [+Электронная копия]. - ISBN 978-5-906967-80-0 : 51 р. 99 к.</w:t>
              <w:br/>
              <w:t>65экз.</w:t>
              <w:br/>
              <w:t>аб. 715903-715967</w:t>
              <w:br/>
              <w:t>Приведены задания для контрольных работ и проверочные тесты по разделам дисциплины "Сопротивления материалов": "Построение эпюр внутренних усилий", "Геометрические характеристики плоских сечений", "Растяжение (сжатие)", "Кручение", "Изгиб", "Статически неопределимые стержневые системы", "Метод электротензометрии".</w:t>
            </w:r>
          </w:p>
        </w:tc>
      </w:tr>
      <w:tr>
        <w:trPr/>
        <w:tc>
          <w:tcPr>
            <w:tcW w:w="9355" w:type="dxa"/>
            <w:gridSpan w:val="3"/>
            <w:tcBorders/>
            <w:vAlign w:val="center"/>
          </w:tcPr>
          <w:p>
            <w:pPr>
              <w:pStyle w:val="Normal"/>
              <w:rPr/>
            </w:pPr>
            <w:r>
              <w:rPr>
                <w:b/>
                <w:bCs/>
              </w:rPr>
              <w:t> </w:t>
            </w:r>
            <w:r>
              <w:rPr>
                <w:b/>
                <w:bCs/>
              </w:rPr>
              <w:t>- Электроника</w:t>
            </w:r>
            <w:r>
              <w:rPr/>
              <w:t xml:space="preserve"> </w:t>
            </w:r>
          </w:p>
        </w:tc>
      </w:tr>
      <w:tr>
        <w:trPr/>
        <w:tc>
          <w:tcPr>
            <w:tcW w:w="967" w:type="dxa"/>
            <w:tcBorders/>
          </w:tcPr>
          <w:p>
            <w:pPr>
              <w:pStyle w:val="Normal"/>
              <w:rPr/>
            </w:pPr>
            <w:r>
              <w:rPr/>
              <w:t>20</w:t>
            </w:r>
          </w:p>
        </w:tc>
        <w:tc>
          <w:tcPr>
            <w:tcW w:w="1877" w:type="dxa"/>
            <w:tcBorders/>
          </w:tcPr>
          <w:p>
            <w:pPr>
              <w:pStyle w:val="Normal"/>
              <w:rPr/>
            </w:pPr>
            <w:r>
              <w:rPr/>
              <w:t>621.383</w:t>
              <w:br/>
              <w:t>П 60</w:t>
            </w:r>
          </w:p>
        </w:tc>
        <w:tc>
          <w:tcPr>
            <w:tcW w:w="6511" w:type="dxa"/>
            <w:tcBorders/>
          </w:tcPr>
          <w:p>
            <w:pPr>
              <w:pStyle w:val="Normal"/>
              <w:rPr/>
            </w:pPr>
            <w:r>
              <w:rPr>
                <w:b/>
                <w:bCs/>
              </w:rPr>
              <w:t>Порфирьев, Л.Ф.</w:t>
            </w:r>
            <w:r>
              <w:rPr/>
              <w:br/>
              <w:t>   Основы теории преобразования сигналов в оптико-электронных системах : учеб. для вузов / Л. Ф. Порфирьев. - Изд. 2-е, стер. - СПб. [и др.] : Лань, 2013. - 386 с. - (Учебники для вузов. Специальная литература). - ISBN 978-5-8114-1512-0 : 8 р. 51 к. ; 3 р. 80 к.</w:t>
              <w:br/>
              <w:t>3экз.</w:t>
              <w:br/>
              <w:t>Изложены методы расчетов и проектирования линейных непрерывных, импульсных и цифровых оптико-электронных систем трех основных классов: измерительного, следящего и информационного. Все процесс преобразования сигналов в ОЭС рассматриваются на основе единого математического аппарата. Значительное место уделено преобразованию сигналов в ОЭС при работе в режиме обнаружения, а также в импульсных и цифровых ОЭС.</w:t>
            </w:r>
          </w:p>
        </w:tc>
      </w:tr>
      <w:tr>
        <w:trPr/>
        <w:tc>
          <w:tcPr>
            <w:tcW w:w="9355" w:type="dxa"/>
            <w:gridSpan w:val="3"/>
            <w:tcBorders/>
            <w:vAlign w:val="center"/>
          </w:tcPr>
          <w:p>
            <w:pPr>
              <w:pStyle w:val="Normal"/>
              <w:rPr/>
            </w:pPr>
            <w:r>
              <w:rPr>
                <w:b/>
                <w:bCs/>
              </w:rPr>
              <w:t> </w:t>
            </w:r>
            <w:r>
              <w:rPr>
                <w:b/>
                <w:bCs/>
              </w:rPr>
              <w:t>- Пневмоэнергетика</w:t>
            </w:r>
            <w:r>
              <w:rPr/>
              <w:t xml:space="preserve"> </w:t>
            </w:r>
          </w:p>
        </w:tc>
      </w:tr>
      <w:tr>
        <w:trPr/>
        <w:tc>
          <w:tcPr>
            <w:tcW w:w="967" w:type="dxa"/>
            <w:tcBorders/>
          </w:tcPr>
          <w:p>
            <w:pPr>
              <w:pStyle w:val="Normal"/>
              <w:rPr/>
            </w:pPr>
            <w:r>
              <w:rPr/>
              <w:t>21</w:t>
            </w:r>
          </w:p>
        </w:tc>
        <w:tc>
          <w:tcPr>
            <w:tcW w:w="1877" w:type="dxa"/>
            <w:tcBorders/>
          </w:tcPr>
          <w:p>
            <w:pPr>
              <w:pStyle w:val="Normal"/>
              <w:rPr/>
            </w:pPr>
            <w:r>
              <w:rPr/>
              <w:t>621.57</w:t>
              <w:br/>
              <w:t>Т 34</w:t>
            </w:r>
          </w:p>
        </w:tc>
        <w:tc>
          <w:tcPr>
            <w:tcW w:w="6511" w:type="dxa"/>
            <w:tcBorders/>
          </w:tcPr>
          <w:p>
            <w:pPr>
              <w:pStyle w:val="Normal"/>
              <w:rPr/>
            </w:pPr>
            <w:r>
              <w:rPr/>
              <w:t>   </w:t>
            </w:r>
            <w:r>
              <w:rPr>
                <w:b/>
                <w:bCs/>
              </w:rPr>
              <w:t>Теплонасосные установки в отраслях агропромышленного комплекса</w:t>
            </w:r>
            <w:r>
              <w:rPr/>
              <w:t xml:space="preserve"> : учеб. для бакалавров и магистров / Б. С. Бабакин [и др.] ; под ред. Ю. А. Фатыхова. - СПб. [и др.] : Лань, 2014. - 327 с. : ил. - (Учебники для вузов. Специальная литература). - ISBN 978-5-8114-1435-2 : 8 р. 45 к.</w:t>
              <w:br/>
              <w:t>2экз.</w:t>
              <w:br/>
              <w:t>Приведены краткие сведения по истории создания и развития тепловых насосов и систем кондиционирования воздуха. Рассмотрены термодинамические параметры влажного воздуха и тепломассообмен между воздухом и водой. Подробно рассмотрены системы кондиционирования воздуха в технологических процессах пищевых производств. Представлены термодинамические основы тепловых насосов, а также систематизированные результаты теоретических и экспериментальных исследований по энергосбережению в технологических процессах производства и хранения пищевой продукции в различных отраслях агропромышленного комплекса, связанных с использованием теплонасосных установок. Дана квалиметрическая оценка состояния холодильной системы.</w:t>
            </w:r>
          </w:p>
        </w:tc>
      </w:tr>
      <w:tr>
        <w:trPr/>
        <w:tc>
          <w:tcPr>
            <w:tcW w:w="9355" w:type="dxa"/>
            <w:gridSpan w:val="3"/>
            <w:tcBorders/>
            <w:vAlign w:val="center"/>
          </w:tcPr>
          <w:p>
            <w:pPr>
              <w:pStyle w:val="Normal"/>
              <w:rPr/>
            </w:pPr>
            <w:r>
              <w:rPr>
                <w:b/>
                <w:bCs/>
              </w:rPr>
              <w:t> </w:t>
            </w:r>
            <w:r>
              <w:rPr>
                <w:b/>
                <w:bCs/>
              </w:rPr>
              <w:t>- Технология металлов</w:t>
            </w:r>
            <w:r>
              <w:rPr/>
              <w:t xml:space="preserve"> </w:t>
            </w:r>
          </w:p>
        </w:tc>
      </w:tr>
      <w:tr>
        <w:trPr/>
        <w:tc>
          <w:tcPr>
            <w:tcW w:w="967" w:type="dxa"/>
            <w:tcBorders/>
          </w:tcPr>
          <w:p>
            <w:pPr>
              <w:pStyle w:val="Normal"/>
              <w:rPr/>
            </w:pPr>
            <w:r>
              <w:rPr/>
              <w:t>22</w:t>
            </w:r>
          </w:p>
        </w:tc>
        <w:tc>
          <w:tcPr>
            <w:tcW w:w="1877" w:type="dxa"/>
            <w:tcBorders/>
          </w:tcPr>
          <w:p>
            <w:pPr>
              <w:pStyle w:val="Normal"/>
              <w:rPr/>
            </w:pPr>
            <w:r>
              <w:rPr/>
              <w:t>621.7</w:t>
              <w:br/>
              <w:t>Н 16</w:t>
            </w:r>
          </w:p>
        </w:tc>
        <w:tc>
          <w:tcPr>
            <w:tcW w:w="6511" w:type="dxa"/>
            <w:tcBorders/>
          </w:tcPr>
          <w:p>
            <w:pPr>
              <w:pStyle w:val="Normal"/>
              <w:rPr/>
            </w:pPr>
            <w:r>
              <w:rPr>
                <w:b/>
                <w:bCs/>
              </w:rPr>
              <w:t>Нагоркин, М.Н.</w:t>
            </w:r>
            <w:r>
              <w:rPr/>
              <w:br/>
              <w:t>   Параметрическая надежность технологических систем чистовой и отделочно-упрочняющей обработки поверхностей деталей машин инструментами из сверхтвердых синтетических материалов = Parametric reliability of technological systems in machinery finishing and finish-strengthening with superhard synthetic tools : [монография] / М. Н. Нагоркин ; [под ред. А. В. Киричека]. - М. : Спектр, 2017. - 303 с. : ил. - (Машиностроение: технологии, оборудование, кадры). - ISBN 978-5-978-5-4442-0132-9 : 80 р. 53 к. ; 79 р. 19 к.</w:t>
              <w:br/>
              <w:t>2экз.</w:t>
              <w:br/>
              <w:br/>
              <w:t>Рассматриваются принципы оценки параметрической надежности технологических систем (ТС) формирования параметров качества и эксплуатационных свойств поверхностей деталей машин инструментами из сверхтвердых синтетических материалов методом линейной обработки и поверхностного пластического деформирования (ППД). На основе исследований динамики процесса обработки ППД одноинденторными инструментами упругого действия поверхностей деталей с отклонениями от номинальной геометрической формы предложены критерии технологической устойчивости ТС. Представлены результаты исследований надежности ТС чистовой лезвийной обработки и финишной обработки ППД по геометрическим параметрам качества плоских и цилиндрических поверхностей деталей, а также технологического обеспечения триботехнических характеристик цилиндрических соединений трения скольжения комбинированной обработкой, на основе применения операций обработки резанием и алмазного выглаживания и нанесения мягких обработочных пленок. Изложены принципы технологического обеспечения заданной закономерности распределения параметров качества по обрабатываемой поверхности детали, диктуемой известной нестационарностью условий эксплуатации.</w:t>
            </w:r>
          </w:p>
        </w:tc>
      </w:tr>
      <w:tr>
        <w:trPr/>
        <w:tc>
          <w:tcPr>
            <w:tcW w:w="9355" w:type="dxa"/>
            <w:gridSpan w:val="3"/>
            <w:tcBorders/>
            <w:vAlign w:val="center"/>
          </w:tcPr>
          <w:p>
            <w:pPr>
              <w:pStyle w:val="Normal"/>
              <w:rPr/>
            </w:pPr>
            <w:r>
              <w:rPr>
                <w:b/>
                <w:bCs/>
              </w:rPr>
              <w:t> </w:t>
            </w:r>
            <w:r>
              <w:rPr>
                <w:b/>
                <w:bCs/>
              </w:rPr>
              <w:t>- Литейное производство</w:t>
            </w:r>
            <w:r>
              <w:rPr/>
              <w:t xml:space="preserve"> </w:t>
            </w:r>
          </w:p>
        </w:tc>
      </w:tr>
      <w:tr>
        <w:trPr/>
        <w:tc>
          <w:tcPr>
            <w:tcW w:w="967" w:type="dxa"/>
            <w:tcBorders/>
          </w:tcPr>
          <w:p>
            <w:pPr>
              <w:pStyle w:val="Normal"/>
              <w:rPr/>
            </w:pPr>
            <w:r>
              <w:rPr/>
              <w:t>23</w:t>
            </w:r>
          </w:p>
        </w:tc>
        <w:tc>
          <w:tcPr>
            <w:tcW w:w="1877" w:type="dxa"/>
            <w:tcBorders/>
          </w:tcPr>
          <w:p>
            <w:pPr>
              <w:pStyle w:val="Normal"/>
              <w:rPr/>
            </w:pPr>
            <w:r>
              <w:rPr/>
              <w:t>621.74</w:t>
              <w:br/>
              <w:t>Т 98</w:t>
            </w:r>
          </w:p>
        </w:tc>
        <w:tc>
          <w:tcPr>
            <w:tcW w:w="6511" w:type="dxa"/>
            <w:tcBorders/>
          </w:tcPr>
          <w:p>
            <w:pPr>
              <w:pStyle w:val="Normal"/>
              <w:rPr/>
            </w:pPr>
            <w:r>
              <w:rPr>
                <w:b/>
                <w:bCs/>
              </w:rPr>
              <w:t>Тюняев, А.В.</w:t>
            </w:r>
            <w:r>
              <w:rPr/>
              <w:br/>
              <w:t>   Основы конструирования деталей машин. Литые детали : [учеб.-метод. пособие для вузов] / А. В. Тюняев. - Изд. 2-е, испр. и доп. - СПб. [и др.] : Лань, 2013. - 181 с. : ил. - (Учебники для вузов. Специальная литература). - ISBN 978-5-8114-1513-7 : 379 р. 27 к. ; 357 р. 77 к. ; 335 р.</w:t>
              <w:br/>
              <w:t>3экз.</w:t>
              <w:br/>
              <w:br/>
              <w:t>Автор привел обширный материал по основам конструирования литых деталей и дал обоснование правил конструирования таких деталей, основываясь на технических свойствах сплавов и технологичности конструкций. Пособие позволит студентам быстрее освоить основы конструкторского мастерства, а специалистам литейного производства - создавать рациональные конструкции.</w:t>
            </w:r>
          </w:p>
        </w:tc>
      </w:tr>
      <w:tr>
        <w:trPr/>
        <w:tc>
          <w:tcPr>
            <w:tcW w:w="9355" w:type="dxa"/>
            <w:gridSpan w:val="3"/>
            <w:tcBorders/>
            <w:vAlign w:val="center"/>
          </w:tcPr>
          <w:p>
            <w:pPr>
              <w:pStyle w:val="Normal"/>
              <w:rPr/>
            </w:pPr>
            <w:r>
              <w:rPr>
                <w:b/>
                <w:bCs/>
              </w:rPr>
              <w:t> </w:t>
            </w:r>
            <w:r>
              <w:rPr>
                <w:b/>
                <w:bCs/>
              </w:rPr>
              <w:t>- Тяга поездов. Подвижной состав. Локомотивы. Мотовозы. Тепловозы</w:t>
            </w:r>
            <w:r>
              <w:rPr/>
              <w:t xml:space="preserve"> </w:t>
            </w:r>
          </w:p>
        </w:tc>
      </w:tr>
      <w:tr>
        <w:trPr/>
        <w:tc>
          <w:tcPr>
            <w:tcW w:w="967" w:type="dxa"/>
            <w:tcBorders/>
          </w:tcPr>
          <w:p>
            <w:pPr>
              <w:pStyle w:val="Normal"/>
              <w:rPr/>
            </w:pPr>
            <w:r>
              <w:rPr/>
              <w:t>24</w:t>
            </w:r>
          </w:p>
        </w:tc>
        <w:tc>
          <w:tcPr>
            <w:tcW w:w="1877" w:type="dxa"/>
            <w:tcBorders/>
          </w:tcPr>
          <w:p>
            <w:pPr>
              <w:pStyle w:val="Normal"/>
              <w:rPr/>
            </w:pPr>
            <w:r>
              <w:rPr/>
              <w:t>625.28</w:t>
              <w:br/>
              <w:t>А 22</w:t>
            </w:r>
          </w:p>
        </w:tc>
        <w:tc>
          <w:tcPr>
            <w:tcW w:w="6511" w:type="dxa"/>
            <w:tcBorders/>
          </w:tcPr>
          <w:p>
            <w:pPr>
              <w:pStyle w:val="Normal"/>
              <w:rPr/>
            </w:pPr>
            <w:r>
              <w:rPr/>
              <w:t>   </w:t>
            </w:r>
            <w:r>
              <w:rPr>
                <w:b/>
                <w:bCs/>
              </w:rPr>
              <w:t>Автоколебательные процессы в транспортных системах</w:t>
            </w:r>
            <w:r>
              <w:rPr/>
              <w:t xml:space="preserve"> : [монография] / В. И. Воробьев [и др.]. - Орел : [ОГУ им. И. С. Тургенева], 2016. - 126 с. : ил. - ISBN 978-5-9929-0334-8 : 2 р. 37 к. ; 5 р. 07 к. ; 7 р. 10 к.</w:t>
              <w:br/>
              <w:t>3экз.</w:t>
              <w:br/>
              <w:br/>
              <w:t>Представлены результаты систематизации данных о различных формах автоколебаний на основе натурных испытаний тяговых приводов электровозов, тепловозов с электро- и гидропередачами, дизель- и электропоездов и путевых машин, проведенных за прошедшие 50 лет различными исследователями. Изложены основы методологии исследований автоколебаний в тяговом приводе путем проведения натурных испытаний и физического моделирования. Рассмотрены вопросы влияния внешних возмущений на характер автоколебаний и рассеяния энергии автоколебаний в элементах тягового привода. Предложены пути снижения амплитуды автоколебаний с помощью виброгашения в зубьях тяговой передачи и использованием элементов тягового привода в качестве антивибратора. Приведен обзор предложенных авторами ряда конструкций тягового привода, предотвращающих развитие автоколебаний путем ограничения скольжения колеса по рельсу без снижения тягового усилия.</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25</w:t>
            </w:r>
          </w:p>
        </w:tc>
        <w:tc>
          <w:tcPr>
            <w:tcW w:w="1877" w:type="dxa"/>
            <w:tcBorders/>
          </w:tcPr>
          <w:p>
            <w:pPr>
              <w:pStyle w:val="Normal"/>
              <w:rPr/>
            </w:pPr>
            <w:r>
              <w:rPr/>
              <w:t>625.28</w:t>
              <w:br/>
              <w:t>М 74</w:t>
            </w:r>
          </w:p>
        </w:tc>
        <w:tc>
          <w:tcPr>
            <w:tcW w:w="6511" w:type="dxa"/>
            <w:tcBorders/>
          </w:tcPr>
          <w:p>
            <w:pPr>
              <w:pStyle w:val="Normal"/>
              <w:rPr/>
            </w:pPr>
            <w:r>
              <w:rPr/>
              <w:t>   </w:t>
            </w:r>
            <w:r>
              <w:rPr>
                <w:b/>
                <w:bCs/>
              </w:rPr>
              <w:t>Модернизация узлов подвижного состава железных дорог</w:t>
            </w:r>
            <w:r>
              <w:rPr/>
              <w:t xml:space="preserve"> : [монография] / Д. Я. Антипин [и др.] ; Брян. гос. техн. ун-т. - Брянск : Изд-во БГТУ, 2018. - 275 с. : ил. - [+Электронная копия]. - ISBN 978-5-906967-82-4 : 85 р. 59 к.</w:t>
              <w:br/>
              <w:t>15экз.</w:t>
              <w:br/>
              <w:t>аб. 715999-716012, ч/з №1 715998</w:t>
              <w:br/>
              <w:t>Рассмотрены вопросы модернизации узлов подвижного состава железных дорог. Систематизированы знания о перспективных направлениях модернизации эксплуатируемого подвижного состава, особенностях применения различных физических эффектов с целью повышения безопасности и экономичности модернизируемого подвижного состава и разработки конструктивных мер по их реализации.</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26</w:t>
            </w:r>
          </w:p>
        </w:tc>
        <w:tc>
          <w:tcPr>
            <w:tcW w:w="1877" w:type="dxa"/>
            <w:tcBorders/>
          </w:tcPr>
          <w:p>
            <w:pPr>
              <w:pStyle w:val="Normal"/>
              <w:rPr/>
            </w:pPr>
            <w:r>
              <w:rPr/>
              <w:t>625.28</w:t>
              <w:br/>
              <w:t>С 38</w:t>
            </w:r>
          </w:p>
        </w:tc>
        <w:tc>
          <w:tcPr>
            <w:tcW w:w="6511" w:type="dxa"/>
            <w:tcBorders/>
          </w:tcPr>
          <w:p>
            <w:pPr>
              <w:pStyle w:val="Normal"/>
              <w:rPr/>
            </w:pPr>
            <w:r>
              <w:rPr/>
              <w:t>   </w:t>
            </w:r>
            <w:r>
              <w:rPr>
                <w:b/>
                <w:bCs/>
              </w:rPr>
              <w:t>Синтез новых решений приводов транспортных систем в интеллектуальных САПР</w:t>
            </w:r>
            <w:r>
              <w:rPr/>
              <w:t xml:space="preserve"> : [монография] / В. И. Воробьев [и др.] ; [под ред. А. С. Космодамианского]. - Орел : [ОГУ им. И. С. Тургенева], 2017. - 303 с. : ил. - ISBN 978-5-9929-0452-9 : 0 р. 68 к. ; 6 р. 93 к.</w:t>
              <w:br/>
              <w:t>2экз.</w:t>
              <w:br/>
              <w:br/>
              <w:t>Рассмотрены проблемы методологии создания интеллектуальных САПР приводов транспортных систем на примере тягового привода. Показано, что с помощью предложений авторами матрицы уровней управления силами природы в процессе проектирования технических объектов удалость объяснить логику эмперически созданных методов системного проектирования машин, классификации машин и их компонентов, поиска изобретательских решений, разделения процесса проектирования на три вида деятельности - изобретательство, инженерный анализ и выбор решений. Предложено уточненное понятие кибернетики по отношению к узко прикладным вопросам проектирования. Определено понятие рациональности применительно к сфере проектирования машин и дано строгое определение понятия инженерного анализа.</w:t>
            </w:r>
          </w:p>
        </w:tc>
      </w:tr>
      <w:tr>
        <w:trPr/>
        <w:tc>
          <w:tcPr>
            <w:tcW w:w="9355" w:type="dxa"/>
            <w:gridSpan w:val="3"/>
            <w:tcBorders/>
            <w:vAlign w:val="center"/>
          </w:tcPr>
          <w:p>
            <w:pPr>
              <w:pStyle w:val="Normal"/>
              <w:rPr/>
            </w:pPr>
            <w:r>
              <w:rPr>
                <w:b/>
                <w:bCs/>
              </w:rPr>
              <w:t> </w:t>
            </w:r>
            <w:r>
              <w:rPr>
                <w:b/>
                <w:bCs/>
              </w:rPr>
              <w:t>- Автомобили по назначению (кроме грузовых)</w:t>
            </w:r>
            <w:r>
              <w:rPr/>
              <w:t xml:space="preserve"> </w:t>
            </w:r>
          </w:p>
        </w:tc>
      </w:tr>
      <w:tr>
        <w:trPr/>
        <w:tc>
          <w:tcPr>
            <w:tcW w:w="967" w:type="dxa"/>
            <w:tcBorders/>
          </w:tcPr>
          <w:p>
            <w:pPr>
              <w:pStyle w:val="Normal"/>
              <w:rPr/>
            </w:pPr>
            <w:r>
              <w:rPr/>
              <w:t>27</w:t>
            </w:r>
          </w:p>
        </w:tc>
        <w:tc>
          <w:tcPr>
            <w:tcW w:w="1877" w:type="dxa"/>
            <w:tcBorders/>
          </w:tcPr>
          <w:p>
            <w:pPr>
              <w:pStyle w:val="Normal"/>
              <w:rPr/>
            </w:pPr>
            <w:r>
              <w:rPr/>
              <w:t>629.114</w:t>
              <w:br/>
              <w:t>К 65</w:t>
            </w:r>
          </w:p>
        </w:tc>
        <w:tc>
          <w:tcPr>
            <w:tcW w:w="6511" w:type="dxa"/>
            <w:tcBorders/>
          </w:tcPr>
          <w:p>
            <w:pPr>
              <w:pStyle w:val="Normal"/>
              <w:rPr/>
            </w:pPr>
            <w:r>
              <w:rPr/>
              <w:t>   </w:t>
            </w:r>
            <w:r>
              <w:rPr>
                <w:b/>
                <w:bCs/>
              </w:rPr>
              <w:t>Конструкция тракторов и автомобилей</w:t>
            </w:r>
            <w:r>
              <w:rPr/>
              <w:t xml:space="preserve"> : учеб. пособие для вузов / О. И. Поливаев [и др.] ; под общ. ред. О. И. Поливаева. - СПб. [и др.] : Лань, 2013. - 285 с. : ил. - ISBN 978-5-8114-1442-0 : 211 р. 51 к. ; 118 р. 88 к.</w:t>
              <w:br/>
              <w:t>2экз.</w:t>
              <w:br/>
              <w:br/>
              <w:t>Изложены сведения о конструкции отечественных и зарубежных тракторов и автомобилей сельскохозяйственного назначения. Приведены сведения о возможных неисправностях систем и механизмов тракторов и автомобилей, а также рассмотрены вопросы по их техническому обслуживанию, проанализированы тенденции развития современных тракторов и автомобилей.</w:t>
            </w:r>
          </w:p>
        </w:tc>
      </w:tr>
      <w:tr>
        <w:trPr/>
        <w:tc>
          <w:tcPr>
            <w:tcW w:w="9355" w:type="dxa"/>
            <w:gridSpan w:val="3"/>
            <w:tcBorders/>
            <w:vAlign w:val="center"/>
          </w:tcPr>
          <w:p>
            <w:pPr>
              <w:pStyle w:val="Normal"/>
              <w:rPr/>
            </w:pPr>
            <w:r>
              <w:rPr>
                <w:b/>
                <w:bCs/>
              </w:rPr>
              <w:t> </w:t>
            </w:r>
            <w:r>
              <w:rPr>
                <w:b/>
                <w:bCs/>
              </w:rPr>
              <w:t>- Химическая технология. Химическая промышленность</w:t>
            </w:r>
            <w:r>
              <w:rPr/>
              <w:t xml:space="preserve"> </w:t>
            </w:r>
          </w:p>
        </w:tc>
      </w:tr>
      <w:tr>
        <w:trPr/>
        <w:tc>
          <w:tcPr>
            <w:tcW w:w="967" w:type="dxa"/>
            <w:tcBorders/>
          </w:tcPr>
          <w:p>
            <w:pPr>
              <w:pStyle w:val="Normal"/>
              <w:rPr/>
            </w:pPr>
            <w:r>
              <w:rPr/>
              <w:t>28</w:t>
            </w:r>
          </w:p>
        </w:tc>
        <w:tc>
          <w:tcPr>
            <w:tcW w:w="1877" w:type="dxa"/>
            <w:tcBorders/>
          </w:tcPr>
          <w:p>
            <w:pPr>
              <w:pStyle w:val="Normal"/>
              <w:rPr/>
            </w:pPr>
            <w:r>
              <w:rPr/>
              <w:t>661</w:t>
              <w:br/>
              <w:t>И 46</w:t>
            </w:r>
          </w:p>
        </w:tc>
        <w:tc>
          <w:tcPr>
            <w:tcW w:w="6511" w:type="dxa"/>
            <w:tcBorders/>
          </w:tcPr>
          <w:p>
            <w:pPr>
              <w:pStyle w:val="Normal"/>
              <w:rPr/>
            </w:pPr>
            <w:r>
              <w:rPr>
                <w:b/>
                <w:bCs/>
              </w:rPr>
              <w:t>Ильин, А.П.</w:t>
            </w:r>
            <w:r>
              <w:rPr/>
              <w:br/>
              <w:t>   Производство азотной кислоты : учеб. пособие для вузов / А. П. Ильин, А. В. Кунин. - Изд. 2-е, испр. - СПб. [и др.] : Лань, 2013. - 247 с. : ил. - (Учебники для вузов. Специальная литература). - ISBN 978-5-8114-1459-8 : 53 р. 30 к. ; 78 р. 72 к.</w:t>
              <w:br/>
              <w:t>2экз.</w:t>
              <w:br/>
              <w:br/>
              <w:t>Рассмотрены физико-химические основы процессов, применяемых в производстве азотной кислоты, а также технологические схемы ее производства. Приведены подходы к расчету основных технологических стадий получения азотной кислоты. Представлены новые технологические решения для совершенствования производства.</w:t>
            </w:r>
          </w:p>
        </w:tc>
      </w:tr>
      <w:tr>
        <w:trPr/>
        <w:tc>
          <w:tcPr>
            <w:tcW w:w="9355" w:type="dxa"/>
            <w:gridSpan w:val="3"/>
            <w:tcBorders/>
            <w:vAlign w:val="center"/>
          </w:tcPr>
          <w:p>
            <w:pPr>
              <w:pStyle w:val="Normal"/>
              <w:rPr/>
            </w:pPr>
            <w:r>
              <w:rPr>
                <w:b/>
                <w:bCs/>
              </w:rPr>
              <w:t> </w:t>
            </w:r>
            <w:r>
              <w:rPr>
                <w:b/>
                <w:bCs/>
              </w:rPr>
              <w:t>- Технология масел, жиров, восков, нефти, смол, клеящих веществ</w:t>
            </w:r>
            <w:r>
              <w:rPr/>
              <w:t xml:space="preserve"> </w:t>
            </w:r>
          </w:p>
        </w:tc>
      </w:tr>
      <w:tr>
        <w:trPr/>
        <w:tc>
          <w:tcPr>
            <w:tcW w:w="967" w:type="dxa"/>
            <w:tcBorders/>
          </w:tcPr>
          <w:p>
            <w:pPr>
              <w:pStyle w:val="Normal"/>
              <w:rPr/>
            </w:pPr>
            <w:r>
              <w:rPr/>
              <w:t>29</w:t>
            </w:r>
          </w:p>
        </w:tc>
        <w:tc>
          <w:tcPr>
            <w:tcW w:w="1877" w:type="dxa"/>
            <w:tcBorders/>
          </w:tcPr>
          <w:p>
            <w:pPr>
              <w:pStyle w:val="Normal"/>
              <w:rPr/>
            </w:pPr>
            <w:r>
              <w:rPr/>
              <w:t>665</w:t>
              <w:br/>
              <w:t>П 30</w:t>
            </w:r>
          </w:p>
        </w:tc>
        <w:tc>
          <w:tcPr>
            <w:tcW w:w="6511" w:type="dxa"/>
            <w:tcBorders/>
          </w:tcPr>
          <w:p>
            <w:pPr>
              <w:pStyle w:val="Normal"/>
              <w:rPr/>
            </w:pPr>
            <w:r>
              <w:rPr>
                <w:b/>
                <w:bCs/>
              </w:rPr>
              <w:t>Петрова, А.П.</w:t>
            </w:r>
            <w:r>
              <w:rPr/>
              <w:br/>
              <w:t>   Клеи, клеевые связующие и клеевые препреги : [учеб. пособие для вузов] / А. П. Петрова, Г. В. Малышева ; под общ. ред. Е. Н. Каблова. - М. : ВИАМ, 2017. - 471 с. : ил. - ISBN 978-5-905217-16-6 : 180 р. ; 59 р. 36 к. ; 143 р. 73 к.</w:t>
              <w:br/>
              <w:t>3экз.</w:t>
              <w:br/>
              <w:br/>
              <w:t>Рассмотрены основные типы современных клеев, клеевых связующих и клеевых препрегов, приведены их технологические, физико-механические, теплофизические и другие свойства, изложены основные принципы направленного регулирования свойств и подбора компонентов. Рассмотрены вопросы технологии склеивания, методы испытаний и исследований свойств клеев и клеевых соединений. Отдельная глава посвящена проблеме прогнозирования ресурса клеевых соединений. Подробно рассмотрены области применения клеев и материалов на их основе в авиационной промышленности при изготовлении и ремонте техники. Отличительной особенностью учебного пособия является его практическая направленность.</w:t>
            </w:r>
          </w:p>
        </w:tc>
      </w:tr>
      <w:tr>
        <w:trPr/>
        <w:tc>
          <w:tcPr>
            <w:tcW w:w="9355" w:type="dxa"/>
            <w:gridSpan w:val="3"/>
            <w:tcBorders/>
            <w:vAlign w:val="center"/>
          </w:tcPr>
          <w:p>
            <w:pPr>
              <w:pStyle w:val="Normal"/>
              <w:rPr/>
            </w:pPr>
            <w:r>
              <w:rPr>
                <w:b/>
                <w:bCs/>
              </w:rPr>
              <w:t> </w:t>
            </w:r>
            <w:r>
              <w:rPr>
                <w:b/>
                <w:bCs/>
              </w:rPr>
              <w:t>- Металловедение</w:t>
            </w:r>
            <w:r>
              <w:rPr/>
              <w:t xml:space="preserve"> </w:t>
            </w:r>
          </w:p>
        </w:tc>
      </w:tr>
      <w:tr>
        <w:trPr/>
        <w:tc>
          <w:tcPr>
            <w:tcW w:w="967" w:type="dxa"/>
            <w:tcBorders/>
          </w:tcPr>
          <w:p>
            <w:pPr>
              <w:pStyle w:val="Normal"/>
              <w:rPr/>
            </w:pPr>
            <w:r>
              <w:rPr/>
              <w:t>30</w:t>
            </w:r>
          </w:p>
        </w:tc>
        <w:tc>
          <w:tcPr>
            <w:tcW w:w="1877" w:type="dxa"/>
            <w:tcBorders/>
          </w:tcPr>
          <w:p>
            <w:pPr>
              <w:pStyle w:val="Normal"/>
              <w:rPr/>
            </w:pPr>
            <w:r>
              <w:rPr/>
              <w:t>669.01</w:t>
              <w:br/>
              <w:t>Б 43</w:t>
            </w:r>
          </w:p>
        </w:tc>
        <w:tc>
          <w:tcPr>
            <w:tcW w:w="6511" w:type="dxa"/>
            <w:tcBorders/>
          </w:tcPr>
          <w:p>
            <w:pPr>
              <w:pStyle w:val="Normal"/>
              <w:rPr/>
            </w:pPr>
            <w:r>
              <w:rPr>
                <w:b/>
                <w:bCs/>
              </w:rPr>
              <w:t>Белов, Н.А.</w:t>
            </w:r>
            <w:r>
              <w:rPr/>
              <w:br/>
              <w:t>   Фазовый состав многокомпонентных гамма-сплавов на основе алюминидов титана : учеб. пособие для магистрантов и аспирантов / Н. А. Белов, В. Д. Белов, Н. И. Дашкевич ; под общ. ред. Е. Н. Каблова. - М. : ВИАМ, 2018. - 335 с. : ил. - ISBN 978-5-905217-21-0 : 120 р. 13 к. ; 128 р. 13 к. ; 146 р. 40 к.</w:t>
              <w:br/>
              <w:t>3экз.</w:t>
              <w:br/>
              <w:br/>
              <w:t>Обобщены результаты экспериментальных и расчетных исследований авторов в области многокомпонентных гамма-сплавов на основе алюминидов титана. С использованием программы Thermo-Calc проанализировано влияние наиболее часто используемых легирующих элементов на структуру и фазовый состав. Приведены результаты экспериментальных плавок по приготовлению гамма-сплавов типа TNM.</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31</w:t>
            </w:r>
          </w:p>
        </w:tc>
        <w:tc>
          <w:tcPr>
            <w:tcW w:w="1877" w:type="dxa"/>
            <w:tcBorders/>
          </w:tcPr>
          <w:p>
            <w:pPr>
              <w:pStyle w:val="Normal"/>
              <w:rPr/>
            </w:pPr>
            <w:r>
              <w:rPr/>
              <w:t>669.01</w:t>
              <w:br/>
              <w:t>И 73</w:t>
            </w:r>
          </w:p>
        </w:tc>
        <w:tc>
          <w:tcPr>
            <w:tcW w:w="6511" w:type="dxa"/>
            <w:tcBorders/>
          </w:tcPr>
          <w:p>
            <w:pPr>
              <w:pStyle w:val="Normal"/>
              <w:rPr/>
            </w:pPr>
            <w:r>
              <w:rPr/>
              <w:t>   </w:t>
            </w:r>
            <w:r>
              <w:rPr>
                <w:b/>
                <w:bCs/>
              </w:rPr>
              <w:t>Интерметаллидные сплавы на основе титана и никеля</w:t>
            </w:r>
            <w:r>
              <w:rPr/>
              <w:t xml:space="preserve"> : [монография] / Н. А. Ночовная [и др.] ; под общ. ред. Е. Н. Каблова. - М. : ВИАМ, 2018. - 303 с. : ил. - ISBN 978-5-905217-23-4 : 304 р. ; 261 р. ; 348 р.</w:t>
              <w:br/>
              <w:t>3экз.</w:t>
              <w:br/>
              <w:br/>
              <w:t>Обобщен накопленный опыт отечественных и зарубежных ученых в области разработки, исследования и промышленного внедрения интерметаллидных титановых и никелевых сплавов для газотурбинных двигателей и энергетических установок. Приведены исторические аспекты появления и развития сплавов на интерметаллидной основе. С точки зрения авиационного материаловедения изложены основные принципы классификации существующих и создания новых жаропрочных сплавов на основе алюминидов титана и никеля. Рассмотрены актуальные вопросы освоения технологий производства полуфабрикатов и изделий из интерметаллидных сплавов. Отдельное внимание уделено опыту ВИАМ: приведены результаты оригинальных исследований авторов монографии с коллегами в области разработки и апробации интерметаллидных сплавов на основе TiAl и Ni3Al в сопоставлении с результатами зарубежных исследователей.</w:t>
            </w:r>
          </w:p>
        </w:tc>
      </w:tr>
      <w:tr>
        <w:trPr/>
        <w:tc>
          <w:tcPr>
            <w:tcW w:w="9355" w:type="dxa"/>
            <w:gridSpan w:val="3"/>
            <w:tcBorders/>
            <w:vAlign w:val="center"/>
          </w:tcPr>
          <w:p>
            <w:pPr>
              <w:pStyle w:val="Normal"/>
              <w:rPr/>
            </w:pPr>
            <w:r>
              <w:rPr>
                <w:b/>
                <w:bCs/>
              </w:rPr>
              <w:t> </w:t>
            </w:r>
            <w:r>
              <w:rPr>
                <w:b/>
                <w:bCs/>
              </w:rPr>
              <w:t>- Графика</w:t>
            </w:r>
            <w:r>
              <w:rPr/>
              <w:t xml:space="preserve"> </w:t>
            </w:r>
          </w:p>
        </w:tc>
      </w:tr>
      <w:tr>
        <w:trPr/>
        <w:tc>
          <w:tcPr>
            <w:tcW w:w="967" w:type="dxa"/>
            <w:tcBorders/>
          </w:tcPr>
          <w:p>
            <w:pPr>
              <w:pStyle w:val="Normal"/>
              <w:rPr/>
            </w:pPr>
            <w:r>
              <w:rPr/>
              <w:t>32</w:t>
            </w:r>
          </w:p>
        </w:tc>
        <w:tc>
          <w:tcPr>
            <w:tcW w:w="1877" w:type="dxa"/>
            <w:tcBorders/>
          </w:tcPr>
          <w:p>
            <w:pPr>
              <w:pStyle w:val="Normal"/>
              <w:rPr/>
            </w:pPr>
            <w:r>
              <w:rPr/>
              <w:t>76С(кр.)</w:t>
              <w:br/>
              <w:t>В 16</w:t>
            </w:r>
          </w:p>
        </w:tc>
        <w:tc>
          <w:tcPr>
            <w:tcW w:w="6511" w:type="dxa"/>
            <w:tcBorders/>
          </w:tcPr>
          <w:p>
            <w:pPr>
              <w:pStyle w:val="Normal"/>
              <w:rPr/>
            </w:pPr>
            <w:r>
              <w:rPr>
                <w:b/>
                <w:bCs/>
              </w:rPr>
              <w:t>Вальцыферова, Л.Н.</w:t>
            </w:r>
            <w:r>
              <w:rPr/>
              <w:br/>
              <w:t>   Брянск глазами архитектора : графика / Л. Н. Вальцыферова. - Брянск : [б. и.], 2017. - 104 с. : ил. - 292 р.</w:t>
              <w:br/>
              <w:t>1экз.</w:t>
              <w:br/>
              <w:br/>
              <w:t>У Брянска есть своя неповторимая прелесть неброской русской провинции, и мы предлагаем в этом убедиться, посмотрев на город глазами архитектора-художника Людмилы Вальцыферовой. Сотни графических работ познакомит Вас с городом, расскажет его истории, достопримечательности, замечательных людях, чья жизнь была связана с теми или иными местами и постройками Брянска.</w:t>
            </w:r>
          </w:p>
        </w:tc>
      </w:tr>
      <w:tr>
        <w:trPr/>
        <w:tc>
          <w:tcPr>
            <w:tcW w:w="9355" w:type="dxa"/>
            <w:gridSpan w:val="3"/>
            <w:tcBorders/>
            <w:vAlign w:val="center"/>
          </w:tcPr>
          <w:p>
            <w:pPr>
              <w:pStyle w:val="Normal"/>
              <w:rPr/>
            </w:pPr>
            <w:r>
              <w:rPr>
                <w:b/>
                <w:bCs/>
              </w:rPr>
              <w:t> </w:t>
            </w:r>
            <w:r>
              <w:rPr>
                <w:b/>
                <w:bCs/>
              </w:rPr>
              <w:t>- Художественная литература</w:t>
            </w:r>
            <w:r>
              <w:rPr/>
              <w:t xml:space="preserve"> </w:t>
            </w:r>
          </w:p>
        </w:tc>
      </w:tr>
      <w:tr>
        <w:trPr/>
        <w:tc>
          <w:tcPr>
            <w:tcW w:w="967" w:type="dxa"/>
            <w:tcBorders/>
          </w:tcPr>
          <w:p>
            <w:pPr>
              <w:pStyle w:val="Normal"/>
              <w:rPr/>
            </w:pPr>
            <w:r>
              <w:rPr/>
              <w:t>33</w:t>
            </w:r>
          </w:p>
        </w:tc>
        <w:tc>
          <w:tcPr>
            <w:tcW w:w="1877" w:type="dxa"/>
            <w:tcBorders/>
          </w:tcPr>
          <w:p>
            <w:pPr>
              <w:pStyle w:val="Normal"/>
              <w:rPr/>
            </w:pPr>
            <w:r>
              <w:rPr/>
              <w:br/>
              <w:t>А 13</w:t>
            </w:r>
          </w:p>
        </w:tc>
        <w:tc>
          <w:tcPr>
            <w:tcW w:w="6511" w:type="dxa"/>
            <w:tcBorders/>
          </w:tcPr>
          <w:p>
            <w:pPr>
              <w:pStyle w:val="Normal"/>
              <w:rPr/>
            </w:pPr>
            <w:r>
              <w:rPr>
                <w:b/>
                <w:bCs/>
              </w:rPr>
              <w:t>Абгарян, Н.Ю.</w:t>
            </w:r>
            <w:r>
              <w:rPr/>
              <w:br/>
              <w:t>   С неба упали три яблока : [повесть, рассказы] / Н. Ю. Абгарян. - М. : АСТ, 2017. - 318 с. - ISBN 978-5-17-091621-4 : 3 р. 44 к.</w:t>
              <w:br/>
              <w:t>1экз.</w:t>
              <w:br/>
              <w:br/>
              <w:t>История одной маленькой деревни, затерянной высоко в горах, и ее немногочисленных обитателей, каждый из которых немножко чудак, немножко ворчун и в каждом из которых таятся настоящие сокровища духа.</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34</w:t>
            </w:r>
          </w:p>
        </w:tc>
        <w:tc>
          <w:tcPr>
            <w:tcW w:w="1877" w:type="dxa"/>
            <w:tcBorders/>
          </w:tcPr>
          <w:p>
            <w:pPr>
              <w:pStyle w:val="Normal"/>
              <w:rPr/>
            </w:pPr>
            <w:r>
              <w:rPr/>
              <w:br/>
              <w:t>А 16</w:t>
            </w:r>
          </w:p>
        </w:tc>
        <w:tc>
          <w:tcPr>
            <w:tcW w:w="6511" w:type="dxa"/>
            <w:tcBorders/>
          </w:tcPr>
          <w:p>
            <w:pPr>
              <w:pStyle w:val="Normal"/>
              <w:rPr/>
            </w:pPr>
            <w:r>
              <w:rPr>
                <w:b/>
                <w:bCs/>
              </w:rPr>
              <w:t>Абрамов, С.А.</w:t>
            </w:r>
            <w:r>
              <w:rPr/>
              <w:br/>
              <w:t>   Опознай живого : [повести] / С. А. Абрамов. - М. : Вече, 2016. - 317 с. - (Сделано в СССР. Любимый детектив). - ISBN 978-5-4444-4471-9 : 1 р. 47 к.</w:t>
              <w:br/>
              <w:t>1экз.</w:t>
              <w:br/>
              <w:br/>
              <w:t>В книгу известного писателя Сергея Александровича Абрамова вошли три его остросюжетные повести - "Опознай живого", "Сложи так" и "В лесу прифронтовом". Первые две рассказывают о борьбе органов госбезопасности с агентами иностранных разведок, заброшенными на территорию нашего государства во время Великой Отечественной войны. Третья - о неожиданных экспериментах молодых физиков с четвертым измерением, в результате которых в лесу на Брянщине появился отряд гитлеровцев из 1942 года... Ученым приходится вступить в бой с фашистами.</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35</w:t>
            </w:r>
          </w:p>
        </w:tc>
        <w:tc>
          <w:tcPr>
            <w:tcW w:w="1877" w:type="dxa"/>
            <w:tcBorders/>
          </w:tcPr>
          <w:p>
            <w:pPr>
              <w:pStyle w:val="Normal"/>
              <w:rPr/>
            </w:pPr>
            <w:r>
              <w:rPr/>
              <w:br/>
              <w:t>А 47</w:t>
            </w:r>
          </w:p>
        </w:tc>
        <w:tc>
          <w:tcPr>
            <w:tcW w:w="6511" w:type="dxa"/>
            <w:tcBorders/>
          </w:tcPr>
          <w:p>
            <w:pPr>
              <w:pStyle w:val="Normal"/>
              <w:rPr/>
            </w:pPr>
            <w:r>
              <w:rPr>
                <w:b/>
                <w:bCs/>
              </w:rPr>
              <w:t>Алексеев, С.Т.</w:t>
            </w:r>
            <w:r>
              <w:rPr/>
              <w:br/>
              <w:t>   Дива : роман / С. Т. Алексеев. - М. : Концептуал, 2018. - 333 с. - ISBN 978-5-906867-87-2. - ISBN 978-5-906412-05-8 : 1 р. 47 к.</w:t>
              <w:br/>
              <w:t>1экз.</w:t>
              <w:br/>
              <w:br/>
              <w:t>Действие нового произведения выдающегося мастера русской прозы Сергея Алексеева "Дива" разворачивается в заповедных местах Вологодчины. На медвежьей охоте, организованной для одного европейского короля, внезапно пропадает его дочь-принцесса… А ведь в здешних угодьях есть и деревня колдунов, и болота с нечистой силой… Кто на самом деле причастен к исчезновению принцессы? Куда приведут загадочные повороты сюжета? Сказка смешалась с реальностью, и разобраться, где правда, а где вымысел, сможет только очень искушённый читатель. Смертельно опасные, но забавные перипетии романа и приключения героев захватывают дух. Сюжетные линии книги пронизывает и объединяет центральный образ загадочной и сильной, ласковой и удивительно привлекательной Дивы - русской женщины, о которой мечтает большинство мужчин. Главное её качество - это колдовская сила любви, из-за которой, собственно, и разгорелся весь этот сыр-бор…</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36</w:t>
            </w:r>
          </w:p>
        </w:tc>
        <w:tc>
          <w:tcPr>
            <w:tcW w:w="1877" w:type="dxa"/>
            <w:tcBorders/>
          </w:tcPr>
          <w:p>
            <w:pPr>
              <w:pStyle w:val="Normal"/>
              <w:rPr/>
            </w:pPr>
            <w:r>
              <w:rPr/>
              <w:br/>
              <w:t>А 49</w:t>
            </w:r>
          </w:p>
        </w:tc>
        <w:tc>
          <w:tcPr>
            <w:tcW w:w="6511" w:type="dxa"/>
            <w:tcBorders/>
          </w:tcPr>
          <w:p>
            <w:pPr>
              <w:pStyle w:val="Normal"/>
              <w:rPr/>
            </w:pPr>
            <w:r>
              <w:rPr>
                <w:b/>
                <w:bCs/>
              </w:rPr>
              <w:t>Алешковский, П.М.</w:t>
            </w:r>
            <w:r>
              <w:rPr/>
              <w:br/>
              <w:t>   Арлекин : роман / П. М. Алешковский. - М. : АСТ : Ред. Елены Шубиной, 2017. - 573 с. - ISBN 978-5-17-102453-6 : 1 р. 25 к.</w:t>
              <w:br/>
              <w:t>1экз.</w:t>
              <w:br/>
              <w:br/>
              <w:t>Роман "Арлекин" – это жизнеописание незаслуженно забытого русского гения, поэта начала XVIII века Василия Кирилловича Тредиаковского, просветителя, переводчика, академика Санкт-Петербургской академии наук, создателя системы русского стиха, которой мы пользуемся и по сей день.</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37</w:t>
            </w:r>
          </w:p>
        </w:tc>
        <w:tc>
          <w:tcPr>
            <w:tcW w:w="1877" w:type="dxa"/>
            <w:tcBorders/>
          </w:tcPr>
          <w:p>
            <w:pPr>
              <w:pStyle w:val="Normal"/>
              <w:rPr/>
            </w:pPr>
            <w:r>
              <w:rPr/>
              <w:br/>
              <w:t>А 65</w:t>
            </w:r>
          </w:p>
        </w:tc>
        <w:tc>
          <w:tcPr>
            <w:tcW w:w="6511" w:type="dxa"/>
            <w:tcBorders/>
          </w:tcPr>
          <w:p>
            <w:pPr>
              <w:pStyle w:val="Normal"/>
              <w:rPr/>
            </w:pPr>
            <w:r>
              <w:rPr>
                <w:b/>
                <w:bCs/>
              </w:rPr>
              <w:t>Андреева, Н.В.</w:t>
            </w:r>
            <w:r>
              <w:rPr/>
              <w:br/>
              <w:t>   Обыкновенная иstoryя : роман / Н. В. Андреева. - М. : АСТ, 2018. - 317 с. - (Бестселлеры Натальи Андреевой). - ISBN 978-5-17-106703-8 : 0 р. 34 к.</w:t>
              <w:br/>
              <w:t>1экз.</w:t>
              <w:br/>
              <w:br/>
              <w:t>Как в наше время покорить столицу девочке из провинции?.. Наивной, честной, чистой, выросшей под крылышком у мамы и не имеющей ни денег, ни модельной внешности, ни столичного университетского образования. Одним словом, идеалистке. Такою являлась Сашенька Адуева до своего приезда в Москву на "воспитание" к богатой тетке. Какие подвиги надо совершить, чтобы через семнадцать лет твое имя в родном городе произносили с трепетом и завистью? Это не сказка о Золушке, а роман о жизни, со всеми ее неприглядными сторонами, болью и радостью, взлетами и падениями, любовью и ненавистью. История о том, в кого превращаются милые домашние девочки, когда понимают, что подарков от судьбы ждать не стоит, а принцы больше не ищут по закоулкам империи очаровательных замарашек. Здесь есть о чем подумать, чему удивиться, над чем поплакать. И после этого пойти перечитывать классику. Роман написан по мотивам "Обыкновенной истории" И. Гончарова. Многое ли изменилось в нашей жизни с того времени?</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38</w:t>
            </w:r>
          </w:p>
        </w:tc>
        <w:tc>
          <w:tcPr>
            <w:tcW w:w="1877" w:type="dxa"/>
            <w:tcBorders/>
          </w:tcPr>
          <w:p>
            <w:pPr>
              <w:pStyle w:val="Normal"/>
              <w:rPr/>
            </w:pPr>
            <w:r>
              <w:rPr/>
              <w:br/>
              <w:t>А 79</w:t>
            </w:r>
          </w:p>
        </w:tc>
        <w:tc>
          <w:tcPr>
            <w:tcW w:w="6511" w:type="dxa"/>
            <w:tcBorders/>
          </w:tcPr>
          <w:p>
            <w:pPr>
              <w:pStyle w:val="Normal"/>
              <w:rPr/>
            </w:pPr>
            <w:r>
              <w:rPr>
                <w:b/>
                <w:bCs/>
              </w:rPr>
              <w:t>Ардов, М.В.</w:t>
            </w:r>
            <w:r>
              <w:rPr/>
              <w:br/>
              <w:t>   Узелки на память : [воспоминания] / М. В. Ардов. - М. : Б.С.Г.-Пресс, 2018. - 715 с. - ISBN 978-5-93381-388-0 : 18 р. 17 к.</w:t>
              <w:br/>
              <w:t>1экз.</w:t>
              <w:br/>
              <w:br/>
              <w:t>Новая книга известного писателя, публициста и мемуариста устроена наподобие "Старой записной книжки" П. А. Вяземского. В ней собраны очень короткие истории, остроумные шутки, редкие анекдоты, случаи из повседневной жизни писателей и государственных деятелей.</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39</w:t>
            </w:r>
          </w:p>
        </w:tc>
        <w:tc>
          <w:tcPr>
            <w:tcW w:w="1877" w:type="dxa"/>
            <w:tcBorders/>
          </w:tcPr>
          <w:p>
            <w:pPr>
              <w:pStyle w:val="Normal"/>
              <w:rPr/>
            </w:pPr>
            <w:r>
              <w:rPr/>
              <w:br/>
              <w:t>Б 19</w:t>
            </w:r>
          </w:p>
        </w:tc>
        <w:tc>
          <w:tcPr>
            <w:tcW w:w="6511" w:type="dxa"/>
            <w:tcBorders/>
          </w:tcPr>
          <w:p>
            <w:pPr>
              <w:pStyle w:val="Normal"/>
              <w:rPr/>
            </w:pPr>
            <w:r>
              <w:rPr>
                <w:b/>
                <w:bCs/>
              </w:rPr>
              <w:t>Бакман, Ф.</w:t>
            </w:r>
            <w:r>
              <w:rPr/>
              <w:br/>
              <w:t>   Бабушка велела кланяться и передать, что просит прощения = Min mormor halsar och sager forlat : [роман] / Ф. Бакман ; [пер. со швед. К. Коваленко]. - М. : Синдбад, 2018. - 475 с. - ISBN 978-5-906837-73-8 : 0 р. 20 к.</w:t>
              <w:br/>
              <w:t>1экз.</w:t>
              <w:br/>
              <w:br/>
              <w:t>Девочке Эльсе почти восемь, а ее бабушке скоро семьдесят восемь. Одни называют бабушку эксцентричной, другие – «бодрой старушкой», третьи считают, что она просто съехала с катушек. Но для Эльсы бабушка – супергерой и самая лучшая подруга. Потому что всегда защищает внучку, независимо от обстоятельств. И потому что понимает ее как никто другой. Когда бабушка умирает, после нее остаются письма, которые Эльса должна доставить адресатам. Выполняя бабушкино поручение, она узнает много нового о необыкновенной жизни своего супергероя, сразится с реальным, а не сказочным злом, и обретет настоящих друзей.</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40</w:t>
            </w:r>
          </w:p>
        </w:tc>
        <w:tc>
          <w:tcPr>
            <w:tcW w:w="1877" w:type="dxa"/>
            <w:tcBorders/>
          </w:tcPr>
          <w:p>
            <w:pPr>
              <w:pStyle w:val="Normal"/>
              <w:rPr/>
            </w:pPr>
            <w:r>
              <w:rPr/>
              <w:br/>
              <w:t>Б 40</w:t>
            </w:r>
          </w:p>
        </w:tc>
        <w:tc>
          <w:tcPr>
            <w:tcW w:w="6511" w:type="dxa"/>
            <w:tcBorders/>
          </w:tcPr>
          <w:p>
            <w:pPr>
              <w:pStyle w:val="Normal"/>
              <w:rPr/>
            </w:pPr>
            <w:r>
              <w:rPr>
                <w:b/>
                <w:bCs/>
              </w:rPr>
              <w:t>Безродный, И.В.</w:t>
            </w:r>
            <w:r>
              <w:rPr/>
              <w:br/>
              <w:t>   Массандрагора : [фантаст. роман] / И. В. Безродный. - М. : Армада : Альфа-кн., 2016. - 377 с. - (Фантастический боевик ; [вып. 1029]). - ISBN 978-5-9922-2288-3 : 61 р. 82 к.</w:t>
              <w:br/>
              <w:t>1экз.</w:t>
              <w:br/>
              <w:br/>
              <w:t>Казалось бы, теперь он - царь горы, он - повелитель Вселенной. Потому что Павлу открылась тайна параллельных миров - ни больше ни меньше! Он хотел стать знаменитым, хотел разбогатеть. Он хотел быть просто счастливым... Но Мультивселенная просто так не отдает свои сокровища. "Сначала, - насмехается она, - разберись со своими двойниками, потом с бандитами, познакомься с посвященными, сталкерами и таинственными Хранителями... Затем выберись из Большого Метро, построенного древней расой Предтечей, победи оставшихся врагов в неизведанных землях, и вот если уж останешься в живых да спасешь своих друзей и любовь, то... В общем, время покажет". И Павел начал бороться. Ведь все начинается с малого.</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41</w:t>
            </w:r>
          </w:p>
        </w:tc>
        <w:tc>
          <w:tcPr>
            <w:tcW w:w="1877" w:type="dxa"/>
            <w:tcBorders/>
          </w:tcPr>
          <w:p>
            <w:pPr>
              <w:pStyle w:val="Normal"/>
              <w:rPr/>
            </w:pPr>
            <w:r>
              <w:rPr/>
              <w:br/>
              <w:t>Б 48</w:t>
            </w:r>
          </w:p>
        </w:tc>
        <w:tc>
          <w:tcPr>
            <w:tcW w:w="6511" w:type="dxa"/>
            <w:tcBorders/>
          </w:tcPr>
          <w:p>
            <w:pPr>
              <w:pStyle w:val="Normal"/>
              <w:rPr/>
            </w:pPr>
            <w:r>
              <w:rPr>
                <w:b/>
                <w:bCs/>
              </w:rPr>
              <w:t>Беркутов, И.</w:t>
            </w:r>
            <w:r>
              <w:rPr/>
              <w:br/>
              <w:t>   Собибор. Восстание в лагере смерти : [роман] / И. Беркутов. - М. : Изд-во "Э", 2018. - 254 с., [8] л. ил. - ISBN 978-5-04-092377-9 : 4 р. 39 к.</w:t>
              <w:br/>
              <w:t>1экз.</w:t>
              <w:br/>
              <w:br/>
              <w:t>Это книга о силе человеческого духа, который невозможное сделал реальным. Это рассказ о побеге из безвыходного пространства, о победе добра над злом, стремлении к жизни и свободе – над бесчеловечным механизмом машины уничтожения. Это история о единственном за все время Второй мировой войны успешном восстании узников нацистского концлагеря. Это роман о восстании в лагере смерти Собибор в 1943 году, организованном Александром Печерским (1909–1990) – советским офицером и всемирным героем.</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42</w:t>
            </w:r>
          </w:p>
        </w:tc>
        <w:tc>
          <w:tcPr>
            <w:tcW w:w="1877" w:type="dxa"/>
            <w:tcBorders/>
          </w:tcPr>
          <w:p>
            <w:pPr>
              <w:pStyle w:val="Normal"/>
              <w:rPr/>
            </w:pPr>
            <w:r>
              <w:rPr/>
              <w:br/>
              <w:t>В 18</w:t>
            </w:r>
          </w:p>
        </w:tc>
        <w:tc>
          <w:tcPr>
            <w:tcW w:w="6511" w:type="dxa"/>
            <w:tcBorders/>
          </w:tcPr>
          <w:p>
            <w:pPr>
              <w:pStyle w:val="Normal"/>
              <w:rPr/>
            </w:pPr>
            <w:r>
              <w:rPr>
                <w:b/>
                <w:bCs/>
              </w:rPr>
              <w:t>Варламов, А.Н.</w:t>
            </w:r>
            <w:r>
              <w:rPr/>
              <w:br/>
              <w:t>   Душа моя Павел : [роман] / А. Н. Варламов. - М. : АСТ : Ред. Елены Шубиной, 2018. - 381 с. - (Проза Алексея Варламова). - Лауреат премий "Большая книга", "Студенческий букер". - ISBN 978-5-17-107610-8 : 3 р. 59 к.</w:t>
              <w:br/>
              <w:t>1экз.</w:t>
              <w:br/>
              <w:br/>
              <w:t>1980 год. Вместо обещанного коммунизма в СССР – Олимпиада, и никто ни во что не верит. Ни уже – в Советскую власть, ни еще – в ее крах. Главный герой романа "Душа моя Павел" – исключение. Он – верит. Наивный и мечтательный, идейный комсомолец, Паша Непомилуев приезжает в Москву из закрытого секретного городка, где идиллические описания жизни из советских газет – реальность. Он чудом поступает в университет, но вместо лекций попадает "на картошку", где интеллектуалы-старшекурсники открывают ему глаза на многое из жизни большой страны, которую он любит, но почти не знает. Роман воспитания, роман взросления о первом столкновении с реальной жизнью, о мужестве подвергнуть свои убеждения сомнению и отстоять их перед другими.</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43</w:t>
            </w:r>
          </w:p>
        </w:tc>
        <w:tc>
          <w:tcPr>
            <w:tcW w:w="1877" w:type="dxa"/>
            <w:tcBorders/>
          </w:tcPr>
          <w:p>
            <w:pPr>
              <w:pStyle w:val="Normal"/>
              <w:rPr/>
            </w:pPr>
            <w:r>
              <w:rPr/>
              <w:br/>
              <w:t>В 19</w:t>
            </w:r>
          </w:p>
        </w:tc>
        <w:tc>
          <w:tcPr>
            <w:tcW w:w="6511" w:type="dxa"/>
            <w:tcBorders/>
          </w:tcPr>
          <w:p>
            <w:pPr>
              <w:pStyle w:val="Normal"/>
              <w:rPr/>
            </w:pPr>
            <w:r>
              <w:rPr>
                <w:b/>
                <w:bCs/>
              </w:rPr>
              <w:t>Васкес-Фигероа, А.</w:t>
            </w:r>
            <w:r>
              <w:rPr/>
              <w:br/>
              <w:t>   Гароэ = Garoe : [ист. роман] / А. Васкес-Фигероа ; [пер. с исп. Т. В. Родименко]. - М. : РИПОЛ классик : T8RUGRAM, 2017. - 319 с. - ISBN 978-5-386-09794-3 : 179 р. 55 к.</w:t>
              <w:br/>
              <w:t>1экз.</w:t>
              <w:br/>
              <w:t>Незабываемая книга "Гароэ" известного испанского писателя Альберто Васкес-Фигероа заслуженно удостоена премии за лучшее произведение в жанре исторического романа. События разворачиваются на таинственном и самом удалённом острове Канарского архипелага Эль-Йерро, где царит гармония, которой управляет чудесное дерево Гароэ. Однако в конце XV века на остров прибывает испанская экспедиция, чтобы присоединить его к владениям испанской короны и приобщить "дикарей" к цивилизации. Потрясающая история, в которой переплетены любовные интриги, трагические потери, приключения, а также тайные знания, на протяжении многих веков позволявшие жителям острова преодолевать все невзгоды, окажется находкой для миллионов поклонников Альберто Васкес-Фигероа и удивит тех немногих, кому не знакомо это имя.</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44</w:t>
            </w:r>
          </w:p>
        </w:tc>
        <w:tc>
          <w:tcPr>
            <w:tcW w:w="1877" w:type="dxa"/>
            <w:tcBorders/>
          </w:tcPr>
          <w:p>
            <w:pPr>
              <w:pStyle w:val="Normal"/>
              <w:rPr/>
            </w:pPr>
            <w:r>
              <w:rPr/>
              <w:br/>
              <w:t>В 27</w:t>
            </w:r>
          </w:p>
        </w:tc>
        <w:tc>
          <w:tcPr>
            <w:tcW w:w="6511" w:type="dxa"/>
            <w:tcBorders/>
          </w:tcPr>
          <w:p>
            <w:pPr>
              <w:pStyle w:val="Normal"/>
              <w:rPr/>
            </w:pPr>
            <w:r>
              <w:rPr>
                <w:b/>
                <w:bCs/>
              </w:rPr>
              <w:t>Веллер, М.И.</w:t>
            </w:r>
            <w:r>
              <w:rPr/>
              <w:br/>
              <w:t>   Приключения майора Звягина : [роман] / М. И. Веллер. - М. : АСТ, 2017. - 477 с. - (Странник и его страна). - ISBN 978-5-17-083795-3 : 0 р. 23 к.</w:t>
              <w:br/>
              <w:t>1экз.</w:t>
              <w:br/>
              <w:br/>
              <w:t>В этой книге много тайн, и все они раскрываются на удивление просто. Во-первых, Звягин - не майор. Ну - бывший майор. Во-вторых, приключения его - никакие не приключения. Эта книга - "наука побеждать" и добиваться любой поставленной цели в наших обыденных условиях. Человек может все - вот гениальная идея романа. Может переломить судьбу, стать любимым и счастливым, преодолеть даже смертельный недуг.</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45</w:t>
            </w:r>
          </w:p>
        </w:tc>
        <w:tc>
          <w:tcPr>
            <w:tcW w:w="1877" w:type="dxa"/>
            <w:tcBorders/>
          </w:tcPr>
          <w:p>
            <w:pPr>
              <w:pStyle w:val="Normal"/>
              <w:rPr/>
            </w:pPr>
            <w:r>
              <w:rPr/>
              <w:br/>
              <w:t>Г 61</w:t>
            </w:r>
          </w:p>
        </w:tc>
        <w:tc>
          <w:tcPr>
            <w:tcW w:w="6511" w:type="dxa"/>
            <w:tcBorders/>
          </w:tcPr>
          <w:p>
            <w:pPr>
              <w:pStyle w:val="Normal"/>
              <w:rPr/>
            </w:pPr>
            <w:r>
              <w:rPr>
                <w:b/>
                <w:bCs/>
              </w:rPr>
              <w:t>Головачев, В.В.</w:t>
            </w:r>
            <w:r>
              <w:rPr/>
              <w:br/>
              <w:t>   По ту сторону огня : [роман, рассказы] / В. В. Головачев. - М. : Эксмо, 2006. - 412 с. - (Абсолютное оружие). - ISBN 5-699-17190-8 : 8 р.</w:t>
              <w:br/>
              <w:t>1экз.</w:t>
              <w:br/>
              <w:br/>
              <w:t>Экипаж "солнечного крота" во главе с Кузьмой Ромашиным исчезает в петле времени. Теперь никто не знает, удастся ли отважным исследователям вернуться из путешествия в недра Солнца или они погибли, нейтрализуя "огнетушитель Дьявола" - опасный объект, чуть было не уничтоживший наше светило. Однако странные события и не менее странные "гости", быстро ставшие соратниками и друзьями, дарят надежду на лучшее. Несмотря на трудности и непрекращающиеся козни со стороны приспешников Дьявола, практически подчинивших себе земную Федерацию, к ядру Солнца отправляется новая экспедиция... Роман "По ту сторону огня" является своеобразным объединением трех циклов: о династии Ромашиных ("Особый контроль", "Огнетушитель дьявола"), о Времени: ("Бич времен", "Схрон", "Палач времен") и о джиннах ("Спящий джинн", "Кладбище джиннов", "Война с джиннами", "Возвращение джинна").</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46</w:t>
            </w:r>
          </w:p>
        </w:tc>
        <w:tc>
          <w:tcPr>
            <w:tcW w:w="1877" w:type="dxa"/>
            <w:tcBorders/>
          </w:tcPr>
          <w:p>
            <w:pPr>
              <w:pStyle w:val="Normal"/>
              <w:rPr/>
            </w:pPr>
            <w:r>
              <w:rPr/>
              <w:br/>
              <w:t>Г 83</w:t>
            </w:r>
          </w:p>
        </w:tc>
        <w:tc>
          <w:tcPr>
            <w:tcW w:w="6511" w:type="dxa"/>
            <w:tcBorders/>
          </w:tcPr>
          <w:p>
            <w:pPr>
              <w:pStyle w:val="Normal"/>
              <w:rPr/>
            </w:pPr>
            <w:r>
              <w:rPr>
                <w:b/>
                <w:bCs/>
              </w:rPr>
              <w:t>Григоренко, А.Е.</w:t>
            </w:r>
            <w:r>
              <w:rPr/>
              <w:br/>
              <w:t>   Потерял слепой дуду : повесть, эссе, рассказы / А. Е. Григоренко. - М. : ArsisBooks, 2016. - 194 с. - ISBN 978-5-904155-51-3 : 1 р. 47 к.</w:t>
              <w:br/>
              <w:t>1экз.</w:t>
              <w:br/>
              <w:br/>
              <w:t>В книгу вошла повесть "Потерял слепой дуду…" и рассказы малой формы, опубликованные в журнале "Октябрь", а также эссе разных лет. В большой крестьянской семье рождается глухонемой мальчик. Окруженный любовью, он растет в уверенности, что весь мир за него. В нем видят бескорыстное украшение жизни, забавную дудку… Но когда ее теряют, становится ясно, что дудка эта вела слепых.</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47</w:t>
            </w:r>
          </w:p>
        </w:tc>
        <w:tc>
          <w:tcPr>
            <w:tcW w:w="1877" w:type="dxa"/>
            <w:tcBorders/>
          </w:tcPr>
          <w:p>
            <w:pPr>
              <w:pStyle w:val="Normal"/>
              <w:rPr/>
            </w:pPr>
            <w:r>
              <w:rPr/>
              <w:br/>
              <w:t>Г 87</w:t>
            </w:r>
          </w:p>
        </w:tc>
        <w:tc>
          <w:tcPr>
            <w:tcW w:w="6511" w:type="dxa"/>
            <w:tcBorders/>
          </w:tcPr>
          <w:p>
            <w:pPr>
              <w:pStyle w:val="Normal"/>
              <w:rPr/>
            </w:pPr>
            <w:r>
              <w:rPr>
                <w:b/>
                <w:bCs/>
              </w:rPr>
              <w:t>Громыко, О.</w:t>
            </w:r>
            <w:r>
              <w:rPr/>
              <w:br/>
              <w:t>   Год крысы. Путница : роман / О. Громыко. - М. : Армада : Альфа-кн., 2018. - 505 с. - (Магия фэнтези). - ISBN 975-5-9922-0627-2 : 113 р. 75 к.</w:t>
              <w:br/>
              <w:t>1экз.</w:t>
              <w:br/>
              <w:br/>
              <w:t xml:space="preserve">Альк, Рыска и Жар продолжают свой нелегкий путь: кто желает убежать от прошлого, кто - изменить будущее, а кто рад и настоящему, но судьба неумолимо гонит всех дальше. Туго приходится не только неунывающей троице: тучи сгущаются над обоими тсарствиями, год Крысы неумолимо набирает силу и избежать его, похоже, уже невозможно. Куда придет Путница? Кому осветит дорогу Свеча? И, казалось бы, при чем тут гитара? Читайте - и узнаете. </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48</w:t>
            </w:r>
          </w:p>
        </w:tc>
        <w:tc>
          <w:tcPr>
            <w:tcW w:w="1877" w:type="dxa"/>
            <w:tcBorders/>
          </w:tcPr>
          <w:p>
            <w:pPr>
              <w:pStyle w:val="Normal"/>
              <w:rPr/>
            </w:pPr>
            <w:r>
              <w:rPr/>
              <w:br/>
              <w:t>Г 87</w:t>
            </w:r>
          </w:p>
        </w:tc>
        <w:tc>
          <w:tcPr>
            <w:tcW w:w="6511" w:type="dxa"/>
            <w:tcBorders/>
          </w:tcPr>
          <w:p>
            <w:pPr>
              <w:pStyle w:val="Normal"/>
              <w:rPr/>
            </w:pPr>
            <w:r>
              <w:rPr>
                <w:b/>
                <w:bCs/>
              </w:rPr>
              <w:t>Громыко, О.</w:t>
            </w:r>
            <w:r>
              <w:rPr/>
              <w:br/>
              <w:t>   Космоолухи: рядом : [роман] : в 2 т. Т. 1 / О. Громыко. - М. : Армада : Альфа-кн., 2017. - 312 с. - (Фантастический боевик ; [вып. 1087]). - ISBN 978-5-9922-2572-3 (т. 1) : 23 р. 10 к.</w:t>
              <w:br/>
              <w:t>1экз.</w:t>
              <w:br/>
              <w:br/>
              <w:t xml:space="preserve">Порой победа доставляет больше проблем, чем поражение: DEX-компани уничтожена, разумные киборги официально приравнены к людям, и общество защиты киборгов во главе с Кирой Гибульской лихорадочно пытается управиться со свалившимся на него «счастьем». Ведь киборги, как и люди, совершенно разные, и к каждому нужно найти свой подход, что порой не удается даже самым лучшим психологам. К тому же далеко не все киборги радуются настигшей их свободе и не желают продавать свои убеждения ни за ящик печенья, ни за кастрюлю какао, ни за томик стихов Басё. Более того — даже та парочка, которую уже удалось пристроить в надежные руки, продолжает откалывать номера, добавляя Станиславу Петухову седин, а «Космическому мозгоеду» - приключений! </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49</w:t>
            </w:r>
          </w:p>
        </w:tc>
        <w:tc>
          <w:tcPr>
            <w:tcW w:w="1877" w:type="dxa"/>
            <w:tcBorders/>
          </w:tcPr>
          <w:p>
            <w:pPr>
              <w:pStyle w:val="Normal"/>
              <w:rPr/>
            </w:pPr>
            <w:r>
              <w:rPr/>
              <w:br/>
              <w:t>Г 87</w:t>
            </w:r>
          </w:p>
        </w:tc>
        <w:tc>
          <w:tcPr>
            <w:tcW w:w="6511" w:type="dxa"/>
            <w:tcBorders/>
          </w:tcPr>
          <w:p>
            <w:pPr>
              <w:pStyle w:val="Normal"/>
              <w:rPr/>
            </w:pPr>
            <w:r>
              <w:rPr>
                <w:b/>
                <w:bCs/>
              </w:rPr>
              <w:t>Громыко, О.</w:t>
            </w:r>
            <w:r>
              <w:rPr/>
              <w:br/>
              <w:t>   Космоолухи: рядом : [роман] : в 2 т. Т. 2 / О. Громыко. - М. : Армада : Альфа-кн., 2017. - 311 с. - (Фантастический боевик ; [вып. 1087]). - ISBN 978-5-9922-2575-4 (т. 2) : 4 р.</w:t>
              <w:br/>
              <w:t>1экз.</w:t>
              <w:br/>
              <w:br/>
              <w:t>Неунывающие космолетчики отмечают Новый год, устраивают охоту на грибы и меряются мужской красой. На Карнавальской орбитальной станции вовсю идет подготовка к очередным гонкам. ОЗК обзаводится новыми кадрами и подопечными… в то время как над их головами постепенно сгущаются тучи. Как оказалось, очеловечить киборгов - это только половина дела, куда сложнее научить быть людьми… людей. Далеко не все из них рады деятельности ОЗК, особенно после очередной разработки его кибертехнологов, которая грозит обернуться грандиозным скандалом. И Кире приходится принять непростое решение, а команде "Космического мозгоеда" - помочь его воплотить.</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50</w:t>
            </w:r>
          </w:p>
        </w:tc>
        <w:tc>
          <w:tcPr>
            <w:tcW w:w="1877" w:type="dxa"/>
            <w:tcBorders/>
          </w:tcPr>
          <w:p>
            <w:pPr>
              <w:pStyle w:val="Normal"/>
              <w:rPr/>
            </w:pPr>
            <w:r>
              <w:rPr/>
              <w:br/>
              <w:t>Д 40</w:t>
            </w:r>
          </w:p>
        </w:tc>
        <w:tc>
          <w:tcPr>
            <w:tcW w:w="6511" w:type="dxa"/>
            <w:tcBorders/>
          </w:tcPr>
          <w:p>
            <w:pPr>
              <w:pStyle w:val="Normal"/>
              <w:rPr/>
            </w:pPr>
            <w:r>
              <w:rPr>
                <w:b/>
                <w:bCs/>
              </w:rPr>
              <w:t>Джеймс, М.</w:t>
            </w:r>
            <w:r>
              <w:rPr/>
              <w:br/>
              <w:t>   Считается убийством = Classified as murder : [роман] / М. Джеймс ; [пер. с англ. А. Паниной]. - М. : АСТ, 2017. - 318 с. - ISBN 978-5-17-100006-6 : 5 р. 27 к.</w:t>
              <w:br/>
              <w:t>1экз.</w:t>
              <w:br/>
              <w:br/>
              <w:t>Библиотекаря Чарли Харриса и его кота Дизеля знают все, кто живет в небольшом городке Афины, штат Миссисипи. Даже богач Джеймс Делакорт, известный своей коллекцией редких книг и скверным характером. Джеймс Делакорт обращается к Чарли за помощью - ему кажется, что кто-то из живущих в его особняке ворует бесценные книги. Но не успел Чарли и дня проработать в его библиотеке, как коллекционера обнаружили мертвым. Чарли Харрису и его знаменитому коту Дизелю предстоит найти убийцу и не стать его следующими жертвами.</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51</w:t>
            </w:r>
          </w:p>
        </w:tc>
        <w:tc>
          <w:tcPr>
            <w:tcW w:w="1877" w:type="dxa"/>
            <w:tcBorders/>
          </w:tcPr>
          <w:p>
            <w:pPr>
              <w:pStyle w:val="Normal"/>
              <w:rPr/>
            </w:pPr>
            <w:r>
              <w:rPr/>
              <w:br/>
              <w:t>Д 42</w:t>
            </w:r>
          </w:p>
        </w:tc>
        <w:tc>
          <w:tcPr>
            <w:tcW w:w="6511" w:type="dxa"/>
            <w:tcBorders/>
          </w:tcPr>
          <w:p>
            <w:pPr>
              <w:pStyle w:val="Normal"/>
              <w:rPr/>
            </w:pPr>
            <w:r>
              <w:rPr>
                <w:b/>
                <w:bCs/>
              </w:rPr>
              <w:t>Джордж, Э.</w:t>
            </w:r>
            <w:r>
              <w:rPr/>
              <w:br/>
              <w:t>   Наказание в награду = Punishment she deserves : [роман] / Э. Джордж ; [пер. с англ. А. С. Петухова]. - М. : Эксмо, 2018. - 700 с. - (Misterium). - ISBN 978-5-04-096806-0 : 411 р.</w:t>
              <w:br/>
              <w:t>1экз.</w:t>
              <w:br/>
              <w:br/>
              <w:t>Элизабет Джордж - выдающийся мастер детективного романа. Многие критики наделяют ее статусом "великая". Творчество Элизабет завоевало признание читателей во всем мире, в том числе и в России. Ее книги издаются миллионными тиражами, становятся основой для телефильмов, получают престижные литературные премии. Неписаный закон жизни гласит: держись подальше от начальства. Но что делать, когда начальство само обращает на тебя пристальное внимание? Да еще и с самыми неприятными намерениями… Помощник комиссара лондонской полиции давно хотел избавиться от неудобной и непредсказуемой Барбары Хейверс. А заодно - и от ее командира, инспектора Томаса Линли. Поэтому он поручил им расследование крайне щекотливого дела о самоубийстве. Дело попало на контроль к влиятельному члену Парламента, и малейшая ошибка, малейший просчет следователей грозит им крупными неприятностями. Над головами Линли и Хейверс сгустились черные тучи…</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52</w:t>
            </w:r>
          </w:p>
        </w:tc>
        <w:tc>
          <w:tcPr>
            <w:tcW w:w="1877" w:type="dxa"/>
            <w:tcBorders/>
          </w:tcPr>
          <w:p>
            <w:pPr>
              <w:pStyle w:val="Normal"/>
              <w:rPr/>
            </w:pPr>
            <w:r>
              <w:rPr/>
              <w:br/>
              <w:t>К 17</w:t>
            </w:r>
          </w:p>
        </w:tc>
        <w:tc>
          <w:tcPr>
            <w:tcW w:w="6511" w:type="dxa"/>
            <w:tcBorders/>
          </w:tcPr>
          <w:p>
            <w:pPr>
              <w:pStyle w:val="Normal"/>
              <w:rPr>
                <w:lang w:val="en-US"/>
              </w:rPr>
            </w:pPr>
            <w:r>
              <w:rPr>
                <w:b/>
                <w:bCs/>
              </w:rPr>
              <w:t>Калбазов, К.Г.</w:t>
            </w:r>
            <w:r>
              <w:rPr/>
              <w:br/>
              <w:t>   Вепрь. Лютый зверь : роман / К. Г. Калбазов. - М. : Армада : Альфа-кн., 2013. - 313 с. - (Фантастический боевик). - ISBN 978-5-9922-1292-1 : 3 р. 13 к.</w:t>
              <w:br/>
              <w:t>1экз.</w:t>
              <w:br/>
            </w:r>
          </w:p>
          <w:p>
            <w:pPr>
              <w:pStyle w:val="Normal"/>
              <w:rPr/>
            </w:pPr>
            <w:r>
              <w:rPr/>
              <w:br/>
              <w:t>Ты оказался один в чужом мире, нашел тех, кто стал тебе близок, нашел семью и… в одночасье лишился всего того, что стало тебе по-настоящему дорого. Как быть? Смириться с выпавшими на твою долю испытаниями или, презрев все законы - людские и божьи, пойти на поводу у зверя, сидящего в каждом из нас?</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53</w:t>
            </w:r>
          </w:p>
        </w:tc>
        <w:tc>
          <w:tcPr>
            <w:tcW w:w="1877" w:type="dxa"/>
            <w:tcBorders/>
          </w:tcPr>
          <w:p>
            <w:pPr>
              <w:pStyle w:val="Normal"/>
              <w:rPr/>
            </w:pPr>
            <w:r>
              <w:rPr/>
              <w:br/>
              <w:t>К 31</w:t>
            </w:r>
          </w:p>
        </w:tc>
        <w:tc>
          <w:tcPr>
            <w:tcW w:w="6511" w:type="dxa"/>
            <w:tcBorders/>
          </w:tcPr>
          <w:p>
            <w:pPr>
              <w:pStyle w:val="Normal"/>
              <w:rPr/>
            </w:pPr>
            <w:r>
              <w:rPr>
                <w:b/>
                <w:bCs/>
              </w:rPr>
              <w:t>Кашицын, В.Ю.</w:t>
            </w:r>
            <w:r>
              <w:rPr/>
              <w:br/>
              <w:t>   Ни стыда, ни совести : [роман ; рассказы] / В. Ю. Кашицын. - М. : РИПОЛ классик, 2016. - 284 с. - ISBN 978-5-386-09212-2 : 1 р. 62 к.</w:t>
              <w:br/>
              <w:t>1экз.</w:t>
              <w:br/>
              <w:br/>
              <w:t>Игорь Агишев, по призванию "философ жизни", не задается вопросом, кто та девушка, с которой он познакомился по Сети. Главное - он любит ее. Но во время поездки за город, уже после венчания, они попадают в автокатастрофу. Придя в сознание, Игорь узнает, что его возлюбленная погибла, но отказывается в это верить. Что-то странное есть в этой аварии. Почему на нем - ни единой царапины? Почему его в чем-то обвиняют? Возможно, всему виной их загадочный попутчик, этот человек, назвавшийся Дервишем?</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54</w:t>
            </w:r>
          </w:p>
        </w:tc>
        <w:tc>
          <w:tcPr>
            <w:tcW w:w="1877" w:type="dxa"/>
            <w:tcBorders/>
          </w:tcPr>
          <w:p>
            <w:pPr>
              <w:pStyle w:val="Normal"/>
              <w:rPr/>
            </w:pPr>
            <w:r>
              <w:rPr/>
              <w:br/>
              <w:t>Л 33</w:t>
            </w:r>
          </w:p>
        </w:tc>
        <w:tc>
          <w:tcPr>
            <w:tcW w:w="6511" w:type="dxa"/>
            <w:tcBorders/>
          </w:tcPr>
          <w:p>
            <w:pPr>
              <w:pStyle w:val="Normal"/>
              <w:rPr/>
            </w:pPr>
            <w:r>
              <w:rPr>
                <w:b/>
                <w:bCs/>
              </w:rPr>
              <w:t>Ле, Карре Д.</w:t>
            </w:r>
            <w:r>
              <w:rPr/>
              <w:br/>
              <w:t>   Особые обстоятельства = A delicate truth : [роман] / Ле Карре Д. ; пер. с англ. А</w:t>
            </w:r>
            <w:r>
              <w:rPr>
                <w:lang w:val="en-US"/>
              </w:rPr>
              <w:t xml:space="preserve">. </w:t>
            </w:r>
            <w:r>
              <w:rPr/>
              <w:t>Головиной</w:t>
            </w:r>
            <w:r>
              <w:rPr>
                <w:lang w:val="en-US"/>
              </w:rPr>
              <w:t xml:space="preserve">. - </w:t>
            </w:r>
            <w:r>
              <w:rPr/>
              <w:t>М</w:t>
            </w:r>
            <w:r>
              <w:rPr>
                <w:lang w:val="en-US"/>
              </w:rPr>
              <w:t xml:space="preserve">. : </w:t>
            </w:r>
            <w:r>
              <w:rPr/>
              <w:t>АСТ</w:t>
            </w:r>
            <w:r>
              <w:rPr>
                <w:lang w:val="en-US"/>
              </w:rPr>
              <w:t xml:space="preserve"> : CORPUS, 2017. - 409 </w:t>
            </w:r>
            <w:r>
              <w:rPr/>
              <w:t>с</w:t>
            </w:r>
            <w:r>
              <w:rPr>
                <w:lang w:val="en-US"/>
              </w:rPr>
              <w:t xml:space="preserve">. - (Master detective). - ISBN 978-5-17-084790-7 : 44 </w:t>
            </w:r>
            <w:r>
              <w:rPr/>
              <w:t>р</w:t>
            </w:r>
            <w:r>
              <w:rPr>
                <w:lang w:val="en-US"/>
              </w:rPr>
              <w:t xml:space="preserve">. 35 </w:t>
            </w:r>
            <w:r>
              <w:rPr/>
              <w:t>к</w:t>
            </w:r>
            <w:r>
              <w:rPr>
                <w:lang w:val="en-US"/>
              </w:rPr>
              <w:t>.</w:t>
              <w:br/>
              <w:t>1</w:t>
            </w:r>
            <w:r>
              <w:rPr/>
              <w:t>экз</w:t>
            </w:r>
            <w:r>
              <w:rPr>
                <w:lang w:val="en-US"/>
              </w:rPr>
              <w:t>.</w:t>
              <w:br/>
              <w:br/>
            </w:r>
            <w:r>
              <w:rPr/>
              <w:t>Новый роман классика шпионского жанра Джона Ле Карре (р.1931) единодушно признан публикой очередным шедевром писателя. В основу сюжета книги легла сверхсекретная операция в Гибралтаре, проведенная британскими и американскими войсками и направленная - предположительно - против крупного террориста. В министерстве иностранных дел было объявлено о ее успешном исходе, а участники удостоены почестей… Но как все обстояло на самом деле? В чем состоит правда об этой операции, столь тщательно скрываемой? Расследование берут в свои руки двое министерских служащих - оба они люди вовсе не героического склада, но считают делом чести и совести вывести на свет истину о секретной операции, обернувшейся провалом и позором, и рискуют своей карьерой, свободой и даже жизнью.</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55</w:t>
            </w:r>
          </w:p>
        </w:tc>
        <w:tc>
          <w:tcPr>
            <w:tcW w:w="1877" w:type="dxa"/>
            <w:tcBorders/>
          </w:tcPr>
          <w:p>
            <w:pPr>
              <w:pStyle w:val="Normal"/>
              <w:rPr/>
            </w:pPr>
            <w:r>
              <w:rPr/>
              <w:br/>
              <w:t>Л 64</w:t>
            </w:r>
          </w:p>
        </w:tc>
        <w:tc>
          <w:tcPr>
            <w:tcW w:w="6511" w:type="dxa"/>
            <w:tcBorders/>
          </w:tcPr>
          <w:p>
            <w:pPr>
              <w:pStyle w:val="Normal"/>
              <w:rPr>
                <w:lang w:val="en-US"/>
              </w:rPr>
            </w:pPr>
            <w:r>
              <w:rPr>
                <w:b/>
                <w:bCs/>
              </w:rPr>
              <w:t>Литвинова, А.В.</w:t>
            </w:r>
            <w:r>
              <w:rPr/>
              <w:br/>
              <w:t>   Свадьбы не будет : роман / А. В. Литвинова, С. В. Литвинов. - М. : Эксмо, 2018. - 314 с. - (Знаменитый тандем российского детектива). - ISBN 978-5-04-096342-3 : 177 р.</w:t>
              <w:br/>
              <w:t>1экз.</w:t>
              <w:br/>
            </w:r>
          </w:p>
          <w:p>
            <w:pPr>
              <w:pStyle w:val="Normal"/>
              <w:rPr/>
            </w:pPr>
            <w:r>
              <w:rPr/>
              <w:br/>
              <w:t>Наконец-то Надя Митрофанова дождалась - любимый Дима сделал ей предложение! И сразу же новоиспеченных жениха и невесту пригласили в реалити-шоу "Свадьба навылет". Для съемок выбрали глухую безлюдную деревню, где участников поселили в заброшенных домах без удобств и заставили участвовать в жестоких конкурсах. Но это было еще не главным испытанием! В режиме ток-шоу ведущая вызывала на сцену одного из конкурсантов и предъявляла залу неопровержимые доказательства его неприглядных поступков в прошлом. Все с напряженным любопытством наблюдали, удастся ли паре остаться после этого женихом и невестой. Но вскоре выяснилось, что цена этих разоблачений - не только разорванная помолвка, но и жизнь всех присутствующих…</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56</w:t>
            </w:r>
          </w:p>
        </w:tc>
        <w:tc>
          <w:tcPr>
            <w:tcW w:w="1877" w:type="dxa"/>
            <w:tcBorders/>
          </w:tcPr>
          <w:p>
            <w:pPr>
              <w:pStyle w:val="Normal"/>
              <w:rPr/>
            </w:pPr>
            <w:r>
              <w:rPr/>
              <w:br/>
              <w:t>Л 64</w:t>
            </w:r>
          </w:p>
        </w:tc>
        <w:tc>
          <w:tcPr>
            <w:tcW w:w="6511" w:type="dxa"/>
            <w:tcBorders/>
          </w:tcPr>
          <w:p>
            <w:pPr>
              <w:pStyle w:val="Normal"/>
              <w:rPr/>
            </w:pPr>
            <w:r>
              <w:rPr>
                <w:b/>
                <w:bCs/>
              </w:rPr>
              <w:t>Литвинова, А.В.</w:t>
            </w:r>
            <w:r>
              <w:rPr/>
              <w:br/>
              <w:t>   Девушка не нашего круга : роман / А. В. Литвинова, С. В. Литвинов. - М. : Изд-во "Э", 2018. - 345 с. - ISBN 978-5-04-093817-9 : 0 р. 20 к.</w:t>
              <w:br/>
              <w:t>1экз.</w:t>
              <w:br/>
              <w:br/>
              <w:t>Артём - популярный блогер. Он из хорошей московской семьи, красивый и обеспеченный. Настя - тоже красавица, но она провинциальная девчонка, да вдобавок к тому - воровка. Казалось, что может быть между ними общего? Однако между парнем и девушкой вспыхивает любовь. Та, что не знает преград, ничего не требует и всем готова пожертвовать. Чем может закончиться столь неравный союз? Над парой сгущаются тучи. Родители Артёма, представители высшего общества, твердо намерены помешать браку. В довершение всего по следу Насти уже идет полиция. Однако в прошлой жизни девушки имеется еще одна тайна - та, что может радикально поменять ситуацию…</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57</w:t>
            </w:r>
          </w:p>
        </w:tc>
        <w:tc>
          <w:tcPr>
            <w:tcW w:w="1877" w:type="dxa"/>
            <w:tcBorders/>
          </w:tcPr>
          <w:p>
            <w:pPr>
              <w:pStyle w:val="Normal"/>
              <w:rPr/>
            </w:pPr>
            <w:r>
              <w:rPr/>
              <w:br/>
              <w:t>Л 73</w:t>
            </w:r>
          </w:p>
        </w:tc>
        <w:tc>
          <w:tcPr>
            <w:tcW w:w="6511" w:type="dxa"/>
            <w:tcBorders/>
          </w:tcPr>
          <w:p>
            <w:pPr>
              <w:pStyle w:val="Normal"/>
              <w:rPr/>
            </w:pPr>
            <w:r>
              <w:rPr>
                <w:b/>
                <w:bCs/>
              </w:rPr>
              <w:t>Локканен, О.</w:t>
            </w:r>
            <w:r>
              <w:rPr/>
              <w:br/>
              <w:t>   Профессионалы = The Professionals : роман / О. Локканен ; [пер. с англ. К. А. Ересько]. - М. : Центрполиграф, 2014. - 381 с. - (Зарубежный детектив). - ISBN 978-5-227-04998-8 : 3 р. 80 к.</w:t>
              <w:br/>
              <w:t>1экз.</w:t>
              <w:br/>
              <w:br/>
              <w:t>Их четверо в банде. Они придумали отличную схему - выискивали в Интернете нечистого на руку бизнесмена, похищали его и требовали умеренный выкуп. Работали профессионально, следов не оставляли. Никто из пострадавших по понятным причинам не доносил в полицию, но однажды преступники допустили ошибку: человек, которого они похитили, оказался членом мафиозной семьи, и все пошло не так похищенный убит. Теперь за ними гонятся не только копы, но и гангстеры, а эти из-под земли достанут...</w:t>
            </w:r>
          </w:p>
        </w:tc>
      </w:tr>
      <w:tr>
        <w:trPr/>
        <w:tc>
          <w:tcPr>
            <w:tcW w:w="9355" w:type="dxa"/>
            <w:gridSpan w:val="3"/>
            <w:tcBorders/>
            <w:vAlign w:val="center"/>
          </w:tcPr>
          <w:p>
            <w:pPr>
              <w:pStyle w:val="Normal"/>
              <w:snapToGrid w:val="false"/>
              <w:rPr>
                <w:color w:val="000000"/>
                <w:sz w:val="20"/>
                <w:szCs w:val="20"/>
                <w:lang w:val="en-US"/>
              </w:rPr>
            </w:pPr>
            <w:r>
              <w:rPr>
                <w:color w:val="000000"/>
                <w:sz w:val="20"/>
                <w:szCs w:val="20"/>
                <w:lang w:val="en-US"/>
              </w:rPr>
            </w:r>
          </w:p>
          <w:p>
            <w:pPr>
              <w:pStyle w:val="Normal"/>
              <w:rPr>
                <w:lang w:val="en-US"/>
              </w:rPr>
            </w:pPr>
            <w:r>
              <w:rPr>
                <w:lang w:val="en-US"/>
              </w:rPr>
            </w:r>
          </w:p>
        </w:tc>
      </w:tr>
      <w:tr>
        <w:trPr/>
        <w:tc>
          <w:tcPr>
            <w:tcW w:w="967" w:type="dxa"/>
            <w:tcBorders/>
          </w:tcPr>
          <w:p>
            <w:pPr>
              <w:pStyle w:val="Normal"/>
              <w:snapToGrid w:val="false"/>
              <w:rPr>
                <w:color w:val="000000"/>
                <w:sz w:val="20"/>
                <w:szCs w:val="20"/>
                <w:lang w:val="en-US"/>
              </w:rPr>
            </w:pPr>
            <w:r>
              <w:rPr>
                <w:color w:val="000000"/>
                <w:sz w:val="20"/>
                <w:szCs w:val="20"/>
                <w:lang w:val="en-US"/>
              </w:rPr>
            </w:r>
          </w:p>
          <w:p>
            <w:pPr>
              <w:pStyle w:val="Normal"/>
              <w:rPr/>
            </w:pPr>
            <w:r>
              <w:rPr/>
              <w:t>58</w:t>
            </w:r>
          </w:p>
        </w:tc>
        <w:tc>
          <w:tcPr>
            <w:tcW w:w="1877" w:type="dxa"/>
            <w:tcBorders/>
          </w:tcPr>
          <w:p>
            <w:pPr>
              <w:pStyle w:val="Normal"/>
              <w:rPr/>
            </w:pPr>
            <w:r>
              <w:rPr/>
              <w:br/>
              <w:t>М 14</w:t>
            </w:r>
          </w:p>
        </w:tc>
        <w:tc>
          <w:tcPr>
            <w:tcW w:w="6511" w:type="dxa"/>
            <w:tcBorders/>
          </w:tcPr>
          <w:p>
            <w:pPr>
              <w:pStyle w:val="Normal"/>
              <w:rPr/>
            </w:pPr>
            <w:r>
              <w:rPr>
                <w:b/>
                <w:bCs/>
              </w:rPr>
              <w:t>Майер, К.</w:t>
            </w:r>
            <w:r>
              <w:rPr/>
              <w:br/>
              <w:t>   Алхимики. Погребенные : роман / К. Майер ; [пер. с нем. П. Щекиной]. - М. : РОСМЭН, 2017. - 555 с. - (Алхимики ; кн. 1). - ISBN 978-5-353-08505-8 : 6 р. 76 к.</w:t>
              <w:br/>
              <w:t>1экз.</w:t>
              <w:br/>
              <w:br/>
              <w:t>"Погребенные" - это готический роман и историческая хроника, детектив с элементами мистики и романтическая новелла. Поиск бессмертия, поиск правды, экзотичный колорит и захватывающая криминальная интрига - что может быть интереснее? Мир алхимии, леденящие душу секреты и самая невероятная история любви - все это в романе признанного мастера мистики и готики, знаменитого немецкого писателя Кая Майера. Что ждет Ауру Инститорис, выросшую в мрачном замке на острове? Правда о ее рождении или предательство близких? Блуждание по жутким венским подземельям или разгадка древних тайн алхимии? Вражда, которая длится уже семь столетий, или любовь всей жизни?</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59</w:t>
            </w:r>
          </w:p>
        </w:tc>
        <w:tc>
          <w:tcPr>
            <w:tcW w:w="1877" w:type="dxa"/>
            <w:tcBorders/>
          </w:tcPr>
          <w:p>
            <w:pPr>
              <w:pStyle w:val="Normal"/>
              <w:rPr/>
            </w:pPr>
            <w:r>
              <w:rPr/>
              <w:br/>
              <w:t>М 14</w:t>
            </w:r>
          </w:p>
        </w:tc>
        <w:tc>
          <w:tcPr>
            <w:tcW w:w="6511" w:type="dxa"/>
            <w:tcBorders/>
          </w:tcPr>
          <w:p>
            <w:pPr>
              <w:pStyle w:val="Normal"/>
              <w:rPr/>
            </w:pPr>
            <w:r>
              <w:rPr>
                <w:b/>
                <w:bCs/>
              </w:rPr>
              <w:t>Майер, К.</w:t>
            </w:r>
            <w:r>
              <w:rPr/>
              <w:br/>
              <w:t>   Алхимики. Бессмертные : роман / К. Майер ; [пер. с нем. П. Щекиной]. - М. : РОСМЭН, 2018. - 443 с. - (Алхимики ; кн. 2). - ISBN 978-5-353-08637-6 : 20 р. 26 к.</w:t>
              <w:br/>
              <w:t>1экз.</w:t>
              <w:br/>
              <w:br/>
              <w:t>Бессмертные - второй роман серии "Алхимики" признанного мастера мистики и готики Кая Майера. Аура Инститорис раскрыла тайну бессмертия, вот только цена слишком велика. От нее отвернулись все, кого она любила. В поисках себя она едет в Париж, где ей предстоит столкнуться с куда более страшной угрозой, чем война, которая вот-вот разразится в Европе. Ауру ждет таинственный отпечаток шестипалой руки, зловещий культ Черной Мадонны, встреча с живой богиней и бесконечная череда жутких событий.</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60</w:t>
            </w:r>
          </w:p>
        </w:tc>
        <w:tc>
          <w:tcPr>
            <w:tcW w:w="1877" w:type="dxa"/>
            <w:tcBorders/>
          </w:tcPr>
          <w:p>
            <w:pPr>
              <w:pStyle w:val="Normal"/>
              <w:rPr/>
            </w:pPr>
            <w:r>
              <w:rPr/>
              <w:br/>
              <w:t>М 26</w:t>
            </w:r>
          </w:p>
        </w:tc>
        <w:tc>
          <w:tcPr>
            <w:tcW w:w="6511" w:type="dxa"/>
            <w:tcBorders/>
          </w:tcPr>
          <w:p>
            <w:pPr>
              <w:pStyle w:val="Normal"/>
              <w:rPr/>
            </w:pPr>
            <w:r>
              <w:rPr>
                <w:b/>
                <w:bCs/>
              </w:rPr>
              <w:t>Маринина, А.</w:t>
            </w:r>
            <w:r>
              <w:rPr/>
              <w:br/>
              <w:t>   Горький квест : [роман : в 3 т.]. Т. 3 / А. Маринина. - М. : Эксмо, 2018. - 380 с. - (А. Маринина. Больше чем детектив. Новое оформление). - ISBN 978-5-04-097146-6 : 31 р. 59 к.</w:t>
              <w:br/>
              <w:t>1экз.</w:t>
              <w:br/>
              <w:br/>
              <w:t>Один из самых необычных романов Александры Марининой. При подготовке к его написанию, автор организовал фокус-группы, состоящие из молодых людей, никогда не живших в СССР. Цель - понять, как бы они поступили в той или иной ситуации, если бы на дворе были 70-е годы прошлого столетия. Представьте, что вы оказались в СССР. Старые добрые семидесятые: стабильность и покой, бесплатное образование, обед в столовой по рублю, мороженое по 19 копеек… Мечта!? Что ж, Квест покажет… Организаторы отобрали несколько парней и девушек для участия в весьма необычном эксперименте - путешествии в 1970-е годы. В доме, где предстоит жить добровольцам, полностью воссоздан быт эпохи "развитого социализма". Они читают пьесы Максима Горького, едят советские продукты, носят советскую одежду и маются от скуки на "комсомольских собраниях", лишенные своих смартфонов и прочих гаджетов. С виду - просто забавное приключение. Вот только для чего все это придумано? И чем в итоге закончится для каждого из них?</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61</w:t>
            </w:r>
          </w:p>
        </w:tc>
        <w:tc>
          <w:tcPr>
            <w:tcW w:w="1877" w:type="dxa"/>
            <w:tcBorders/>
          </w:tcPr>
          <w:p>
            <w:pPr>
              <w:pStyle w:val="Normal"/>
              <w:rPr/>
            </w:pPr>
            <w:r>
              <w:rPr/>
              <w:br/>
              <w:t>М 26</w:t>
            </w:r>
          </w:p>
        </w:tc>
        <w:tc>
          <w:tcPr>
            <w:tcW w:w="6511" w:type="dxa"/>
            <w:tcBorders/>
          </w:tcPr>
          <w:p>
            <w:pPr>
              <w:pStyle w:val="Normal"/>
              <w:rPr/>
            </w:pPr>
            <w:r>
              <w:rPr>
                <w:b/>
                <w:bCs/>
              </w:rPr>
              <w:t>Маринина, А.</w:t>
            </w:r>
            <w:r>
              <w:rPr/>
              <w:br/>
              <w:t>   Горький квест : [роман : в 3 т.]. Т. 2 / А. Маринина. - М. : Эксмо, 2018. - 380 с. - (А. Маринина. Больше чем детектив. Новое оформление). - ISBN 978-5-04-096997-5 : 2 р. 63 к.</w:t>
              <w:br/>
              <w:t>1экз.</w:t>
              <w:br/>
              <w:br/>
              <w:t>Один из самых необычных романов Александры Марининой. При подготовке к его написанию, автор организовал фокус-группы, состоящие из молодых людей, никогда не живших в СССР. Цель - понять, как бы они поступили в той или иной ситуации, если бы на дворе были 70-е годы прошлого столетия. Представьте, что вы оказались в СССР. Старые добрые семидесятые: стабильность и покой, бесплатное образование, обед в столовой по рублю, мороженое по 19 копеек… Мечта!? Что ж, Квест покажет… Организаторы отобрали несколько парней и девушек для участия в весьма необычном эксперименте - путешествии в 1970-е годы. В доме, где предстоит жить добровольцам, полностью воссоздан быт эпохи "развитого социализма". Они читают пьесы Максима Горького, едят советские продукты, носят советскую одежду и маются от скуки на "комсомольских собраниях", лишенные своих смартфонов и прочих гаджетов. С виду - просто забавное приключение. Вот только для чего все это придумано? И чем в итоге закончится для каждого из них?</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62</w:t>
            </w:r>
          </w:p>
        </w:tc>
        <w:tc>
          <w:tcPr>
            <w:tcW w:w="1877" w:type="dxa"/>
            <w:tcBorders/>
          </w:tcPr>
          <w:p>
            <w:pPr>
              <w:pStyle w:val="Normal"/>
              <w:rPr/>
            </w:pPr>
            <w:r>
              <w:rPr/>
              <w:br/>
              <w:t>М 26</w:t>
            </w:r>
          </w:p>
        </w:tc>
        <w:tc>
          <w:tcPr>
            <w:tcW w:w="6511" w:type="dxa"/>
            <w:tcBorders/>
          </w:tcPr>
          <w:p>
            <w:pPr>
              <w:pStyle w:val="Normal"/>
              <w:rPr/>
            </w:pPr>
            <w:r>
              <w:rPr>
                <w:b/>
                <w:bCs/>
              </w:rPr>
              <w:t>Маринина, А.</w:t>
            </w:r>
            <w:r>
              <w:rPr/>
              <w:br/>
              <w:t>   Горький квест : [роман : в 3 т.]. Т. 1 / А. Маринина. - М. : Эксмо, 2018. - 381 с. - (А. Маринина. Больше чем детектив. Новое оформление). - ISBN 978-5-04-096993-7 : 2 р. 23 к.</w:t>
              <w:br/>
              <w:t>1экз.</w:t>
              <w:br/>
              <w:br/>
              <w:t>Один из самых необычных романов Александры Марининой. При подготовке к его написанию, автор организовал фокус-группы, состоящие из молодых людей, никогда не живших в СССР. Цель - понять, как бы они поступили в той или иной ситуации, если бы на дворе были 70-е годы прошлого столетия. Представьте, что вы оказались в СССР. Старые добрые семидесятые: стабильность и покой, бесплатное образование, обед в столовой по рублю, мороженое по 19 копеек… Мечта!? Что ж, Квест покажет… Организаторы отобрали несколько парней и девушек для участия в весьма необычном эксперименте - путешествии в 1970-е годы. В доме, где предстоит жить добровольцам, полностью воссоздан быт эпохи "развитого социализма". Они читают пьесы Максима Горького, едят советские продукты, носят советскую одежду и маются от скуки на "комсомольских собраниях", лишенные своих смартфонов и прочих гаджетов. С виду - просто забавное приключение. Вот только для чего все это придумано? И чем в итоге закончится для каждого из них?</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63</w:t>
            </w:r>
          </w:p>
        </w:tc>
        <w:tc>
          <w:tcPr>
            <w:tcW w:w="1877" w:type="dxa"/>
            <w:tcBorders/>
          </w:tcPr>
          <w:p>
            <w:pPr>
              <w:pStyle w:val="Normal"/>
              <w:rPr/>
            </w:pPr>
            <w:r>
              <w:rPr/>
              <w:br/>
              <w:t>М 52</w:t>
            </w:r>
          </w:p>
        </w:tc>
        <w:tc>
          <w:tcPr>
            <w:tcW w:w="6511" w:type="dxa"/>
            <w:tcBorders/>
          </w:tcPr>
          <w:p>
            <w:pPr>
              <w:pStyle w:val="Normal"/>
              <w:rPr/>
            </w:pPr>
            <w:r>
              <w:rPr>
                <w:b/>
                <w:bCs/>
              </w:rPr>
              <w:t>Мердок, А.</w:t>
            </w:r>
            <w:r>
              <w:rPr/>
              <w:br/>
              <w:t>   Дилемма Джексона : [роман] / А. Мердок ; [пер. с англ. И. Дорониной]. - СПб. ; М. : Домино : Эксмо, 2008. - 366 с. - (История любви ). - ISBN 978-5-699-31683-0 : 74 р. 53 к.</w:t>
              <w:br/>
              <w:t>1экз.</w:t>
              <w:br/>
              <w:br/>
              <w:t>Подготовка к свадьбе Эдварда Лэнниона и Мэриан Берран идет полным ходом. Все заботы по организации предстоящих торжеств взял на себя друг и сосед молодых, Бенет. Но происходит непредвиденное: накануне бракосочетания исчезает невеста. Вмешательство Джексона, таинственного и всесильного слуги Бенета, совершенно меняет ход событий.</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64</w:t>
            </w:r>
          </w:p>
        </w:tc>
        <w:tc>
          <w:tcPr>
            <w:tcW w:w="1877" w:type="dxa"/>
            <w:tcBorders/>
          </w:tcPr>
          <w:p>
            <w:pPr>
              <w:pStyle w:val="Normal"/>
              <w:rPr/>
            </w:pPr>
            <w:r>
              <w:rPr/>
              <w:br/>
              <w:t>М 52</w:t>
            </w:r>
          </w:p>
        </w:tc>
        <w:tc>
          <w:tcPr>
            <w:tcW w:w="6511" w:type="dxa"/>
            <w:tcBorders/>
          </w:tcPr>
          <w:p>
            <w:pPr>
              <w:pStyle w:val="Normal"/>
              <w:rPr/>
            </w:pPr>
            <w:r>
              <w:rPr>
                <w:b/>
                <w:bCs/>
              </w:rPr>
              <w:t>Мердок, А.</w:t>
            </w:r>
            <w:r>
              <w:rPr/>
              <w:br/>
              <w:t>   Вполне достойное поражение = A fairly honourable defeat : [роман] / А. Мердок ; [пер. с англ. М. Абушика]. - М. ; СПб. : Эксмо : Домино, 2009. - 538 с. - (История любви). - ISBN 978-5-699-38740-3 : 96 р. 14 к.</w:t>
              <w:br/>
              <w:t>1экз.</w:t>
              <w:br/>
              <w:br/>
              <w:t>Руперт и Хильда прекрасно подходят друг другу и уже много лет счастливы вместе. Единственное, что их беспокоит, - это сын Питер, не желающий учиться, и ветреная сестра Хильды Морган, которая только что вернулась из Америки. Однако все меняется с появлением Джулиуса, бывшего возлюбленного Морган. Джулиус, как опытный интриган, заставляет людей действовать по его собственному сценарию, исполняя несвойственные им роли. Несокрушимый, казалось бы, брак Руперта и Хильды начинает трещать по швам...</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65</w:t>
            </w:r>
          </w:p>
        </w:tc>
        <w:tc>
          <w:tcPr>
            <w:tcW w:w="1877" w:type="dxa"/>
            <w:tcBorders/>
          </w:tcPr>
          <w:p>
            <w:pPr>
              <w:pStyle w:val="Normal"/>
              <w:rPr/>
            </w:pPr>
            <w:r>
              <w:rPr/>
              <w:br/>
              <w:t>М 52</w:t>
            </w:r>
          </w:p>
        </w:tc>
        <w:tc>
          <w:tcPr>
            <w:tcW w:w="6511" w:type="dxa"/>
            <w:tcBorders/>
          </w:tcPr>
          <w:p>
            <w:pPr>
              <w:pStyle w:val="Normal"/>
              <w:rPr/>
            </w:pPr>
            <w:r>
              <w:rPr>
                <w:b/>
                <w:bCs/>
              </w:rPr>
              <w:t>Мердок, А.</w:t>
            </w:r>
            <w:r>
              <w:rPr/>
              <w:br/>
              <w:t>   Святая и греховная машина любви = The sacred and profane love mashine : [роман] / А. Мердок ; [пер. с англ. Н. Калошиной]. - СПб. ; М. : Домино : Эксмо, 2008. - 571 с. - ISBN 978-5-699-25781-2 : 51 р. 69 к.</w:t>
              <w:br/>
              <w:t>1экз.</w:t>
              <w:br/>
              <w:br/>
              <w:t>Блейз уже давно ведёт двойную жизнь. Его жена Харриет убеждена, что у них крепкая счастливая семья (правда, их сыну Дэвиду так совсем не кажется). Харриет и не подозревает, что её драгоценный муж давным-давно завёл любовницу, от которой у него тоже есть сын. И эта вторая женщина в его жизни, Эмили, тоже убеждена, что у них с Блейзом будет крепкая счастливая семья, как только Харриет отпустит его. Однако Блейз не торопится менять что-либо в своей жизни. Он лжёт и изворачивается, пытаясь сохранить обеих женщин, которые одинаково дороги ему. Ведь сделать выбор так трудно...</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66</w:t>
            </w:r>
          </w:p>
        </w:tc>
        <w:tc>
          <w:tcPr>
            <w:tcW w:w="1877" w:type="dxa"/>
            <w:tcBorders/>
          </w:tcPr>
          <w:p>
            <w:pPr>
              <w:pStyle w:val="Normal"/>
              <w:rPr/>
            </w:pPr>
            <w:r>
              <w:rPr/>
              <w:br/>
              <w:t>М 69</w:t>
            </w:r>
          </w:p>
        </w:tc>
        <w:tc>
          <w:tcPr>
            <w:tcW w:w="6511" w:type="dxa"/>
            <w:tcBorders/>
          </w:tcPr>
          <w:p>
            <w:pPr>
              <w:pStyle w:val="Normal"/>
              <w:rPr/>
            </w:pPr>
            <w:r>
              <w:rPr>
                <w:b/>
                <w:bCs/>
              </w:rPr>
              <w:t>Михалкова, Е.И.</w:t>
            </w:r>
            <w:r>
              <w:rPr/>
              <w:br/>
              <w:t>   След лисицы на камнях / Е. И. Михалкова. - М., 2018. - 15 р. 59 к.</w:t>
              <w:br/>
              <w:t>1экз.</w:t>
              <w:br/>
              <w:t>У детективов Макара Илюшина и Сергея Бабкина необычное дело. Их клиент – убийца. Впрочем, было ли убийство? Или это чья-то чудовищная мистификация? Поиск жертвы, которой не было, подобен игре в салочки с призраком. Поднимаются тени прошлого, открываются давно забытые тайны, причудливо сплетаются правда и ложь. Победителей не будет. Сумеют ли детективы Бабкин и Илюшин не проиграть? И не разведет ли их огненный лисий хвост по разные стороны баррикад?</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67</w:t>
            </w:r>
          </w:p>
        </w:tc>
        <w:tc>
          <w:tcPr>
            <w:tcW w:w="1877" w:type="dxa"/>
            <w:tcBorders/>
          </w:tcPr>
          <w:p>
            <w:pPr>
              <w:pStyle w:val="Normal"/>
              <w:rPr/>
            </w:pPr>
            <w:r>
              <w:rPr/>
              <w:br/>
              <w:t>М 69</w:t>
            </w:r>
          </w:p>
        </w:tc>
        <w:tc>
          <w:tcPr>
            <w:tcW w:w="6511" w:type="dxa"/>
            <w:tcBorders/>
          </w:tcPr>
          <w:p>
            <w:pPr>
              <w:pStyle w:val="Normal"/>
              <w:rPr/>
            </w:pPr>
            <w:r>
              <w:rPr>
                <w:b/>
                <w:bCs/>
              </w:rPr>
              <w:t>Михайлова, Е.</w:t>
            </w:r>
            <w:r>
              <w:rPr/>
              <w:br/>
              <w:t>   Ночная радуга : [роман] / Е. Михайлова. - М. : Изд-во "Э", 2018. - 313 с. - (Детектив - событие). - ISBN 978-5-04-092669-5 : 0 р. 42 к. ; 72 р. 27 к.</w:t>
              <w:br/>
              <w:t>1экз.</w:t>
              <w:br/>
              <w:t>Вика любила одиночество и была счастлива лишь в стенах собственной квартиры. Но она готова принять в свое добровольное затворничество того, кого любит… Кирилл встретил Вику случайно, но понял, что жил ради этой встречи. Вика оказалась вовлечена в опасную историю, вокруг нее много смертей. Но Кирилл готов начать борьбу за справедливость, если это нужно его любимой… Частный детектив Сергей Кольцов убил человека, потому что он угрожал Вике. Пусть она принадлежит другому, он готов ради неё убить ещё раз… Иногда близкие люди обманывают друг от друга, бережно храня тайны, которые могут разрушить жизнь. Но когда хранить тайну оказывается больше некому, она становится бедой для тех, кто не подозревал о ее существовании…</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68</w:t>
            </w:r>
          </w:p>
        </w:tc>
        <w:tc>
          <w:tcPr>
            <w:tcW w:w="1877" w:type="dxa"/>
            <w:tcBorders/>
          </w:tcPr>
          <w:p>
            <w:pPr>
              <w:pStyle w:val="Normal"/>
              <w:rPr/>
            </w:pPr>
            <w:r>
              <w:rPr/>
              <w:br/>
              <w:t>Н 55</w:t>
            </w:r>
          </w:p>
        </w:tc>
        <w:tc>
          <w:tcPr>
            <w:tcW w:w="6511" w:type="dxa"/>
            <w:tcBorders/>
          </w:tcPr>
          <w:p>
            <w:pPr>
              <w:pStyle w:val="Normal"/>
              <w:rPr/>
            </w:pPr>
            <w:r>
              <w:rPr>
                <w:b/>
                <w:bCs/>
              </w:rPr>
              <w:t>Несбе, Ю.</w:t>
            </w:r>
            <w:r>
              <w:rPr/>
              <w:br/>
              <w:t>   Макбет : кавер-версия "Макбета" Уильяма Шекспира : [роман] / Ю. Несбе ; [пер. с норв. А. В. Наумовой]. - М. : Изд-во "Э", 2018. - 603 с. - ISBN 978-5-04-092924-5 : 5 р. 67 к.</w:t>
              <w:br/>
              <w:t>1экз.</w:t>
              <w:br/>
              <w:br/>
              <w:t xml:space="preserve">В городе, в котором все время идет дождь, заправляют две преступные группировки. Глава полиции Дуглас – угроза для наркоторговцев и надежда для всего остального населения. Один из преступных лидеров, Геката, желая остаться в тени, замышляет избавиться от Дункана. Для своих планов коварный преступник планирует использовать Макбета – инспектора полиции, который подвержен приступам агрессии и которым легко управлять. А там, где есть заговор, будет кровь. </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69</w:t>
            </w:r>
          </w:p>
        </w:tc>
        <w:tc>
          <w:tcPr>
            <w:tcW w:w="1877" w:type="dxa"/>
            <w:tcBorders/>
          </w:tcPr>
          <w:p>
            <w:pPr>
              <w:pStyle w:val="Normal"/>
              <w:rPr/>
            </w:pPr>
            <w:r>
              <w:rPr/>
              <w:br/>
              <w:t>П 27</w:t>
            </w:r>
          </w:p>
        </w:tc>
        <w:tc>
          <w:tcPr>
            <w:tcW w:w="6511" w:type="dxa"/>
            <w:tcBorders/>
          </w:tcPr>
          <w:p>
            <w:pPr>
              <w:pStyle w:val="Normal"/>
              <w:rPr/>
            </w:pPr>
            <w:r>
              <w:rPr>
                <w:b/>
                <w:bCs/>
              </w:rPr>
              <w:t>Перри, Э.</w:t>
            </w:r>
            <w:r>
              <w:rPr/>
              <w:br/>
              <w:t>   Реквием в Брансвик-гарденс = Brunswick Gardens : [романы] / Э. Перри ; [пер. с англ. Ю. Р. Соколова]. - М. : Изд-во "Э", 2015. - 506 с. - (Любимый детектив английской королевы). - ISBN 978-5-699-82895-1 : 6 р. 08 к.</w:t>
              <w:br/>
              <w:t>1экз.</w:t>
              <w:br/>
              <w:br/>
              <w:t>В доме пожилого уважаемого священника, упав с лестницы, погибла молодая переводчица, помогавшая хозяину в исследованиях древних религиозных текстов. Суперинтендант полиции Томас Питт, которому поручили расследование, оказывается в крайне затруднительном положении. Мало найти виновного - если, конечно, он есть, - необходимо сделать все, чтобы избежать скандала в обществе и высших церковных кругах. А хуже всего то, что один из подозреваемых - первая любовь жены самого инспектора, которая уверена в его невиновности. Так что полицейскому придется провести еще одно, уже негласное расследование: он должен понять, почему она так заступается за этого человека. Может быть, жена до сих пор его любит?..</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70</w:t>
            </w:r>
          </w:p>
        </w:tc>
        <w:tc>
          <w:tcPr>
            <w:tcW w:w="1877" w:type="dxa"/>
            <w:tcBorders/>
          </w:tcPr>
          <w:p>
            <w:pPr>
              <w:pStyle w:val="Normal"/>
              <w:rPr/>
            </w:pPr>
            <w:r>
              <w:rPr/>
              <w:br/>
              <w:t>П 31</w:t>
            </w:r>
          </w:p>
        </w:tc>
        <w:tc>
          <w:tcPr>
            <w:tcW w:w="6511" w:type="dxa"/>
            <w:tcBorders/>
          </w:tcPr>
          <w:p>
            <w:pPr>
              <w:pStyle w:val="Normal"/>
              <w:rPr/>
            </w:pPr>
            <w:r>
              <w:rPr>
                <w:b/>
                <w:bCs/>
              </w:rPr>
              <w:t>Пехов, А.Ю.</w:t>
            </w:r>
            <w:r>
              <w:rPr/>
              <w:br/>
              <w:t>   Крадущийся в тени : [фантаст. роман] / А. Ю. Пехов. - М. : Армада : Альфа-кн., 2003. - 503 с. - (Фантастический боевик ; [вып. 239]). - ISBN 5-93556-215-4 : 62 р. 13 к.</w:t>
              <w:br/>
              <w:t>1экз.</w:t>
              <w:br/>
              <w:br/>
              <w:t>Вор и герой - понятия несовместимые? Как бы не так! Когда приходится делать нелегкий выбор между топором палача и Заказом на небольшую прогулку в мрачные могильники эльфийских лесов, трезвомыслящие люди выбирают топор палача, а герои, такие, как Гаррет, решают бросить кости и, надеясь, что выпадут шестерки, рискнуть. Ведь всего-то надо пробраться в заброшенную башню Ордена, надуть парочку злобных демонов, избавиться от наемных убийц, подставить воровскую гильдию, выйти из десятка кровавых стычек... ну и доехать до этих тьмой проклятых могильников вместе с небольшим отрядом отчаянных королевских рубак. Стоит ли говорить, что такой Заказ просто невозможно выполнить?</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71</w:t>
            </w:r>
          </w:p>
        </w:tc>
        <w:tc>
          <w:tcPr>
            <w:tcW w:w="1877" w:type="dxa"/>
            <w:tcBorders/>
          </w:tcPr>
          <w:p>
            <w:pPr>
              <w:pStyle w:val="Normal"/>
              <w:rPr/>
            </w:pPr>
            <w:r>
              <w:rPr/>
              <w:br/>
              <w:t>П 32</w:t>
            </w:r>
          </w:p>
        </w:tc>
        <w:tc>
          <w:tcPr>
            <w:tcW w:w="6511" w:type="dxa"/>
            <w:tcBorders/>
          </w:tcPr>
          <w:p>
            <w:pPr>
              <w:pStyle w:val="Normal"/>
              <w:rPr/>
            </w:pPr>
            <w:r>
              <w:rPr>
                <w:b/>
                <w:bCs/>
              </w:rPr>
              <w:t>Пикуль, В.С.</w:t>
            </w:r>
            <w:r>
              <w:rPr/>
              <w:br/>
              <w:t>   Реквием каравану PQ-17 : док. трагедия. Мальчики с бантиками : повесть. Морские миниатюры / В. С. Пикуль ; [сост. и коммент. А. И. Пикуль]. - М. : Вече : АСТ, 2004. - 586 с. - На обл. : "Реквием каравану PQ-17". - ISBN 5-9533-0480-3 (Вече). - ISBN 5-17-013549-1 (АСТ) : 18 р. 64 к.</w:t>
              <w:br/>
              <w:t>1экз.</w:t>
              <w:br/>
              <w:br/>
              <w:t>В Книге "Реквием каравану PQ-17" на документальной основе развертывается жестокая трагедия минувшей войны - гибель союзного каравана в полярных широтах. Повесть "Мальчики с бантиками" посвящена организации и строительству на Соловецких островах Школы юнг для пополнения флота в годы Великой Отечественной войны. Книгу дополняют морские миниатюры, а также размышления автора "Ночной полет" и "Живая связь времен".</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72</w:t>
            </w:r>
          </w:p>
        </w:tc>
        <w:tc>
          <w:tcPr>
            <w:tcW w:w="1877" w:type="dxa"/>
            <w:tcBorders/>
          </w:tcPr>
          <w:p>
            <w:pPr>
              <w:pStyle w:val="Normal"/>
              <w:rPr/>
            </w:pPr>
            <w:r>
              <w:rPr/>
              <w:br/>
              <w:t>П 54</w:t>
            </w:r>
          </w:p>
        </w:tc>
        <w:tc>
          <w:tcPr>
            <w:tcW w:w="6511" w:type="dxa"/>
            <w:tcBorders/>
          </w:tcPr>
          <w:p>
            <w:pPr>
              <w:pStyle w:val="Normal"/>
              <w:rPr/>
            </w:pPr>
            <w:r>
              <w:rPr>
                <w:b/>
                <w:bCs/>
              </w:rPr>
              <w:t>Полянская, А.</w:t>
            </w:r>
            <w:r>
              <w:rPr/>
              <w:br/>
              <w:t>   Встреча от лукавого : [роман] / А. Полянская. - М. : Изд-во "Э", 2015. - 314 с. - (От ненависти до любви). - ISBN 978-5-699-82877-7 : 2 р. 40 к.</w:t>
              <w:br/>
              <w:t>1экз.</w:t>
              <w:br/>
              <w:br/>
              <w:t>Ангелина Яблонская, начальник отдела рекламы, в один отнюдь не прекрасный день нашла сомнительные документы со своей подписью. Но она ничего не подписывала! Она поделилась проблемой с коллегой и подругой Люсей, а в результате - публичный разнос от шефа и увольнение с позором! Казалось бы, хуже уже быть не может, но когда Лина вернулась домой раньше времени, она услышала из прихожей, как муж и свекровь обсуждают чьи-то похороны… ее похороны! Им давно приглянулась квартира Лины, а сама она только мешалась под ногами… Что ж, раз она все равно никому не нужна, Лина решила покориться судьбе. Она только оформила завещание на своего брата и его дочь - не оставлять же убийцам вожделенную квартиру! В назначенный день Лина влезла на крышу высотки и стала ждать киллера. И он появился! Но так случилось, что убивать ее он не стал. С этого момента и начались их общие неприятности...</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73</w:t>
            </w:r>
          </w:p>
        </w:tc>
        <w:tc>
          <w:tcPr>
            <w:tcW w:w="1877" w:type="dxa"/>
            <w:tcBorders/>
          </w:tcPr>
          <w:p>
            <w:pPr>
              <w:pStyle w:val="Normal"/>
              <w:rPr/>
            </w:pPr>
            <w:r>
              <w:rPr/>
              <w:br/>
              <w:t>П 54</w:t>
            </w:r>
          </w:p>
        </w:tc>
        <w:tc>
          <w:tcPr>
            <w:tcW w:w="6511" w:type="dxa"/>
            <w:tcBorders/>
          </w:tcPr>
          <w:p>
            <w:pPr>
              <w:pStyle w:val="Normal"/>
              <w:rPr/>
            </w:pPr>
            <w:r>
              <w:rPr>
                <w:b/>
                <w:bCs/>
              </w:rPr>
              <w:t>Полянская, А.</w:t>
            </w:r>
            <w:r>
              <w:rPr/>
              <w:br/>
              <w:t>   Кто на свете всех темнее : [роман] / А. Полянская. - М. : Изд-во "Э", 2018. - 314 с. - ISBN 978-5-04-093409-6 : 2 р. 23 к.</w:t>
              <w:br/>
              <w:t>1экз.</w:t>
              <w:br/>
              <w:br/>
              <w:t>Светка резко выделяется среди работниц склада - слишком красивая, слишком скрытная, слишком сильно старается слиться с толпой. Конечно, рано или поздно кто-нибудь догадается, что документы у девушки подложные и даже имя чужое. Поэтому и нет у нее другого выхода, кроме как согласиться на странное предложение начальницы – в обмен на помощь с получением документов изгнать призраков из роскошного старинного особняка. Ее случайно принимают за медиума и даже не спрашивают, верит ли она в призраков. Но в странном доме девушку ждут не только призраки, реальные или мнимые, но и убийца, от которого она скрывается, и сводный брат, из-за которого она сбежала из дома, и ожившие воспоминания о давней семейной трагедии. И больше нет смысла прятаться под маской фасовщицы Светки…</w:t>
            </w:r>
          </w:p>
        </w:tc>
      </w:tr>
      <w:tr>
        <w:trPr/>
        <w:tc>
          <w:tcPr>
            <w:tcW w:w="9355" w:type="dxa"/>
            <w:gridSpan w:val="3"/>
            <w:tcBorders/>
            <w:vAlign w:val="center"/>
          </w:tcPr>
          <w:p>
            <w:pPr>
              <w:pStyle w:val="Normal"/>
              <w:snapToGrid w:val="false"/>
              <w:rPr>
                <w:color w:val="000000"/>
                <w:sz w:val="20"/>
                <w:szCs w:val="20"/>
                <w:lang w:val="en-US"/>
              </w:rPr>
            </w:pPr>
            <w:r>
              <w:rPr>
                <w:color w:val="000000"/>
                <w:sz w:val="20"/>
                <w:szCs w:val="20"/>
                <w:lang w:val="en-US"/>
              </w:rPr>
            </w:r>
          </w:p>
          <w:p>
            <w:pPr>
              <w:pStyle w:val="Normal"/>
              <w:rPr>
                <w:lang w:val="en-US"/>
              </w:rPr>
            </w:pPr>
            <w:r>
              <w:rPr>
                <w:lang w:val="en-US"/>
              </w:rPr>
            </w:r>
          </w:p>
        </w:tc>
      </w:tr>
      <w:tr>
        <w:trPr/>
        <w:tc>
          <w:tcPr>
            <w:tcW w:w="967" w:type="dxa"/>
            <w:tcBorders/>
          </w:tcPr>
          <w:p>
            <w:pPr>
              <w:pStyle w:val="Normal"/>
              <w:rPr/>
            </w:pPr>
            <w:r>
              <w:rPr/>
              <w:t>74</w:t>
            </w:r>
          </w:p>
        </w:tc>
        <w:tc>
          <w:tcPr>
            <w:tcW w:w="1877" w:type="dxa"/>
            <w:tcBorders/>
          </w:tcPr>
          <w:p>
            <w:pPr>
              <w:pStyle w:val="Normal"/>
              <w:rPr/>
            </w:pPr>
            <w:r>
              <w:rPr/>
              <w:br/>
              <w:t>П 54</w:t>
            </w:r>
          </w:p>
        </w:tc>
        <w:tc>
          <w:tcPr>
            <w:tcW w:w="6511" w:type="dxa"/>
            <w:tcBorders/>
          </w:tcPr>
          <w:p>
            <w:pPr>
              <w:pStyle w:val="Normal"/>
              <w:rPr/>
            </w:pPr>
            <w:r>
              <w:rPr>
                <w:b/>
                <w:bCs/>
              </w:rPr>
              <w:t>Полянская, А.</w:t>
            </w:r>
            <w:r>
              <w:rPr/>
              <w:br/>
              <w:t>   Часовой механизм любви : [роман] / А. Полянская. - М. : Эксмо, 2015. - 347 с. - (От ненависти до любви). - ISBN 978-5-699-80289-0 : 2 р. 40 к.</w:t>
              <w:br/>
              <w:t>1экз.</w:t>
              <w:br/>
              <w:br/>
              <w:t>Инна сразу поняла: ее нового начальника хотят убить. Та машина явно поджидала его и стартанула, едва он шагнул с тротуара! К счастью, у Инны была хорошая реакция, она успела оттолкнуть Егора. И неважно, что он ей не поверил - все до поры до времени думают, будто у них нет врагов… Вскоре после этого Инна снова спасла Егора - на этот раз на корпоративной вечеринке, когда на нем буквально повисла Маша Данилова из отдела логистики. Избавив директора от девушки, одержимой идеей найти богатого мужа, Инна предложила подвезти Егора. Но уехали они недалеко: прямо перед капотом их машины упало тело. Это была Маша, совсем недавно намекавшая Егору, что его предшественник погиб при весьма странных обстоятельствах…</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75</w:t>
            </w:r>
          </w:p>
        </w:tc>
        <w:tc>
          <w:tcPr>
            <w:tcW w:w="1877" w:type="dxa"/>
            <w:tcBorders/>
          </w:tcPr>
          <w:p>
            <w:pPr>
              <w:pStyle w:val="Normal"/>
              <w:rPr/>
            </w:pPr>
            <w:r>
              <w:rPr/>
              <w:br/>
              <w:t>П 58</w:t>
            </w:r>
          </w:p>
        </w:tc>
        <w:tc>
          <w:tcPr>
            <w:tcW w:w="6511" w:type="dxa"/>
            <w:tcBorders/>
          </w:tcPr>
          <w:p>
            <w:pPr>
              <w:pStyle w:val="Normal"/>
              <w:rPr/>
            </w:pPr>
            <w:r>
              <w:rPr>
                <w:b/>
                <w:bCs/>
              </w:rPr>
              <w:t>Попов, Е.А.</w:t>
            </w:r>
            <w:r>
              <w:rPr/>
              <w:br/>
              <w:t>   Плешивый мальчик. Проза P.S. : сборник / Е. А. Попов. - М. : Изд-во "Э", 2015. - 284 с. - (Самый веселый анархист российской словесности - Евгений Попов). - ISBN 978-5-699-84501-9 : 9 р.</w:t>
              <w:br/>
              <w:t>1экз.</w:t>
              <w:br/>
              <w:br/>
              <w:t>Мало кто знает, что по небу полуночи летает голый мальчик, теряющий золотые стрелы. Они падают в человеческие сердца. Мальчик не разбирает, в чье сердце угодил. Вот ему подвернулось сердце слесаря Епрева, вот пенсионера-коммуниста Фетисова, вот есениноподобного бича Парамота. И грубые эти люди вдруг чувствуют непонятную тоску, которую поэтические натуры называют любовью. "Плешивый мальчик. Проза Р.S." - уникальная книга. В ней собраны рассказы, созданные Евгением Поповым в самом начале писательской карьеры. Уже тогда они получили высокую оценку. "Как точен в диалоге, как по-хорошему скуп в выявлении искреннего чувства..." - писал об их авторе В. Шукшин. Рассказы 60-х годов снабжены комментариями Попова сегодняшнего. Время, люди, их сердца, таким образом, даны через двойной прицел - прицел голого плешивого мальчика, в глазах которого застыла слеза.</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76</w:t>
            </w:r>
          </w:p>
        </w:tc>
        <w:tc>
          <w:tcPr>
            <w:tcW w:w="1877" w:type="dxa"/>
            <w:tcBorders/>
          </w:tcPr>
          <w:p>
            <w:pPr>
              <w:pStyle w:val="Normal"/>
              <w:rPr/>
            </w:pPr>
            <w:r>
              <w:rPr/>
              <w:br/>
              <w:t>П 62(кр.)</w:t>
            </w:r>
          </w:p>
        </w:tc>
        <w:tc>
          <w:tcPr>
            <w:tcW w:w="6511" w:type="dxa"/>
            <w:tcBorders/>
          </w:tcPr>
          <w:p>
            <w:pPr>
              <w:pStyle w:val="Normal"/>
              <w:rPr/>
            </w:pPr>
            <w:r>
              <w:rPr>
                <w:b/>
                <w:bCs/>
              </w:rPr>
              <w:t>Поснов, Н.И.</w:t>
            </w:r>
            <w:r>
              <w:rPr/>
              <w:br/>
              <w:t>   Лирика : собр. соч. : в 2 т. Т. 2 / Н. И. Поснов ; [сост. Поснова Т. И.]. - Брянск : [б. и.], 2018. - 415 с. - ISBN 978-5-6040256-2-8 : 10 р. 94 к.</w:t>
              <w:br/>
              <w:t>1экз.</w:t>
              <w:br/>
              <w:br/>
              <w:t>В двухтомник поэта Николая Поснова вошли стихи, написанные в разные годы, опубликованные при жизни поэта, некоторые печатаются впервые. Три вечные темы живут в его творчестве. Природа. Родина. Любовь. Много философских размышлений о жизни, поэзии... Отдельно взятая тема раскрывается постепенно, в каждом томе, подчеркивая этим единство всех составляющих судьбы человека. Для творчества талантливого русского поэта характерны искренность, редкостный лиризм, жизнеутверждающее начало, единение с природой, глубина и ясность содержания.</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77</w:t>
            </w:r>
          </w:p>
        </w:tc>
        <w:tc>
          <w:tcPr>
            <w:tcW w:w="1877" w:type="dxa"/>
            <w:tcBorders/>
          </w:tcPr>
          <w:p>
            <w:pPr>
              <w:pStyle w:val="Normal"/>
              <w:rPr/>
            </w:pPr>
            <w:r>
              <w:rPr/>
              <w:br/>
              <w:t>П 62(кр.)</w:t>
            </w:r>
          </w:p>
        </w:tc>
        <w:tc>
          <w:tcPr>
            <w:tcW w:w="6511" w:type="dxa"/>
            <w:tcBorders/>
          </w:tcPr>
          <w:p>
            <w:pPr>
              <w:pStyle w:val="Normal"/>
              <w:rPr/>
            </w:pPr>
            <w:r>
              <w:rPr>
                <w:b/>
                <w:bCs/>
              </w:rPr>
              <w:t>Поснов, Н.И.</w:t>
            </w:r>
            <w:r>
              <w:rPr/>
              <w:br/>
              <w:t>   Лирика : собр. соч. : в 2 т. Т. 1 / Н. И. Поснов ; [сост. Поснова Т. И.]. - Брянск : [б. и.], 2018. - 439 с. - ISBN 978-5-6040256-2-8 : 39 р. 50 к.</w:t>
              <w:br/>
              <w:t>1экз.</w:t>
              <w:br/>
              <w:br/>
              <w:t>В двухтомник поэта Николая Поснова вошли стихи, написанные в разные годы, опубликованные при жизни поэта, некоторые печатаются впервые. Три вечные темы живут в его творчестве. Природа. Родина. Любовь. Много философских размышлений о жизни, поэзии... Отдельно взятая тема раскрывается постепенно, в каждом томе, подчеркивая этим единство всех составляющих судьбы человека. Для творчества талантливого русского поэта характерны искренность, редкостный лиризм, жизнеутверждающее начало, единение с природой, глубина и ясность содержания.</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78</w:t>
            </w:r>
          </w:p>
        </w:tc>
        <w:tc>
          <w:tcPr>
            <w:tcW w:w="1877" w:type="dxa"/>
            <w:tcBorders/>
          </w:tcPr>
          <w:p>
            <w:pPr>
              <w:pStyle w:val="Normal"/>
              <w:rPr/>
            </w:pPr>
            <w:r>
              <w:rPr/>
              <w:br/>
              <w:t>П 70</w:t>
            </w:r>
          </w:p>
        </w:tc>
        <w:tc>
          <w:tcPr>
            <w:tcW w:w="6511" w:type="dxa"/>
            <w:tcBorders/>
          </w:tcPr>
          <w:p>
            <w:pPr>
              <w:pStyle w:val="Normal"/>
              <w:rPr/>
            </w:pPr>
            <w:r>
              <w:rPr>
                <w:b/>
                <w:bCs/>
              </w:rPr>
              <w:t>Прах, В.</w:t>
            </w:r>
            <w:r>
              <w:rPr/>
              <w:br/>
              <w:t>   Отель : [роман] / В. Прах. - М. : АСТ, 2018. - 285 с. - ISBN 978-5-17-107673-3 : 1 р. 42 к.</w:t>
              <w:br/>
              <w:t>1экз.</w:t>
              <w:br/>
              <w:br/>
              <w:t>"Я просыпался с одной единственной женщиной на протяжении четырех лет. Я мыл ее каждый день. Я расчесывал ее длинные вьющиеся волосы, стирал ее платья и называл частью своей души. Я умел сравнить утренний июльский рассвет с ее сонной улыбкой. Я рассказывал ей, что срок жизни у Бога и цветов совершенно разный и что срок ее дыхания окажется где-то посредине длительности жизни одного и другого. Она любила красные яблоки, а я любил ее. А еще я любил рисовать натюрморты..."</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79</w:t>
            </w:r>
          </w:p>
        </w:tc>
        <w:tc>
          <w:tcPr>
            <w:tcW w:w="1877" w:type="dxa"/>
            <w:tcBorders/>
          </w:tcPr>
          <w:p>
            <w:pPr>
              <w:pStyle w:val="Normal"/>
              <w:rPr/>
            </w:pPr>
            <w:r>
              <w:rPr/>
              <w:br/>
              <w:t>П 79</w:t>
            </w:r>
          </w:p>
        </w:tc>
        <w:tc>
          <w:tcPr>
            <w:tcW w:w="6511" w:type="dxa"/>
            <w:tcBorders/>
          </w:tcPr>
          <w:p>
            <w:pPr>
              <w:pStyle w:val="Normal"/>
              <w:rPr/>
            </w:pPr>
            <w:r>
              <w:rPr>
                <w:b/>
                <w:bCs/>
              </w:rPr>
              <w:t>Прозоров, А.Д.</w:t>
            </w:r>
            <w:r>
              <w:rPr/>
              <w:br/>
              <w:t>   Государева избранница : [роман] / А. Д. Прозоров. - М. : Изд-во "Э", 2018. - 347 с. - (Ожившие предания. Романы А. Прозорова). - ISBN 978-5-04-092262 : 1 р. 37 к.</w:t>
              <w:br/>
              <w:t>1экз.</w:t>
              <w:br/>
              <w:br/>
              <w:t>Дабы отвлечь юного царя Михаила от государственных дел, его мать инокиня Марфа, в миру Ксения Шестова, решила затеять смотрины. Властная и своенравная, она наказала сыну выбрать княжну Мстиславскую. Однако Михаил подчиняться воле матери не пожелал, и его нареченной невестой стала Мария из рода Хлоповых. Наивная боярышня, принимая в подарок драгоценную чашу от имени Марфы, даже не подозревала, какое противостояние развернулось между ее женихом и свекровью...</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80</w:t>
            </w:r>
          </w:p>
        </w:tc>
        <w:tc>
          <w:tcPr>
            <w:tcW w:w="1877" w:type="dxa"/>
            <w:tcBorders/>
          </w:tcPr>
          <w:p>
            <w:pPr>
              <w:pStyle w:val="Normal"/>
              <w:rPr/>
            </w:pPr>
            <w:r>
              <w:rPr/>
              <w:br/>
              <w:t>П 81</w:t>
            </w:r>
          </w:p>
        </w:tc>
        <w:tc>
          <w:tcPr>
            <w:tcW w:w="6511" w:type="dxa"/>
            <w:tcBorders/>
          </w:tcPr>
          <w:p>
            <w:pPr>
              <w:pStyle w:val="Normal"/>
              <w:rPr/>
            </w:pPr>
            <w:r>
              <w:rPr>
                <w:b/>
                <w:bCs/>
              </w:rPr>
              <w:t>Пронин, О.С.</w:t>
            </w:r>
            <w:r>
              <w:rPr/>
              <w:br/>
              <w:t>   Эхо далеких звезд : [повесть, рассказы] / О. С. Пронин. - Воронеж : МОДЭК, 2003. - 492 с. - ISBN 5-89395-486-6 : 2 р. 63 к.</w:t>
              <w:br/>
              <w:t>1экз.</w:t>
              <w:br/>
              <w:br/>
              <w:t>Читательская аудитория писателя-фантаста Олега Пронина весьма обширна. Его произведения любят и школьники и умудренные жизненным опытом ветераны. Не оставит равнодушными читателей и предлагаемая книга, включающая захватывающую повесть "Чужая матрица" и остросюжетные научно-фантастические рассказы.</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81</w:t>
            </w:r>
          </w:p>
        </w:tc>
        <w:tc>
          <w:tcPr>
            <w:tcW w:w="1877" w:type="dxa"/>
            <w:tcBorders/>
          </w:tcPr>
          <w:p>
            <w:pPr>
              <w:pStyle w:val="Normal"/>
              <w:rPr/>
            </w:pPr>
            <w:r>
              <w:rPr/>
              <w:br/>
              <w:t>Р 15</w:t>
            </w:r>
          </w:p>
        </w:tc>
        <w:tc>
          <w:tcPr>
            <w:tcW w:w="6511" w:type="dxa"/>
            <w:tcBorders/>
          </w:tcPr>
          <w:p>
            <w:pPr>
              <w:pStyle w:val="Normal"/>
              <w:rPr/>
            </w:pPr>
            <w:r>
              <w:rPr>
                <w:b/>
                <w:bCs/>
              </w:rPr>
              <w:t>Радзинский, Э.С.</w:t>
            </w:r>
            <w:r>
              <w:rPr/>
              <w:br/>
              <w:t>   Князь. Записки стукача : [роман] / Э. С. Радзинский. - М. : АСТ, 2018. - 623 с. - ISBN 978-5-17-107760-0 : 0 р. 07 к.</w:t>
              <w:br/>
              <w:t>1экз.</w:t>
              <w:br/>
              <w:br/>
              <w:t xml:space="preserve">Мираж императорского Петербурга, роскошь романовских дворцов… и печальный Петербург Достоевского, убогие квартиры террористов, где эти кровавые идеалисты готовили будущее Родины, - таковы главные места действия книги. Герои повествования Император Александр II - последний великий царь и первый донжуан Европы, педантично описавший в секретном дневнике пять покушений на собственную жизнь и свою последнюю безумную любовь. И князь В-кий потомок знаменитого рода, Рюрикович и... секретный агент тайной полиции. Его глазами мы увидим властителей дум эпохи - Достоевского и Герцена, Бакунина и Маркса. И наших знаменитых молодых революционеров, создавших самую мощную террористическую организацию Европы. А над всеми ними - бессмертная русская тайная полиция, незримо руководящая жизнью страны и опутавшая Россию своей сетью, в которой в конце концов задохнулась Империя. Впрочем, в книге есть главный победитель, с улыбкой взирающий на все эти беспощадные политические страсти. Это "наука страсти нежной" победившая в конце концов их всех - и донжуана-императора, и непреклонных террористов, и несчастного красавца князя В... </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82</w:t>
            </w:r>
          </w:p>
        </w:tc>
        <w:tc>
          <w:tcPr>
            <w:tcW w:w="1877" w:type="dxa"/>
            <w:tcBorders/>
          </w:tcPr>
          <w:p>
            <w:pPr>
              <w:pStyle w:val="Normal"/>
              <w:rPr/>
            </w:pPr>
            <w:r>
              <w:rPr/>
              <w:br/>
              <w:t>Р 18</w:t>
            </w:r>
          </w:p>
        </w:tc>
        <w:tc>
          <w:tcPr>
            <w:tcW w:w="6511" w:type="dxa"/>
            <w:tcBorders/>
          </w:tcPr>
          <w:p>
            <w:pPr>
              <w:pStyle w:val="Normal"/>
              <w:rPr/>
            </w:pPr>
            <w:r>
              <w:rPr>
                <w:b/>
                <w:bCs/>
              </w:rPr>
              <w:t>Райнов, Б.</w:t>
            </w:r>
            <w:r>
              <w:rPr/>
              <w:br/>
              <w:t>   Агент, бывший в употреблении : роман / Б. Райнов ; [пер. с болг. М. Тарасовой]. - М. : Миллиорк, 2014. - 364 с. - (Библиотека приключений и научной фантастики). - ISBN 978-5-904482-02-2 : 6 р. 76 к.</w:t>
              <w:br/>
              <w:t>1экз.</w:t>
              <w:br/>
              <w:br/>
              <w:t>Заключительный роман болгарского писателя Богомила Райнова из хорошо известного в нашей стране цикла о разведчике Эмиле Боеве.</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83</w:t>
            </w:r>
          </w:p>
        </w:tc>
        <w:tc>
          <w:tcPr>
            <w:tcW w:w="1877" w:type="dxa"/>
            <w:tcBorders/>
          </w:tcPr>
          <w:p>
            <w:pPr>
              <w:pStyle w:val="Normal"/>
              <w:rPr/>
            </w:pPr>
            <w:r>
              <w:rPr/>
              <w:br/>
              <w:t>Р 82</w:t>
            </w:r>
          </w:p>
        </w:tc>
        <w:tc>
          <w:tcPr>
            <w:tcW w:w="6511" w:type="dxa"/>
            <w:tcBorders/>
          </w:tcPr>
          <w:p>
            <w:pPr>
              <w:pStyle w:val="Normal"/>
              <w:rPr/>
            </w:pPr>
            <w:r>
              <w:rPr>
                <w:b/>
                <w:bCs/>
              </w:rPr>
              <w:t>Ру, М.</w:t>
            </w:r>
            <w:r>
              <w:rPr/>
              <w:br/>
              <w:t>   Дом теней = House of furies : [роман] / М. Ру ; [пер. с англ. Е. Боровой]. - Харьков : Клуб семейного досуга, 2018. - 378 с. - ISBN 978-617-12-4468-9. - ISBN 978-0-06-249861-8 (англ.) : 6 р. 89 к.</w:t>
              <w:br/>
              <w:t>1экз.</w:t>
              <w:br/>
              <w:br/>
              <w:t>В тот день, когда юная Луиза Диттон сбежала из школы, она встретила странную старуху. Та предложила ей подработать служанкой в пансионе. Луиза согласилась. Девочка попадает в Холодный Чертополох, странный, пустынный и пугающий дом. Внезапно, старуха превращается в элегантную экономку и знакомит Луизу с другими слугами - молчаливой Поппи, мальчишкой Чиджиоке и девочкой Мэри. Хозяин дома - некий мистеру Морнингсайду, молодой мужчина, настоящего возраста которого никто не знает. Однажды Луиза замечает загадочную книгу - именно она приманивает отдыхающих в мрачный пансион.</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84</w:t>
            </w:r>
          </w:p>
        </w:tc>
        <w:tc>
          <w:tcPr>
            <w:tcW w:w="1877" w:type="dxa"/>
            <w:tcBorders/>
          </w:tcPr>
          <w:p>
            <w:pPr>
              <w:pStyle w:val="Normal"/>
              <w:rPr/>
            </w:pPr>
            <w:r>
              <w:rPr/>
              <w:br/>
              <w:t>Р 82</w:t>
            </w:r>
          </w:p>
        </w:tc>
        <w:tc>
          <w:tcPr>
            <w:tcW w:w="6511" w:type="dxa"/>
            <w:tcBorders/>
          </w:tcPr>
          <w:p>
            <w:pPr>
              <w:pStyle w:val="Normal"/>
              <w:rPr/>
            </w:pPr>
            <w:r>
              <w:rPr>
                <w:b/>
                <w:bCs/>
              </w:rPr>
              <w:t>Рубина, Д.</w:t>
            </w:r>
            <w:r>
              <w:rPr/>
              <w:br/>
              <w:t>   Наполеонов обоз : [роман : в 3 кн.]. Кн. 1. Рябиновый клин / Д. Рубина. - М. : Эксмо, 2018. - 445 с. - (Большая проза Дины Рубиной). - ISBN 978-5-04-098081-9 : 7 р. 50 к.</w:t>
              <w:br/>
              <w:t>1экз.</w:t>
              <w:br/>
              <w:br/>
              <w:t>Роман в трех книгах «Наполеонов обоз» при всем множестве тем и мотивов - история огромной любви. История Орфея и Эвридики, только разлученных жизнью. Первая книга «Рябиновый клин» - о зарождении чувства.</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85</w:t>
            </w:r>
          </w:p>
        </w:tc>
        <w:tc>
          <w:tcPr>
            <w:tcW w:w="1877" w:type="dxa"/>
            <w:tcBorders/>
          </w:tcPr>
          <w:p>
            <w:pPr>
              <w:pStyle w:val="Normal"/>
              <w:rPr/>
            </w:pPr>
            <w:r>
              <w:rPr/>
              <w:br/>
              <w:t>С 16</w:t>
            </w:r>
          </w:p>
        </w:tc>
        <w:tc>
          <w:tcPr>
            <w:tcW w:w="6511" w:type="dxa"/>
            <w:tcBorders/>
          </w:tcPr>
          <w:p>
            <w:pPr>
              <w:pStyle w:val="Normal"/>
              <w:rPr/>
            </w:pPr>
            <w:r>
              <w:rPr>
                <w:b/>
                <w:bCs/>
              </w:rPr>
              <w:t>Сальников, А.Б.</w:t>
            </w:r>
            <w:r>
              <w:rPr/>
              <w:br/>
              <w:t>   Петровы в гриппе и вокруг него : роман / А. Б. Сальников. - М. : АСТ : Ред. Елены Шубиной, 2018. - 411 с. - (Классное чтение). - ISBN 978-5-17-106570-6 : 0 р. 68 к.</w:t>
              <w:br/>
              <w:t>1экз.</w:t>
              <w:br/>
              <w:br/>
              <w:t>Алексей Сальников родился в 1978 году в Тарту. Публиковался в альманахе "Вавилон", журналах "Воздух", "Урал", "Волга". Автор трех поэтических сборников. Лауреат премии "ЛитератуРРентген" (2005), финалист "Большой книги" и "НОС". Живет в Екатеринбурге. "Пишет Сальников как, пожалуй, никто другой сегодня, а именно - свежо, как первый день творения. На каждом шагу он выбивает у читателя почву из-под ног, расшатывает натренированный многолетним чтением "нормальных" книг вестибулярный аппарат. Все случайные знаки, встреченные гриппующими Петровыми в их болезненном полубреду, собираются в стройную конструкцию без единой лишней детали. Из всех щелей начинает сочиться такая развеселая хтонь и инфернальная жуть, что Мамлеев с Горчевым дружно пускаются в пляс, а Гоголь с Булгаковым аплодируют…" Галина Юзефович</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86</w:t>
            </w:r>
          </w:p>
        </w:tc>
        <w:tc>
          <w:tcPr>
            <w:tcW w:w="1877" w:type="dxa"/>
            <w:tcBorders/>
          </w:tcPr>
          <w:p>
            <w:pPr>
              <w:pStyle w:val="Normal"/>
              <w:rPr/>
            </w:pPr>
            <w:r>
              <w:rPr/>
              <w:br/>
              <w:t>С 31</w:t>
            </w:r>
          </w:p>
        </w:tc>
        <w:tc>
          <w:tcPr>
            <w:tcW w:w="6511" w:type="dxa"/>
            <w:tcBorders/>
          </w:tcPr>
          <w:p>
            <w:pPr>
              <w:pStyle w:val="Normal"/>
              <w:rPr/>
            </w:pPr>
            <w:r>
              <w:rPr>
                <w:b/>
                <w:bCs/>
              </w:rPr>
              <w:t>Сенчин, Р.В.</w:t>
            </w:r>
            <w:r>
              <w:rPr/>
              <w:br/>
              <w:t>   Дождь в Париже : роман / Р. В. Сенчин. - М. : АСТ : Ред. Елены Шубиной, 2018. - 410 с. - ISBN 978-5-17-107608-5 : 2 р. 23 к.</w:t>
              <w:br/>
              <w:t>1экз.</w:t>
              <w:br/>
              <w:br/>
              <w:t>Главный герой нового романа «Дождь в Париже» Андрей Топкин, оказавшись в Париже, городе, который, как ему кажется, может вырвать его из полосы неудач и личных потрясений, почти не выходит из отеля и предается рефлексии, прокручивая в памяти свою жизнь. Юность в девяностые, первая любовь и вообще - всё впервые - в столице Тувы, Кызыле. Его родители и друзья уже покинули город, но здесь его дом, он не хочет уезжать - сначала по инерции, а потом от странного ощущения: он должен жить здесь... А в Париже идет дождь.</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87</w:t>
            </w:r>
          </w:p>
        </w:tc>
        <w:tc>
          <w:tcPr>
            <w:tcW w:w="1877" w:type="dxa"/>
            <w:tcBorders/>
          </w:tcPr>
          <w:p>
            <w:pPr>
              <w:pStyle w:val="Normal"/>
              <w:rPr/>
            </w:pPr>
            <w:r>
              <w:rPr/>
              <w:br/>
              <w:t>С 47</w:t>
            </w:r>
          </w:p>
        </w:tc>
        <w:tc>
          <w:tcPr>
            <w:tcW w:w="6511" w:type="dxa"/>
            <w:tcBorders/>
          </w:tcPr>
          <w:p>
            <w:pPr>
              <w:pStyle w:val="Normal"/>
              <w:rPr/>
            </w:pPr>
            <w:r>
              <w:rPr>
                <w:b/>
                <w:bCs/>
              </w:rPr>
              <w:t>Слаповский, А.М.</w:t>
            </w:r>
            <w:r>
              <w:rPr/>
              <w:br/>
              <w:t>   Гений : [ист. роман] / А. М. Слаповский. - М. : РИПОЛ классик, 2016. - 508 с. - (Редактор Качалкина). - ISBN 978-5-386-08873-6 : 0 р. 89 к.</w:t>
              <w:br/>
              <w:t>1экз.</w:t>
              <w:br/>
              <w:br/>
              <w:t>События разворачиваются в вымышленном поселке, который поделен русско-украинской границей на востоке Украины, рядом с зоной боевых действий. Туда приезжает к своему брату странный человек Евгений, который говорит о себе в третьем лице и называет себя гением. Он одновременно и безумен, и мудр. Он растолковывает людям их мысли и поступки. Все растерялись в этом мире, все видят в себе именно то, что увидел Евгений. А он влюбляется в красавицу Светлану, у которой есть жених... Слаповский называет свой метод «ироническим романтизмом», это скорее - трагикомедия в прозе. Смешное и страшное соседствуют, как часто бывает во время переломных моментов истории. Слаповский умудряется быть одновременно и сатириком, и лириком, и психологом, создав стилистику, которая позволяет глубоко заглядывать в помыслы людей, но при этом избежать тяжеловесности. Несмотря на уникальность фона, каждый читатель может увидеть и узнать что-то свое в мятущихся героях, которые ищут любовь, справедливость, счастье, а главное - самих себя.</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88</w:t>
            </w:r>
          </w:p>
        </w:tc>
        <w:tc>
          <w:tcPr>
            <w:tcW w:w="1877" w:type="dxa"/>
            <w:tcBorders/>
          </w:tcPr>
          <w:p>
            <w:pPr>
              <w:pStyle w:val="Normal"/>
              <w:rPr/>
            </w:pPr>
            <w:r>
              <w:rPr/>
              <w:br/>
              <w:t>С 50</w:t>
            </w:r>
          </w:p>
        </w:tc>
        <w:tc>
          <w:tcPr>
            <w:tcW w:w="6511" w:type="dxa"/>
            <w:tcBorders/>
          </w:tcPr>
          <w:p>
            <w:pPr>
              <w:pStyle w:val="Normal"/>
              <w:rPr/>
            </w:pPr>
            <w:r>
              <w:rPr>
                <w:b/>
                <w:bCs/>
              </w:rPr>
              <w:t>Смит, З.</w:t>
            </w:r>
            <w:r>
              <w:rPr/>
              <w:br/>
              <w:t>   Белые зубы = White teeth : [роман] / З. Смит ; [пер. с англ. М. Мельниченко, О. Качановой]. - М. : Эксмо, 2018. - 573 с. - ISBN 978-5-04-094875-8 : 9 р. 30 к.</w:t>
              <w:br/>
              <w:t>1экз.</w:t>
              <w:br/>
              <w:br/>
              <w:t>Два незадачливых ветерана Второй мировой войны становятся, несмотря на все различия между ними, лучшими друзьями на всю жизнь. Арчи Джонс, чистокровный британец, берет себе в жены молодую крупную девушку с Ямайки. Самад Икбал вступает в брак по договоренности и вынужден ждать, пока его жена появится на свет. И если бы обоих друзей ждало счастливое будущее! Дети приносят головную боль, прошлое наступает на пятки, и никому нет покоя в этом многослойном романе.</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89</w:t>
            </w:r>
          </w:p>
        </w:tc>
        <w:tc>
          <w:tcPr>
            <w:tcW w:w="1877" w:type="dxa"/>
            <w:tcBorders/>
          </w:tcPr>
          <w:p>
            <w:pPr>
              <w:pStyle w:val="Normal"/>
              <w:rPr/>
            </w:pPr>
            <w:r>
              <w:rPr/>
              <w:br/>
              <w:t>С 79</w:t>
            </w:r>
          </w:p>
        </w:tc>
        <w:tc>
          <w:tcPr>
            <w:tcW w:w="6511" w:type="dxa"/>
            <w:tcBorders/>
          </w:tcPr>
          <w:p>
            <w:pPr>
              <w:pStyle w:val="Normal"/>
              <w:rPr/>
            </w:pPr>
            <w:r>
              <w:rPr>
                <w:b/>
                <w:bCs/>
              </w:rPr>
              <w:t>Степанова, Т.Ю.</w:t>
            </w:r>
            <w:r>
              <w:rPr/>
              <w:br/>
              <w:t>   Созвездие Хаоса : [роман] / Т. Ю. Степанова. - М. : Изд-во "Э", 2018. - 348 с. - (По следам громких дел). - ISBN 978-5-04-090130-2 : 46 р. 50 к.</w:t>
              <w:br/>
              <w:t>1экз.</w:t>
              <w:br/>
              <w:t>Криминальный обозреватель Пресс-центра ГУВД Московской области Екатерина Петровская приезжает в подмосковный научный городок ЭРЕБ. В греческой мифологии Эреб - это Вечный мрак. Сын Хаоса и Тьмы. Стоит ли удивляться, что в городке происходит серия чудовищных преступлений - зверски убивают женщин, а их тела обряжают в карнавальные костюмы мух. Катя подключается к сложному и опасному расследованию. Руководит им начальница местного ОВД, чья фамилия, по странному совпадению, - Алла Мухина. И в первый же день Катя знакомится с харизматичным экс-космонавтом Константином Чеглаковым, который пишет страшные картины открытого космоса. Именно в его доме Катя сталкивается с первой загадкой, подброшенной щедрым на тайны Эребом…</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90</w:t>
            </w:r>
          </w:p>
        </w:tc>
        <w:tc>
          <w:tcPr>
            <w:tcW w:w="1877" w:type="dxa"/>
            <w:tcBorders/>
          </w:tcPr>
          <w:p>
            <w:pPr>
              <w:pStyle w:val="Normal"/>
              <w:rPr/>
            </w:pPr>
            <w:r>
              <w:rPr/>
              <w:br/>
              <w:t>С 84</w:t>
            </w:r>
          </w:p>
        </w:tc>
        <w:tc>
          <w:tcPr>
            <w:tcW w:w="6511" w:type="dxa"/>
            <w:tcBorders/>
          </w:tcPr>
          <w:p>
            <w:pPr>
              <w:pStyle w:val="Normal"/>
              <w:rPr/>
            </w:pPr>
            <w:r>
              <w:rPr>
                <w:b/>
                <w:bCs/>
              </w:rPr>
              <w:t>Стрельников, В.В.</w:t>
            </w:r>
            <w:r>
              <w:rPr/>
              <w:br/>
              <w:t>   Приключения Василия Ромашкина, бортстрелка и некроманта : [фантаст. роман] / В. В. Стрельников. - М. : Армада : Альфа-кн., 2016. - 311 с. - (Фантастический боевик ; [вып. 992]). - ISBN 978-5-9922-2177-0 : 53 р. 51 к.</w:t>
              <w:br/>
              <w:t>1экз.</w:t>
              <w:br/>
              <w:t>Как прикольно проплывать над безмолвной землей на тяжелом корабле, отбрасывая огромную тень. Видеть закаты и рассветы с борта старого дирижабля, наблюдать с боевого поста звезды, смотреть на развалины старых городов поверх стволов тяжелых пулеметов. Как здорово бродить по свету в компании таких же, как и я, удалых парней, которые готовы всякой нечисти рога отстрелить, а бандитам кое-что и покруче. Как замечательно охмурять красивых девушек, дарить им свою любовь и принимать любовь девичью... Здорово быть рослым крепким парнем, спасибо папе с мамой! Ну а что до неприятностей и непонятностей... то тяжелые ножи (непростые ножи, ножи некроманта!), а также надежные пистолет и автомат помогут справиться с большинством из них. А с чем не справлюсь я - помогут друзья-товарищи.</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91</w:t>
            </w:r>
          </w:p>
        </w:tc>
        <w:tc>
          <w:tcPr>
            <w:tcW w:w="1877" w:type="dxa"/>
            <w:tcBorders/>
          </w:tcPr>
          <w:p>
            <w:pPr>
              <w:pStyle w:val="Normal"/>
              <w:rPr/>
            </w:pPr>
            <w:r>
              <w:rPr/>
              <w:br/>
              <w:t>С 97</w:t>
            </w:r>
          </w:p>
        </w:tc>
        <w:tc>
          <w:tcPr>
            <w:tcW w:w="6511" w:type="dxa"/>
            <w:tcBorders/>
          </w:tcPr>
          <w:p>
            <w:pPr>
              <w:pStyle w:val="Normal"/>
              <w:rPr/>
            </w:pPr>
            <w:r>
              <w:rPr>
                <w:b/>
                <w:bCs/>
              </w:rPr>
              <w:t>Сэ, Слава.</w:t>
            </w:r>
            <w:r>
              <w:rPr/>
              <w:br/>
              <w:t>   Сантехник с пылу и с жаром : юморист. сб. / Сэ Слава. - М. : АСТ, 2018. - 254 с. - ISBN 978-5-17-104928-7 : 9 р. 32 к.</w:t>
              <w:br/>
              <w:t>1экз.</w:t>
              <w:br/>
              <w:br/>
              <w:t>Оптимист... считает, что наполовину пустую миску всегда можно наполнить из крана. Его ироничное, философское отношение к житейским проблемам хорошо понятно и оптимистам и скептикам. Он - идеальный мужчина! Только жаль, что, как считают завистливые поклонницы, женат на некрасивой подруге… Новые и хорошо незабытые старые истории из личной жизни знаменитого Сантехника. Того самого, без которого мир рухнет, трубы лопнут, костёр погаснет…</w:t>
            </w:r>
          </w:p>
        </w:tc>
      </w:tr>
      <w:tr>
        <w:trPr/>
        <w:tc>
          <w:tcPr>
            <w:tcW w:w="9355" w:type="dxa"/>
            <w:gridSpan w:val="3"/>
            <w:tcBorders/>
            <w:vAlign w:val="center"/>
          </w:tcPr>
          <w:p>
            <w:pPr>
              <w:pStyle w:val="Normal"/>
              <w:rPr/>
            </w:pPr>
            <w:r>
              <w:rPr>
                <w:b/>
                <w:bCs/>
              </w:rPr>
              <w:t> </w:t>
            </w:r>
            <w:r>
              <w:rPr>
                <w:b/>
                <w:bCs/>
              </w:rPr>
              <w:t>- Статистика</w:t>
            </w:r>
            <w:r>
              <w:rPr/>
              <w:t xml:space="preserve"> </w:t>
            </w:r>
          </w:p>
        </w:tc>
      </w:tr>
      <w:tr>
        <w:trPr/>
        <w:tc>
          <w:tcPr>
            <w:tcW w:w="967" w:type="dxa"/>
            <w:tcBorders/>
          </w:tcPr>
          <w:p>
            <w:pPr>
              <w:pStyle w:val="Normal"/>
              <w:rPr/>
            </w:pPr>
            <w:r>
              <w:rPr/>
              <w:t>92</w:t>
            </w:r>
          </w:p>
        </w:tc>
        <w:tc>
          <w:tcPr>
            <w:tcW w:w="1877" w:type="dxa"/>
            <w:tcBorders/>
          </w:tcPr>
          <w:p>
            <w:pPr>
              <w:pStyle w:val="Normal"/>
              <w:rPr/>
            </w:pPr>
            <w:r>
              <w:rPr/>
              <w:t>С6(кр.)</w:t>
              <w:br/>
              <w:t>Ж 72</w:t>
            </w:r>
          </w:p>
        </w:tc>
        <w:tc>
          <w:tcPr>
            <w:tcW w:w="6511" w:type="dxa"/>
            <w:tcBorders/>
          </w:tcPr>
          <w:p>
            <w:pPr>
              <w:pStyle w:val="Normal"/>
              <w:rPr/>
            </w:pPr>
            <w:r>
              <w:rPr/>
              <w:t>   </w:t>
            </w:r>
            <w:r>
              <w:rPr>
                <w:b/>
                <w:bCs/>
              </w:rPr>
              <w:t>Жилищный фонд области (по городам и районам) за 2017 год</w:t>
            </w:r>
            <w:r>
              <w:rPr/>
              <w:t xml:space="preserve"> : бюллетень / Федер. служба гос. статистики ; Территор. орган Федер. службы гос. статистики по Брян. обл. (Брянскстат), Отд. статистики регион. счетов, балансов, стр-ва, инвестиций и ЖКХ. - Брянск : Брянскстат, 2018. - [61 л. табл.]. - 1635 р.</w:t>
              <w:br/>
              <w:t>1экз.</w:t>
              <w:br/>
              <w:t>ч/з периодики Б. н.</w:t>
              <w:br/>
              <w:t>Представлены основные сведения, характеризующие жилищный фонд Брянской области по городам и районам на 31 декабря 2017 года.</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93</w:t>
            </w:r>
          </w:p>
        </w:tc>
        <w:tc>
          <w:tcPr>
            <w:tcW w:w="1877" w:type="dxa"/>
            <w:tcBorders/>
          </w:tcPr>
          <w:p>
            <w:pPr>
              <w:pStyle w:val="Normal"/>
              <w:rPr/>
            </w:pPr>
            <w:r>
              <w:rPr/>
              <w:t>С6(кр.)</w:t>
              <w:br/>
              <w:t>О-75</w:t>
            </w:r>
          </w:p>
        </w:tc>
        <w:tc>
          <w:tcPr>
            <w:tcW w:w="6511" w:type="dxa"/>
            <w:tcBorders/>
          </w:tcPr>
          <w:p>
            <w:pPr>
              <w:pStyle w:val="Normal"/>
              <w:rPr/>
            </w:pPr>
            <w:r>
              <w:rPr/>
              <w:t>   </w:t>
            </w:r>
            <w:r>
              <w:rPr>
                <w:b/>
                <w:bCs/>
              </w:rPr>
              <w:t>Основные показатели деятельности организаций Брянской области за 2017 год</w:t>
            </w:r>
            <w:r>
              <w:rPr/>
              <w:t xml:space="preserve"> : стат. бюл. / Федер. служба гос. статистики ; Территор. орган Федер. службы гос. статистики по Брян. обл. - Брянск : Брянскстат, 2018. - 59 с. : ил. - 720 р.</w:t>
              <w:br/>
              <w:t>1экз.</w:t>
              <w:br/>
              <w:t>ч/з периодики Б. н.</w:t>
              <w:br/>
              <w:t>Данные приводятся по результатам обработки федеральной государственной статистической отчетности и являются официальными.</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94</w:t>
            </w:r>
          </w:p>
        </w:tc>
        <w:tc>
          <w:tcPr>
            <w:tcW w:w="1877" w:type="dxa"/>
            <w:tcBorders/>
          </w:tcPr>
          <w:p>
            <w:pPr>
              <w:pStyle w:val="Normal"/>
              <w:rPr/>
            </w:pPr>
            <w:r>
              <w:rPr/>
              <w:t>С6(кр.)</w:t>
              <w:br/>
              <w:t>Ц 38</w:t>
            </w:r>
          </w:p>
        </w:tc>
        <w:tc>
          <w:tcPr>
            <w:tcW w:w="6511" w:type="dxa"/>
            <w:tcBorders/>
          </w:tcPr>
          <w:p>
            <w:pPr>
              <w:pStyle w:val="Normal"/>
              <w:rPr/>
            </w:pPr>
            <w:r>
              <w:rPr/>
              <w:t>   </w:t>
            </w:r>
            <w:r>
              <w:rPr>
                <w:b/>
                <w:bCs/>
              </w:rPr>
              <w:t>Цены в Брянской области, 2018</w:t>
            </w:r>
            <w:r>
              <w:rPr/>
              <w:t xml:space="preserve"> : стат. сб. / Федер. служба гос. статистики ; Территор. орган Федер. службы гос. статистики по Брян. обл. ; [редкол.: Н. А. Муратова (пред.) и др.]. - Брянск : Брянскстат, 2018. - 133 с. : ил. - 1418 р.</w:t>
              <w:br/>
              <w:t>1экз.</w:t>
              <w:br/>
              <w:t>ч/з периодики Б. н.</w:t>
              <w:br/>
              <w:t>Помещены статистические данные об уровне и индексах цен (тарифов) на потребительские товары и услуги, продукцию производства в 2016 году в сравнении с рядом предшествующих лет.</w:t>
            </w:r>
          </w:p>
        </w:tc>
      </w:tr>
      <w:tr>
        <w:trPr/>
        <w:tc>
          <w:tcPr>
            <w:tcW w:w="9355" w:type="dxa"/>
            <w:gridSpan w:val="3"/>
            <w:tcBorders/>
            <w:vAlign w:val="center"/>
          </w:tcPr>
          <w:p>
            <w:pPr>
              <w:pStyle w:val="Normal"/>
              <w:snapToGrid w:val="false"/>
              <w:rPr>
                <w:color w:val="000000"/>
                <w:sz w:val="20"/>
                <w:szCs w:val="20"/>
                <w:lang w:val="en-US"/>
              </w:rPr>
            </w:pPr>
            <w:r>
              <w:rPr>
                <w:color w:val="000000"/>
                <w:sz w:val="20"/>
                <w:szCs w:val="20"/>
                <w:lang w:val="en-US"/>
              </w:rPr>
            </w:r>
          </w:p>
          <w:p>
            <w:pPr>
              <w:pStyle w:val="Normal"/>
              <w:rPr>
                <w:lang w:val="en-US"/>
              </w:rPr>
            </w:pPr>
            <w:r>
              <w:rPr>
                <w:lang w:val="en-US"/>
              </w:rPr>
            </w:r>
          </w:p>
          <w:p>
            <w:pPr>
              <w:pStyle w:val="Normal"/>
              <w:rPr>
                <w:lang w:val="en-US"/>
              </w:rPr>
            </w:pPr>
            <w:r>
              <w:rPr>
                <w:lang w:val="en-US"/>
              </w:rPr>
            </w:r>
          </w:p>
        </w:tc>
      </w:tr>
      <w:tr>
        <w:trPr/>
        <w:tc>
          <w:tcPr>
            <w:tcW w:w="967" w:type="dxa"/>
            <w:tcBorders/>
          </w:tcPr>
          <w:p>
            <w:pPr>
              <w:pStyle w:val="Normal"/>
              <w:rPr/>
            </w:pPr>
            <w:r>
              <w:rPr/>
              <w:t>95</w:t>
            </w:r>
          </w:p>
        </w:tc>
        <w:tc>
          <w:tcPr>
            <w:tcW w:w="1877" w:type="dxa"/>
            <w:tcBorders/>
          </w:tcPr>
          <w:p>
            <w:pPr>
              <w:pStyle w:val="Normal"/>
              <w:rPr/>
            </w:pPr>
            <w:r>
              <w:rPr/>
              <w:t>С6я2(кр.)</w:t>
              <w:br/>
              <w:t>П 71</w:t>
            </w:r>
          </w:p>
        </w:tc>
        <w:tc>
          <w:tcPr>
            <w:tcW w:w="6511" w:type="dxa"/>
            <w:tcBorders/>
          </w:tcPr>
          <w:p>
            <w:pPr>
              <w:pStyle w:val="Normal"/>
              <w:rPr/>
            </w:pPr>
            <w:r>
              <w:rPr/>
              <w:t>   </w:t>
            </w:r>
            <w:r>
              <w:rPr>
                <w:b/>
                <w:bCs/>
              </w:rPr>
              <w:t>Предприятия-изготовители промышленных товаров Брянской области</w:t>
            </w:r>
            <w:r>
              <w:rPr/>
              <w:t xml:space="preserve"> : информ.-стат. справ. : адреса, телефоны предприятий, номенклатура продукции / Федер. служба гос. статистики ; Брянскстат ; [редкол.: В. Э. Клорштейн (пред.), Тимошина Г. В., Марченкова Т. Н.]. - Брянск : Брянскстат, 2018. - 96 с. - 926 р.</w:t>
              <w:br/>
              <w:t>1экз.</w:t>
              <w:br/>
              <w:t>ч/з периодики Б. н.</w:t>
              <w:br/>
              <w:t>Представлена информация о предприятиях-производителях промышленной продукции с указанием их адресов, телефонов, фамилии руководителя, номенклатуры товаров.</w:t>
            </w:r>
          </w:p>
        </w:tc>
      </w:tr>
      <w:tr>
        <w:trPr/>
        <w:tc>
          <w:tcPr>
            <w:tcW w:w="9355" w:type="dxa"/>
            <w:gridSpan w:val="3"/>
            <w:tcBorders/>
            <w:vAlign w:val="center"/>
          </w:tcPr>
          <w:p>
            <w:pPr>
              <w:pStyle w:val="Normal"/>
              <w:rPr/>
            </w:pPr>
            <w:r>
              <w:rPr>
                <w:b/>
                <w:bCs/>
              </w:rPr>
              <w:t> </w:t>
            </w:r>
            <w:r>
              <w:rPr>
                <w:b/>
                <w:bCs/>
              </w:rPr>
              <w:t>- Художественная литература</w:t>
            </w:r>
            <w:r>
              <w:rPr/>
              <w:t xml:space="preserve"> </w:t>
            </w:r>
          </w:p>
        </w:tc>
      </w:tr>
      <w:tr>
        <w:trPr/>
        <w:tc>
          <w:tcPr>
            <w:tcW w:w="967" w:type="dxa"/>
            <w:tcBorders/>
          </w:tcPr>
          <w:p>
            <w:pPr>
              <w:pStyle w:val="Normal"/>
              <w:rPr/>
            </w:pPr>
            <w:r>
              <w:rPr/>
              <w:t>96</w:t>
            </w:r>
          </w:p>
        </w:tc>
        <w:tc>
          <w:tcPr>
            <w:tcW w:w="1877" w:type="dxa"/>
            <w:tcBorders/>
          </w:tcPr>
          <w:p>
            <w:pPr>
              <w:pStyle w:val="Normal"/>
              <w:rPr/>
            </w:pPr>
            <w:r>
              <w:rPr/>
              <w:br/>
              <w:t>Т 14</w:t>
            </w:r>
          </w:p>
        </w:tc>
        <w:tc>
          <w:tcPr>
            <w:tcW w:w="6511" w:type="dxa"/>
            <w:tcBorders/>
          </w:tcPr>
          <w:p>
            <w:pPr>
              <w:pStyle w:val="Normal"/>
              <w:rPr/>
            </w:pPr>
            <w:r>
              <w:rPr>
                <w:b/>
                <w:bCs/>
              </w:rPr>
              <w:t>Тайлер, Э.</w:t>
            </w:r>
            <w:r>
              <w:rPr/>
              <w:br/>
              <w:t>   Случайный турист = The accidental tourist : [роман] / Э. Тайлер ; [пер. с англ. А. Сафронова]. - М. : Фантом Пресс , 2018. - 382 с. - ISBN 978-5-86471-755-4 : 11 р. 75 к.</w:t>
              <w:br/>
              <w:t>1экз.</w:t>
              <w:br/>
              <w:br/>
              <w:t>"Случайный турист" - один из самых известных романов Энн Тайлер. И это снова семейная история - о зыбкости отношений и жизни вообще, о попытках обрести себя, не вылезая из собственной скорлупы. Мэйкон Лири пишет путеводители, но он ненавидит путешествия всей душой. Его путеводители - коллекции сведений о том, как в очередной вынужденной и невыносимой поездке ощутить себя как дома, минимизировать вмешательство в твою жизнь чужого и неприятного мира. На долю Мэйкона и его жены выпала страшная трагедия - бессмысленная гибель сына-подростка. С тех пор они словно потерялись в этой жизни и брак их стремительно разваливается. Отныне каждый пойдет своим путем - случайные туристы, бредущие куда глаза глядят в надежде, что однажды встретят попутчика. Печальный и очень смешной роман американского классика о том, как страшное и комичное шагают рука об руку, как привычки пытаются заглушить жизнь, как в обыденном таится ужас, а в неведомом - надежда. Роман был номинирован на Пулитцеровскую премию. Книга удачно экранизирована, фильм удостоился премии Нью-Йоркской ассоциации критиков, а актриса Джина Дэвис получила "Оскар".</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97</w:t>
            </w:r>
          </w:p>
        </w:tc>
        <w:tc>
          <w:tcPr>
            <w:tcW w:w="1877" w:type="dxa"/>
            <w:tcBorders/>
          </w:tcPr>
          <w:p>
            <w:pPr>
              <w:pStyle w:val="Normal"/>
              <w:rPr/>
            </w:pPr>
            <w:r>
              <w:rPr/>
              <w:br/>
              <w:t>Т 41</w:t>
            </w:r>
          </w:p>
        </w:tc>
        <w:tc>
          <w:tcPr>
            <w:tcW w:w="6511" w:type="dxa"/>
            <w:tcBorders/>
          </w:tcPr>
          <w:p>
            <w:pPr>
              <w:pStyle w:val="Normal"/>
              <w:rPr/>
            </w:pPr>
            <w:r>
              <w:rPr>
                <w:b/>
                <w:bCs/>
              </w:rPr>
              <w:t>Тимофеев, Л.</w:t>
            </w:r>
            <w:r>
              <w:rPr/>
              <w:br/>
              <w:t>   Негатив. Портрет художника в траурной рамке : роман / Л. Тимофеев. - М. : КоЛибри, 2006. - 363 с. - ISBN 5-98720-027-Х : 1 р. 22 к.</w:t>
              <w:br/>
              <w:t>1экз.</w:t>
              <w:br/>
              <w:br/>
              <w:t>Лев Тимофеев - автор романов, повестей, пьес, научных трудов. Но главными в его судьбе стали две получившие мировую известность книги о советской экономике: "Технология черного рынка, или Крестьянское искусство голодать" и "Последняя надежда выжить". Это за них Тимофеев получил шесть лет лагерей и пять ссылки в 1985 году, когда, казалось, советская система уже начала рушиться и перестала быть опасной. Выйдя на свободу досрочно, этот "последний из диссидентов" не угомонился: издавал неподцензурный журнал, был одним из лидеров правозащитной Хельсинкской группы. Не успокоился он и в конце 90-х, когда организовал исследования теневого и криминального сектора уже новой, российской, экономики. Тимофеев в отличной форме и теперь: у него острый глаз, цепкая память и безжалостный аналитический ум ученого-диссидента. В новом романе он создает осязаемую, впечатляюще яркую картину современного российского околовластного "света" с его героями и предателями, красавицами и чудовищами.</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98</w:t>
            </w:r>
          </w:p>
        </w:tc>
        <w:tc>
          <w:tcPr>
            <w:tcW w:w="1877" w:type="dxa"/>
            <w:tcBorders/>
          </w:tcPr>
          <w:p>
            <w:pPr>
              <w:pStyle w:val="Normal"/>
              <w:rPr/>
            </w:pPr>
            <w:r>
              <w:rPr/>
              <w:br/>
              <w:t>Т 65</w:t>
            </w:r>
          </w:p>
        </w:tc>
        <w:tc>
          <w:tcPr>
            <w:tcW w:w="6511" w:type="dxa"/>
            <w:tcBorders/>
          </w:tcPr>
          <w:p>
            <w:pPr>
              <w:pStyle w:val="Normal"/>
              <w:rPr/>
            </w:pPr>
            <w:r>
              <w:rPr>
                <w:b/>
                <w:bCs/>
              </w:rPr>
              <w:t>Трауб, М.</w:t>
            </w:r>
            <w:r>
              <w:rPr/>
              <w:br/>
              <w:t>   Любовь со странностями и без : [повесть и рассказы] / М. Трауб. - М. : Эксмо, 2018. - 281 с. - (Проза Маши Трауб). - ISBN 978-5-04-096518-2 : 357 р. 77 к.</w:t>
              <w:br/>
              <w:t>1экз.</w:t>
              <w:br/>
              <w:br/>
              <w:t xml:space="preserve">Любовь - это всегда пелена на глазах. Совсем тонкая, как шелк. Но мне казалось, что мешковина или брезент лучше защищают чувства. Чтобы не видеть и не слышать ничего вокруг, кроме себя и того состояния, которое принято называть любовью. </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99</w:t>
            </w:r>
          </w:p>
        </w:tc>
        <w:tc>
          <w:tcPr>
            <w:tcW w:w="1877" w:type="dxa"/>
            <w:tcBorders/>
          </w:tcPr>
          <w:p>
            <w:pPr>
              <w:pStyle w:val="Normal"/>
              <w:rPr/>
            </w:pPr>
            <w:r>
              <w:rPr/>
              <w:br/>
              <w:t>Т 65</w:t>
            </w:r>
          </w:p>
        </w:tc>
        <w:tc>
          <w:tcPr>
            <w:tcW w:w="6511" w:type="dxa"/>
            <w:tcBorders/>
          </w:tcPr>
          <w:p>
            <w:pPr>
              <w:pStyle w:val="Normal"/>
              <w:rPr/>
            </w:pPr>
            <w:r>
              <w:rPr>
                <w:b/>
                <w:bCs/>
              </w:rPr>
              <w:t>Трауб, М.</w:t>
            </w:r>
            <w:r>
              <w:rPr/>
              <w:br/>
              <w:t>   Моя бабушка - Лермонтов : [роман] / М. Трауб. - М. : Эксмо, 2018. - 315 с. - (Проза Маши Трауб). - ISBN 978-5-04-091584-2 : 4 р. 86 к.</w:t>
              <w:br/>
              <w:t>1экз.</w:t>
              <w:br/>
              <w:br/>
              <w:t>Самые счастливые воспоминания у меня связаны с бабушкой. Я написала книгу "Истории моей мамы", но и истории моей бабушки им нисколько не уступают. Самый верный способ высушить слезы и взрослого, и ребенка - рассмешить его. Я смеялась все свое детство. Маша Трауб.</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00</w:t>
            </w:r>
          </w:p>
        </w:tc>
        <w:tc>
          <w:tcPr>
            <w:tcW w:w="1877" w:type="dxa"/>
            <w:tcBorders/>
          </w:tcPr>
          <w:p>
            <w:pPr>
              <w:pStyle w:val="Normal"/>
              <w:rPr/>
            </w:pPr>
            <w:r>
              <w:rPr/>
              <w:br/>
              <w:t>Т 67</w:t>
            </w:r>
          </w:p>
        </w:tc>
        <w:tc>
          <w:tcPr>
            <w:tcW w:w="6511" w:type="dxa"/>
            <w:tcBorders/>
          </w:tcPr>
          <w:p>
            <w:pPr>
              <w:pStyle w:val="Normal"/>
              <w:rPr/>
            </w:pPr>
            <w:r>
              <w:rPr>
                <w:b/>
                <w:bCs/>
              </w:rPr>
              <w:t>Трижиани, А.</w:t>
            </w:r>
            <w:r>
              <w:rPr/>
              <w:br/>
              <w:t>   Жена башмачника = The shoemaker`s wife : [роман] / А. Трижиани ; [пер. с англ. М. Никоновой]. - М. : Фантом Пресс, 2018. - 510 с. - ISBN 978-5-86471-706-6 : 7 р. 29 к.</w:t>
              <w:br/>
              <w:t>1экз.</w:t>
              <w:br/>
              <w:br/>
              <w:t>Впервые Энца и Чиро встретились еще детьми при очень печальных обстоятельствах, на фоне величавых итальянских Альп. Чиро – полусирота, который живет при женском монастыре, а Энца – старшая дочь в большой и очень бедной семье. Они не сетуют на судьбу и готовы к трудам и невзгодам, главное – не расставаться с близкими людьми и с такими прекрасными горами. Но судьба распорядится иначе – совсем детьми оба вынуждены покинуть родину и отправиться через океан в непостижимую и пугающую Америку. Так начинается история их жизней, полная совершенно неожиданных поворотов, искушений, невзгод, счастливых мгновений, дружбы и великой любви. Им придется встретиться и расстаться еще несколько раз, прежде чем они поймут, что судьба недаром подстраивает им встречи, и если есть что-то в жизни, способное справиться с тоской по родной Италии, так это – любовь. «Жена башмачника» – эпическая история любви, которая пролегла через два континента и две мировые войны, через блеск и нищету Нью-Йорка и умиротворяющую красоту Италии, через долгие разлуки и короткие встречи.</w:t>
            </w:r>
          </w:p>
        </w:tc>
      </w:tr>
      <w:tr>
        <w:trPr/>
        <w:tc>
          <w:tcPr>
            <w:tcW w:w="9355" w:type="dxa"/>
            <w:gridSpan w:val="3"/>
            <w:tcBorders/>
            <w:vAlign w:val="center"/>
          </w:tcPr>
          <w:p>
            <w:pPr>
              <w:pStyle w:val="Normal"/>
              <w:rPr/>
            </w:pPr>
            <w:r>
              <w:rPr>
                <w:b/>
                <w:bCs/>
              </w:rPr>
              <w:t> </w:t>
            </w:r>
            <w:r>
              <w:rPr>
                <w:b/>
                <w:bCs/>
              </w:rPr>
              <w:t>- История России</w:t>
            </w:r>
            <w:r>
              <w:rPr/>
              <w:t xml:space="preserve"> </w:t>
            </w:r>
          </w:p>
        </w:tc>
      </w:tr>
      <w:tr>
        <w:trPr/>
        <w:tc>
          <w:tcPr>
            <w:tcW w:w="967" w:type="dxa"/>
            <w:tcBorders/>
          </w:tcPr>
          <w:p>
            <w:pPr>
              <w:pStyle w:val="Normal"/>
              <w:rPr/>
            </w:pPr>
            <w:r>
              <w:rPr/>
              <w:t>101</w:t>
            </w:r>
          </w:p>
        </w:tc>
        <w:tc>
          <w:tcPr>
            <w:tcW w:w="1877" w:type="dxa"/>
            <w:tcBorders/>
          </w:tcPr>
          <w:p>
            <w:pPr>
              <w:pStyle w:val="Normal"/>
              <w:rPr/>
            </w:pPr>
            <w:r>
              <w:rPr/>
              <w:t>Т3(2)(кр.)</w:t>
              <w:br/>
              <w:t>Б 89</w:t>
            </w:r>
          </w:p>
        </w:tc>
        <w:tc>
          <w:tcPr>
            <w:tcW w:w="6511" w:type="dxa"/>
            <w:tcBorders/>
          </w:tcPr>
          <w:p>
            <w:pPr>
              <w:pStyle w:val="Normal"/>
              <w:rPr/>
            </w:pPr>
            <w:r>
              <w:rPr/>
              <w:t>   </w:t>
            </w:r>
            <w:r>
              <w:rPr>
                <w:b/>
                <w:bCs/>
              </w:rPr>
              <w:t>Брянск, год основания 985</w:t>
            </w:r>
            <w:r>
              <w:rPr/>
              <w:t xml:space="preserve"> : [фотоальбом] / [ред. совет: И. Муравьева и др.]. - Брянск : Город 32, 2018. - 87 с. : ил. - 15 р.</w:t>
              <w:br/>
              <w:t>1экз.</w:t>
              <w:br/>
              <w:t>ИБО 716325</w:t>
              <w:br/>
              <w:t>Альбом посвящен одному из древнейших городов Российской Федерации, столице Брянской области - г. Брянску.</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02</w:t>
            </w:r>
          </w:p>
        </w:tc>
        <w:tc>
          <w:tcPr>
            <w:tcW w:w="1877" w:type="dxa"/>
            <w:tcBorders/>
          </w:tcPr>
          <w:p>
            <w:pPr>
              <w:pStyle w:val="Normal"/>
              <w:rPr/>
            </w:pPr>
            <w:r>
              <w:rPr/>
              <w:t>Т3(2)(кр.)</w:t>
              <w:br/>
              <w:t>Г 39</w:t>
            </w:r>
          </w:p>
        </w:tc>
        <w:tc>
          <w:tcPr>
            <w:tcW w:w="6511" w:type="dxa"/>
            <w:tcBorders/>
          </w:tcPr>
          <w:p>
            <w:pPr>
              <w:pStyle w:val="Normal"/>
              <w:rPr/>
            </w:pPr>
            <w:r>
              <w:rPr>
                <w:b/>
                <w:bCs/>
              </w:rPr>
              <w:t>Герра, Р.Ю.</w:t>
            </w:r>
            <w:r>
              <w:rPr/>
              <w:br/>
              <w:t>   Наследие М. К. Тенишевой : [монография] / Р. Ю. Герра, И. А. Кеня. - Брянск : [Автографф], 2018. - 144 с. : ил. - 16 р.</w:t>
              <w:br/>
              <w:t>1экз.</w:t>
              <w:br/>
              <w:t>ИБО 716324</w:t>
              <w:br/>
              <w:t>Посвящена творческому, педагогическому и духовному наследию известной благотворительницы и просветительницы М. К. Тенишевой, которая много сделала для нравственного и культурного развития России. Мария Клавдиевна вкладывала душевные силы и материальные средства в развитие образования и музейного дела, пропагандировала лучшие достижения русского народного искусства в Европе. Ее нравственные заветы для молодого поколения актуальны в наши дни. Освящена разносторонняя деятельность Марии Тенишевой в Брянске, Смоленске, Петербурге и Париже. Впервые публикуется уникальный иллюстрационный материал из собрания Ренэ Герра, доктора филологических наук Парижского университета, собирателя, хранителя и исследователя культурного наследия Зарубежной России.</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03</w:t>
            </w:r>
          </w:p>
        </w:tc>
        <w:tc>
          <w:tcPr>
            <w:tcW w:w="1877" w:type="dxa"/>
            <w:tcBorders/>
          </w:tcPr>
          <w:p>
            <w:pPr>
              <w:pStyle w:val="Normal"/>
              <w:rPr/>
            </w:pPr>
            <w:r>
              <w:rPr/>
              <w:t>Т3(2)(кр.)</w:t>
              <w:br/>
              <w:t>К 35</w:t>
            </w:r>
          </w:p>
        </w:tc>
        <w:tc>
          <w:tcPr>
            <w:tcW w:w="6511" w:type="dxa"/>
            <w:tcBorders/>
          </w:tcPr>
          <w:p>
            <w:pPr>
              <w:pStyle w:val="Normal"/>
              <w:rPr/>
            </w:pPr>
            <w:r>
              <w:rPr>
                <w:b/>
                <w:bCs/>
              </w:rPr>
              <w:t>Кеня, И.А.</w:t>
            </w:r>
            <w:r>
              <w:rPr/>
              <w:br/>
              <w:t>   М. К. Тенишева: созидание на благо России : [монография] / И. А. Кеня, Л. Ю. Лупоядова. - Брянск : [б. и.], 2013. - 51 с., [12] л. ил. - ISBN 978-5-91516-265-4 : 0 р. 60 к.</w:t>
              <w:br/>
              <w:t>1экз.</w:t>
              <w:br/>
              <w:t>ИБО 716175</w:t>
              <w:br/>
              <w:t>Посвящена жизни и деятельности одной из самых ярких фигур в культурной жизни России к. XIX - н. XX вв. Марии Клавдиевны Тенишевой. Известная благотворительница и просветительница М. К. Тенишева много сделала для нравственного и духовного развития России, вкладывала силы и средства в развитие образования и музейного дела, пропагандировала лучшие достижения русского народного искусства в Европе. Освящена разносторонняя деятельность Марии Тенишевой в Брянске, Смоленске, Петербурге и Париже.</w:t>
            </w:r>
          </w:p>
        </w:tc>
      </w:tr>
      <w:tr>
        <w:trPr/>
        <w:tc>
          <w:tcPr>
            <w:tcW w:w="9355" w:type="dxa"/>
            <w:gridSpan w:val="3"/>
            <w:tcBorders/>
            <w:vAlign w:val="center"/>
          </w:tcPr>
          <w:p>
            <w:pPr>
              <w:pStyle w:val="Normal"/>
              <w:rPr/>
            </w:pPr>
            <w:r>
              <w:rPr>
                <w:b/>
                <w:bCs/>
              </w:rPr>
              <w:t> </w:t>
            </w:r>
            <w:r>
              <w:rPr>
                <w:b/>
                <w:bCs/>
              </w:rPr>
              <w:t>- Художественная литература</w:t>
            </w:r>
            <w:r>
              <w:rPr/>
              <w:t xml:space="preserve"> </w:t>
            </w:r>
          </w:p>
        </w:tc>
      </w:tr>
      <w:tr>
        <w:trPr/>
        <w:tc>
          <w:tcPr>
            <w:tcW w:w="967" w:type="dxa"/>
            <w:tcBorders/>
          </w:tcPr>
          <w:p>
            <w:pPr>
              <w:pStyle w:val="Normal"/>
              <w:rPr/>
            </w:pPr>
            <w:r>
              <w:rPr/>
              <w:t>104</w:t>
            </w:r>
          </w:p>
        </w:tc>
        <w:tc>
          <w:tcPr>
            <w:tcW w:w="1877" w:type="dxa"/>
            <w:tcBorders/>
          </w:tcPr>
          <w:p>
            <w:pPr>
              <w:pStyle w:val="Normal"/>
              <w:rPr/>
            </w:pPr>
            <w:r>
              <w:rPr/>
              <w:br/>
              <w:t>У 80</w:t>
            </w:r>
          </w:p>
        </w:tc>
        <w:tc>
          <w:tcPr>
            <w:tcW w:w="6511" w:type="dxa"/>
            <w:tcBorders/>
          </w:tcPr>
          <w:p>
            <w:pPr>
              <w:pStyle w:val="Normal"/>
              <w:rPr/>
            </w:pPr>
            <w:r>
              <w:rPr>
                <w:b/>
                <w:bCs/>
              </w:rPr>
              <w:t>Устинова, Т.В.</w:t>
            </w:r>
            <w:r>
              <w:rPr/>
              <w:br/>
              <w:t>   Звезды и Лисы : [роман] / Т. В. Устинова. - М. : Эксмо, 2018. - 315 с. - (Первая среди лучших). - ISBN 978-5-04-096936-4 : 16 р. 78 к.</w:t>
              <w:br/>
              <w:t>1экз.</w:t>
              <w:br/>
              <w:br/>
              <w:t>Популярный рэпер ПараDon’tOzz (он же Сандро Галицкий) богат и знаменит. Его образ жизни примерно напоминает бытие Тимати. Поклонницы, слава, деньги… А вот его брат Ник – всего лишь начальник отдела в обыкновенном НИИ. Он с иронией относится к «звёздному» брату. Но того это мало волнует. И вдруг совершенно посторонний человек завещает братьям всё своё немалое имущество, и его тут же убивают. По мнению следователей, мотив может быть только у братьев. Ведь смерть завещателя выгодна только наследникам. Рэпера и его брата обвиняют в убийстве. Сандро и Нику всерьёз угрожают суд и тюрьма. Преодолевая разногласия, братья должны разобраться в произошедшем и снять с себя подозрения. Вокруг них начинают происходить страшные и тёмные дела. Погибает приятель ПараDon’tOzzа. Откуда ни возьмись появляется странная девушка, называющая себя Лисой. Она явно что-то скрывает. Ко всему прочему оказывается, что завещатель много лет прослужил в разведке! У братьев нет иного выхода, кроме как довести расследование до конца.</w:t>
            </w:r>
          </w:p>
        </w:tc>
      </w:tr>
      <w:tr>
        <w:trPr/>
        <w:tc>
          <w:tcPr>
            <w:tcW w:w="9355" w:type="dxa"/>
            <w:gridSpan w:val="3"/>
            <w:tcBorders/>
            <w:vAlign w:val="center"/>
          </w:tcPr>
          <w:p>
            <w:pPr>
              <w:pStyle w:val="Normal"/>
              <w:rPr/>
            </w:pPr>
            <w:r>
              <w:rPr>
                <w:b/>
                <w:bCs/>
              </w:rPr>
              <w:t> </w:t>
            </w:r>
            <w:r>
              <w:rPr>
                <w:b/>
                <w:bCs/>
              </w:rPr>
              <w:t>- Управление экономикой. Экономическая статистика. Учет. Аудит. Экономический анализ. Планирование. Прогнозирование</w:t>
            </w:r>
            <w:r>
              <w:rPr/>
              <w:t xml:space="preserve"> </w:t>
            </w:r>
          </w:p>
        </w:tc>
      </w:tr>
      <w:tr>
        <w:trPr/>
        <w:tc>
          <w:tcPr>
            <w:tcW w:w="967" w:type="dxa"/>
            <w:tcBorders/>
          </w:tcPr>
          <w:p>
            <w:pPr>
              <w:pStyle w:val="Normal"/>
              <w:rPr/>
            </w:pPr>
            <w:r>
              <w:rPr/>
              <w:t>105</w:t>
            </w:r>
          </w:p>
        </w:tc>
        <w:tc>
          <w:tcPr>
            <w:tcW w:w="1877" w:type="dxa"/>
            <w:tcBorders/>
          </w:tcPr>
          <w:p>
            <w:pPr>
              <w:pStyle w:val="Normal"/>
              <w:rPr/>
            </w:pPr>
            <w:r>
              <w:rPr/>
              <w:t>У05</w:t>
              <w:br/>
              <w:t>Т 19</w:t>
            </w:r>
          </w:p>
        </w:tc>
        <w:tc>
          <w:tcPr>
            <w:tcW w:w="6511" w:type="dxa"/>
            <w:tcBorders/>
          </w:tcPr>
          <w:p>
            <w:pPr>
              <w:pStyle w:val="Normal"/>
              <w:rPr/>
            </w:pPr>
            <w:r>
              <w:rPr>
                <w:b/>
                <w:bCs/>
              </w:rPr>
              <w:t>Таранов, А.В.</w:t>
            </w:r>
            <w:r>
              <w:rPr/>
              <w:br/>
              <w:t>   Автоматизация управленческого и бухгалтерского учета в системе "1С: Предприятие 8" : учеб. пособие для вузов / А. В. Таранов ; Брян. гос. техн. ун-т. - Брянск : Изд-во БГТУ, 2018. - 98 с. : ил. - [+Электронная копия]. - ISBN 978-5-906967-93-0 : 38 р. 15 к.</w:t>
              <w:br/>
              <w:t>15экз.</w:t>
              <w:br/>
              <w:t>аб. 715968-715978; ч/з № 3 715979, 715980; Людиново 715981, 715982</w:t>
              <w:br/>
              <w:t>Рассматриваются основные технологии ведения управленческого и бухгалтерского учета с помощью системы автоматизации предприятия "1С: Предприятие 8" компоненты "1С: Бухгалтерия 8.3" Анализируются процедуры ввода начальных остатков по счетам, учета денежных средств, расчетов с персоналом труда, основных средств, товаров и материалов. Раскрываются особенности аналитики в программном продукте, ведение счет-фактур, книг покупок и продаж, анализа финансовых результатов.</w:t>
            </w:r>
          </w:p>
        </w:tc>
      </w:tr>
      <w:tr>
        <w:trPr/>
        <w:tc>
          <w:tcPr>
            <w:tcW w:w="9355" w:type="dxa"/>
            <w:gridSpan w:val="3"/>
            <w:tcBorders/>
            <w:vAlign w:val="center"/>
          </w:tcPr>
          <w:p>
            <w:pPr>
              <w:pStyle w:val="Normal"/>
              <w:snapToGrid w:val="false"/>
              <w:rPr>
                <w:b/>
                <w:b/>
                <w:bCs/>
                <w:color w:val="000000"/>
                <w:sz w:val="20"/>
                <w:szCs w:val="20"/>
                <w:lang w:val="en-US"/>
              </w:rPr>
            </w:pPr>
            <w:r>
              <w:rPr>
                <w:b/>
                <w:bCs/>
                <w:color w:val="000000"/>
                <w:sz w:val="20"/>
                <w:szCs w:val="20"/>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pPr>
            <w:r>
              <w:rPr>
                <w:b/>
                <w:bCs/>
              </w:rPr>
              <w:t> </w:t>
            </w:r>
            <w:r>
              <w:rPr>
                <w:b/>
                <w:bCs/>
              </w:rPr>
              <w:t>- Экономика России</w:t>
            </w:r>
            <w:r>
              <w:rPr/>
              <w:t xml:space="preserve"> </w:t>
            </w:r>
          </w:p>
        </w:tc>
      </w:tr>
      <w:tr>
        <w:trPr/>
        <w:tc>
          <w:tcPr>
            <w:tcW w:w="967" w:type="dxa"/>
            <w:tcBorders/>
          </w:tcPr>
          <w:p>
            <w:pPr>
              <w:pStyle w:val="Normal"/>
              <w:rPr/>
            </w:pPr>
            <w:r>
              <w:rPr/>
              <w:t>106</w:t>
            </w:r>
          </w:p>
        </w:tc>
        <w:tc>
          <w:tcPr>
            <w:tcW w:w="1877" w:type="dxa"/>
            <w:tcBorders/>
          </w:tcPr>
          <w:p>
            <w:pPr>
              <w:pStyle w:val="Normal"/>
              <w:rPr/>
            </w:pPr>
            <w:r>
              <w:rPr/>
              <w:t>У9(2Рос)(кр.)</w:t>
              <w:br/>
              <w:t>П 80</w:t>
            </w:r>
          </w:p>
        </w:tc>
        <w:tc>
          <w:tcPr>
            <w:tcW w:w="6511" w:type="dxa"/>
            <w:tcBorders/>
          </w:tcPr>
          <w:p>
            <w:pPr>
              <w:pStyle w:val="Normal"/>
              <w:rPr/>
            </w:pPr>
            <w:r>
              <w:rPr/>
              <w:t>   </w:t>
            </w:r>
            <w:r>
              <w:rPr>
                <w:b/>
                <w:bCs/>
              </w:rPr>
              <w:t>Производство и использование валового регионального продукта Брянской области в 2000-2016 года</w:t>
            </w:r>
            <w:r>
              <w:rPr/>
              <w:t xml:space="preserve"> : стат. сб. / Федер. служба гос. статистики ; Территор. орган Федер. службы гос. статистики по Брян. обл. (Брянскстат) ; [редкол.: Н. А. Муратова (пред.), В. Э. Клорштейн, Л. Ю. Малиновская]. - Брянск : Брянскстат, 2018. - 158 с. - 1719 р.</w:t>
              <w:br/>
              <w:t>1экз.</w:t>
              <w:br/>
              <w:t>ч/з периодики Б. н.</w:t>
              <w:br/>
              <w:t>Подробно представлены отдельные показатели развития экономики Брянской области, расчитываемые на региональном уровне в соответствии с концепцией СНС.</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07</w:t>
            </w:r>
          </w:p>
        </w:tc>
        <w:tc>
          <w:tcPr>
            <w:tcW w:w="1877" w:type="dxa"/>
            <w:tcBorders/>
          </w:tcPr>
          <w:p>
            <w:pPr>
              <w:pStyle w:val="Normal"/>
              <w:rPr/>
            </w:pPr>
            <w:r>
              <w:rPr/>
              <w:t>У9(2Рос)(кр.)</w:t>
              <w:br/>
              <w:t>С 69</w:t>
            </w:r>
          </w:p>
        </w:tc>
        <w:tc>
          <w:tcPr>
            <w:tcW w:w="6511" w:type="dxa"/>
            <w:tcBorders/>
          </w:tcPr>
          <w:p>
            <w:pPr>
              <w:pStyle w:val="Normal"/>
              <w:rPr/>
            </w:pPr>
            <w:r>
              <w:rPr/>
              <w:t>   </w:t>
            </w:r>
            <w:r>
              <w:rPr>
                <w:b/>
                <w:bCs/>
              </w:rPr>
              <w:t>Социально-экономическое положение областей Центрального федерального округа, 2018 год</w:t>
            </w:r>
            <w:r>
              <w:rPr/>
              <w:t xml:space="preserve"> : [стат. бюл.]. Вып. 4 / Федер. служба гос. статистики ; Территор. орган Федер. службы гос. статистики по Брян. обл. - Брянск : Брянскстат, 2018. - 52 с. - 518 р.</w:t>
              <w:br/>
              <w:t>1экз.</w:t>
              <w:br/>
              <w:t>ч/з периодики Б. н.</w:t>
              <w:br/>
              <w:t>Статистический бюллетень подготовлен по материалам ежемесячного доклада Федеральной службы государственной статистики.</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08</w:t>
            </w:r>
          </w:p>
        </w:tc>
        <w:tc>
          <w:tcPr>
            <w:tcW w:w="1877" w:type="dxa"/>
            <w:tcBorders/>
          </w:tcPr>
          <w:p>
            <w:pPr>
              <w:pStyle w:val="Normal"/>
              <w:rPr/>
            </w:pPr>
            <w:r>
              <w:rPr/>
              <w:t>У9(2Рос)(кр.)</w:t>
              <w:br/>
              <w:t>С 69</w:t>
            </w:r>
          </w:p>
        </w:tc>
        <w:tc>
          <w:tcPr>
            <w:tcW w:w="6511" w:type="dxa"/>
            <w:tcBorders/>
          </w:tcPr>
          <w:p>
            <w:pPr>
              <w:pStyle w:val="Normal"/>
              <w:rPr/>
            </w:pPr>
            <w:r>
              <w:rPr/>
              <w:t>   </w:t>
            </w:r>
            <w:r>
              <w:rPr>
                <w:b/>
                <w:bCs/>
              </w:rPr>
              <w:t>Социально-экономическое положение областей Центрального федерального округа, 2018 год</w:t>
            </w:r>
            <w:r>
              <w:rPr/>
              <w:t xml:space="preserve"> : [стат. бюл.]. Вып. 5 / Федер. служба гос. статистики ; Территор. орган Федер. службы гос. статистики по Брян. обл. - Брянск : Брянскстат, 2018. - 52 с. - 518 р.</w:t>
              <w:br/>
              <w:t>1экз.</w:t>
              <w:br/>
              <w:t>ч/з периодики Б. н.</w:t>
              <w:br/>
              <w:t>Статистический бюллетень подготовлен по материалам ежемесячного доклада Федеральной службы государственной статистики.</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09</w:t>
            </w:r>
          </w:p>
        </w:tc>
        <w:tc>
          <w:tcPr>
            <w:tcW w:w="1877" w:type="dxa"/>
            <w:tcBorders/>
          </w:tcPr>
          <w:p>
            <w:pPr>
              <w:pStyle w:val="Normal"/>
              <w:rPr/>
            </w:pPr>
            <w:r>
              <w:rPr/>
              <w:t>У9(2Рос)(кр.)</w:t>
              <w:br/>
              <w:t>С 69</w:t>
            </w:r>
          </w:p>
        </w:tc>
        <w:tc>
          <w:tcPr>
            <w:tcW w:w="6511" w:type="dxa"/>
            <w:tcBorders/>
          </w:tcPr>
          <w:p>
            <w:pPr>
              <w:pStyle w:val="Normal"/>
              <w:rPr/>
            </w:pPr>
            <w:r>
              <w:rPr/>
              <w:t>   </w:t>
            </w:r>
            <w:r>
              <w:rPr>
                <w:b/>
                <w:bCs/>
              </w:rPr>
              <w:t>Социально-экономическое положение областей Центрального федерального округа, 2018 год</w:t>
            </w:r>
            <w:r>
              <w:rPr/>
              <w:t xml:space="preserve"> : [стат. бюл.]. Вып. 2 / Федер. служба гос. статистики ; Территор. орган Федер. службы гос. статистики по Брян. обл. - Брянск : Брянскстат, 2018. - 48 с. - 518 р.</w:t>
              <w:br/>
              <w:t>1экз.</w:t>
              <w:br/>
              <w:t>ч/з периодики Б. н.</w:t>
              <w:br/>
              <w:t>Статистический бюллетень подготовлен по материалам ежемесячного доклада Федеральной службы государственной статистики.</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10</w:t>
            </w:r>
          </w:p>
        </w:tc>
        <w:tc>
          <w:tcPr>
            <w:tcW w:w="1877" w:type="dxa"/>
            <w:tcBorders/>
          </w:tcPr>
          <w:p>
            <w:pPr>
              <w:pStyle w:val="Normal"/>
              <w:rPr/>
            </w:pPr>
            <w:r>
              <w:rPr/>
              <w:t>У9(2Рос)(кр.)</w:t>
              <w:br/>
              <w:t>С 69</w:t>
            </w:r>
          </w:p>
        </w:tc>
        <w:tc>
          <w:tcPr>
            <w:tcW w:w="6511" w:type="dxa"/>
            <w:tcBorders/>
          </w:tcPr>
          <w:p>
            <w:pPr>
              <w:pStyle w:val="Normal"/>
              <w:rPr/>
            </w:pPr>
            <w:r>
              <w:rPr/>
              <w:t>   </w:t>
            </w:r>
            <w:r>
              <w:rPr>
                <w:b/>
                <w:bCs/>
              </w:rPr>
              <w:t>Социально-экономическое положение областей Центрального федерального округа, 2018 год</w:t>
            </w:r>
            <w:r>
              <w:rPr/>
              <w:t xml:space="preserve"> : [стат. бюл.]. Вып. 3 / Федер. служба гос. статистики ; Территор. орган Федер. службы гос. статистики по Брян. обл. - Брянск : Брянскстат, 2018. - 44 с. - 518 р.</w:t>
              <w:br/>
              <w:t>1экз.</w:t>
              <w:br/>
              <w:t>ч/з периодики Б. н.</w:t>
              <w:br/>
              <w:t>Статистический бюллетень подготовлен по материалам ежемесячного доклада Федеральной службы государственной статистики.</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11</w:t>
            </w:r>
          </w:p>
        </w:tc>
        <w:tc>
          <w:tcPr>
            <w:tcW w:w="1877" w:type="dxa"/>
            <w:tcBorders/>
          </w:tcPr>
          <w:p>
            <w:pPr>
              <w:pStyle w:val="Normal"/>
              <w:rPr/>
            </w:pPr>
            <w:r>
              <w:rPr/>
              <w:t>У9(2Рос)(кр.)</w:t>
              <w:br/>
              <w:t>С 69</w:t>
            </w:r>
          </w:p>
        </w:tc>
        <w:tc>
          <w:tcPr>
            <w:tcW w:w="6511" w:type="dxa"/>
            <w:tcBorders/>
          </w:tcPr>
          <w:p>
            <w:pPr>
              <w:pStyle w:val="Normal"/>
              <w:rPr/>
            </w:pPr>
            <w:r>
              <w:rPr/>
              <w:t>   </w:t>
            </w:r>
            <w:r>
              <w:rPr>
                <w:b/>
                <w:bCs/>
              </w:rPr>
              <w:t>Социально-экономическое положение областей Центрального федерального округа, 2018 год</w:t>
            </w:r>
            <w:r>
              <w:rPr/>
              <w:t xml:space="preserve"> : [стат. бюл.]. Вып. 6 / Федер. служба гос. статистики ; Территор. орган Федер. службы гос. статистики по Брян. обл. - Брянск : Брянскстат, 2018. - 52 с. - 518 р.</w:t>
              <w:br/>
              <w:t>1экз.</w:t>
              <w:br/>
              <w:t>ч/з периодики Б. н.</w:t>
              <w:br/>
              <w:t>Статистический бюллетень подготовлен по материалам ежемесячного доклада Федеральной службы государственной статистики.</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12</w:t>
            </w:r>
          </w:p>
        </w:tc>
        <w:tc>
          <w:tcPr>
            <w:tcW w:w="1877" w:type="dxa"/>
            <w:tcBorders/>
          </w:tcPr>
          <w:p>
            <w:pPr>
              <w:pStyle w:val="Normal"/>
              <w:rPr/>
            </w:pPr>
            <w:r>
              <w:rPr/>
              <w:t>У9(2Рос)</w:t>
              <w:br/>
              <w:t>К 12</w:t>
            </w:r>
          </w:p>
        </w:tc>
        <w:tc>
          <w:tcPr>
            <w:tcW w:w="6511" w:type="dxa"/>
            <w:tcBorders/>
          </w:tcPr>
          <w:p>
            <w:pPr>
              <w:pStyle w:val="Normal"/>
              <w:rPr/>
            </w:pPr>
            <w:r>
              <w:rPr>
                <w:b/>
                <w:bCs/>
              </w:rPr>
              <w:t>Каблов, Е.Н.</w:t>
            </w:r>
            <w:r>
              <w:rPr/>
              <w:br/>
              <w:t>   Тенденции и ориентиры инновационного развития России : сб. науч.- информ. материалов / Е. Н. Каблов. - [3-е изд., перераб. и доп.]. - М. : [ВИАМ], 2015. - 719 с. - ISBN 978-5-905217-07-4 : 3 р. 32 к.</w:t>
              <w:br/>
              <w:t>1экз.</w:t>
              <w:br/>
              <w:br/>
              <w:t>Предлагаемая читателю книга представляет собой сборник научно-информационных материалов широкого спектра (статей, интервью, докладов, аналитических записок и т. д.), подготовленных академиком РАН Евгением Кабловым и посвященных анализу и критическому рассмотрению новейших тенденций развития инновационных процессов в нашей стране, в том числе национальной инновационной системы, а также ключевых мероприятий государственной политики, нацеленных на их регулирование. Эти материалы подводят своеобразный итог более чем пятнадцатилетней работы автора по осмыслению сложных явлений, которые произошли в нашей науке и сопряженных сферах. Проблемы рассматриваются автором в контексте сложных процессов и вызовов, формирующих условия и ограничения для перехода от экспортно-сырьевой к инновационной модели экономического промышленного роста, в первую очередь - благодаря национальной технологической инициативе, выдвинутой Президентом РФ В. В. Путиным.</w:t>
            </w:r>
          </w:p>
        </w:tc>
      </w:tr>
      <w:tr>
        <w:trPr/>
        <w:tc>
          <w:tcPr>
            <w:tcW w:w="9355" w:type="dxa"/>
            <w:gridSpan w:val="3"/>
            <w:tcBorders/>
            <w:vAlign w:val="center"/>
          </w:tcPr>
          <w:p>
            <w:pPr>
              <w:pStyle w:val="Normal"/>
              <w:rPr/>
            </w:pPr>
            <w:r>
              <w:rPr>
                <w:b/>
                <w:bCs/>
              </w:rPr>
              <w:t> </w:t>
            </w:r>
            <w:r>
              <w:rPr>
                <w:b/>
                <w:bCs/>
              </w:rPr>
              <w:t>- Наука. Науковедение</w:t>
            </w:r>
            <w:r>
              <w:rPr/>
              <w:t xml:space="preserve"> </w:t>
            </w:r>
          </w:p>
        </w:tc>
      </w:tr>
      <w:tr>
        <w:trPr/>
        <w:tc>
          <w:tcPr>
            <w:tcW w:w="967" w:type="dxa"/>
            <w:tcBorders/>
          </w:tcPr>
          <w:p>
            <w:pPr>
              <w:pStyle w:val="Normal"/>
              <w:rPr/>
            </w:pPr>
            <w:r>
              <w:rPr/>
              <w:t>113</w:t>
            </w:r>
          </w:p>
        </w:tc>
        <w:tc>
          <w:tcPr>
            <w:tcW w:w="1877" w:type="dxa"/>
            <w:tcBorders/>
          </w:tcPr>
          <w:p>
            <w:pPr>
              <w:pStyle w:val="Normal"/>
              <w:rPr/>
            </w:pPr>
            <w:r>
              <w:rPr/>
              <w:t>Ч21</w:t>
              <w:br/>
              <w:t>Г 14</w:t>
            </w:r>
          </w:p>
        </w:tc>
        <w:tc>
          <w:tcPr>
            <w:tcW w:w="6511" w:type="dxa"/>
            <w:tcBorders/>
          </w:tcPr>
          <w:p>
            <w:pPr>
              <w:pStyle w:val="Normal"/>
              <w:rPr/>
            </w:pPr>
            <w:r>
              <w:rPr>
                <w:b/>
                <w:bCs/>
              </w:rPr>
              <w:t>Гайденко, П.П.</w:t>
            </w:r>
            <w:r>
              <w:rPr/>
              <w:br/>
              <w:t>   Эволюция понятия науки (XVII -XVIII вв.). Формирование научных программ нового времени : [монография] / П. П. Гайденко ; отв. ред. И. Д. Рожанский. - Изд. стер. - М. : URSS. ЛИБРОКОМ, 2017. - 447 с. - ISBN 978-5-397-05589-5 : 164 р.</w:t>
              <w:br/>
              <w:t>1экз.</w:t>
              <w:br/>
              <w:br/>
              <w:t>Посвящена анализу развития научного знания в XVII-XVIII вв. и представляет собой продолжение книги "Эволюция понятия науки. Становление и развитие первых научных программ". Автор показывает, как на протяжении XVII в. пересматривается то понимание науки, ее методов и способов обоснования знания, которое сложилось к концу Средневековья. Рассматривается становление новых научных программ, которые формируются в XVII в.: атомистической, картезианской, ньютонианской и лейбницевой.</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14</w:t>
            </w:r>
          </w:p>
        </w:tc>
        <w:tc>
          <w:tcPr>
            <w:tcW w:w="1877" w:type="dxa"/>
            <w:tcBorders/>
          </w:tcPr>
          <w:p>
            <w:pPr>
              <w:pStyle w:val="Normal"/>
              <w:rPr/>
            </w:pPr>
            <w:r>
              <w:rPr/>
              <w:t>Ч21</w:t>
              <w:br/>
              <w:t>Г 14</w:t>
            </w:r>
          </w:p>
        </w:tc>
        <w:tc>
          <w:tcPr>
            <w:tcW w:w="6511" w:type="dxa"/>
            <w:tcBorders/>
          </w:tcPr>
          <w:p>
            <w:pPr>
              <w:pStyle w:val="Normal"/>
              <w:rPr/>
            </w:pPr>
            <w:r>
              <w:rPr>
                <w:b/>
                <w:bCs/>
              </w:rPr>
              <w:t>Гайденко, П.П.</w:t>
            </w:r>
            <w:r>
              <w:rPr/>
              <w:br/>
              <w:t>   Эволюция понятия науки. Становление и развитие первых научных программ : [монография] / П. П. Гайденко ; отв. ред. И. Д. Рожанский. - Изд. стер. - М. : URSS. ЛИБРОКОМ, 2017. - 566 с. - ISBN 978-5-397-05601-4 : 164 р.</w:t>
              <w:br/>
              <w:t>1экз.</w:t>
              <w:br/>
              <w:br/>
              <w:t>Посвящена анализу развития научного знания с VI в. до н. э. по XVI в. В ней прослеживается, как на протяжении этого периода менялись понимание науки, ее предмета и методов исследования, а также представления об идеалах научного знания. В центре внимания автора - становление и развитие первых научных программ, в рамках которых формировались методологические принципы исследования природы и фундаментальные понятия научного мышления - понятия числа, пространства, движения, конечного и бесконечного, непрерывного и др. Показано, как с изменением исторических условий в Средние века и в эпоху Возрождения пересматриваются ключевые понятия научных программ, сложившихся в Античности, и тем самым подготавливаются предпосылки естествознания Нового времени.</w:t>
            </w:r>
          </w:p>
        </w:tc>
      </w:tr>
      <w:tr>
        <w:trPr/>
        <w:tc>
          <w:tcPr>
            <w:tcW w:w="9355" w:type="dxa"/>
            <w:gridSpan w:val="3"/>
            <w:tcBorders/>
            <w:vAlign w:val="center"/>
          </w:tcPr>
          <w:p>
            <w:pPr>
              <w:pStyle w:val="Normal"/>
              <w:rPr/>
            </w:pPr>
            <w:r>
              <w:rPr>
                <w:b/>
                <w:bCs/>
              </w:rPr>
              <w:t> </w:t>
            </w:r>
            <w:r>
              <w:rPr>
                <w:b/>
                <w:bCs/>
              </w:rPr>
              <w:t>- Высшее образование. Педагогика высшей школы</w:t>
            </w:r>
            <w:r>
              <w:rPr/>
              <w:t xml:space="preserve"> </w:t>
            </w:r>
          </w:p>
        </w:tc>
      </w:tr>
      <w:tr>
        <w:trPr/>
        <w:tc>
          <w:tcPr>
            <w:tcW w:w="967" w:type="dxa"/>
            <w:tcBorders/>
          </w:tcPr>
          <w:p>
            <w:pPr>
              <w:pStyle w:val="Normal"/>
              <w:rPr/>
            </w:pPr>
            <w:r>
              <w:rPr/>
              <w:t>115</w:t>
            </w:r>
          </w:p>
        </w:tc>
        <w:tc>
          <w:tcPr>
            <w:tcW w:w="1877" w:type="dxa"/>
            <w:tcBorders/>
          </w:tcPr>
          <w:p>
            <w:pPr>
              <w:pStyle w:val="Normal"/>
              <w:rPr/>
            </w:pPr>
            <w:r>
              <w:rPr/>
              <w:t>Ч48</w:t>
              <w:br/>
              <w:t>К 30</w:t>
            </w:r>
          </w:p>
        </w:tc>
        <w:tc>
          <w:tcPr>
            <w:tcW w:w="6511" w:type="dxa"/>
            <w:tcBorders/>
          </w:tcPr>
          <w:p>
            <w:pPr>
              <w:pStyle w:val="Normal"/>
              <w:rPr/>
            </w:pPr>
            <w:r>
              <w:rPr/>
              <w:t>   </w:t>
            </w:r>
            <w:r>
              <w:rPr>
                <w:b/>
                <w:bCs/>
              </w:rPr>
              <w:t>Качество высшего образования</w:t>
            </w:r>
            <w:r>
              <w:rPr/>
              <w:t xml:space="preserve"> : [монография] / В. И. Круглов [и др.] ; [под ред. В. М. Кутузова]. - СПб. : Изд-во СПбГЭТУ "ЛЭТИ", 2018. - 132 с. : ил. - ISBN 978-5-7629-2236-4 : 6 р. 48 к.</w:t>
              <w:br/>
              <w:t>3экз.</w:t>
              <w:br/>
              <w:br/>
              <w:t>Рассматриваются вопросы улучшения качества подготовки обучающихся и выпускников образовательных организаций. Отражены ключевые аспекты управления качеством высшего образования.</w:t>
            </w:r>
          </w:p>
        </w:tc>
      </w:tr>
      <w:tr>
        <w:trPr/>
        <w:tc>
          <w:tcPr>
            <w:tcW w:w="9355" w:type="dxa"/>
            <w:gridSpan w:val="3"/>
            <w:tcBorders/>
            <w:vAlign w:val="center"/>
          </w:tcPr>
          <w:p>
            <w:pPr>
              <w:pStyle w:val="Normal"/>
              <w:rPr/>
            </w:pPr>
            <w:r>
              <w:rPr>
                <w:b/>
                <w:bCs/>
              </w:rPr>
              <w:t> </w:t>
            </w:r>
            <w:r>
              <w:rPr>
                <w:b/>
                <w:bCs/>
              </w:rPr>
              <w:t>- Художественная литература</w:t>
            </w:r>
            <w:r>
              <w:rPr/>
              <w:t xml:space="preserve"> </w:t>
            </w:r>
          </w:p>
        </w:tc>
      </w:tr>
      <w:tr>
        <w:trPr/>
        <w:tc>
          <w:tcPr>
            <w:tcW w:w="967" w:type="dxa"/>
            <w:tcBorders/>
          </w:tcPr>
          <w:p>
            <w:pPr>
              <w:pStyle w:val="Normal"/>
              <w:rPr/>
            </w:pPr>
            <w:r>
              <w:rPr/>
              <w:t>116</w:t>
            </w:r>
          </w:p>
        </w:tc>
        <w:tc>
          <w:tcPr>
            <w:tcW w:w="1877" w:type="dxa"/>
            <w:tcBorders/>
          </w:tcPr>
          <w:p>
            <w:pPr>
              <w:pStyle w:val="Normal"/>
              <w:rPr/>
            </w:pPr>
            <w:r>
              <w:rPr/>
              <w:br/>
              <w:t>Ч-59</w:t>
            </w:r>
          </w:p>
        </w:tc>
        <w:tc>
          <w:tcPr>
            <w:tcW w:w="6511" w:type="dxa"/>
            <w:tcBorders/>
          </w:tcPr>
          <w:p>
            <w:pPr>
              <w:pStyle w:val="Normal"/>
              <w:rPr/>
            </w:pPr>
            <w:r>
              <w:rPr>
                <w:b/>
                <w:bCs/>
              </w:rPr>
              <w:t>Чиж, А.</w:t>
            </w:r>
            <w:r>
              <w:rPr/>
              <w:br/>
              <w:t>   Тайна мадам Живанши, или Смерть мужьям : роман / А. Чиж. - М. : Эксмо, 2015. - 380 с. - (Истинно петербургский детектив). - ISBN 978-5-699-80386-6 : 1 р. 40 к.</w:t>
              <w:br/>
              <w:t>1экз.</w:t>
              <w:br/>
              <w:br/>
              <w:t>1895 год. Нет ничего страшнее богатой скучающей в браке женщины. От скуки она может зачахнуть, а может завести интрижку с мужем лучшей подруги, даже не подозревая о том, что ее супруг тоже изменяет… Круговорот измен мог бы вызвать улыбку, если бы подруги не начали умирать одна за другой: одна отравилась любимыми конфетами, другую закололи острой булавкой в самое сердце… Коллежскому секретарю Ванзарову и харизматичному криминалисту Аполлону Лебедеву предстоит раскрыть заговор смертей в сердце старого Петербурга и в очередной раз понять, что женская натура непредсказуема!</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17</w:t>
            </w:r>
          </w:p>
        </w:tc>
        <w:tc>
          <w:tcPr>
            <w:tcW w:w="1877" w:type="dxa"/>
            <w:tcBorders/>
          </w:tcPr>
          <w:p>
            <w:pPr>
              <w:pStyle w:val="Normal"/>
              <w:rPr/>
            </w:pPr>
            <w:r>
              <w:rPr/>
              <w:br/>
              <w:t>Ш 25</w:t>
            </w:r>
          </w:p>
        </w:tc>
        <w:tc>
          <w:tcPr>
            <w:tcW w:w="6511" w:type="dxa"/>
            <w:tcBorders/>
          </w:tcPr>
          <w:p>
            <w:pPr>
              <w:pStyle w:val="Normal"/>
              <w:rPr/>
            </w:pPr>
            <w:r>
              <w:rPr>
                <w:b/>
                <w:bCs/>
              </w:rPr>
              <w:t>Шаргунов, С.А.</w:t>
            </w:r>
            <w:r>
              <w:rPr/>
              <w:br/>
              <w:t>   Свои : проза : [повесть, рассказы] / С. А. Шаргунов. - М. : АСТ : Ред. Елены Шубиной, 2018. - 345 с. - (Проза Сергея Шаргунова). - ISBN 978-5-17-106771-7 : 4 р. 56 к.</w:t>
              <w:br/>
              <w:t>1экз.</w:t>
              <w:br/>
              <w:br/>
              <w:t>Сергей Шаргунов - писатель, автор биографии В. П. Катаева в серии "ЖЗЛ", романов "1993", "Книга без фотографий", "Ура!", "Малыш наказан", "Птичий грипп". Лауреат премии "Большая книга", финалист премии "Национальный бестселлер". Новый сборник "Свои" - это проза очень личная. О родных, о любви, о памяти. Свои - образы, мысли, люди. Знаменитые предки автора и его маленький сын. Статист из телевизионной массовки и одиночка, стерегущий в тайге взлетную полосу. И даже наглый депутат-толстяк и робкая северокорейская официантка. Все - свои. Потому что всех жалко.</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18</w:t>
            </w:r>
          </w:p>
        </w:tc>
        <w:tc>
          <w:tcPr>
            <w:tcW w:w="1877" w:type="dxa"/>
            <w:tcBorders/>
          </w:tcPr>
          <w:p>
            <w:pPr>
              <w:pStyle w:val="Normal"/>
              <w:rPr/>
            </w:pPr>
            <w:r>
              <w:rPr/>
              <w:br/>
              <w:t>Э 40</w:t>
            </w:r>
          </w:p>
        </w:tc>
        <w:tc>
          <w:tcPr>
            <w:tcW w:w="6511" w:type="dxa"/>
            <w:tcBorders/>
          </w:tcPr>
          <w:p>
            <w:pPr>
              <w:pStyle w:val="Normal"/>
              <w:rPr/>
            </w:pPr>
            <w:r>
              <w:rPr>
                <w:b/>
                <w:bCs/>
              </w:rPr>
              <w:t>Эко, У.</w:t>
            </w:r>
            <w:r>
              <w:rPr/>
              <w:br/>
              <w:t>   Нулевой номер = Numero zero : роман / У. Эко ; пер. с итал. Е. Костюкович. - М. : АСТ : CORPUS, 2015. - 237 с. - ISBN 978-5-17-091032-8 : 7 р. 29 к.</w:t>
              <w:br/>
              <w:t>1экз.</w:t>
              <w:br/>
              <w:br/>
              <w:t>Умберто Эко известен миру не только как живой классик современной литературы, но и как серьезный ученый – семиолог, медиевист, культуролог и массмедиолог. Новый роман «Нулевой номер» строится на академическом фундаменте – всестороннем изучении работы СМИ. В Милане запускается пилотный проект газеты, которая должна стать очередным инструментом политического влияния для спонсирующего ее медиамагната. Но редакция, составленная из хронических неудачников, занимается не работой, а мифотворчеством. Один из сотрудников с маниакальной одержимостью собирает доказательный материал, подтверждающий его собственную версию о том, что случилось с Бенито Муссолини в 1945 году и как спецслужбы союзников управляли политической жизнью Европы после войны. Вокруг расследования разыгрывается напряженная драма любви и смерти, счастья и страха, реальности и вымысла.</w:t>
            </w:r>
          </w:p>
        </w:tc>
      </w:tr>
      <w:tr>
        <w:trPr/>
        <w:tc>
          <w:tcPr>
            <w:tcW w:w="9355" w:type="dxa"/>
            <w:gridSpan w:val="3"/>
            <w:tcBorders/>
            <w:vAlign w:val="center"/>
          </w:tcPr>
          <w:p>
            <w:pPr>
              <w:pStyle w:val="Normal"/>
              <w:snapToGrid w:val="false"/>
              <w:rPr>
                <w:color w:val="000000"/>
                <w:sz w:val="20"/>
                <w:szCs w:val="20"/>
                <w:lang w:val="en-US"/>
              </w:rPr>
            </w:pPr>
            <w:r>
              <w:rPr>
                <w:color w:val="000000"/>
                <w:sz w:val="20"/>
                <w:szCs w:val="20"/>
                <w:lang w:val="en-US"/>
              </w:rPr>
            </w:r>
          </w:p>
          <w:p>
            <w:pPr>
              <w:pStyle w:val="Normal"/>
              <w:rPr>
                <w:lang w:val="en-US"/>
              </w:rPr>
            </w:pPr>
            <w:r>
              <w:rPr>
                <w:lang w:val="en-US"/>
              </w:rPr>
            </w:r>
          </w:p>
          <w:p>
            <w:pPr>
              <w:pStyle w:val="Normal"/>
              <w:rPr>
                <w:lang w:val="en-US"/>
              </w:rPr>
            </w:pPr>
            <w:r>
              <w:rPr>
                <w:lang w:val="en-US"/>
              </w:rPr>
            </w:r>
          </w:p>
        </w:tc>
      </w:tr>
      <w:tr>
        <w:trPr/>
        <w:tc>
          <w:tcPr>
            <w:tcW w:w="967" w:type="dxa"/>
            <w:tcBorders/>
          </w:tcPr>
          <w:p>
            <w:pPr>
              <w:pStyle w:val="Normal"/>
              <w:rPr/>
            </w:pPr>
            <w:r>
              <w:rPr/>
              <w:t>119</w:t>
            </w:r>
          </w:p>
        </w:tc>
        <w:tc>
          <w:tcPr>
            <w:tcW w:w="1877" w:type="dxa"/>
            <w:tcBorders/>
          </w:tcPr>
          <w:p>
            <w:pPr>
              <w:pStyle w:val="Normal"/>
              <w:rPr/>
            </w:pPr>
            <w:r>
              <w:rPr/>
              <w:br/>
              <w:t>Э 98</w:t>
            </w:r>
          </w:p>
        </w:tc>
        <w:tc>
          <w:tcPr>
            <w:tcW w:w="6511" w:type="dxa"/>
            <w:tcBorders/>
          </w:tcPr>
          <w:p>
            <w:pPr>
              <w:pStyle w:val="Normal"/>
              <w:rPr/>
            </w:pPr>
            <w:r>
              <w:rPr>
                <w:b/>
                <w:bCs/>
              </w:rPr>
              <w:t>Эшер, Д.</w:t>
            </w:r>
            <w:r>
              <w:rPr/>
              <w:br/>
              <w:t>   13 причин почему = Thirteen reasons why : [роман] / Д. Эшер ; [пер. с англ. М. Балабановой]. - М. : АСТ, 2018. - 349 с. - ISBN 978-5-17-100118-6 : 4 р. 86 к.</w:t>
              <w:br/>
              <w:t>1экз.</w:t>
              <w:br/>
              <w:br/>
              <w:t>Однажды Клэй Дженсен находит на крыльце своего дома странную посылку. Внутри – несколько аудиокассет, которые станут роковыми в судьбе юноши. Тринадцать человек. Тринадцать причин. Тринадцать историй, рассказанных Ханной Бэйкер, девушкой, которой уже нет в живых. «Тринадцать причин почему» – трогательная, завораживающая история об отношениях, понимании и сострадании, которая изменила жизни подростков во всем мире.</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20</w:t>
            </w:r>
          </w:p>
        </w:tc>
        <w:tc>
          <w:tcPr>
            <w:tcW w:w="1877" w:type="dxa"/>
            <w:tcBorders/>
          </w:tcPr>
          <w:p>
            <w:pPr>
              <w:pStyle w:val="Normal"/>
              <w:rPr/>
            </w:pPr>
            <w:r>
              <w:rPr/>
              <w:br/>
              <w:t>Я 47</w:t>
            </w:r>
          </w:p>
        </w:tc>
        <w:tc>
          <w:tcPr>
            <w:tcW w:w="6511" w:type="dxa"/>
            <w:tcBorders/>
          </w:tcPr>
          <w:p>
            <w:pPr>
              <w:pStyle w:val="Normal"/>
              <w:rPr/>
            </w:pPr>
            <w:r>
              <w:rPr>
                <w:b/>
                <w:bCs/>
              </w:rPr>
              <w:t>Яковлева, Ю.</w:t>
            </w:r>
            <w:r>
              <w:rPr/>
              <w:br/>
              <w:t>   Небо в алмазах : [роман] / Ю. Яковлева. - М. : Эксмо, 2018. - 313 с. - (Хранить вечно. Криминальное ретро Юлии Яковлевой). - ISBN 978-5-04-096886-2 : 294 р. 80 к.</w:t>
              <w:br/>
              <w:t>1экз.</w:t>
              <w:br/>
              <w:br/>
              <w:t>Страна Советов живет все лучше, все веселее – хотя бы в образах пропаганды. Снимается первая советская комедия. Пишутся бравурные марши, ставятся жизнеутверждающие оперетты. А в Ленинграде тем временем убита актриса. Преступление ли это на почве страсти? Или связано с похищенными драгоценностями? Или причина кроется в тайнах, которые сильные нового советского мира предпочли бы похоронить навсегда? Следователю угрозыска Василию Зайцеву предстоит взглянуть за кулисы прошлого.</w:t>
            </w:r>
          </w:p>
        </w:tc>
      </w:tr>
    </w:tbl>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88"/>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00007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1:56:00Z</dcterms:created>
  <dc:creator>StudServer</dc:creator>
  <dc:description/>
  <cp:keywords/>
  <dc:language>en-US</dc:language>
  <cp:lastModifiedBy>StudServer</cp:lastModifiedBy>
  <cp:lastPrinted>2018-10-08T14:48:00Z</cp:lastPrinted>
  <dcterms:modified xsi:type="dcterms:W3CDTF">2018-10-08T11:56:00Z</dcterms:modified>
  <cp:revision>2</cp:revision>
  <dc:subject/>
  <dc:title>Указатель</dc:title>
</cp:coreProperties>
</file>