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ннотированны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77"/>
        <w:gridCol w:w="651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Английский язык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42</w:t>
              <w:br/>
              <w:t>В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цова, Ю.А.</w:t>
            </w:r>
            <w:r>
              <w:rPr/>
              <w:br/>
              <w:t>   Английский язык для магистрантов технических направлений = English for masters in engineering : [учеб. пособие для магистрантов] / Ю. А. Воронцова ; Брян. гос. техн. ун-т. - Брянск : Изд-во БГТУ, 2018. - 111 с. - [+Электронная копия]. - ISBN 978-5-907111-00-4 : 29 р. 63 к.</w:t>
              <w:br/>
              <w:t>15экз.</w:t>
              <w:br/>
              <w:t>аб. 716491-716505</w:t>
              <w:br/>
              <w:t>Представлены речевые штампы, тексты упражнения для обучения английскому языку в устных и письменных формах в виде восьми урок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42</w:t>
              <w:br/>
              <w:t>Д 3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а, М.М.</w:t>
            </w:r>
            <w:r>
              <w:rPr/>
              <w:br/>
              <w:t>   Практическая фонетика английского языка : [учеб. пособие для вузов] / М. М. Демидова. - Брянск : Изд-во БГТУ, 2018. - 67 с. - [+Электронная копия]. - ISBN 978-5-907111-13-4 : 20 р. 29 к.</w:t>
              <w:br/>
              <w:t>15экз.</w:t>
              <w:br/>
              <w:t>аб. 71641-716475</w:t>
              <w:br/>
              <w:t>Содержатся основные теоретические аспекты, а также тренировочные упражнения на все существующие в английском языке фонемы и интонационные модели. Практический материал пособия подкреплен аудиокурс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42</w:t>
              <w:br/>
              <w:t>Д 3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а, М.М.</w:t>
            </w:r>
            <w:r>
              <w:rPr/>
              <w:br/>
              <w:t>   Английский язык: технологии литейного производства = The english language: foundry technologies : [учеб. пособие для вузов] / М. М. Демидова ; Брян. гос. техн. ун-т. - Брянск : [БГТУ], 2018. - 72 с. : ил. - [+Электронная копия]. - ISBN 978-5-907111-06-6 : 20 р. 62 к.</w:t>
              <w:br/>
              <w:t>15экз.</w:t>
              <w:br/>
              <w:t>аб. 716476-716490</w:t>
              <w:br/>
              <w:t>Содержатся профессионально-ориентированные тексты, учебный словарь, грамматические и лексические упражнения, направленные на формирование навыков изучающего и аналитического чтения, расширение словарного запас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42</w:t>
              <w:br/>
              <w:t>С 3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ева, О.В.</w:t>
            </w:r>
            <w:r>
              <w:rPr/>
              <w:br/>
              <w:t>   Английский язык для магистрантов энергетического машиностроения = English for master students in power engineering : [учеб. пособие для магистрантов] / О. В. Семаева ; Брян. гос. техн. ун-т. - Брянск : Изд-во БГТУ, 2018. - 72 с. : ил. - [+Электронная копия]. - ISBN 978-5-90711-02-8 : 20 р. 83 к.</w:t>
              <w:br/>
              <w:t>20экз.</w:t>
              <w:br/>
              <w:t>аб. 716371-716390</w:t>
              <w:br/>
              <w:t>Приведены тексты, тематический лексический словарь, схемы, таблицы, упражнения на отработку лексического и грамматического материала, задания на развитие навыков деловой коммуникации, а также тексты по пройденным тема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Анализ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517.9</w:t>
              <w:br/>
              <w:t>Р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ов, А.К.</w:t>
            </w:r>
            <w:r>
              <w:rPr/>
              <w:br/>
              <w:t>   Избранные задачи статистического последовательного анализа / А. К. Розов. - СПб. : Политехника, 2018. - 224 с. : ил. - (Прикладная математика). - ISBN 978-5-7325-1122-2 : 150 р.</w:t>
              <w:br/>
              <w:t>1экз.</w:t>
              <w:br/>
              <w:br/>
              <w:t>Изложены новые методы обнаружения, оценивая и управления случайными процессами. Показывается, что реализация методов возможна с помощью цифровых вычислений, работающих в реальном масштабе времен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Математическая статистик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519.22</w:t>
              <w:br/>
              <w:t>Г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ленко, О.А.</w:t>
            </w:r>
            <w:r>
              <w:rPr/>
              <w:br/>
              <w:t>   Ковариационный анализ : [монография] / О. А. Горленко, Н. М. Борбаць ; Брян. гос. техн. ун-т. - Брянск : Изд-во БГТУ, 2018. - 126 с. : ил. - [+Электронная копия]. - ISBN 978-5-907111-20-2 : 36 р. 23 к.</w:t>
              <w:br/>
              <w:t>15экз.</w:t>
              <w:br/>
              <w:t>ч/з №1 716421, аб. 716422-716435</w:t>
              <w:br/>
              <w:t>Излагается теория ковариационного анализа, как статистического метода повышения точности результатов эксперимента, и приводятся примеры проведения анализа при использовании различных планов эксперимента. Особое внимание уделено проведению ковариационного анализа с применением современных статистических программных комплекс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ГИДРОМЕХАНИК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532</w:t>
              <w:br/>
              <w:t>П 5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ков, В.И.</w:t>
            </w:r>
            <w:r>
              <w:rPr/>
              <w:br/>
              <w:t>   Механика жидкости и газа: основные понятия, формулы и уравнения : [учеб. пособие для бакалавров] / В. И. Попков ; Брян. гос. техн. ун-т. - Изд. 2-е, доп. - Брянск : Изд-во БГТУ, 2018. - 253 с. - [+Электронная копия]. - ISBN 978-5-907111-14-1 : 73 р. 02 к.</w:t>
              <w:br/>
              <w:t>15экз.</w:t>
              <w:br/>
              <w:t>аб. 716506-716520</w:t>
              <w:br/>
              <w:t>В справочной форме в виде словаря изложены основные понятия, определения, формулы и уравнения механики жидкости и газа, основные сведения из термодинамики и векторного анализа, необходимые для изучения гидромеханических процесс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Материаловедение. Сопротивление материалов. Испытания материалов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20.11</w:t>
              <w:br/>
              <w:t>Н 4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Невмержицкая, Г.В.</w:t>
            </w:r>
            <w:r>
              <w:rPr/>
              <w:br/>
              <w:t>   Сопротивление материалов : [учеб. пособие для вузов]. Ч. 1 / Г. В. Невмержицкая, Ю. П. Подлеснов ; Брян. гос. техн. ун-т. - Брянск : Изд-во БГТУ, 2018. - 103 с. : ил. - [+Электронная копия]. - ISBN 978-5-906967-89-3 : 38 р. 48 к.</w:t>
              <w:br/>
              <w:t>15экз.</w:t>
              <w:br/>
              <w:t>ч/з №3 716356-716370</w:t>
            </w:r>
          </w:p>
          <w:p>
            <w:pPr>
              <w:pStyle w:val="Normal"/>
              <w:rPr/>
            </w:pPr>
            <w:r>
              <w:rPr/>
              <w:br/>
              <w:t>Приводятся задания для контрольных работ по сопротивлению материалов, охватывающие темы: построение эпюр внутренних усилий, геометрические характеристики поперечных сечений стержней, растяжение и кручение бруса, изгиб балки. Содержатся задания к контрольным работам, методические указания по их выполнению, примеры решения задач, входящих в контрольные работы по дисциплине "Сопротивление материалов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20.11</w:t>
              <w:br/>
              <w:t>С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кало, В.И.</w:t>
            </w:r>
            <w:r>
              <w:rPr/>
              <w:br/>
              <w:t>   Методы испытаний и экспериментального исследования напряженно-деформированного состояния : [учеб. пособие для вузов] / В. И. Сакало ; Брян. гос. техн. ун-т. - [2-е стер. изд.]. - Брянск : Изд-во БГТУ, 2018. - 85 с. : ил. - ISBN 978-5-906967-90-9 : 21 р. 83 к.</w:t>
              <w:br/>
              <w:t>15экз.</w:t>
              <w:br/>
              <w:t>аб. 716406-716420</w:t>
              <w:br/>
              <w:t>Дано описание методов экспериментальных исследований механических характеристик материалов и напряженно-деформированного состояния конструкций, оборудование предназначенного для проведения испытаний. Подробно рассмотрено устройство испытательных машин. Значительное внимание уделено поляризационно-оптическим методам, материалам, используемым для изготовления моделей, методике решения задач методами фотоупругос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Теория машино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21.01</w:t>
              <w:br/>
              <w:t>Г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зунов, В.А.</w:t>
            </w:r>
            <w:r>
              <w:rPr/>
              <w:br/>
              <w:t>   Механизмы параллельной структуры и их применение: робототехнические, технологические, медицинские, обучающие системы / В. А. Глазунов ; [отв. ред. Р. Ф. Ганиев]. - М. ; Ижевск : Ин-т компьютер. исслед., 2018. - 1035 с. : ил. - ISBN 978-5-4344-0511-9 : 1000 р.</w:t>
              <w:br/>
              <w:t>1экз.</w:t>
              <w:br/>
              <w:br/>
              <w:t>Представлены принципы построения механизмов и робототехнических систем параллельной структуры. Рассмотрены вопросы структурно-геометрического синтеза, кинематического и динамического анализа, особых положений (сингулярностей). В качестве метода исследования в основном применяется винтовое исчисление, хотя в ряде случаев использован также подход, основанный на дифференцировании уравнений связ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Электроник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21.382</w:t>
              <w:br/>
              <w:t>Д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ракин, А.Ю.</w:t>
            </w:r>
            <w:r>
              <w:rPr/>
              <w:br/>
              <w:t>   Контроль параметров аналоговых микросхем, силовых диодов и транзисторов : монография / А. Ю. Дракин, В. Ф. Зотин, Л. А. Потапов. - СПб. [и др.] : Лань, 2018. - 282 с. : ил. - (Учебники для вузов. Специальная литература). - ISBN 978-5-8114-3312-4 : 500 р.</w:t>
              <w:br/>
              <w:t>10экз.</w:t>
              <w:br/>
              <w:br/>
              <w:t>На основе анализа технической и патентной литературы и результатов исследований авторов за последние двадцать лет рассмотрены методы контроля, программы испытаний, конструкции устройств (тестеров) для контроля параметров аналоговых микросхем, силовых диодов и транзисторов, приведены описания отечественных и зарубежных тестер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Эстетик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.01П</w:t>
              <w:br/>
              <w:t>И 7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в эргономике и дизайне</w:t>
            </w:r>
            <w:r>
              <w:rPr/>
              <w:t xml:space="preserve"> : материалы Всерос. науч.-практ. конф. с междунар. участием, 25-26 нояб. 2016 г., г. Брянск / Брян. гос. техн. ун-т ; [под ред. К. В. Дергачева, А. А. Кузьменко, В. В. Спасенникова]. - Брянск : Изд-во БГТУ, 2016. - 354 с. : ил. - [+Электронная копия]. - ISBN 978-5-89838-965-9 : 112 р. 62 к.</w:t>
              <w:br/>
              <w:t>10экз.</w:t>
              <w:br/>
              <w:t>ч/з №1 716451, хл 716452-716460</w:t>
              <w:br/>
              <w:t xml:space="preserve">Представлены материалы научно-практической конференции с международным участием, которая была организована и проведена в Брянском государственном техническом университете 25-26 ноября 2016 г. в Брянске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2C(кр.)</w:t>
              <w:br/>
              <w:t>Д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ворянские усадьбы Брянского края</w:t>
            </w:r>
            <w:r>
              <w:rPr/>
              <w:t xml:space="preserve"> : из истории культур. наследия Брянщины : [монография : в 2 т.]. Т. 2 / В. С. Бобылев [и др.] ; [гл. ред. А. В. Городков]. - Брянск : Буквица, 2018. - 296 с. : ил. - ISBN 978-5-9908795-2-2 (т. 2) : 2000 р.</w:t>
              <w:br/>
              <w:t>1экз.</w:t>
              <w:br/>
              <w:t>ИБО 716537</w:t>
              <w:br/>
              <w:t>Представлены результаты многолетних архивных и историко-культурных изысканий, привлечены к анализу различные изографические и эпистолярные материалы, позволившие дать реконструированную модель усадебной жизни некогда знаменитых родов, по новому взглянуть на историко-культурные, социальные и эволюционные процессы, происходившие в усадьбах, осветить вновь обнаруженные факты из жизни 64 исторических и мемориальных усадеб Брянского кра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2С(кр.)</w:t>
              <w:br/>
              <w:t>Д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   </w:t>
            </w:r>
            <w:r>
              <w:rPr>
                <w:b/>
                <w:bCs/>
              </w:rPr>
              <w:t>Дворянские усадьбы Брянского края</w:t>
            </w:r>
            <w:r>
              <w:rPr/>
              <w:t xml:space="preserve"> : из истории культур. наследия Брянщины : [монография : в 2 т.]. Т. 1 / В. С. Бобылев [и др.] ; [гл. ред. А. В. Городков]. - Брянск : Буквица, 2018. - 374 с. : ил. - ISBN 978-5-9908795-1-5 (т. 1) : 2000 р.</w:t>
              <w:br/>
              <w:t>1экз.</w:t>
              <w:br/>
              <w:t>ИБО 716538</w:t>
              <w:br/>
              <w:t>Представлены результаты многолетних архивных и историко-культурных изысканий, привлечены к анализу различные изографические и эпистолярные материалы, позволившие дать реконструированную модель усадебной жизни некогда знаменитых родов, по новому взглянуть на историко-культурные, социальные и эволюционные процессы, происходившие в усадьбах, осветить вновь обнаруженные факты из жизни 64 исторических и мемориальных усадеб Брянского кр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Черчение. Инженерная графика. Чертежные инструменты и приборы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44(072)</w:t>
              <w:br/>
              <w:t>Э 5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манов, С.Л.</w:t>
            </w:r>
            <w:r>
              <w:rPr/>
              <w:br/>
              <w:t>   Инженерная графика: тестовые задания : [практикум] / С. Л. Эманов ; Брян. гос. техн. ун-т. - Брянск : Изд-во БГТУ, 2018. - 81 с. : ил. - [+Электронная копия]. - ISBN 978-5-907111-01-1 : 21 р. 49 к.</w:t>
              <w:br/>
              <w:t>15экз.</w:t>
              <w:br/>
              <w:t>аб. 716436-716450</w:t>
              <w:br/>
              <w:t>Приведены тестовые задания по инженерной графике на применение основных правил выполнения чертеж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Литературоведение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Р(кр.)</w:t>
              <w:br/>
              <w:t>К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ый Рог - источник вдохновения</w:t>
            </w:r>
            <w:r>
              <w:rPr/>
              <w:t xml:space="preserve"> : к 200-летию со дня рождения А. К. Толстого / авт.-сост.: В. Д. Захарова, А. В. Городков. - Брянск : Аверс, 2017. - 28 с. : ил. - ISBN 978-5-98732-186-7 : 50 р.</w:t>
              <w:br/>
              <w:t>1экз.</w:t>
              <w:br/>
              <w:t>ИБО 716535</w:t>
              <w:br/>
              <w:t>Описана усадьба великого русского поэта-драматурга Алексея Константиновича Толстого (1817-1875) в с. Красный Рог Брянской области. Показаны особенности планировки усадьбы, прослежена картина истории ее формирования, описан усадебный парк. Отмечены особенности и ценность природного ландшафта, вдохновившего А. К. Толстого на создание поэтически шедевр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Р(кр.)</w:t>
              <w:br/>
              <w:t>О-3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встуг</w:t>
            </w:r>
            <w:r>
              <w:rPr/>
              <w:t xml:space="preserve"> : музей-усадьба Ф. И. Тютчева / авт.-сост.: О. М. Шейкина, Н. Г. Дебольская, А. В. Городков. - Брянск : Аверс, 2018. - 35 с. : ил. - ISBN 978-5-9500814-4-6 : 50 р.</w:t>
              <w:br/>
              <w:t>1экз.</w:t>
              <w:br/>
              <w:t>ИБО 716536</w:t>
              <w:br/>
              <w:t>Описана усадьба великого русского поэта Федора Ивановича Тютчева (1803-1873) в с. Овстуг Брянской области. Прослежены традиции российской усадебной культуры, отразившиеся в эпистолярном и поэтическом творчестве Ф. И. Тютчева. Отмечены особенности и ценность природного ландшафта, вдохновившего поэта на создание литературно-художественных шедевр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Художественная литератур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З-14(кр.)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гляни ко мне на огонек</w:t>
            </w:r>
            <w:r>
              <w:rPr/>
              <w:t xml:space="preserve"> : [стихи и песни : сборник] / [авт.-сост. А. И. Рябцев ]. - Брянск : Брян. обл. полигр. об-ние, 2018. - 270 с. : ил. - 100 р.</w:t>
              <w:br/>
              <w:t>1экз.</w:t>
              <w:br/>
              <w:t>Поэтический сборник, составленный А. И. Рябцевым посвящается сокурсникам по Брянскому институту транспортного машинострое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М 71(кр.)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ина, Н.В.</w:t>
            </w:r>
            <w:r>
              <w:rPr/>
              <w:br/>
              <w:t>   Поиски героя : стихи / Н. В. Мишина. - Брянск : [б. и.], 2018. - 87 с. - 50 р.</w:t>
              <w:br/>
              <w:t>1экз.</w:t>
              <w:br/>
              <w:br/>
              <w:t>В поэтическую книгу "Поиски героя" вошли стихотворения Натальи Мишиной - одного из самых молодых членов Союза Писателей России, живущих на Брянщине. Доброта, неравнодушие, умение видеть красоту, философское осмысление жизни, преемственность поколений, патриотизм, раздумья о Родине и братстве славян - лейтмотив ее творчест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Р 71(кр.)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нжин, А.В.</w:t>
            </w:r>
            <w:r>
              <w:rPr/>
              <w:br/>
              <w:t>   Дмитрий Ольгердович, князь Брянский : ист. роман / А. В. Ронжин. - Брянск : Новый проект, 2018. - 175 с. - 70 р.</w:t>
              <w:br/>
              <w:t>1экз.</w:t>
              <w:br/>
              <w:br/>
              <w:t>Новый роман А. В. Ронжина посвящен важнейшим событиям, происходившим на русской земле в XIV веке, в частности, Куликовской битве. В центре внимания писателя сложные процессы объединения княжеств на Руси с целью ее укрепления и освобождения от власти Золотой Орд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С 59(кр.)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Л.Л.</w:t>
            </w:r>
            <w:r>
              <w:rPr/>
              <w:br/>
              <w:t>   Верую и причащаюсь : стихотворения / Л. Л. Соколова. - М. : Худож. лит., 1991. - 109 с. - 20 р.</w:t>
              <w:br/>
              <w:t>1экз.</w:t>
              <w:br/>
              <w:br/>
              <w:t>В новую книгу стихов брянской поэтессы Ларисы Соколовой вошли стихи лирико-философского характера, проникнутые глубоким драматизмом нашего беспокойного времени и вечной непримиримой борьбой добра со злом, основанной на той вере в светлое будущее, которая дает высокий стимул человеку для разрешения невероятно сложных задач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С 59(кр.)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Л.Л.</w:t>
            </w:r>
            <w:r>
              <w:rPr/>
              <w:br/>
              <w:t>   Яблоко раздора : стихи и баллады / Л. Л. Соколова. - Брянск : Придесенье, 1995. - 86 с. - ISBN 5-85584-036-0 : 20 р.</w:t>
              <w:br/>
              <w:t>1экз.</w:t>
              <w:br/>
              <w:t>И в этой, новой, уже третьей по счету, книге Лариса Леонидовна не изменила себе. Стихи ее и на этот раз "лирико-философского характера". Читатели найдут в книге тематическое разнообразие, включающее в себя раздумья поэта над библейскими темами, над судьбами художников и картин, от Леонардо да Винчи до судеб художников наших дней. Чувствами любви, грехопадения и покаяния наполнена эта книга. А если обобщить ее содержание, то она - о времени и себе..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Статистик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С6(кр.)</w:t>
              <w:br/>
              <w:t>О-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 прожиточном минимуме населения</w:t>
            </w:r>
            <w:r>
              <w:rPr/>
              <w:t xml:space="preserve"> : аналит. зап. / Федер. служба гос. статистики ; Территор. орган Федер. службы гос. статистики по Брян. обл. ; [редкол.: Т. Ю. Быстрова (пред.), О. М. Зятькова, А. А. Жукова]. - Брянск : Брянскстат, 2018. - 23 с. - 686 р.</w:t>
              <w:br/>
              <w:t>1экз.</w:t>
              <w:br/>
              <w:t>ч/з периодики Б. н.</w:t>
              <w:br/>
              <w:t>Представлена информация о величине прожиточного минимума, законодательной базе ее исчисления, структуре и составе потребительской корзины. Отражены данные о доходах, социальных гарантиях населению, показателях бедности. Данные по отдельным показателям публикуются по субъектам РФ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Демография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С7(кр.)</w:t>
              <w:br/>
              <w:t>Д 3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мографический ежегодник Брянской области, 2018</w:t>
            </w:r>
            <w:r>
              <w:rPr/>
              <w:t xml:space="preserve"> : стат. сб. / Федер. служба гос. статистики ; Территор. орган Федер. службы гос. статистики по Брян. обл. ; [редкол.: Т. Ю. Быстрова (пред.), О. М. Майорова]. - Брянск : Брянскстат, 2018. - 179 с. - 2025 р.</w:t>
              <w:br/>
              <w:t>1экз.</w:t>
              <w:br/>
              <w:t>ч/з периодики Б. н.</w:t>
              <w:br/>
              <w:t>Ежегодник содержит статистические данные об административно-территориальном делении, численности и возрастно-половом составе, его размещении по территории Брянской области, о рождаемости и смертности, брачности и разводимости, мигр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История России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Т3(2)6(кр.)</w:t>
              <w:br/>
              <w:t>Б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рянские партизаны: на переломе войны (май 1942 г. - осень 1943 г.)</w:t>
            </w:r>
            <w:r>
              <w:rPr/>
              <w:t xml:space="preserve"> : [монография] / Я. Ю. Трифанков [и др.] ; Брян. гос. техн. ун-т. - Брянск : Изд-во БГТУ, 2018. - 223 с. : ил. - [+Электронная копия]. - ISBN 978-5-906967-81-7 : 63 р. 86 к.</w:t>
              <w:br/>
              <w:t>10экз.</w:t>
              <w:br/>
              <w:t xml:space="preserve">ч/з №1 716346 </w:t>
              <w:br/>
              <w:t>Исследуется история партизанского движения в Брянском регионе и прилегающих территориях на стратегическом переломе в Великой Отечественной войне в мае 1942 г. - осенью 1943 г., его взаимодействие с фронтами Красной Армии во время сражений на Юге, под Сталинградом, Севско-Дмитровской наступательной операции на Курской дуге, до освобождения региона осенью 1943 г. Исследование проведено на фоне геоисторического мирового процесса, что актуально для современного мир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Т3(2)6(кр.)</w:t>
              <w:br/>
              <w:t>Л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топись комсомольской организации Володарского района города Брянска - это наша с тобой биография</w:t>
            </w:r>
            <w:r>
              <w:rPr/>
              <w:t xml:space="preserve"> : Брянск, Волод. р-н, окт. 2018 г. / [под ред. Артюховой С., Стефашина Н.]. - Брянск : [б. и.], 2018. - 56 с. : ил. - 50 р.</w:t>
              <w:br/>
              <w:t>1экз.</w:t>
              <w:br/>
              <w:t>ИБО 716534</w:t>
              <w:br/>
              <w:t>Систематизирован материал о создании и работе Володарской районной комсомольской орган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Общая экономическая теория (Основы экономической теории)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У01</w:t>
              <w:br/>
              <w:t>А 6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мосов, А.И.</w:t>
            </w:r>
            <w:r>
              <w:rPr/>
              <w:br/>
              <w:t>   От пятилеток роста экономики и благосостояния до десятилетий системного кризиса : науч. мемуары / А. И. Амосов. - М. : Науч. б-ка, 2017. - 282 с. - ISBN 978-5-9500486-0-9 : 70 р.</w:t>
              <w:br/>
              <w:t>1экз.</w:t>
              <w:br/>
              <w:br/>
              <w:t>Цель написания научных мемуаров - обобщение в одной книге многолетнего опыта и наблюдений автора, занимающегося самостоятельными исследованиями методов стратегического планирования и управления экономикой уже около 50 лет, из них свыше 40 лет в академическом институте. Материалы в книге по мере возможности располагаются по периодам жизни автора и его предков. При этом, наряду с описанием фактов из личной и научной жизни, дается экспертная оценка автором ситуации, складывавшейся в стране в тот или иной период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Экономика России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У9(2Рос)(кр.)</w:t>
              <w:br/>
              <w:t>И 6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организаций Брянской области по видам экономической деятельности и в разрезе муниципальных районов и городских округов за 2017 год</w:t>
            </w:r>
            <w:r>
              <w:rPr/>
              <w:t xml:space="preserve"> : стат. бюл. / Территор. орган Федер службы гос. статистики по Брян. обл. - Брянск : Брянскстат, 2018. - 73 с. - 782 р.</w:t>
              <w:br/>
              <w:t>1экз.</w:t>
              <w:br/>
              <w:t>ч/з периодики Б. н.</w:t>
              <w:br/>
              <w:t>Представлены основные показатели, характеризующие инновационную деятельность организаций Брянской облас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У9(2Рос)(кр.)</w:t>
              <w:br/>
              <w:t>С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положение и уровень жизни населения Брянской области</w:t>
            </w:r>
            <w:r>
              <w:rPr/>
              <w:t xml:space="preserve"> : стат. сб. / Федер. служба гос. статистики ; Территор. орган Федер. службы гос. статистики по Брян. обл. ; [редкол.: Н. А. Муратова (пред.) и др.]. - Брянск : Брянскстат, 2018. - 163 с. : ил. - 1913 р.</w:t>
              <w:br/>
              <w:t>1экз.</w:t>
              <w:br/>
              <w:t>ч/з периодики Б. н.</w:t>
              <w:br/>
              <w:t>Представлены основные показатели, характеризующие социально-экономическое развитие и уровень жизни населения Брянской облас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У9(2Рос)(кр.)</w:t>
              <w:br/>
              <w:t>С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ое положение областей Центрального федерального округа, 2018 год</w:t>
            </w:r>
            <w:r>
              <w:rPr/>
              <w:t xml:space="preserve"> : [стат. бюл.]. Вып. 7 / Федер. служба гос. статистики ; Территор. орган Федер. службы гос. статистики по Брян. обл. - Брянск : Брянскстат, 2018. - 52 с. - 518 р.</w:t>
              <w:br/>
              <w:t>1экз.</w:t>
              <w:br/>
              <w:t>ч/з периодики Б. н.</w:t>
              <w:br/>
              <w:t>Статистический бюллетень подготовлен по материалам ежемесячного доклада Федеральной службы государственной статистик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У9(2Рос)(кр.)</w:t>
              <w:br/>
              <w:t>С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ое положение областей Центрального федерального округа, 2018 год</w:t>
            </w:r>
            <w:r>
              <w:rPr/>
              <w:t xml:space="preserve"> : [стат. бюл.]. Вып. 8 / Федер. служба гос. статистики ; Территор. орган Федер. службы гос. статистики по Брян. обл. - Брянск : Брянскстат, 2018. - 52 с. - 518 р.</w:t>
              <w:br/>
              <w:t>1экз.</w:t>
              <w:br/>
              <w:t>ч/з периодики Б. н.</w:t>
              <w:br/>
              <w:t>Статистический бюллетень подготовлен по материалам ежемесячного доклада Федеральной службы государственной статистик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Художественная литератур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Ф 3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, М.В.</w:t>
            </w:r>
            <w:r>
              <w:rPr/>
              <w:br/>
              <w:t>   Дали завораживающие : роман / М. В. Федоров. - Брянск : [б. и.], 2017. - 83 с. - 30 р.</w:t>
              <w:br/>
              <w:t>2экз.</w:t>
              <w:br/>
              <w:t>ПК БГТУ 716532</w:t>
              <w:br/>
              <w:t>"...Пока вы здоровы и молоды, пока безразличие не охладило страсть к скитаниям, пусть вас манит дорога, пусть манит даль... Но пусть вас манит и РОДИНА...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Общая теория прав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Х0</w:t>
              <w:br/>
              <w:t>З-3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И.</w:t>
            </w:r>
            <w:r>
              <w:rPr/>
              <w:br/>
              <w:t>   Правоведение: практикум : [учеб. пособие для вузов] / Л. И. Захарова, Е. Н. Абовян, Н. Г. Федькина ; Брян. гос. техн. ун-т. - Брянск : Изд-во БГТУ, 2018. - 100 с. - [+Электронная копия]. - ISBN 978-5-906967-88-6 : 38 р. 15 к.</w:t>
              <w:br/>
              <w:t>15экз.</w:t>
              <w:br/>
              <w:t>ч/з №3 716559-716563</w:t>
              <w:br/>
              <w:t>Приводятся тестовые задания и ситуационные задачи для проведения семинарских занятий по дисциплине "Правоведение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Художественная литература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Ш 23(кр.)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иро, Е.Я.</w:t>
            </w:r>
            <w:r>
              <w:rPr/>
              <w:br/>
              <w:t>   Под единым небом : [сборник] / Е. Я. Шапиро. - Брянск : Дубльлайн, 2018. - 260 с. - ISBN 978-5-6040256-7-3 : 70 р.</w:t>
              <w:br/>
              <w:t>1экз.</w:t>
              <w:br/>
              <w:t>Представлена четвертая книга Евгении Шапиро. Сюжеты произведений - эхо того, что видел, слышал, чувствовал и фантазировал автор. Герои вместе с автором считают, что многое в жизни не так, как видится со стороны, и поэтому часто сомневаются в поступках. В одном только автор уверен: все мы рождаемся на Земле под единым небом и хотим быть счастливы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Психология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Ю9</w:t>
              <w:br/>
              <w:t>Э 4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психология инновационного менеджмента</w:t>
            </w:r>
            <w:r>
              <w:rPr/>
              <w:t xml:space="preserve"> : материалы Всерос. науч.-практ. конф. с междунар. участием, [Брянск, 20 дек. 2017 г.] / Брян. гос. техн. ун-т ; [под ред. В. В. Евенко, Д. В. Ерохина]. - Брянск : Изд-во БГТУ, 2018. - 206 с. : ил. - [+Электронная копия]. - ISBN 978-5-906967-97-8 : 63 р. 56 к.</w:t>
              <w:br/>
              <w:t>15экз.</w:t>
              <w:br/>
              <w:t>аб. 716391-716405</w:t>
              <w:br/>
              <w:t>Представлены материалы Всероссийской научно-практической конференции с международным участием "Экономическая психология инновационного менеджмента", которая была организована и проведена кафедрой "Экономики и менеджмента" Брянского государственного технического университета 20 декабря 2017 г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 Библиографические пособия. Справочные издания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Я1:6</w:t>
              <w:br/>
              <w:t>Б 6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библиографический указатель трудов доц. В. В. Надуваева</w:t>
            </w:r>
            <w:r>
              <w:rPr/>
              <w:t xml:space="preserve"> : к 65-летию со дня рождения / Брян. гос. техн. ун-т ; [сост. Н. В. Кравцова]. - Брянск : Изд-во БГТУ, 2018. - 41 с. - (Серия "Ученые БГТУ"). - 30 р.</w:t>
              <w:br/>
              <w:t>1экз.</w:t>
              <w:br/>
              <w:t>ИБО 716523</w:t>
              <w:br/>
              <w:t>Указатель является юбилейным изданием трудов почетного работника высшего профессионального образования Российской Федерации, доцента кафедры "Технология машиностроения" Надуваева В. В. Содержит перечень основных работ, опубликованных в период с 1981 г. и по настоящее время, а также издания, вышедшие в соавторстве с другими ученым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6:00Z</dcterms:created>
  <dc:creator>StudServer</dc:creator>
  <dc:description/>
  <cp:keywords/>
  <dc:language>en-US</dc:language>
  <cp:lastModifiedBy>StudServer</cp:lastModifiedBy>
  <cp:lastPrinted>2018-12-03T10:24:00Z</cp:lastPrinted>
  <dcterms:modified xsi:type="dcterms:W3CDTF">2018-12-03T07:26:00Z</dcterms:modified>
  <cp:revision>2</cp:revision>
  <dc:subject/>
  <dc:title>Указатель</dc:title>
</cp:coreProperties>
</file>