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Прикладные информационные (компьютерные) технологии</w:t>
            </w:r>
            <w:r>
              <w:rPr/>
              <w:t xml:space="preserve"> </w:t>
            </w:r>
          </w:p>
        </w:tc>
      </w:tr>
      <w:tr>
        <w:trPr/>
        <w:tc>
          <w:tcPr>
            <w:tcW w:w="967" w:type="dxa"/>
            <w:tcBorders/>
          </w:tcPr>
          <w:p>
            <w:pPr>
              <w:pStyle w:val="Normal"/>
              <w:rPr/>
            </w:pPr>
            <w:r>
              <w:rPr/>
              <w:t>1</w:t>
            </w:r>
          </w:p>
        </w:tc>
        <w:tc>
          <w:tcPr>
            <w:tcW w:w="1877" w:type="dxa"/>
            <w:tcBorders/>
          </w:tcPr>
          <w:p>
            <w:pPr>
              <w:pStyle w:val="Normal"/>
              <w:rPr/>
            </w:pPr>
            <w:r>
              <w:rPr/>
              <w:t>004.9</w:t>
              <w:br/>
              <w:t>А 81</w:t>
            </w:r>
          </w:p>
        </w:tc>
        <w:tc>
          <w:tcPr>
            <w:tcW w:w="6511" w:type="dxa"/>
            <w:tcBorders/>
          </w:tcPr>
          <w:p>
            <w:pPr>
              <w:pStyle w:val="Normal"/>
              <w:rPr/>
            </w:pPr>
            <w:r>
              <w:rPr>
                <w:b/>
                <w:bCs/>
              </w:rPr>
              <w:t>Аристов, А.О.</w:t>
            </w:r>
            <w:r>
              <w:rPr/>
              <w:br/>
              <w:t>   Компьютерные системы поддержки принятия решений : учеб. пособие для бакалавров / А. О. Аристов, К. В. Моргачев, Л. П. Рябов ; Моск. гос. гор. ун-т. - М. : [МГГУ], 2012. - 172 с. : ил. - 4 р. 34 к.</w:t>
              <w:br/>
              <w:t>1экз.</w:t>
              <w:br/>
              <w:br/>
              <w:t>Рассмотрены вопросы проектирования, разработки и применения математических, организационных и программных инструментариев компьютерных систем поддержки принятия решений. Большое внимание уделено вопросам проектирования инстументариев на основе современных CASE-технологий. Рассмотрены математические аспекты, принципы построения инструментариев моделирования на дискретных структурах. Дается представление об интеграции инструментариев различной природы в единое организационно-техническое решение (IT-решение).</w:t>
            </w:r>
          </w:p>
        </w:tc>
      </w:tr>
      <w:tr>
        <w:trPr/>
        <w:tc>
          <w:tcPr>
            <w:tcW w:w="9355" w:type="dxa"/>
            <w:gridSpan w:val="3"/>
            <w:tcBorders/>
            <w:vAlign w:val="center"/>
          </w:tcPr>
          <w:p>
            <w:pPr>
              <w:pStyle w:val="Normal"/>
              <w:rPr/>
            </w:pPr>
            <w:r>
              <w:rPr>
                <w:b/>
                <w:bCs/>
              </w:rPr>
              <w:t> </w:t>
            </w:r>
            <w:r>
              <w:rPr>
                <w:b/>
                <w:bCs/>
              </w:rPr>
              <w:t>- Охрана природы. Безопасность жизнедеятельности</w:t>
            </w:r>
            <w:r>
              <w:rPr/>
              <w:t xml:space="preserve"> </w:t>
            </w:r>
          </w:p>
        </w:tc>
      </w:tr>
      <w:tr>
        <w:trPr/>
        <w:tc>
          <w:tcPr>
            <w:tcW w:w="967" w:type="dxa"/>
            <w:tcBorders/>
          </w:tcPr>
          <w:p>
            <w:pPr>
              <w:pStyle w:val="Normal"/>
              <w:rPr/>
            </w:pPr>
            <w:r>
              <w:rPr/>
              <w:t>2</w:t>
            </w:r>
          </w:p>
        </w:tc>
        <w:tc>
          <w:tcPr>
            <w:tcW w:w="1877" w:type="dxa"/>
            <w:tcBorders/>
          </w:tcPr>
          <w:p>
            <w:pPr>
              <w:pStyle w:val="Normal"/>
              <w:rPr/>
            </w:pPr>
            <w:r>
              <w:rPr/>
              <w:t>502.7</w:t>
              <w:br/>
              <w:t>Д 41</w:t>
            </w:r>
          </w:p>
        </w:tc>
        <w:tc>
          <w:tcPr>
            <w:tcW w:w="6511" w:type="dxa"/>
            <w:tcBorders/>
          </w:tcPr>
          <w:p>
            <w:pPr>
              <w:pStyle w:val="Normal"/>
              <w:rPr/>
            </w:pPr>
            <w:r>
              <w:rPr>
                <w:b/>
                <w:bCs/>
              </w:rPr>
              <w:t>Джирард, Д.Е.</w:t>
            </w:r>
            <w:r>
              <w:rPr/>
              <w:br/>
              <w:t>   Основы химии окружающей среды = Principles of environmental chemistry / Д. Е. Джирард ; пер. с англ. В. И. Горшкова ; под ред. В. А. Иванова. - М. : Физматлит, 2008. - 640 с. : ил. - ISBN 978-5-9221-1013-6 (рус.). - ISBN 0763724718 (англ.) : 335 р.</w:t>
              <w:br/>
              <w:t>1экз.</w:t>
              <w:br/>
              <w:br/>
              <w:t>Излагаются химические аспекты наиболее масштабных экологических проблем, возникающих в окружающей среде в связи с процессами добычи полезных ископаемых, работы промышленных и сельскохозяйственных предприятий, транспорта, получения энергии. Особое внимание уделяется вопросам токсикологии, роли металлов и органических веществ, проблемам применения инсектицидов и гербицидов, утилизации опасных для людей отход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502.7</w:t>
              <w:br/>
              <w:t>Е 16</w:t>
            </w:r>
          </w:p>
        </w:tc>
        <w:tc>
          <w:tcPr>
            <w:tcW w:w="6511" w:type="dxa"/>
            <w:tcBorders/>
          </w:tcPr>
          <w:p>
            <w:pPr>
              <w:pStyle w:val="Normal"/>
              <w:rPr/>
            </w:pPr>
            <w:r>
              <w:rPr>
                <w:b/>
                <w:bCs/>
              </w:rPr>
              <w:t>Евельсон, Л.И.</w:t>
            </w:r>
            <w:r>
              <w:rPr/>
              <w:br/>
              <w:t>   Применение математического моделирования для принятия экологических решений : [учеб. пособие для бакалавров] / Л. И. Евельсон, Э. В. Гегерь ; Брян. гос. инженер.-технол. акад. - Брянск : [БГИТА], 2014. - 106 с. : ил. - ISBN 978-5-98573-158-3 : 7 р. 29 к.</w:t>
              <w:br/>
              <w:t>1экз.</w:t>
              <w:br/>
              <w:br/>
              <w:t>Представлено применение математических методов теории принятия решений, многокритериальной оптимизации, экспертных оценок и статистического моделирования для описания загрязнения объектов окружающей среды химическими и радиоактивными веществами.</w:t>
            </w:r>
          </w:p>
        </w:tc>
      </w:tr>
      <w:tr>
        <w:trPr/>
        <w:tc>
          <w:tcPr>
            <w:tcW w:w="9355" w:type="dxa"/>
            <w:gridSpan w:val="3"/>
            <w:tcBorders/>
            <w:vAlign w:val="center"/>
          </w:tcPr>
          <w:p>
            <w:pPr>
              <w:pStyle w:val="Normal"/>
              <w:rPr/>
            </w:pPr>
            <w:r>
              <w:rPr>
                <w:b/>
                <w:bCs/>
              </w:rPr>
              <w:t> </w:t>
            </w:r>
            <w:r>
              <w:rPr>
                <w:b/>
                <w:bCs/>
              </w:rPr>
              <w:t>- Математика</w:t>
            </w:r>
            <w:r>
              <w:rPr/>
              <w:t xml:space="preserve"> </w:t>
            </w:r>
          </w:p>
        </w:tc>
      </w:tr>
      <w:tr>
        <w:trPr/>
        <w:tc>
          <w:tcPr>
            <w:tcW w:w="967" w:type="dxa"/>
            <w:tcBorders/>
          </w:tcPr>
          <w:p>
            <w:pPr>
              <w:pStyle w:val="Normal"/>
              <w:rPr/>
            </w:pPr>
            <w:r>
              <w:rPr/>
              <w:t>4</w:t>
            </w:r>
          </w:p>
        </w:tc>
        <w:tc>
          <w:tcPr>
            <w:tcW w:w="1877" w:type="dxa"/>
            <w:tcBorders/>
          </w:tcPr>
          <w:p>
            <w:pPr>
              <w:pStyle w:val="Normal"/>
              <w:rPr/>
            </w:pPr>
            <w:r>
              <w:rPr/>
              <w:t>51(092)</w:t>
              <w:br/>
              <w:t>В 18</w:t>
            </w:r>
          </w:p>
        </w:tc>
        <w:tc>
          <w:tcPr>
            <w:tcW w:w="6511" w:type="dxa"/>
            <w:tcBorders/>
          </w:tcPr>
          <w:p>
            <w:pPr>
              <w:pStyle w:val="Normal"/>
              <w:rPr/>
            </w:pPr>
            <w:r>
              <w:rPr>
                <w:b/>
                <w:bCs/>
              </w:rPr>
              <w:t>Варадараджан, В.С.</w:t>
            </w:r>
            <w:r>
              <w:rPr/>
              <w:br/>
              <w:t>   Эйлер сквозь призму времени. Новый взгляд на старые проблемы = Euler through time: A new look at old themes / В. С. Варадараджан ; пер. с англ. Э. М. Эпштейна ; под науч. ред. С. В. Кислякова. - М. : Регуляр. и хаот. динамика : Ин-т компьютер. исслед., 2008. - 438 с. : ил. - ISBN 978-5-93972-703-7 : 15 р.</w:t>
              <w:br/>
              <w:t>1экз.</w:t>
              <w:br/>
              <w:br/>
              <w:t>Предлагаемое издание, приуроченное к 300-летию со дня рождения великого математика Леонарда Эйлера, раскрывает основные идеи ученого, а также их значимость для современности. Основная часть книги посвящена анализу трудов Эйлера в области бесконечных рядов и произведений, их восприятию в наши дни (теория значений дзета-функции, расходящиеся ряды и интегралы). Представлен краткий обзор некоторых других исследований Эйлера, например, в области эллиптических интегралов и теории чисел. Его работа над эллиптическими интегралами предшествовала современной теории эллиптических кривых и абелевых вариаций; а его труд по теории чисел затронул такие вопросы, которые могут быть полностью осознаны только после развития теории полей классов. В одной из глав приведено краткое описание эйлеровской теории произведений, которой он положил начало, но смысл которой стал раскрываться только с появлением работ Дирихле. Просуществовав долгое время, эта теория наконец-то достигла наивысшего развития с появлением в конце 19 века исследований по теории чисел, а также в связи с очень популярной в настоящее время программой Ленглендса. Таким образом, некоторые части данной главы можно рассматривать как краткое введение в программу Ленглендс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w:t>
            </w:r>
          </w:p>
        </w:tc>
        <w:tc>
          <w:tcPr>
            <w:tcW w:w="1877" w:type="dxa"/>
            <w:tcBorders/>
          </w:tcPr>
          <w:p>
            <w:pPr>
              <w:pStyle w:val="Normal"/>
              <w:rPr/>
            </w:pPr>
            <w:r>
              <w:rPr/>
              <w:t>51(092)</w:t>
              <w:br/>
              <w:t>М 13</w:t>
            </w:r>
          </w:p>
        </w:tc>
        <w:tc>
          <w:tcPr>
            <w:tcW w:w="6511" w:type="dxa"/>
            <w:tcBorders/>
          </w:tcPr>
          <w:p>
            <w:pPr>
              <w:pStyle w:val="Normal"/>
              <w:rPr/>
            </w:pPr>
            <w:r>
              <w:rPr>
                <w:b/>
                <w:bCs/>
              </w:rPr>
              <w:t>Мазья, В.Г.</w:t>
            </w:r>
            <w:r>
              <w:rPr/>
              <w:br/>
              <w:t>   Жак Адамар. Легенда математики / В. Г. Мазья, Т. О. Шапошникова ; пер. с англ. Ю. А. Данилова, авториз. и расшир. - М. : МЦНМО, 2008. - 526 с. : ил. - ISBN 0-8218-0841-9 (англ.). - ISBN 978-5-94057-083-7 : 116 р. 88 к.</w:t>
              <w:br/>
              <w:t>1экз.</w:t>
              <w:br/>
              <w:br/>
              <w:t>Книга посвящена описанию жизни и творчества великого французского математика Жака Адамара (1865–1963), работы которого оказали огромное влияние на развитие математики в XX веке. В первой части излагается история жизни Жака Адамара. На страницах книги воссоздана атмосфера научной и общественной жизни конца XIX - первой половины XX века. Обилие интересных исторических подробностей и широкий ряд упоминаемых исторических персонажей и событий, относящихся не только к математике, сделают эту книгу увлекательной для любого читателя. Вторая часть представляет собой обзор математических достижений Адамара. Ему принадлежит множество классических результатов в самых разных областях математики - в теории функций, вариационном исчислении, теории чисел, аналитической механике, алгебре, геометрии, теории вероятностей, теории уравнений в частных производных и т.д. Помимо материала, относящегося непосредственно к математической деятельности ученого, приводится много интересных сведений по истории математики XIX и XX веков. Книга адресована всем интересующимся историей науки.</w:t>
            </w:r>
          </w:p>
        </w:tc>
      </w:tr>
      <w:tr>
        <w:trPr/>
        <w:tc>
          <w:tcPr>
            <w:tcW w:w="9355" w:type="dxa"/>
            <w:gridSpan w:val="3"/>
            <w:tcBorders/>
            <w:vAlign w:val="center"/>
          </w:tcPr>
          <w:p>
            <w:pPr>
              <w:pStyle w:val="Normal"/>
              <w:rPr/>
            </w:pPr>
            <w:r>
              <w:rPr>
                <w:b/>
                <w:bCs/>
              </w:rPr>
              <w:t> </w:t>
            </w:r>
            <w:r>
              <w:rPr>
                <w:b/>
                <w:bCs/>
              </w:rPr>
              <w:t>- Анализ</w:t>
            </w:r>
            <w:r>
              <w:rPr/>
              <w:t xml:space="preserve"> </w:t>
            </w:r>
          </w:p>
        </w:tc>
      </w:tr>
      <w:tr>
        <w:trPr/>
        <w:tc>
          <w:tcPr>
            <w:tcW w:w="967" w:type="dxa"/>
            <w:tcBorders/>
          </w:tcPr>
          <w:p>
            <w:pPr>
              <w:pStyle w:val="Normal"/>
              <w:rPr/>
            </w:pPr>
            <w:r>
              <w:rPr/>
              <w:t>6</w:t>
            </w:r>
          </w:p>
        </w:tc>
        <w:tc>
          <w:tcPr>
            <w:tcW w:w="1877" w:type="dxa"/>
            <w:tcBorders/>
          </w:tcPr>
          <w:p>
            <w:pPr>
              <w:pStyle w:val="Normal"/>
              <w:rPr/>
            </w:pPr>
            <w:r>
              <w:rPr/>
              <w:t>517(076)</w:t>
              <w:br/>
              <w:t>М 62</w:t>
            </w:r>
          </w:p>
        </w:tc>
        <w:tc>
          <w:tcPr>
            <w:tcW w:w="6511" w:type="dxa"/>
            <w:tcBorders/>
          </w:tcPr>
          <w:p>
            <w:pPr>
              <w:pStyle w:val="Normal"/>
              <w:rPr/>
            </w:pPr>
            <w:r>
              <w:rPr>
                <w:b/>
                <w:bCs/>
              </w:rPr>
              <w:t>Минорский, В.П.</w:t>
            </w:r>
            <w:r>
              <w:rPr/>
              <w:br/>
              <w:t>   Сборник задач по высшей математике : [учеб. пособие для втузов] / В. П. Минорский. - Изд. 14-е, испр., стер. - М. : АльянС, 2018. - 336 с. : ил. - ISBN 978-5-00106-295-0 : 650 р.</w:t>
              <w:br/>
              <w:t>80экз.</w:t>
              <w:br/>
              <w:t>аб. 716565-716644</w:t>
              <w:br/>
              <w:t>Содержит задачи и примеры по аналитической геометрии и математическому анализу. В начале каждого параграфа приведены формулы, определения и другие краткие пояснения теории, необходимые для решения последующих задач.</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w:t>
            </w:r>
          </w:p>
        </w:tc>
        <w:tc>
          <w:tcPr>
            <w:tcW w:w="1877" w:type="dxa"/>
            <w:tcBorders/>
          </w:tcPr>
          <w:p>
            <w:pPr>
              <w:pStyle w:val="Normal"/>
              <w:rPr/>
            </w:pPr>
            <w:r>
              <w:rPr/>
              <w:t>517.5</w:t>
              <w:br/>
              <w:t>К 88</w:t>
            </w:r>
          </w:p>
        </w:tc>
        <w:tc>
          <w:tcPr>
            <w:tcW w:w="6511" w:type="dxa"/>
            <w:tcBorders/>
          </w:tcPr>
          <w:p>
            <w:pPr>
              <w:pStyle w:val="Normal"/>
              <w:rPr/>
            </w:pPr>
            <w:r>
              <w:rPr>
                <w:b/>
                <w:bCs/>
              </w:rPr>
              <w:t>Кудрявцев, Л.Д.</w:t>
            </w:r>
            <w:r>
              <w:rPr/>
              <w:br/>
              <w:t>   Избранные труды. Т. 1. Топология. Теория функций / Л. Д. Кудрявцев ; [редкол.: В. Г. Степанов (пред.) и др.]. - М. : Физматлит, 2008. - 384 с. - ISBN 978-5-9221-0927-7 : 1 р. 20 к.</w:t>
              <w:br/>
              <w:t>1экз.</w:t>
              <w:br/>
              <w:t>Представляет собой собрание известных трудов автора по топологии и теории функций, опубликованных в ведущих отечественных и зарубежных математических журнала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w:t>
            </w:r>
          </w:p>
        </w:tc>
        <w:tc>
          <w:tcPr>
            <w:tcW w:w="1877" w:type="dxa"/>
            <w:tcBorders/>
          </w:tcPr>
          <w:p>
            <w:pPr>
              <w:pStyle w:val="Normal"/>
              <w:rPr/>
            </w:pPr>
            <w:r>
              <w:rPr/>
              <w:t>517.5</w:t>
              <w:br/>
              <w:t>К 88</w:t>
            </w:r>
          </w:p>
        </w:tc>
        <w:tc>
          <w:tcPr>
            <w:tcW w:w="6511" w:type="dxa"/>
            <w:tcBorders/>
          </w:tcPr>
          <w:p>
            <w:pPr>
              <w:pStyle w:val="Normal"/>
              <w:rPr/>
            </w:pPr>
            <w:r>
              <w:rPr>
                <w:b/>
                <w:bCs/>
              </w:rPr>
              <w:t>Кудрявцев, Л.Д.</w:t>
            </w:r>
            <w:r>
              <w:rPr/>
              <w:br/>
              <w:t>   Избранные труды. Т. 2. Функциональные пространства. Дифференциальные уравнения, ч. 1 / Л. Д. Кудрявцев ; [редкол. т.: А. Л. Скубачевский (пред.) и др.]. - М. : Физматлит, 2008. - 367 с. - ISBN 978-5-9221-0928-4 : 18 р. 64 к.</w:t>
              <w:br/>
              <w:t>1экз.</w:t>
              <w:br/>
              <w:t>Первая часть второго тома трехтомного собрания избранных трудов Л. Д. Кудрявцева содержит его статьи, посвященные теории функциональных пространств и дифференциальным уравнениям, опубликованные в 1959-1986 гг.</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w:t>
            </w:r>
          </w:p>
        </w:tc>
        <w:tc>
          <w:tcPr>
            <w:tcW w:w="1877" w:type="dxa"/>
            <w:tcBorders/>
          </w:tcPr>
          <w:p>
            <w:pPr>
              <w:pStyle w:val="Normal"/>
              <w:rPr/>
            </w:pPr>
            <w:r>
              <w:rPr/>
              <w:t>517.5</w:t>
              <w:br/>
              <w:t>К 88</w:t>
            </w:r>
          </w:p>
        </w:tc>
        <w:tc>
          <w:tcPr>
            <w:tcW w:w="6511" w:type="dxa"/>
            <w:tcBorders/>
          </w:tcPr>
          <w:p>
            <w:pPr>
              <w:pStyle w:val="Normal"/>
              <w:rPr/>
            </w:pPr>
            <w:r>
              <w:rPr>
                <w:b/>
                <w:bCs/>
              </w:rPr>
              <w:t>Кудрявцев, Л.Д.</w:t>
            </w:r>
            <w:r>
              <w:rPr/>
              <w:br/>
              <w:t>   Избранные труды. Т. 2. Функциональные пространства. Дифференциальные уравнения, ч. 2 / Л. Д. Кудрявцев ; [редкол.: А. Л. Скубачевский (пред.) и др.]. - М. : Физматлит, 2008. - 221 с. - ISBN 598-5-9221-0927-9 : 76 р. 90 к.</w:t>
              <w:br/>
              <w:t>1экз.</w:t>
              <w:br/>
              <w:t>Вторая часть второго тома трехтомного собрания избранных трудов Л. Д. Кудрявцева содержит его статьи, посвященные теории функциональных пространств и дифференциальным уравнениям, опубликованные в 1988-2006 гг.</w:t>
            </w:r>
          </w:p>
        </w:tc>
      </w:tr>
      <w:tr>
        <w:trPr/>
        <w:tc>
          <w:tcPr>
            <w:tcW w:w="9355" w:type="dxa"/>
            <w:gridSpan w:val="3"/>
            <w:tcBorders/>
            <w:vAlign w:val="center"/>
          </w:tcPr>
          <w:p>
            <w:pPr>
              <w:pStyle w:val="Normal"/>
              <w:rPr/>
            </w:pPr>
            <w:r>
              <w:rPr>
                <w:b/>
                <w:bCs/>
              </w:rPr>
              <w:t> </w:t>
            </w:r>
            <w:r>
              <w:rPr>
                <w:b/>
                <w:bCs/>
              </w:rPr>
              <w:t>- Основные теории физики</w:t>
            </w:r>
            <w:r>
              <w:rPr/>
              <w:t xml:space="preserve"> </w:t>
            </w:r>
          </w:p>
        </w:tc>
      </w:tr>
      <w:tr>
        <w:trPr/>
        <w:tc>
          <w:tcPr>
            <w:tcW w:w="967" w:type="dxa"/>
            <w:tcBorders/>
          </w:tcPr>
          <w:p>
            <w:pPr>
              <w:pStyle w:val="Normal"/>
              <w:rPr/>
            </w:pPr>
            <w:r>
              <w:rPr/>
              <w:t>10</w:t>
            </w:r>
          </w:p>
        </w:tc>
        <w:tc>
          <w:tcPr>
            <w:tcW w:w="1877" w:type="dxa"/>
            <w:tcBorders/>
          </w:tcPr>
          <w:p>
            <w:pPr>
              <w:pStyle w:val="Normal"/>
              <w:rPr/>
            </w:pPr>
            <w:r>
              <w:rPr/>
              <w:t>530.1(076)</w:t>
              <w:br/>
              <w:t>С 40</w:t>
            </w:r>
          </w:p>
        </w:tc>
        <w:tc>
          <w:tcPr>
            <w:tcW w:w="6511" w:type="dxa"/>
            <w:tcBorders/>
          </w:tcPr>
          <w:p>
            <w:pPr>
              <w:pStyle w:val="Normal"/>
              <w:rPr/>
            </w:pPr>
            <w:r>
              <w:rPr>
                <w:b/>
                <w:bCs/>
              </w:rPr>
              <w:t>Сирота, Д.И.</w:t>
            </w:r>
            <w:r>
              <w:rPr/>
              <w:br/>
              <w:t>   Физика конденсированного состояния вещества: сборник задач с подробными решениями : [учеб. пособие для вузов] / Д. И. Сирота, Е. Ю. Краюшкина ; Брян. гос. техн. ун-т. - Брянск : Изд-во БГТУ, 2018. - 211 с. : ил. - [+Электронная копия]. - ISBN 978-5-907111-24-0 : 72 р. 17 к.</w:t>
              <w:br/>
              <w:t>15экз.</w:t>
              <w:br/>
              <w:t>аб. 716740-716753, ч/з №1 716754</w:t>
              <w:br/>
              <w:t>Приведены 145 задач с полным решением по различным разделам физики конденсированного состояния вещества: кристаллическая решетка. электроны в твердом теле, упругие и электроупругие свойства, магнетизм, оптические яв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w:t>
            </w:r>
          </w:p>
        </w:tc>
        <w:tc>
          <w:tcPr>
            <w:tcW w:w="1877" w:type="dxa"/>
            <w:tcBorders/>
          </w:tcPr>
          <w:p>
            <w:pPr>
              <w:pStyle w:val="Normal"/>
              <w:rPr/>
            </w:pPr>
            <w:r>
              <w:rPr/>
              <w:t>530.145</w:t>
              <w:br/>
              <w:t>Г 83</w:t>
            </w:r>
          </w:p>
        </w:tc>
        <w:tc>
          <w:tcPr>
            <w:tcW w:w="6511" w:type="dxa"/>
            <w:tcBorders/>
          </w:tcPr>
          <w:p>
            <w:pPr>
              <w:pStyle w:val="Normal"/>
              <w:rPr/>
            </w:pPr>
            <w:r>
              <w:rPr>
                <w:b/>
                <w:bCs/>
              </w:rPr>
              <w:t>Григорьев, В.И.</w:t>
            </w:r>
            <w:r>
              <w:rPr/>
              <w:br/>
              <w:t>   Квантовая теория поля : [возникновение и развитие] / В. И. Григорьев. - Изд. 2-е, испр. и доп. - М. : URSS. ЛЕНАНД, 2017. - 128 с. : ил. - (Науку - всем! Шедевры научно-популярной литературы (физика) ; № 124). - ISBN 978-5-9710-3740-8 : 55 р. 82 к.</w:t>
              <w:br/>
              <w:t>1экз.</w:t>
              <w:br/>
              <w:br/>
              <w:t>Квантовая теория - наиболее общая и глубокая из физических теорий современности. О том, как менялись физические представления о материи, как возникала квантовая механика, а затем и квантовая теория поля, о различных физических полях, об их взаимодействиях и взаимных превращениях, о тех теоретических методах, которые используются при описании процессов в микромире, и наконец, о том, какие проблемы не нашли еще разрешения, рассказывает эта кни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t>530.145</w:t>
              <w:br/>
              <w:t>Г 83</w:t>
            </w:r>
          </w:p>
        </w:tc>
        <w:tc>
          <w:tcPr>
            <w:tcW w:w="6511" w:type="dxa"/>
            <w:tcBorders/>
          </w:tcPr>
          <w:p>
            <w:pPr>
              <w:pStyle w:val="Normal"/>
              <w:rPr/>
            </w:pPr>
            <w:r>
              <w:rPr>
                <w:b/>
                <w:bCs/>
              </w:rPr>
              <w:t>Григорьев, В.И.</w:t>
            </w:r>
            <w:r>
              <w:rPr/>
              <w:br/>
              <w:t>   Вехи физики XX века : [спец. теория относительности, общ. теория относительности и теория гравитации, квантовая теория, кванты материи: элементар. частицы] / В. И. Григорьев. - Изд. 2-е, испр. и доп. - М. : URSS. ЛЕНАНД, 2017. - 205 с. : ил. - (Науку - всем! Шедевры научно-популярной литературы (физика) ; № 125). - ISBN 978-5-9710-2460-6 : 55 р. 92 к.</w:t>
              <w:br/>
              <w:t>1экз.</w:t>
              <w:br/>
              <w:br/>
              <w:t>Настоящая книга повествует о величайших достижениях физики XX века - о становлении и развитии теории относительности и квантовой теории. Физику XX века часто называют релятивистской и квантовой. Это, конечно, не значит, что все, что было в нашей науке до начала этого века, потеряло значение. Одной из прекраснейших черт подлинной науки является ее "неконъюнктурность": новые открытия не "отменяют" прежних, не объявляют их ошибочными, а только лишь указывают границы их применимости и дают возможность выйти за эти границы. Великие главы в книге классической физики - классическая механика, классическая электродинамика, классическая термодинамика и молекулярно-кинетическая теория - и поныне сохраняют свою ценность и актуальность. Но уже возникли обширнейшие области знания, и даже направления в технике, в которых без "физики XX века" не обойтись. Об основных чертах релятивистской и квантовой теорий и пойдет речь в данной книге.</w:t>
            </w:r>
          </w:p>
        </w:tc>
      </w:tr>
      <w:tr>
        <w:trPr/>
        <w:tc>
          <w:tcPr>
            <w:tcW w:w="9355" w:type="dxa"/>
            <w:gridSpan w:val="3"/>
            <w:tcBorders/>
            <w:vAlign w:val="center"/>
          </w:tcPr>
          <w:p>
            <w:pPr>
              <w:pStyle w:val="Normal"/>
              <w:rPr/>
            </w:pPr>
            <w:r>
              <w:rPr>
                <w:b/>
                <w:bCs/>
              </w:rPr>
              <w:t> </w:t>
            </w:r>
            <w:r>
              <w:rPr>
                <w:b/>
                <w:bCs/>
              </w:rPr>
              <w:t>- Термодинамика</w:t>
            </w:r>
            <w:r>
              <w:rPr/>
              <w:t xml:space="preserve"> </w:t>
            </w:r>
          </w:p>
        </w:tc>
      </w:tr>
      <w:tr>
        <w:trPr/>
        <w:tc>
          <w:tcPr>
            <w:tcW w:w="967" w:type="dxa"/>
            <w:tcBorders/>
          </w:tcPr>
          <w:p>
            <w:pPr>
              <w:pStyle w:val="Normal"/>
              <w:rPr/>
            </w:pPr>
            <w:r>
              <w:rPr/>
              <w:t>13</w:t>
            </w:r>
          </w:p>
        </w:tc>
        <w:tc>
          <w:tcPr>
            <w:tcW w:w="1877" w:type="dxa"/>
            <w:tcBorders/>
          </w:tcPr>
          <w:p>
            <w:pPr>
              <w:pStyle w:val="Normal"/>
              <w:rPr/>
            </w:pPr>
            <w:r>
              <w:rPr/>
              <w:t>536.71(092)</w:t>
              <w:br/>
              <w:t>А 38</w:t>
            </w:r>
          </w:p>
        </w:tc>
        <w:tc>
          <w:tcPr>
            <w:tcW w:w="6511" w:type="dxa"/>
            <w:tcBorders/>
          </w:tcPr>
          <w:p>
            <w:pPr>
              <w:pStyle w:val="Normal"/>
              <w:rPr/>
            </w:pPr>
            <w:r>
              <w:rPr/>
              <w:t>   </w:t>
            </w:r>
            <w:r>
              <w:rPr>
                <w:b/>
                <w:bCs/>
              </w:rPr>
              <w:t>Академик Владимир Алексеевич Кириллин</w:t>
            </w:r>
            <w:r>
              <w:rPr/>
              <w:t xml:space="preserve"> : биогр., воспоминания, док. / [сост.: А. В. Кириллин и др.]. - М. : МЭИ, 2008. - 279 с., [16] л. ил. - 978-5-383-00353-4.</w:t>
              <w:br/>
              <w:t>1экз.</w:t>
              <w:br/>
              <w:br/>
              <w:t>Эта книга рассказывает о жизненном пути академика Владимира Алексеевича Кириллина - крупнейшего ученого в области теплофизики и теплоэнергетики и видного государственного деятеля. Книга содержит различные материалы, отражающие жизнь и деятельность В. А. Кириллина: биографический очерк, перечень его публикаций, воспоминания коллег и друзей. Статьи иллюстрированы фотографиями разных лет, многие из которых читатель увидит впервые.</w:t>
            </w:r>
          </w:p>
        </w:tc>
      </w:tr>
      <w:tr>
        <w:trPr/>
        <w:tc>
          <w:tcPr>
            <w:tcW w:w="9355" w:type="dxa"/>
            <w:gridSpan w:val="3"/>
            <w:tcBorders/>
            <w:vAlign w:val="center"/>
          </w:tcPr>
          <w:p>
            <w:pPr>
              <w:pStyle w:val="Normal"/>
              <w:rPr/>
            </w:pPr>
            <w:r>
              <w:rPr>
                <w:b/>
                <w:bCs/>
              </w:rPr>
              <w:t> </w:t>
            </w:r>
            <w:r>
              <w:rPr>
                <w:b/>
                <w:bCs/>
              </w:rPr>
              <w:t>- Магнетизм. Электромагнетизм</w:t>
            </w:r>
            <w:r>
              <w:rPr/>
              <w:t xml:space="preserve"> </w:t>
            </w:r>
          </w:p>
        </w:tc>
      </w:tr>
      <w:tr>
        <w:trPr/>
        <w:tc>
          <w:tcPr>
            <w:tcW w:w="967" w:type="dxa"/>
            <w:tcBorders/>
          </w:tcPr>
          <w:p>
            <w:pPr>
              <w:pStyle w:val="Normal"/>
              <w:rPr/>
            </w:pPr>
            <w:r>
              <w:rPr/>
              <w:t>14</w:t>
            </w:r>
          </w:p>
        </w:tc>
        <w:tc>
          <w:tcPr>
            <w:tcW w:w="1877" w:type="dxa"/>
            <w:tcBorders/>
          </w:tcPr>
          <w:p>
            <w:pPr>
              <w:pStyle w:val="Normal"/>
              <w:rPr/>
            </w:pPr>
            <w:r>
              <w:rPr/>
              <w:t>538</w:t>
              <w:br/>
              <w:t>Ф 50</w:t>
            </w:r>
          </w:p>
        </w:tc>
        <w:tc>
          <w:tcPr>
            <w:tcW w:w="6511" w:type="dxa"/>
            <w:tcBorders/>
          </w:tcPr>
          <w:p>
            <w:pPr>
              <w:pStyle w:val="Normal"/>
              <w:rPr/>
            </w:pPr>
            <w:r>
              <w:rPr/>
              <w:t>   </w:t>
            </w:r>
            <w:r>
              <w:rPr>
                <w:b/>
                <w:bCs/>
              </w:rPr>
              <w:t>Физика и инженерия постоянных магнитов</w:t>
            </w:r>
            <w:r>
              <w:rPr/>
              <w:t xml:space="preserve"> : учеб. пособие для бакалавров, магистров, аспирантов / В. П. Пискорский [и др.] ; Всерос. науч.-исслед. ин-т авиац. материалов ; под общ. ред. Е. Н. Каблова. - М. : ВИАМ, 2018. - 359 с. : ил. - ISBN 978-5-905217-29-6 : 129 р. 22 к.</w:t>
              <w:br/>
              <w:t>1экз.</w:t>
              <w:br/>
              <w:br/>
              <w:t>Дан анализ современного состояния физики и технологий создания постоянных магнитов. Многообразие технических условий, формирующих энергетическую емкость магнитов, представлено в виде баланса главных факторов: магнитной анизотропии, обменных взаимодействий и деталей зонной структуры магнитов. Приведен учебный материал, описывающий классическую теорию движения доменных стенок и типы магнитного упорядочивания.</w:t>
            </w:r>
          </w:p>
        </w:tc>
      </w:tr>
      <w:tr>
        <w:trPr/>
        <w:tc>
          <w:tcPr>
            <w:tcW w:w="9355" w:type="dxa"/>
            <w:gridSpan w:val="3"/>
            <w:tcBorders/>
            <w:vAlign w:val="center"/>
          </w:tcPr>
          <w:p>
            <w:pPr>
              <w:pStyle w:val="Normal"/>
              <w:rPr/>
            </w:pPr>
            <w:r>
              <w:rPr>
                <w:b/>
                <w:bCs/>
              </w:rPr>
              <w:t> </w:t>
            </w:r>
            <w:r>
              <w:rPr>
                <w:b/>
                <w:bCs/>
              </w:rPr>
              <w:t>- Физика твердого тела</w:t>
            </w:r>
            <w:r>
              <w:rPr/>
              <w:t xml:space="preserve"> </w:t>
            </w:r>
          </w:p>
        </w:tc>
      </w:tr>
      <w:tr>
        <w:trPr/>
        <w:tc>
          <w:tcPr>
            <w:tcW w:w="967" w:type="dxa"/>
            <w:tcBorders/>
          </w:tcPr>
          <w:p>
            <w:pPr>
              <w:pStyle w:val="Normal"/>
              <w:rPr/>
            </w:pPr>
            <w:r>
              <w:rPr/>
              <w:t>15</w:t>
            </w:r>
          </w:p>
        </w:tc>
        <w:tc>
          <w:tcPr>
            <w:tcW w:w="1877" w:type="dxa"/>
            <w:tcBorders/>
          </w:tcPr>
          <w:p>
            <w:pPr>
              <w:pStyle w:val="Normal"/>
              <w:rPr/>
            </w:pPr>
            <w:r>
              <w:rPr/>
              <w:t>539.2</w:t>
              <w:br/>
              <w:t>Д 79</w:t>
            </w:r>
          </w:p>
        </w:tc>
        <w:tc>
          <w:tcPr>
            <w:tcW w:w="6511" w:type="dxa"/>
            <w:tcBorders/>
          </w:tcPr>
          <w:p>
            <w:pPr>
              <w:pStyle w:val="Normal"/>
              <w:rPr/>
            </w:pPr>
            <w:r>
              <w:rPr>
                <w:b/>
                <w:bCs/>
              </w:rPr>
              <w:t>Дубровский, В.Г.</w:t>
            </w:r>
            <w:r>
              <w:rPr/>
              <w:br/>
              <w:t>   Теория формирования эпитаксиальных наноструктур / В. Г. Дубровский. - М. : Физматлит, 2009. - 350 с. : ил. - (Фундаментальная и прикладная физика). - ISBN 978-5-9221-1069-3 : 6 р. 89 к.</w:t>
              <w:br/>
              <w:t>1экз.</w:t>
              <w:br/>
              <w:br/>
              <w:t>Подробно рассматривается кинетическая теория формирования полупроводниковых наноструктур на поверхности твердого тела, описываются основные физические концепции и модели процессов образования эпитаксиальных пленок, квантовых точек и нитевидных нанокристаллов (нановискеров). Излагаются основы теории нуклеации и конденсации и возможности ее применения для моделирования ростовых процессов, морфологии и физических свойств эпитаксиальных наноструктур. Особое внимание уделяется теоретическим моделям формирования квантовых точек и нановискеров полупроводниковых соединений III-V. Результаты расчетов сравниваются с экспериментальными данными, полученными для различных систем материалов и условий осаждения. Никаких предварительных знаний по теории нуклеации, физической кинетике, физике поверхностных явлений не требуется, все необходимые сведения приведены в тексте.</w:t>
            </w:r>
          </w:p>
        </w:tc>
      </w:tr>
      <w:tr>
        <w:trPr/>
        <w:tc>
          <w:tcPr>
            <w:tcW w:w="9355" w:type="dxa"/>
            <w:gridSpan w:val="3"/>
            <w:tcBorders/>
            <w:vAlign w:val="center"/>
          </w:tcPr>
          <w:p>
            <w:pPr>
              <w:pStyle w:val="Normal"/>
              <w:rPr/>
            </w:pPr>
            <w:r>
              <w:rPr>
                <w:b/>
                <w:bCs/>
              </w:rPr>
              <w:t> </w:t>
            </w:r>
            <w:r>
              <w:rPr>
                <w:b/>
                <w:bCs/>
              </w:rPr>
              <w:t>- Механика деформируемого тела. Упругость. Деформации</w:t>
            </w:r>
            <w:r>
              <w:rPr/>
              <w:t xml:space="preserve"> </w:t>
            </w:r>
          </w:p>
        </w:tc>
      </w:tr>
      <w:tr>
        <w:trPr/>
        <w:tc>
          <w:tcPr>
            <w:tcW w:w="967" w:type="dxa"/>
            <w:tcBorders/>
          </w:tcPr>
          <w:p>
            <w:pPr>
              <w:pStyle w:val="Normal"/>
              <w:rPr/>
            </w:pPr>
            <w:r>
              <w:rPr/>
              <w:t>16</w:t>
            </w:r>
          </w:p>
        </w:tc>
        <w:tc>
          <w:tcPr>
            <w:tcW w:w="1877" w:type="dxa"/>
            <w:tcBorders/>
          </w:tcPr>
          <w:p>
            <w:pPr>
              <w:pStyle w:val="Normal"/>
              <w:rPr/>
            </w:pPr>
            <w:r>
              <w:rPr/>
              <w:t>539.3</w:t>
              <w:br/>
              <w:t>Н 49</w:t>
            </w:r>
          </w:p>
        </w:tc>
        <w:tc>
          <w:tcPr>
            <w:tcW w:w="6511" w:type="dxa"/>
            <w:tcBorders/>
          </w:tcPr>
          <w:p>
            <w:pPr>
              <w:pStyle w:val="Normal"/>
              <w:rPr/>
            </w:pPr>
            <w:r>
              <w:rPr/>
              <w:t>   </w:t>
            </w:r>
            <w:r>
              <w:rPr>
                <w:b/>
                <w:bCs/>
              </w:rPr>
              <w:t>Нелинейная вычислительная механика прочности</w:t>
            </w:r>
            <w:r>
              <w:rPr/>
              <w:t xml:space="preserve"> : цикл моногр. : в 5 т. Т. 1. Модели и методы. Образование и развитие дефектов / В. А. Левин / под общ. ред. В. А. Левина. - М. : Физматлит, 2015. - 453 с. : ил. - ISBN 978-5-9221-1570-4 (Т. 1) : 3 р. 76 к.</w:t>
              <w:br/>
              <w:t>1экз.</w:t>
              <w:br/>
              <w:br/>
              <w:t>Пятитомный цикл монографий посвящен изложению моделей и методов для решения нелинейных задач механики деформируемого твердого тела с упором на задачи при больших деформациях и их наложении, а также разработке систем прочностного инженерного анализа (прочностных САЕ). В первом томе описаны востребованные при промышленном проектировании механические модели и математические постановки задач, в которых при нагружении изменяются границы и граничные условия, свойства части материала тела, происходит изменение массы тела. Приведены решения задач: о развитии в нагруженном теле дефектов с учетом эволюции зон предразрушения; о принудительном изменении формы и массы тела при нагружении; о твердотельных фазовых переходах при больших деформациях с учетом теории Гинзбурга-Ландау. Кратко изложены численные методы, используемые для решения задач в промышленных САЕ: конечного элемента, спектрального элемента, разрывный метод Галёркина, а также подходы для приближенного аналитического решения задач наложения больших деформац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t>539.3</w:t>
              <w:br/>
              <w:t>Н 49</w:t>
            </w:r>
          </w:p>
        </w:tc>
        <w:tc>
          <w:tcPr>
            <w:tcW w:w="6511" w:type="dxa"/>
            <w:tcBorders/>
          </w:tcPr>
          <w:p>
            <w:pPr>
              <w:pStyle w:val="Normal"/>
              <w:rPr/>
            </w:pPr>
            <w:r>
              <w:rPr/>
              <w:t>   </w:t>
            </w:r>
            <w:r>
              <w:rPr>
                <w:b/>
                <w:bCs/>
              </w:rPr>
              <w:t>Нелинейная вычислительная механика прочности</w:t>
            </w:r>
            <w:r>
              <w:rPr/>
              <w:t xml:space="preserve"> : цикл моногр. : в 5 т. Т. 2. Численные методы. Параллельные вычисления на ЭВМ / В. А. Левин, А. В. Вершинин / под общ. ред. В. А. Левина. - М. : Физматлит, 2015. - 542 с. : ил. - ISBN 978-5-9221-1632-9 (Т. 2) : 26 р. 62 к.</w:t>
              <w:br/>
              <w:t>1экз.</w:t>
              <w:br/>
              <w:br/>
              <w:t>Пятитомный цикл монографий посвящен изложению моделей и методов для решения нелинейных задач механики деформируемого твердого тела с упором на задачи при больших деформациях и их наложении, а также разработке систем прочностного инженерного анализа (прочностных САЕ). В томе 2 излагаются численные методы решения задач механики деформируемого твердого тела, используемые с развитием инженерного программного обеспечения в промышленных САЕ: метод конечных элементов, метод спектральных элементов, разрывный метод Галёркина. Описана параллельная реализация данных методов на современных высокопроизводительных системах с использованием технологий OpenMP/MPI/CUDA. В качестве примеров рассмотрены статические и динамические задачи теории наложения больших деформаций: рост дефекта с учетом зарождения и эволюции зон предразрушений, изменение массы тела, изменение свойств части материала тела при нагружении, нестационарные задачи о распространении нелинейно-упругих волн; отдельно-контактные задачи, интересные с практической точки зрения.</w:t>
            </w:r>
          </w:p>
        </w:tc>
      </w:tr>
      <w:tr>
        <w:trPr/>
        <w:tc>
          <w:tcPr>
            <w:tcW w:w="9355" w:type="dxa"/>
            <w:gridSpan w:val="3"/>
            <w:tcBorders/>
            <w:vAlign w:val="center"/>
          </w:tcPr>
          <w:p>
            <w:pPr>
              <w:pStyle w:val="Normal"/>
              <w:rPr/>
            </w:pPr>
            <w:r>
              <w:rPr>
                <w:b/>
                <w:bCs/>
              </w:rPr>
              <w:t> </w:t>
            </w:r>
            <w:r>
              <w:rPr>
                <w:b/>
                <w:bCs/>
              </w:rPr>
              <w:t>- Нанотехнология</w:t>
            </w:r>
            <w:r>
              <w:rPr/>
              <w:t xml:space="preserve"> </w:t>
            </w:r>
          </w:p>
        </w:tc>
      </w:tr>
      <w:tr>
        <w:trPr/>
        <w:tc>
          <w:tcPr>
            <w:tcW w:w="967" w:type="dxa"/>
            <w:tcBorders/>
          </w:tcPr>
          <w:p>
            <w:pPr>
              <w:pStyle w:val="Normal"/>
              <w:rPr/>
            </w:pPr>
            <w:r>
              <w:rPr/>
              <w:t>18</w:t>
            </w:r>
          </w:p>
        </w:tc>
        <w:tc>
          <w:tcPr>
            <w:tcW w:w="1877" w:type="dxa"/>
            <w:tcBorders/>
          </w:tcPr>
          <w:p>
            <w:pPr>
              <w:pStyle w:val="Normal"/>
              <w:rPr/>
            </w:pPr>
            <w:r>
              <w:rPr/>
              <w:t>620.3</w:t>
              <w:br/>
              <w:t>А 53</w:t>
            </w:r>
          </w:p>
        </w:tc>
        <w:tc>
          <w:tcPr>
            <w:tcW w:w="6511" w:type="dxa"/>
            <w:tcBorders/>
          </w:tcPr>
          <w:p>
            <w:pPr>
              <w:pStyle w:val="Normal"/>
              <w:rPr/>
            </w:pPr>
            <w:r>
              <w:rPr>
                <w:b/>
                <w:bCs/>
              </w:rPr>
              <w:t>Алферов, Ж.И.</w:t>
            </w:r>
            <w:r>
              <w:rPr/>
              <w:br/>
              <w:t>   Избранные труды. Нанотехнологии / Ж. И. Алферов. - М. : Магистр-Пресс, 2013. - 268 с. : ил. - ISBN 978-5-89317-229-4 : 248 р. 29 к.</w:t>
              <w:br/>
              <w:t>1экз.</w:t>
              <w:br/>
              <w:br/>
              <w:t>Содержит избранные труды Жореса Ивановича Алферова, автора более 500 научных работ, более 50 изобретений, лауреата медали Юнеско, лауреата Нобелевской премии по физике, Лауреата Ленинской премии, Государственной премии СССР, Государственной премии РФ.</w:t>
            </w:r>
          </w:p>
        </w:tc>
      </w:tr>
      <w:tr>
        <w:trPr/>
        <w:tc>
          <w:tcPr>
            <w:tcW w:w="9355" w:type="dxa"/>
            <w:gridSpan w:val="3"/>
            <w:tcBorders/>
            <w:vAlign w:val="center"/>
          </w:tcPr>
          <w:p>
            <w:pPr>
              <w:pStyle w:val="Normal"/>
              <w:rPr/>
            </w:pPr>
            <w:r>
              <w:rPr>
                <w:b/>
                <w:bCs/>
              </w:rPr>
              <w:t> </w:t>
            </w:r>
            <w:r>
              <w:rPr>
                <w:b/>
                <w:bCs/>
              </w:rPr>
              <w:t>- Электроника</w:t>
            </w:r>
            <w:r>
              <w:rPr/>
              <w:t xml:space="preserve"> </w:t>
            </w:r>
          </w:p>
        </w:tc>
      </w:tr>
      <w:tr>
        <w:trPr/>
        <w:tc>
          <w:tcPr>
            <w:tcW w:w="967" w:type="dxa"/>
            <w:tcBorders/>
          </w:tcPr>
          <w:p>
            <w:pPr>
              <w:pStyle w:val="Normal"/>
              <w:rPr/>
            </w:pPr>
            <w:r>
              <w:rPr/>
              <w:t>19</w:t>
            </w:r>
          </w:p>
        </w:tc>
        <w:tc>
          <w:tcPr>
            <w:tcW w:w="1877" w:type="dxa"/>
            <w:tcBorders/>
          </w:tcPr>
          <w:p>
            <w:pPr>
              <w:pStyle w:val="Normal"/>
              <w:rPr/>
            </w:pPr>
            <w:r>
              <w:rPr/>
              <w:t>621.383</w:t>
              <w:br/>
              <w:t>Ф 51</w:t>
            </w:r>
          </w:p>
        </w:tc>
        <w:tc>
          <w:tcPr>
            <w:tcW w:w="6511" w:type="dxa"/>
            <w:tcBorders/>
          </w:tcPr>
          <w:p>
            <w:pPr>
              <w:pStyle w:val="Normal"/>
              <w:rPr/>
            </w:pPr>
            <w:r>
              <w:rPr>
                <w:b/>
                <w:bCs/>
              </w:rPr>
              <w:t>Филачев, А.М.</w:t>
            </w:r>
            <w:r>
              <w:rPr/>
              <w:br/>
              <w:t>   Твердотельная фотоэлектроника. Фотодиоды : учеб. пособие для вузов / А. М. Филачев, И. И. Таубкин, М. А. Тришенков. - М. : Физматкнига, 2011. - 446 с. : ил. - ISBN 978-5-89155-203-6 : 179 р. 55 к.</w:t>
              <w:br/>
              <w:t>1экз.</w:t>
              <w:br/>
              <w:br/>
              <w:t>Детально и с минимальным количеством отсылок к другой литературе рассмотрены физические явления в наиболее распространенных твердотельных фотоэлектронных изделиях - полупроводниковых фотодиодах, в том числе в лавинных и матричных фотодиодах, фотодиодах с внутренней фотоэмиссией, фотодиодах на основе гетеропереходов и квантово-размерных структур. Описаны структуры и характеристики промышленных и недавно разработанных фотодиодов на основе кремния, германия, соединений InGaAs, InSb, CdHgTe,SiC, AlGaN, квантово-размерных сверхрешеток InAs/GaSb и других материалов, чувствительных в различных спектральных диапазонах оптического излучения - от ультрафиолетового до инфракрасного.</w:t>
            </w:r>
          </w:p>
        </w:tc>
      </w:tr>
      <w:tr>
        <w:trPr/>
        <w:tc>
          <w:tcPr>
            <w:tcW w:w="9355" w:type="dxa"/>
            <w:gridSpan w:val="3"/>
            <w:tcBorders/>
            <w:vAlign w:val="center"/>
          </w:tcPr>
          <w:p>
            <w:pPr>
              <w:pStyle w:val="Normal"/>
              <w:rPr/>
            </w:pPr>
            <w:r>
              <w:rPr>
                <w:b/>
                <w:bCs/>
              </w:rPr>
              <w:t> </w:t>
            </w:r>
            <w:r>
              <w:rPr>
                <w:b/>
                <w:bCs/>
              </w:rPr>
              <w:t>- Двигатели внутреннего сгорания</w:t>
            </w:r>
            <w:r>
              <w:rPr/>
              <w:t xml:space="preserve"> </w:t>
            </w:r>
          </w:p>
        </w:tc>
      </w:tr>
      <w:tr>
        <w:trPr/>
        <w:tc>
          <w:tcPr>
            <w:tcW w:w="967" w:type="dxa"/>
            <w:tcBorders/>
          </w:tcPr>
          <w:p>
            <w:pPr>
              <w:pStyle w:val="Normal"/>
              <w:rPr/>
            </w:pPr>
            <w:r>
              <w:rPr/>
              <w:t>20</w:t>
            </w:r>
          </w:p>
        </w:tc>
        <w:tc>
          <w:tcPr>
            <w:tcW w:w="1877" w:type="dxa"/>
            <w:tcBorders/>
          </w:tcPr>
          <w:p>
            <w:pPr>
              <w:pStyle w:val="Normal"/>
              <w:rPr/>
            </w:pPr>
            <w:r>
              <w:rPr/>
              <w:t>621.43</w:t>
              <w:br/>
              <w:t>С 56</w:t>
            </w:r>
          </w:p>
        </w:tc>
        <w:tc>
          <w:tcPr>
            <w:tcW w:w="6511" w:type="dxa"/>
            <w:tcBorders/>
          </w:tcPr>
          <w:p>
            <w:pPr>
              <w:pStyle w:val="Normal"/>
              <w:rPr/>
            </w:pPr>
            <w:r>
              <w:rPr/>
              <w:t>   </w:t>
            </w:r>
            <w:r>
              <w:rPr>
                <w:b/>
                <w:bCs/>
              </w:rPr>
              <w:t>Совершенствование транспортных машин</w:t>
            </w:r>
            <w:r>
              <w:rPr/>
              <w:t xml:space="preserve"> : сб. науч. тр. / Брян. гос. техн. ун-т ; под ред. В. В. Рогалева, В. И. Воробьева. - Брянск : Изд-во БГТУ, 2018. - 198 с. : ил. - [+Электронная копия]. - ISBN 978-5-907111-18-9 : 63 р. 67 к.</w:t>
              <w:br/>
              <w:t>15экз.</w:t>
              <w:br/>
              <w:t>аб. 716755-716768, ч/з №1 716769</w:t>
              <w:br/>
              <w:t>Представлены результаты исследований, направленных на совершенствование конструкции, рабочего процесса и повышение надежности транспортных машин и агрегатов на их основу, в том числе двигателей внутреннего сгорания и локомотивов.</w:t>
            </w:r>
          </w:p>
        </w:tc>
      </w:tr>
      <w:tr>
        <w:trPr/>
        <w:tc>
          <w:tcPr>
            <w:tcW w:w="9355" w:type="dxa"/>
            <w:gridSpan w:val="3"/>
            <w:tcBorders/>
            <w:vAlign w:val="center"/>
          </w:tcPr>
          <w:p>
            <w:pPr>
              <w:pStyle w:val="Normal"/>
              <w:rPr/>
            </w:pPr>
            <w:r>
              <w:rPr>
                <w:b/>
                <w:bCs/>
              </w:rPr>
              <w:t> </w:t>
            </w:r>
            <w:r>
              <w:rPr>
                <w:b/>
                <w:bCs/>
              </w:rPr>
              <w:t>- Автоматика</w:t>
            </w:r>
            <w:r>
              <w:rPr/>
              <w:t xml:space="preserve"> </w:t>
            </w:r>
          </w:p>
        </w:tc>
      </w:tr>
      <w:tr>
        <w:trPr/>
        <w:tc>
          <w:tcPr>
            <w:tcW w:w="967" w:type="dxa"/>
            <w:tcBorders/>
          </w:tcPr>
          <w:p>
            <w:pPr>
              <w:pStyle w:val="Normal"/>
              <w:rPr/>
            </w:pPr>
            <w:r>
              <w:rPr/>
              <w:t>21</w:t>
            </w:r>
          </w:p>
        </w:tc>
        <w:tc>
          <w:tcPr>
            <w:tcW w:w="1877" w:type="dxa"/>
            <w:tcBorders/>
          </w:tcPr>
          <w:p>
            <w:pPr>
              <w:pStyle w:val="Normal"/>
              <w:rPr/>
            </w:pPr>
            <w:r>
              <w:rPr/>
              <w:t>621-52</w:t>
              <w:br/>
              <w:t>E 50</w:t>
            </w:r>
          </w:p>
        </w:tc>
        <w:tc>
          <w:tcPr>
            <w:tcW w:w="6511" w:type="dxa"/>
            <w:tcBorders/>
          </w:tcPr>
          <w:p>
            <w:pPr>
              <w:pStyle w:val="Normal"/>
              <w:rPr/>
            </w:pPr>
            <w:r>
              <w:rPr>
                <w:b/>
                <w:bCs/>
                <w:lang w:val="en-US"/>
              </w:rPr>
              <w:t>Emelyanov, S.V.</w:t>
            </w:r>
            <w:r>
              <w:rPr>
                <w:lang w:val="en-US"/>
              </w:rPr>
              <w:br/>
              <w:t xml:space="preserve">   Selected proceedings. </w:t>
            </w:r>
            <w:r>
              <w:rPr/>
              <w:t>А</w:t>
            </w:r>
            <w:r>
              <w:rPr>
                <w:lang w:val="en-US"/>
              </w:rPr>
              <w:t>utomatic control systems with variable structure ; System design of automation means ; Binary systems ; New feedback types : to the 85th anniversary : [</w:t>
            </w:r>
            <w:r>
              <w:rPr/>
              <w:t>текст</w:t>
            </w:r>
            <w:r>
              <w:rPr>
                <w:lang w:val="en-US"/>
              </w:rPr>
              <w:t xml:space="preserve"> </w:t>
            </w:r>
            <w:r>
              <w:rPr/>
              <w:t>на</w:t>
            </w:r>
            <w:r>
              <w:rPr>
                <w:lang w:val="en-US"/>
              </w:rPr>
              <w:t xml:space="preserve"> </w:t>
            </w:r>
            <w:r>
              <w:rPr/>
              <w:t>англ</w:t>
            </w:r>
            <w:r>
              <w:rPr>
                <w:lang w:val="en-US"/>
              </w:rPr>
              <w:t xml:space="preserve">. </w:t>
            </w:r>
            <w:r>
              <w:rPr/>
              <w:t>яз</w:t>
            </w:r>
            <w:r>
              <w:rPr>
                <w:lang w:val="en-US"/>
              </w:rPr>
              <w:t xml:space="preserve">.] / S. V. Emelyanov. - </w:t>
            </w:r>
            <w:r>
              <w:rPr/>
              <w:t>М</w:t>
            </w:r>
            <w:r>
              <w:rPr>
                <w:lang w:val="en-US"/>
              </w:rPr>
              <w:t xml:space="preserve">. : URSS. </w:t>
            </w:r>
            <w:r>
              <w:rPr/>
              <w:t>КРАСАНД</w:t>
            </w:r>
            <w:r>
              <w:rPr>
                <w:lang w:val="en-US"/>
              </w:rPr>
              <w:t xml:space="preserve">, 2014. - 509 </w:t>
            </w:r>
            <w:r>
              <w:rPr/>
              <w:t>с</w:t>
            </w:r>
            <w:r>
              <w:rPr>
                <w:lang w:val="en-US"/>
              </w:rPr>
              <w:t xml:space="preserve">. - ISBN 978-5-396-00566-2 : 1 </w:t>
            </w:r>
            <w:r>
              <w:rPr/>
              <w:t>р</w:t>
            </w:r>
            <w:r>
              <w:rPr>
                <w:lang w:val="en-US"/>
              </w:rPr>
              <w:t xml:space="preserve">. 62 </w:t>
            </w:r>
            <w:r>
              <w:rPr/>
              <w:t>к</w:t>
            </w:r>
            <w:r>
              <w:rPr>
                <w:lang w:val="en-US"/>
              </w:rPr>
              <w:t>.</w:t>
              <w:br/>
              <w:t>1</w:t>
            </w:r>
            <w:r>
              <w:rPr/>
              <w:t>экз</w:t>
            </w:r>
            <w:r>
              <w:rPr>
                <w:lang w:val="en-US"/>
              </w:rPr>
              <w:t>.</w:t>
              <w:br/>
              <w:br/>
              <w:t>The publication includes works on the fundamental problems of the theory feedback, which implement new trends in the theory and practice of automatic control.</w:t>
            </w:r>
          </w:p>
        </w:tc>
      </w:tr>
      <w:tr>
        <w:trPr/>
        <w:tc>
          <w:tcPr>
            <w:tcW w:w="9355" w:type="dxa"/>
            <w:gridSpan w:val="3"/>
            <w:tcBorders/>
            <w:vAlign w:val="center"/>
          </w:tcPr>
          <w:p>
            <w:pPr>
              <w:pStyle w:val="Normal"/>
              <w:rPr/>
            </w:pPr>
            <w:r>
              <w:rPr>
                <w:b/>
                <w:bCs/>
                <w:lang w:val="en-US"/>
              </w:rPr>
              <w:t> </w:t>
            </w:r>
            <w:r>
              <w:rPr>
                <w:b/>
                <w:bCs/>
              </w:rPr>
              <w:t>- Авиация. Летательные аппараты</w:t>
            </w:r>
            <w:r>
              <w:rPr/>
              <w:t xml:space="preserve"> </w:t>
            </w:r>
          </w:p>
        </w:tc>
      </w:tr>
      <w:tr>
        <w:trPr/>
        <w:tc>
          <w:tcPr>
            <w:tcW w:w="967" w:type="dxa"/>
            <w:tcBorders/>
          </w:tcPr>
          <w:p>
            <w:pPr>
              <w:pStyle w:val="Normal"/>
              <w:rPr/>
            </w:pPr>
            <w:r>
              <w:rPr/>
              <w:t>22</w:t>
            </w:r>
          </w:p>
        </w:tc>
        <w:tc>
          <w:tcPr>
            <w:tcW w:w="1877" w:type="dxa"/>
            <w:tcBorders/>
          </w:tcPr>
          <w:p>
            <w:pPr>
              <w:pStyle w:val="Normal"/>
              <w:rPr/>
            </w:pPr>
            <w:r>
              <w:rPr/>
              <w:t>629.13</w:t>
              <w:br/>
              <w:t>О-93</w:t>
            </w:r>
          </w:p>
        </w:tc>
        <w:tc>
          <w:tcPr>
            <w:tcW w:w="6511" w:type="dxa"/>
            <w:tcBorders/>
          </w:tcPr>
          <w:p>
            <w:pPr>
              <w:pStyle w:val="Normal"/>
              <w:rPr/>
            </w:pPr>
            <w:r>
              <w:rPr/>
              <w:t>   </w:t>
            </w:r>
            <w:r>
              <w:rPr>
                <w:b/>
                <w:bCs/>
              </w:rPr>
              <w:t>Оценка пожаробезопасности полимерных материалов авиационного назначения</w:t>
            </w:r>
            <w:r>
              <w:rPr/>
              <w:t xml:space="preserve"> : анализ состояния, методы испытаний, перспективы развития, метод. особенности : учеб. пособие для магистрантов и аспирантов / С. Л. Барботько [и др.] ; под общ. ред. Е. Н. Каблова. - М. : ВИАМ, 2018. - 407 с. : ил. - ISBN 978-5-905217-35-7 : 269 р. 79 к.</w:t>
              <w:br/>
              <w:t>1экз.</w:t>
              <w:br/>
              <w:br/>
              <w:t>Впервые в отечественной практике приведены обобщенные и систематизированные данные о методах испытаний полимерных материалов авиационного назначения для определения характеристик пожарной опасности. Рассмотрены состояние дел с пожарной безопасностью авиационной техники, основы процесса горения полимерных материалов, история и перспективы развития авиационных требований по пожарной безопасности. Подробно описаны применяемые квалификационные методы оценки, перспективные для введения в нормативную квалификационную базу, исследовательские, а также натурные и масштабные методы испытаний. Проведено их сопоставление с применяемыми в других отраслях промышленности квалификационными методами. Рассмотрены методические особенности проведения испытаний и трактовки получаемых результатов.</w:t>
            </w:r>
          </w:p>
        </w:tc>
      </w:tr>
      <w:tr>
        <w:trPr/>
        <w:tc>
          <w:tcPr>
            <w:tcW w:w="9355" w:type="dxa"/>
            <w:gridSpan w:val="3"/>
            <w:tcBorders/>
            <w:vAlign w:val="center"/>
          </w:tcPr>
          <w:p>
            <w:pPr>
              <w:pStyle w:val="Normal"/>
              <w:rPr/>
            </w:pPr>
            <w:r>
              <w:rPr>
                <w:b/>
                <w:bCs/>
              </w:rPr>
              <w:t> </w:t>
            </w:r>
            <w:r>
              <w:rPr>
                <w:b/>
                <w:bCs/>
              </w:rPr>
              <w:t>- Строительство</w:t>
            </w:r>
            <w:r>
              <w:rPr/>
              <w:t xml:space="preserve"> </w:t>
            </w:r>
          </w:p>
        </w:tc>
      </w:tr>
      <w:tr>
        <w:trPr/>
        <w:tc>
          <w:tcPr>
            <w:tcW w:w="967" w:type="dxa"/>
            <w:tcBorders/>
          </w:tcPr>
          <w:p>
            <w:pPr>
              <w:pStyle w:val="Normal"/>
              <w:rPr/>
            </w:pPr>
            <w:r>
              <w:rPr/>
              <w:t>23</w:t>
            </w:r>
          </w:p>
        </w:tc>
        <w:tc>
          <w:tcPr>
            <w:tcW w:w="1877" w:type="dxa"/>
            <w:tcBorders/>
          </w:tcPr>
          <w:p>
            <w:pPr>
              <w:pStyle w:val="Normal"/>
              <w:rPr/>
            </w:pPr>
            <w:r>
              <w:rPr/>
              <w:t>69</w:t>
              <w:br/>
              <w:t>И 74</w:t>
            </w:r>
          </w:p>
        </w:tc>
        <w:tc>
          <w:tcPr>
            <w:tcW w:w="6511" w:type="dxa"/>
            <w:tcBorders/>
          </w:tcPr>
          <w:p>
            <w:pPr>
              <w:pStyle w:val="Normal"/>
              <w:rPr/>
            </w:pPr>
            <w:r>
              <w:rPr/>
              <w:t>   </w:t>
            </w:r>
            <w:r>
              <w:rPr>
                <w:b/>
                <w:bCs/>
              </w:rPr>
              <w:t>Инфография</w:t>
            </w:r>
            <w:r>
              <w:rPr/>
              <w:t>. Т. 2. Инфографическое моделирование нелинейных виртуальных функциональных систем соорганизации деятельности / Чулков В. О., Чулков Г.О. / под. ред. В. О. Чулкова. - М. : СвР-АРГУС, 2007. - 256 с. : ил. - Посвящ. юбилею междунар. науч.-практ. направления деятельности - Инфографии (1966 - 2006 гг.). - ISBN 5-86949-042-1 : 98 р. 73 к.</w:t>
              <w:br/>
              <w:t>1экз.</w:t>
              <w:br/>
              <w:br/>
              <w:t>Книга является результатом многолетних исследований авторов, их учеников, аспирантов, докторантов, единомышленников и последователей и посвящена актуальным аспектам нового научно-практического направления деятельности, объединяемого термином "инфография" применительно к проблемам инноваций, системного анализа, управления, автоматизации проектирования, обработки информации, реорганизации и переустройства инженерных и социальных объектов, оценки материальных и нематериальных ресурсов человека, социальных групп и организационных структур актуальной и виртуальной деятельности. Объектом исследования в книге является сложная система "человек-техника-среда" (система ЧТС), позволяющая акцентировать любой ее компонент. Авторы считают приоритетным критерием качества функционирования и комплексной безопасности системы ЧТС организационно-антропотехническую надежность (ОАН), развивая концепцию системотехники строительства академика Гусакова А. А. в части инфографического моделирование нелинейных функциональных систем соорганизации 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t>69</w:t>
              <w:br/>
              <w:t>И 74</w:t>
            </w:r>
          </w:p>
        </w:tc>
        <w:tc>
          <w:tcPr>
            <w:tcW w:w="6511" w:type="dxa"/>
            <w:tcBorders/>
          </w:tcPr>
          <w:p>
            <w:pPr>
              <w:pStyle w:val="Normal"/>
              <w:rPr/>
            </w:pPr>
            <w:r>
              <w:rPr/>
              <w:t>   </w:t>
            </w:r>
            <w:r>
              <w:rPr>
                <w:b/>
                <w:bCs/>
              </w:rPr>
              <w:t>Инфография</w:t>
            </w:r>
            <w:r>
              <w:rPr/>
              <w:t>. Т. 5. Ретроспектива наиболее значимых публикаций ассоциации и научной школы ИОФС / сост.: Чулков В. О., Чулков Г. О. / под ред. В. О. Чулкова. - М. : СвР-АРГУС, 2008. - 383 с. : ил. - (Инфографические основы функциональных систем). - Посвящ. юбилею офиц. печат. органа науч. шк. ИОФС - журнала "Интернет Новости и обозрение" (ИНО) (1998-2008 гг.). - ISBN 5-86949-028-6 : 178 р. 14 к.</w:t>
              <w:br/>
              <w:t>1экз.</w:t>
              <w:br/>
              <w:br/>
              <w:t>Книга является результатом многолетних исследований авторов, их учеников, аспирантов, докторантов, единомышленников и последователей и посвящена актуальным аспектам нового научно-практического направления деятельности, объединяемого термином "инфография" применительно к проблемам инноваций, системного анализа, управления, автоматизации проектирования, обработки информации, реорганизации и переустройства инженерных и социальных объектов, оценки материальных и нематериальных ресурсов человека, социальных групп и организационных структур актуальной и виртуальной деятельности. Объектом исследования в книге является сложная система "человек-техника-среда" (система ЧТС), позволяющая акцентировать любой ее компонент. Авторы считают приоритетным критерием качества функционирования и комплексной безопасности системы ЧТС организационно-антропотехническую надежность (ОАН), развивая концепцию системотехники строительства академика Гусакова А. А. в части инфографического моделирование нелинейных функциональных систем соорганизации деятельности.</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25</w:t>
            </w:r>
          </w:p>
        </w:tc>
        <w:tc>
          <w:tcPr>
            <w:tcW w:w="1877" w:type="dxa"/>
            <w:tcBorders/>
          </w:tcPr>
          <w:p>
            <w:pPr>
              <w:pStyle w:val="Normal"/>
              <w:rPr/>
            </w:pPr>
            <w:r>
              <w:rPr/>
              <w:t>75И</w:t>
              <w:br/>
              <w:t>К 60</w:t>
            </w:r>
          </w:p>
        </w:tc>
        <w:tc>
          <w:tcPr>
            <w:tcW w:w="6511" w:type="dxa"/>
            <w:tcBorders/>
          </w:tcPr>
          <w:p>
            <w:pPr>
              <w:pStyle w:val="Normal"/>
              <w:rPr/>
            </w:pPr>
            <w:r>
              <w:rPr>
                <w:b/>
                <w:bCs/>
              </w:rPr>
              <w:t>Коллинз, С.</w:t>
            </w:r>
            <w:r>
              <w:rPr/>
              <w:br/>
              <w:t>   Фрида Кало. Визуальная биография великой художницы = Biographic Kahlo / С. Коллинз ; [пер. с англ. Д. Сажиной]. - М. : [Эксмо], 2019. - 95 с. : ил. - (БИОграфики). - ISBN 978-5-04-095583-1 : 29 р. 82 к.</w:t>
              <w:br/>
              <w:t>1экз.</w:t>
              <w:br/>
              <w:br/>
              <w:t>Жизни Фриды Кало посвящено много книг, каждая из которых пытается раскрыть жизнь художницы с неожиданной стороны. Эта книга предлагает читателю принципиально новый подход к описанию жизни великой женщины. Информация, изложенная в виде инфографики - схемы, графики, диаграммы, яркие иллюстрации, - воспринимается мгновенно и дает возможность найти и запомнить по-настоящему важные детали из жизни Фриды Кало, сложить их воедино и получить наиболее полное представление о ее творчестве. Что художница предпочитала на обед? С кем была связана теорией шести рукопожатий? В какие годы ее продуктивность была на максимуме, а в какие - минимальной? Ответы на эти и многие другие вопросы вы найдете внутри!</w:t>
            </w:r>
          </w:p>
        </w:tc>
      </w:tr>
      <w:tr>
        <w:trPr/>
        <w:tc>
          <w:tcPr>
            <w:tcW w:w="9355" w:type="dxa"/>
            <w:gridSpan w:val="3"/>
            <w:tcBorders/>
            <w:vAlign w:val="center"/>
          </w:tcPr>
          <w:p>
            <w:pPr>
              <w:pStyle w:val="Normal"/>
              <w:rPr/>
            </w:pPr>
            <w:r>
              <w:rPr>
                <w:b/>
                <w:bCs/>
              </w:rPr>
              <w:t> </w:t>
            </w:r>
            <w:r>
              <w:rPr>
                <w:b/>
                <w:bCs/>
              </w:rPr>
              <w:t>- Ораторское искусство. Риторика</w:t>
            </w:r>
            <w:r>
              <w:rPr/>
              <w:t xml:space="preserve"> </w:t>
            </w:r>
          </w:p>
        </w:tc>
      </w:tr>
      <w:tr>
        <w:trPr/>
        <w:tc>
          <w:tcPr>
            <w:tcW w:w="967" w:type="dxa"/>
            <w:tcBorders/>
          </w:tcPr>
          <w:p>
            <w:pPr>
              <w:pStyle w:val="Normal"/>
              <w:rPr/>
            </w:pPr>
            <w:r>
              <w:rPr/>
              <w:t>26</w:t>
            </w:r>
          </w:p>
        </w:tc>
        <w:tc>
          <w:tcPr>
            <w:tcW w:w="1877" w:type="dxa"/>
            <w:tcBorders/>
          </w:tcPr>
          <w:p>
            <w:pPr>
              <w:pStyle w:val="Normal"/>
              <w:rPr/>
            </w:pPr>
            <w:r>
              <w:rPr/>
              <w:t>808.5</w:t>
              <w:br/>
              <w:t>Р 15</w:t>
            </w:r>
          </w:p>
        </w:tc>
        <w:tc>
          <w:tcPr>
            <w:tcW w:w="6511" w:type="dxa"/>
            <w:tcBorders/>
          </w:tcPr>
          <w:p>
            <w:pPr>
              <w:pStyle w:val="Normal"/>
              <w:rPr/>
            </w:pPr>
            <w:r>
              <w:rPr>
                <w:b/>
                <w:bCs/>
              </w:rPr>
              <w:t>Радченко, С.И.</w:t>
            </w:r>
            <w:r>
              <w:rPr/>
              <w:br/>
              <w:t>   Технология подготовки к докладу и публичному выступлению : [учеб. пособие для вузов] / С. И. Радченко, Е. В. Шкумат ; Брян. гос. техн. ун-т. - Брянск : Изд-во БГТУ, 2013. - 49 с. : ил. - [+Электронная копия]. - 15 р.</w:t>
              <w:br/>
              <w:t>3экз.</w:t>
              <w:br/>
              <w:t>Б. н. 3 экз. - х. л.</w:t>
              <w:br/>
              <w:t>Приведены рекомендации по подготовке к докладу и публичному выступлению, а также составлению и изложению выступления.</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27</w:t>
            </w:r>
          </w:p>
        </w:tc>
        <w:tc>
          <w:tcPr>
            <w:tcW w:w="1877" w:type="dxa"/>
            <w:tcBorders/>
          </w:tcPr>
          <w:p>
            <w:pPr>
              <w:pStyle w:val="Normal"/>
              <w:rPr/>
            </w:pPr>
            <w:r>
              <w:rPr/>
              <w:br/>
              <w:t>А 44</w:t>
            </w:r>
          </w:p>
        </w:tc>
        <w:tc>
          <w:tcPr>
            <w:tcW w:w="6511" w:type="dxa"/>
            <w:tcBorders/>
          </w:tcPr>
          <w:p>
            <w:pPr>
              <w:pStyle w:val="Normal"/>
              <w:rPr/>
            </w:pPr>
            <w:r>
              <w:rPr>
                <w:b/>
                <w:bCs/>
              </w:rPr>
              <w:t>Акунин-Чхартишвили.</w:t>
            </w:r>
            <w:r>
              <w:rPr/>
              <w:br/>
              <w:t>   Аристономия : [роман] / Акунин-Чхартишвили. - М. : Захаров, 2017. - 539 с. : ил. - ISBN 978-5-8159-1467-4 : 22 р. 74 к.</w:t>
              <w:br/>
              <w:t>1экз.</w:t>
              <w:br/>
              <w:br/>
              <w:t>Борис Акунин (Григорий Чхартишвили) после сорока приключенческих произведений, наконец, написал первый серьезный роман, которого давно ждали читатели и критики. По жанру это "роман идей". Действие происходит во время революции и гражданской войны. Автор работал над этим романом многие годы. Перед нами новый Борис Акунин (Григорий Чхартишвили), который впервые называет себя писателем вместо беллетриста. Трактат "Аристономия" представляет собой сложную связь философских размышлений с художественной прозой. Каждую новую главу предваряют размышления о выведенном понятии, об "аристономии". Дальнейший текст, по сути, является подтверждением сказанного в иной форме, художественн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br/>
              <w:t>А 44</w:t>
            </w:r>
          </w:p>
        </w:tc>
        <w:tc>
          <w:tcPr>
            <w:tcW w:w="6511" w:type="dxa"/>
            <w:tcBorders/>
          </w:tcPr>
          <w:p>
            <w:pPr>
              <w:pStyle w:val="Normal"/>
              <w:rPr/>
            </w:pPr>
            <w:r>
              <w:rPr>
                <w:b/>
                <w:bCs/>
              </w:rPr>
              <w:t>Акунин-Чхартишвили.</w:t>
            </w:r>
            <w:r>
              <w:rPr/>
              <w:br/>
              <w:t>   Другой путь : [роман] / Акунин-Чхартишвили. - М. : Захаров, 2015. - 455 с. : ил. - ISBN 978-5-8159-1342-4 : 57 р. 79 к.</w:t>
              <w:br/>
              <w:t>1экз.</w:t>
              <w:br/>
              <w:br/>
              <w:t>Эта книга описывает историю последнего российского столетия через жизнь одной московской семьи. Действие нового романа происходит в 1920-е годы. Если "Аристономия" была посвящена "Большому Миру", то есть миру глобальных идей и большой истории, то в центре романа "Другой Путь" находится "Малый Мир" - мир личных отношений и любви. По признанию автора Григория Чхартишвили, который широко известен под творческим псевдонимом Борис Акунин, это его второй серьезный роман - такой, какие любой популярный писатель создает в большей степени для себя, а не для публ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br/>
              <w:t>А 44</w:t>
            </w:r>
          </w:p>
        </w:tc>
        <w:tc>
          <w:tcPr>
            <w:tcW w:w="6511" w:type="dxa"/>
            <w:tcBorders/>
          </w:tcPr>
          <w:p>
            <w:pPr>
              <w:pStyle w:val="Normal"/>
              <w:rPr/>
            </w:pPr>
            <w:r>
              <w:rPr>
                <w:b/>
                <w:bCs/>
              </w:rPr>
              <w:t>Акунин, Б.</w:t>
            </w:r>
            <w:r>
              <w:rPr/>
              <w:br/>
              <w:t>   Ореховый Будда : [роман] / Б. Акунин. - М. : АСТ, 2018. - 285 с. - (История Российского государства). - ISBN 978-5-17-082573-8. - ISBN 978-5-17-082576-9 : 116 р. 88 к.</w:t>
              <w:br/>
              <w:t>1экз.</w:t>
              <w:br/>
              <w:br/>
              <w:t>Роман "Ореховый Будда" описывает приключения священной статуэтки, которая по воле случая совершила длинное путешествие из далекой Японии в не менее далекую Московию. Будда странствует по взбудораженной петровскими потрясениями Руси, освещая души светом сатори и помогая путникам найти дорогу к себ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br/>
              <w:t>Б 41</w:t>
            </w:r>
          </w:p>
        </w:tc>
        <w:tc>
          <w:tcPr>
            <w:tcW w:w="6511" w:type="dxa"/>
            <w:tcBorders/>
          </w:tcPr>
          <w:p>
            <w:pPr>
              <w:pStyle w:val="Normal"/>
              <w:rPr/>
            </w:pPr>
            <w:r>
              <w:rPr>
                <w:b/>
                <w:bCs/>
              </w:rPr>
              <w:t>Бейлин, Б.Н.</w:t>
            </w:r>
            <w:r>
              <w:rPr/>
              <w:br/>
              <w:t>   Благодаря и вопреки / Б. Н. Бейлин. - СПб. : Геликон Плюс, 2014. - 205 с. : ил. - ISBN 978-5-93682-924-6 : 4 р. 46 к.</w:t>
              <w:br/>
              <w:t>1экз.</w:t>
              <w:br/>
              <w:br/>
              <w:t>Последние годы СССР. Трудный период становления новой России. Старые институты власти оказались разрушены, а новые еще не созданы. Непонимание самой власти, куда вести общество, сопровождается ее нерешительностью. Неограниченная свобода предпринимательства и неподвластный государству оборот наличных денег происходят одновременно с коллапсом национальной промышленности. Стремительное падение рубля, который становится "деревянным", всеобщая погоня за долларом, массовый приток импортных товаров ничтожного качества сопровождаются небывалым всплеском криминала. Слепая и наивная вера в каждого иностранца, объявляющего себя бизнесменом, влечет в Россию всяких проходимцев, не сумевших чего-то достичь у себя дома, в своих странах. Однако, вопреки логике, в стране все-таки создаются промышленные предприятия новой формации. Описанию становления одной из таких фирм посвящена эта кни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br/>
              <w:t>Б 87</w:t>
            </w:r>
          </w:p>
        </w:tc>
        <w:tc>
          <w:tcPr>
            <w:tcW w:w="6511" w:type="dxa"/>
            <w:tcBorders/>
          </w:tcPr>
          <w:p>
            <w:pPr>
              <w:pStyle w:val="Normal"/>
              <w:rPr/>
            </w:pPr>
            <w:r>
              <w:rPr>
                <w:b/>
                <w:bCs/>
              </w:rPr>
              <w:t>Брахт, М.Л.</w:t>
            </w:r>
            <w:r>
              <w:rPr/>
              <w:br/>
              <w:t>   Белая хризантема = White chrysanthemum : [роман] / М. Л. Брахт ; [пер. с англ. А. Смирнова ; под ред. И. Алюкова]. - М. : Фантом Пресс , 2018. - 349 с. - ISBN 978-5-86471-790-5 : 4 р. 86 к.</w:t>
              <w:br/>
              <w:t>1экз.</w:t>
              <w:br/>
              <w:br/>
              <w:t>Роман в духе книг Халеда Хоссейни, столь же драматический и эмоциональный. Корея, 1943-й. Хане шестнадцать лет, она никогда не покидала родной остров Чеджу, родилась и выросла под японской оккупацией. Она из рода хэнё, женщин моря, ныряльщиц. Ее младшая сестра никак не может дождаться того дня, когда и она станет хэнё. Две девочки счастливы в своем маленьком идиллическом мире на берегу океана, но однажды судьба разлучает их, отправив Хану в чужие края, уготовив ей тяжкие испытания. Но женщины моря сильны и упорны, и Хана не оставляет надежды когда-нибудь найти свой дом. Южная Корея, 2011-й. Больше шестидесяти лет Эми старалась забыть то, что случилось с ней и сестрой в детстве. Но на закате жизни, чтобы примириться с собой, она должна взглянуть в лицо прошлому и вспомнить все. А может, и найти наконец сестру. "Белая хризантема" - драматическая и трогательная история о двух сестрах, разлученных войной, чья любовь друг к другу настолько сильна, что способна противостоять даже войн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br/>
              <w:t>Б 89</w:t>
            </w:r>
          </w:p>
        </w:tc>
        <w:tc>
          <w:tcPr>
            <w:tcW w:w="6511" w:type="dxa"/>
            <w:tcBorders/>
          </w:tcPr>
          <w:p>
            <w:pPr>
              <w:pStyle w:val="Normal"/>
              <w:rPr/>
            </w:pPr>
            <w:r>
              <w:rPr>
                <w:b/>
                <w:bCs/>
              </w:rPr>
              <w:t>Брындза, Р.</w:t>
            </w:r>
            <w:r>
              <w:rPr/>
              <w:br/>
              <w:t>   Последнее дыхание : [роман] / Р. Брындза ; [пер. с англ. С. Хатуевой]. - М. : АСТ, 2018. - 382 с. - (Новый мировой триллер). - ISBN 978-5-17-107124-0 : 17 р. 95 к.</w:t>
              <w:br/>
              <w:t>1экз.</w:t>
              <w:br/>
              <w:br/>
              <w:t>Кому понадобилось зверски убивать двадцатилетних красавиц? Что движет тем, кто похищает юную девушку, несколько дней держит ее в заточении, мучает и калечит, а затем перерезает ей артерию и выбрасывает тело в мусорный бак? Детектив Эрика Фостер работает в отделе документации и не расследует убийства, но это дело не дает ей покоя. На ее взгляд, полиция действует слишком медленно, в то время как маньяк продолжает безнаказанно обрывать молодые жизни. Эрика уверена, что только она может остановить череду преступлений. Уговорив своего заклятого врага взять ее на самую низкую должность в отдел убийств, Эрика берется за расследование. И пока она по крупицам собирает информацию, где-то рядом с ней, по тем же улицам ходит убийца - с виду обычный человек, в реальности дьявольски хитрый преступни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br/>
              <w:t>В 12</w:t>
            </w:r>
          </w:p>
        </w:tc>
        <w:tc>
          <w:tcPr>
            <w:tcW w:w="6511" w:type="dxa"/>
            <w:tcBorders/>
          </w:tcPr>
          <w:p>
            <w:pPr>
              <w:pStyle w:val="Normal"/>
              <w:rPr/>
            </w:pPr>
            <w:r>
              <w:rPr>
                <w:b/>
                <w:bCs/>
              </w:rPr>
              <w:t>Вадасфи, К.</w:t>
            </w:r>
            <w:r>
              <w:rPr/>
              <w:br/>
              <w:t>   Пропавшая без следа = The missing : роман / К. Вадасфи ; [пер. с англ. А. Е. Прохоровой]. - М. : Центрполиграф, 2014. - 349 с. - (Зарубежный детектив). - ISBN 978-5-227-05639-9 : 3 р. 20 к.</w:t>
              <w:br/>
              <w:t>1экз.</w:t>
              <w:br/>
              <w:br/>
              <w:t>Это случилось в день, когда Джон собирался сделать предложение любимой женщине. Остановив машину, он отлучился на пять минут, а когда вернулся, Дженни бесследно исчезла. С этого момента его жизнь превратилась в сплошной кошмар. Джон нигде не мог отыскать следов Дженни. Номер ее телефона перестал существовать, в доме, где она жила, в офисе, где работала, все отвечали, что не знают такой женщины. В полиции ему не поверили и даже стали подозревать, тем более что в городе действует маньяк, убивающий молодых женщин. Лишь сержант уголовной полиции Кейт Нельсон внимательно выслушала его и, хотя ее одолевали сомнения, приступила к поиск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br/>
              <w:t>В 57</w:t>
            </w:r>
          </w:p>
        </w:tc>
        <w:tc>
          <w:tcPr>
            <w:tcW w:w="6511" w:type="dxa"/>
            <w:tcBorders/>
          </w:tcPr>
          <w:p>
            <w:pPr>
              <w:pStyle w:val="Normal"/>
              <w:rPr/>
            </w:pPr>
            <w:r>
              <w:rPr/>
              <w:t>   </w:t>
            </w:r>
            <w:r>
              <w:rPr>
                <w:b/>
                <w:bCs/>
              </w:rPr>
              <w:t>Владимир Мономах</w:t>
            </w:r>
            <w:r>
              <w:rPr/>
              <w:t xml:space="preserve"> : [сборник : романы]. - М. : Армада, 1994. - 747 с. - (Рюриковичи / [сост. Е. В. Леонова]). - Содерж.: Владимир Мономах / А. Н. Сахаров. Последний путь Владимира Мономаха / А. П. Ладинский. - ISBN 5-87994-054-3 : 2 р. 84 к.</w:t>
              <w:br/>
              <w:t>1экз.</w:t>
              <w:br/>
              <w:br/>
              <w:t>Романы, вошедшие в том, посвящены жизни и правлению одного из выдающихся русских князей - Владимиру Мономаху. В нелегкое для Руси время он возглавил борьбу русских княжеств с половцами. Книга включает роман А. Н. Сахарова "Владимир Мономах" и А. П. Ладинского "Последний путь Владимира Мономаха". Издание включает краткую биографическую статью и хронологическую таблицу жизни Владимира Мономах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br/>
              <w:t>Д 42</w:t>
            </w:r>
          </w:p>
        </w:tc>
        <w:tc>
          <w:tcPr>
            <w:tcW w:w="6511" w:type="dxa"/>
            <w:tcBorders/>
          </w:tcPr>
          <w:p>
            <w:pPr>
              <w:pStyle w:val="Normal"/>
              <w:rPr/>
            </w:pPr>
            <w:r>
              <w:rPr>
                <w:b/>
                <w:bCs/>
              </w:rPr>
              <w:t>Джуэлл, Л.</w:t>
            </w:r>
            <w:r>
              <w:rPr/>
              <w:br/>
              <w:t>   И тогда она исчезла = Then she was gone : [роман] / Л. Джуэлл ; [пер. с англ. А. Осипова]. - М. : Изд-во "Э", 2018. - 379 с. - (Романы о сильных чувствах). - ISBN 978-5-04-093445-4 : 20 р. 70 к.</w:t>
              <w:br/>
              <w:t>1экз.</w:t>
              <w:br/>
              <w:br/>
              <w:t>Ей было пятнадцать. Умница. Любимая дочь. Перед ней были открыты все двери, и целая жизнь, казалось, ждет впереди. Но потом Элли исчезла. Спустя десять лет Лорел все еще пытается разыскать дочь. Ее поиски приобретают новый смысл после двух неожиданных встреч. Первая - с мужчиной. Он красив, харизматичен, но один лишь его взгляд бросает Лорел в дрожь. Вторая - с ребенком. Девятилетней девочкой, которую Лорел едва не приняла за призрака. Точной копией пропавшей Элли. Но как это возмож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snapToGrid w:val="false"/>
              <w:rPr>
                <w:color w:val="000000"/>
                <w:sz w:val="20"/>
                <w:szCs w:val="20"/>
                <w:lang w:val="en-US"/>
              </w:rPr>
            </w:pPr>
            <w:r>
              <w:rPr>
                <w:color w:val="000000"/>
                <w:sz w:val="20"/>
                <w:szCs w:val="20"/>
                <w:lang w:val="en-US"/>
              </w:rPr>
            </w:r>
          </w:p>
          <w:p>
            <w:pPr>
              <w:pStyle w:val="Normal"/>
              <w:rPr/>
            </w:pPr>
            <w:r>
              <w:rPr/>
              <w:t>36</w:t>
            </w:r>
          </w:p>
        </w:tc>
        <w:tc>
          <w:tcPr>
            <w:tcW w:w="1877" w:type="dxa"/>
            <w:tcBorders/>
          </w:tcPr>
          <w:p>
            <w:pPr>
              <w:pStyle w:val="Normal"/>
              <w:snapToGrid w:val="false"/>
              <w:rPr>
                <w:lang w:val="en-US"/>
              </w:rPr>
            </w:pPr>
            <w:r>
              <w:rPr>
                <w:lang w:val="en-US"/>
              </w:rPr>
            </w:r>
          </w:p>
          <w:p>
            <w:pPr>
              <w:pStyle w:val="Normal"/>
              <w:rPr/>
            </w:pPr>
            <w:r>
              <w:rPr/>
              <w:br/>
              <w:t>Д 67</w:t>
            </w:r>
          </w:p>
        </w:tc>
        <w:tc>
          <w:tcPr>
            <w:tcW w:w="6511" w:type="dxa"/>
            <w:tcBorders/>
          </w:tcPr>
          <w:p>
            <w:pPr>
              <w:pStyle w:val="Normal"/>
              <w:snapToGrid w:val="false"/>
              <w:rPr>
                <w:b/>
                <w:b/>
                <w:bCs/>
                <w:lang w:val="en-US"/>
              </w:rPr>
            </w:pPr>
            <w:r>
              <w:rPr>
                <w:b/>
                <w:bCs/>
                <w:lang w:val="en-US"/>
              </w:rPr>
            </w:r>
          </w:p>
          <w:p>
            <w:pPr>
              <w:pStyle w:val="Normal"/>
              <w:rPr/>
            </w:pPr>
            <w:r>
              <w:rPr>
                <w:b/>
                <w:bCs/>
              </w:rPr>
              <w:t>Донской, С.Г.</w:t>
            </w:r>
            <w:r>
              <w:rPr/>
              <w:br/>
              <w:t>   Резидент внешней разведки : [роман] / С. Г. Донской. - М. : Эксмо, 2008. - 346 с. - (Шпиономания). - ISBN 978-5-699-26584-8 : 3 р. 85 к.</w:t>
              <w:br/>
              <w:t>1экз.</w:t>
              <w:br/>
              <w:br/>
              <w:t>Директор крупной российской фирмы Александр Витков таинственно исчезает накануне сделки по продаже партии оружия Республике Сенегал. Служба внешней разведки, озабоченная срывом важного для России договора, отправляет в Дакар своего тайного агента Нолина. Занимаясь поисками пропавшего бизнесмена, агент неожиданно замечает, что за ним ведется весьма осторожная и профессиональная слежка. Немного времени понадобилось Нолину, чтобы вычислить идущих по его следам сотрудников ЦРУ. Значит ли это, что бизнесмена Виткова похитила американская разведка? Но не в правилах опытного агента делать скоропалительные выводы. Нолин умело обходит ловушки американцев и в то же время расставляет свои «капканы». Неожиданно он приходит к шокирующему открытию: в игре принимает участие третья сила, знакомая русскому разведчику, можно сказать, до бо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br/>
              <w:t>Д 67</w:t>
            </w:r>
          </w:p>
        </w:tc>
        <w:tc>
          <w:tcPr>
            <w:tcW w:w="6511" w:type="dxa"/>
            <w:tcBorders/>
          </w:tcPr>
          <w:p>
            <w:pPr>
              <w:pStyle w:val="Normal"/>
              <w:rPr/>
            </w:pPr>
            <w:r>
              <w:rPr>
                <w:b/>
                <w:bCs/>
              </w:rPr>
              <w:t>Донской, С.Г.</w:t>
            </w:r>
            <w:r>
              <w:rPr/>
              <w:br/>
              <w:t>   Сотрудник отдела невидимок : [роман] / С. Г. Донской. - М. : Эксмо, 2008. - 346 с. - (Шпиономания). - ISBN 978-5-699-25240-4 : 2 р. 23 к.</w:t>
              <w:br/>
              <w:t>1экз.</w:t>
              <w:br/>
              <w:br/>
              <w:t>Иван Юрьев - агент российской Службы внешней разведки без прикрытия. Это значит, что любой неверный шаг может обернуться для него гибелью. И даже здесь, на мирном болгарском курорте, смерть ходит за ним по пятам. Но задание надо выполнить: ликвидировать лидера чеченских боевиков, благоденствующего на борту роскошной яхты. Как это сделать, если к яхте не подобраться, а центр забыл о своем агенте, ко всему этому помощница-болгарка умеет делать все, кроме оперативной работы? Иван Юрьев решается на отчаянный шаг…</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Е 45</w:t>
            </w:r>
          </w:p>
        </w:tc>
        <w:tc>
          <w:tcPr>
            <w:tcW w:w="6511" w:type="dxa"/>
            <w:tcBorders/>
          </w:tcPr>
          <w:p>
            <w:pPr>
              <w:pStyle w:val="Normal"/>
              <w:rPr/>
            </w:pPr>
            <w:r>
              <w:rPr/>
              <w:t>   </w:t>
            </w:r>
            <w:r>
              <w:rPr>
                <w:b/>
                <w:bCs/>
              </w:rPr>
              <w:t>Екатерина Великая</w:t>
            </w:r>
            <w:r>
              <w:rPr/>
              <w:t>. Кн. 2. - М. : Армада, 1995. - 633 с. - (Романовы. Династия в романах / [сост. И. В. Новиков]). - Содерж.: Две столицы / Н. А. Равич. Последний фаворит / Л. Г. Жданов. Сенатский секретарь / Е. А. Салиас. - ISBN 5-87994-111-6 : 3 р. 97 к.</w:t>
              <w:br/>
              <w:t>1экз.</w:t>
              <w:br/>
              <w:br/>
              <w:t>Вошедшие в том произведения раскрывают сложную атмосферу придворных заговоров и интриг, в которой подготавливалось воцарение на русский престол Екатерины II: "Две столицы", "Последний фаворит", "Сенатский секретар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br/>
              <w:t>И 21</w:t>
            </w:r>
          </w:p>
        </w:tc>
        <w:tc>
          <w:tcPr>
            <w:tcW w:w="6511" w:type="dxa"/>
            <w:tcBorders/>
          </w:tcPr>
          <w:p>
            <w:pPr>
              <w:pStyle w:val="Normal"/>
              <w:rPr/>
            </w:pPr>
            <w:r>
              <w:rPr>
                <w:b/>
                <w:bCs/>
              </w:rPr>
              <w:t>Иванович, Ю.</w:t>
            </w:r>
            <w:r>
              <w:rPr/>
              <w:br/>
              <w:t>   Дорога к Звездному престолу : [фантаст. роман] / Ю. Иванович. - М. : Армада : Альфа-кн., 2010. - 440 с. - (Фантастический боевик ; [вып. 634]). - ISBN 978-5-9922-0553-4 : 5 р. 20 к.</w:t>
              <w:br/>
              <w:t>1экз.</w:t>
              <w:br/>
              <w:br/>
              <w:t>Самые знаменитые воины 35-го века тоже были когда-то молодыми, зелеными курсантами. И для их будущих подвигов фундамент воли, боевого умения и физической несокрушимости закладывался еще в юности, а то и в детстве. Курсант одного из лучших училищ космического десанта Оилтонской империи Тантоитан Парадорский везде и всегда с честью и достоинством встречает трудности и опасности. Не щадя самого себя, в любой момент встает на защиту справедливости, и судьба неожиданно благоволит юному герою, сведя его с единственной наследницей Звездного престола. И теперь будущее Тантоитана - в его собственных руках. Только от него самого зависит, как он распорядится своей зародившейся любовью и сможет ли приручить такую своенравную красавицу, как принцесса Патрис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br/>
              <w:t>К 18</w:t>
            </w:r>
          </w:p>
        </w:tc>
        <w:tc>
          <w:tcPr>
            <w:tcW w:w="6511" w:type="dxa"/>
            <w:tcBorders/>
          </w:tcPr>
          <w:p>
            <w:pPr>
              <w:pStyle w:val="Normal"/>
              <w:rPr/>
            </w:pPr>
            <w:r>
              <w:rPr>
                <w:b/>
                <w:bCs/>
              </w:rPr>
              <w:t>Камминг, Ч.</w:t>
            </w:r>
            <w:r>
              <w:rPr/>
              <w:br/>
              <w:t>   Холоднее войны = A colder war : роман / Ч. Камминг ; [пер. с англ. А. Г. Гусевой]. - М. : Центрполиграф, 2018. - 382 с. - (Иностранный детектив). - ISBN 978-5-227-08082-0 : 1 р. 62 к.</w:t>
              <w:br/>
              <w:t>1экз.</w:t>
              <w:br/>
              <w:br/>
              <w:t>Агент МИ-6 в Турции погибает в загадочной авиакатастрофе. Амелия Левен, глава Секретной разведывательной службы Великобритании, стараясь избежать лишнего шума, привлекает к расследованию экс-сотрудника разведки, своего старого знакомого Томаса Келла, отстраненного от дел из-за международного политического скандала. В Стамбуле опальный агент обнаруживает, что один из сотрудников резидентуры передает секретные сведения о совместных операциях на Ближнем Востоке третьей стороне. Том начинает охоту за кротом, в ходе которой ему предстоит побывать в Греции, Турции и Восточной Европ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br/>
              <w:t>К 26</w:t>
            </w:r>
          </w:p>
        </w:tc>
        <w:tc>
          <w:tcPr>
            <w:tcW w:w="6511" w:type="dxa"/>
            <w:tcBorders/>
          </w:tcPr>
          <w:p>
            <w:pPr>
              <w:pStyle w:val="Normal"/>
              <w:rPr/>
            </w:pPr>
            <w:r>
              <w:rPr>
                <w:b/>
                <w:bCs/>
              </w:rPr>
              <w:t>Карризи, Д.</w:t>
            </w:r>
            <w:r>
              <w:rPr/>
              <w:br/>
              <w:t>   Потерянные девушки Рима = IL tribunale delle anime : [роман] / Д. Карризи ; [пер. с итал. А. Миролюбовой]. - СПб. : Азбука, 2019. - 444 с. - (Звезды мирового детектива). - ISBN 978-5-389-12594-0 : 165 р.</w:t>
              <w:br/>
              <w:t>1экз.</w:t>
              <w:br/>
              <w:br/>
              <w:t>Маркус - охотник за аномалиями, человек, одаренный способностью видеть послания зла в самых запутанных преступлениях, но лишенный воспоминаний о своей прежней жизни. Его новым делом становится поиск девушки, захваченной серийным убийцей в Риме, и только случайные на первый взгляд детали способны помочь расследованию. Смерть кроется в мелочах - этот урок Сандра усвоила, работая фотографом на местах убийств. Но гибель ее собственного мужа покрыта опасной тайной, важным ключом к которой становится встреча с Маркусом. Ведь истина зачастую спрятана у всех на виду. В основу романа положены реальные истории преступлений. Впервые на русск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br/>
              <w:t>К 28</w:t>
            </w:r>
          </w:p>
        </w:tc>
        <w:tc>
          <w:tcPr>
            <w:tcW w:w="6511" w:type="dxa"/>
            <w:tcBorders/>
          </w:tcPr>
          <w:p>
            <w:pPr>
              <w:pStyle w:val="Normal"/>
              <w:rPr/>
            </w:pPr>
            <w:r>
              <w:rPr>
                <w:b/>
                <w:bCs/>
              </w:rPr>
              <w:t>Касслер, К.</w:t>
            </w:r>
            <w:r>
              <w:rPr/>
              <w:br/>
              <w:t>   Сокровища Атлантиды = Atlantis found : [роман] / К. Касслер ; [пер. с англ. А. И. Дубова]. - М. : Астрель, 2012. - 604 с. - ISBN 978-5-17-063513-9 (ООО "Изд-во АСТ")(С.: с/с Касслер). - ISBN 978-5-271-27677-4 (ООО Изд-во "Астрель"). - ISBN 978-5-17-065025-5 (ООО "Изд-во АСТ")(С.: БП-2) : 5 р. 24 к.</w:t>
              <w:br/>
              <w:t>1экз.</w:t>
              <w:br/>
              <w:br/>
              <w:t>В 7120 году до нашей эры на Земле разразился чудовищный природный катаклизм, погубивший таинственную цивилизацию... В 1858 году в антарктических льдах был найден корабль, на борту которого находились артефакты неизвестной древней культуры... В наши дни в штате Колорадо антропологи обнаруживают на стенах пещеры надписи на неизвестном науке языке, но погибают вследствие загадочного взрыва. Вскоре после этого события американский исследовательский корабль атакует подводная лодка времен Второй мировой войны... Так начинается новое расследование Дирка Питта - Индианы Джонса подводных исследова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br/>
              <w:t>К 70</w:t>
            </w:r>
          </w:p>
        </w:tc>
        <w:tc>
          <w:tcPr>
            <w:tcW w:w="6511" w:type="dxa"/>
            <w:tcBorders/>
          </w:tcPr>
          <w:p>
            <w:pPr>
              <w:pStyle w:val="Normal"/>
              <w:rPr/>
            </w:pPr>
            <w:r>
              <w:rPr>
                <w:b/>
                <w:bCs/>
              </w:rPr>
              <w:t>Корчевский, Ю.Г.</w:t>
            </w:r>
            <w:r>
              <w:rPr/>
              <w:br/>
              <w:t>   Наследник Гиппократа : [роман] / Ю. Г. Корчевский. - М. : Яуза : ЭКСМО, 2018. - 316 с. - (Другая проза Корчевского). - ISBN 978-5-04-096743-8 : 20 р.</w:t>
              <w:br/>
              <w:t>1экз.</w:t>
              <w:br/>
              <w:br/>
              <w:t>Что может быть благороднее спасения жизни и здоровья людей? Никита Зотов пошел в медицину по призванию, а хирургию выбрал потому, что это самая мужская специальность. Работа очень трудная, но интересная - постоянная борьба со смертью во всех ее обликах. Стоя за операционным столом, Зотов иной раз и сам не знал - победит ли он или старуха с косой? Но не все пациенты умеют быть благодарными… Особенно когда это пьяные "провинциальные царьки". Главврач, молодчина, сумел погасить возникший конфликт, но вынужден убрать молодого хирурга "с глаз долой" - Никита уезжает из родного городка в столицу. Казалось бы, жизнь дала трещину. Но для наследника Гиппократа всё только начинает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br/>
              <w:t>Л 92</w:t>
            </w:r>
          </w:p>
        </w:tc>
        <w:tc>
          <w:tcPr>
            <w:tcW w:w="6511" w:type="dxa"/>
            <w:tcBorders/>
          </w:tcPr>
          <w:p>
            <w:pPr>
              <w:pStyle w:val="Normal"/>
              <w:rPr/>
            </w:pPr>
            <w:r>
              <w:rPr>
                <w:b/>
                <w:bCs/>
              </w:rPr>
              <w:t>Лэкберг, К.</w:t>
            </w:r>
            <w:r>
              <w:rPr/>
              <w:br/>
              <w:t>   Ведьма = Haxan : [роман] / К. Лэкберг ; [пер. с швед. Ю. Колесовой]. - М. : Эксмо, 2019. - 637 с. - ISBN 978-5-04-098040-6 : 311 р. 23 к.</w:t>
              <w:br/>
              <w:t>1экз.</w:t>
              <w:br/>
              <w:br/>
              <w:t>…Ее нашли убитой в лесу в окрестностях поселка Фьельбака, неподалеку от родного хутора. Четырехлетнюю малышку по имени Стелла. Полиция арестовала двух девочек-подростков, живших по соседству и приглядывавших за Стеллой. Те поначалу признались в убийстве, но потом взяли свои слова назад. За недостаточностью улик полиция отпустила их. А через 30 лет на том же самом месте нашли тело еще одной четырехлетней девчушки, Неи. Ее семья поселилась на том же самом хуторе. И все сразу подумали о том, что одна из обвиняемых в том, давнем убийстве так и продолжает жить по соседству. А вторая – вот совпадение! – возвратилась в поселок за пару дней до смерти Не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br/>
              <w:t>М 69</w:t>
            </w:r>
          </w:p>
        </w:tc>
        <w:tc>
          <w:tcPr>
            <w:tcW w:w="6511" w:type="dxa"/>
            <w:tcBorders/>
          </w:tcPr>
          <w:p>
            <w:pPr>
              <w:pStyle w:val="Normal"/>
              <w:rPr/>
            </w:pPr>
            <w:r>
              <w:rPr>
                <w:b/>
                <w:bCs/>
              </w:rPr>
              <w:t>Михалкова, Е.И.</w:t>
            </w:r>
            <w:r>
              <w:rPr/>
              <w:br/>
              <w:t>   Кто остался под холмом : [роман] / Е. И. Михалкова. - М. : АСТ, 2019. - 414 с. - (Новый настоящий детектив Елены Михалковой). - ISBN 978-5-17-111932-4 : 5 р. 07 к.</w:t>
              <w:br/>
              <w:t>1экз.</w:t>
              <w:br/>
              <w:br/>
              <w:t>Тихий город, где бесследно исчезают люди. Два частных сыщика, нанятые искать одного из пропавших. Невидимая жизнь обитателей города, о которой не догадывается никто из приезжих. "Кто остался под холмом" - детектив о навсегда похороненных тайнах. Что произойдет если сдвинуть крышку гроб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br/>
              <w:t>М 69</w:t>
            </w:r>
          </w:p>
        </w:tc>
        <w:tc>
          <w:tcPr>
            <w:tcW w:w="6511" w:type="dxa"/>
            <w:tcBorders/>
          </w:tcPr>
          <w:p>
            <w:pPr>
              <w:pStyle w:val="Normal"/>
              <w:rPr/>
            </w:pPr>
            <w:r>
              <w:rPr>
                <w:b/>
                <w:bCs/>
              </w:rPr>
              <w:t>Михайлова, Е.</w:t>
            </w:r>
            <w:r>
              <w:rPr/>
              <w:br/>
              <w:t>   Мужчина несбывшейся мечты : [роман] / Е. Михайлова. - М. : Эксмо, 2018. - 313 с. - (Детектив - событие). - ISBN 978-5-04-097685-0 : 0 р. 85 к.</w:t>
              <w:br/>
              <w:t>1экз.</w:t>
              <w:br/>
              <w:br/>
              <w:t>Кристина любила мужа Антона так сильно, что не верила в свое счастье и больше всего на свете боялась его потерять. И однажды самый страшный ее кошмар начал сбываться... Антон выбирал жену, руководствуясь голосом разума, а не сердца. И совсем не ожидал, что вся его привычная жизнь рухнет, когда он встретит настоящую любовь… После того, как ее сестра погибла в автокатастрофе, Мария решила посвятить жизнь воспитанию племянницы Кристины. Страсть к ее мужу Мария скрывала даже от самой себя… Когда любовь причиняет лишь боль и мучения, ломает судьбы и разрушает жизни, отказаться от нее все равно невозможно. Ведь только ради той любви, что стирает все границы и условности, стоит жи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br/>
              <w:t>М 74</w:t>
            </w:r>
          </w:p>
        </w:tc>
        <w:tc>
          <w:tcPr>
            <w:tcW w:w="6511" w:type="dxa"/>
            <w:tcBorders/>
          </w:tcPr>
          <w:p>
            <w:pPr>
              <w:pStyle w:val="Normal"/>
              <w:rPr/>
            </w:pPr>
            <w:r>
              <w:rPr>
                <w:b/>
                <w:bCs/>
              </w:rPr>
              <w:t>Мо, Янь.</w:t>
            </w:r>
            <w:r>
              <w:rPr/>
              <w:br/>
              <w:t xml:space="preserve">   Красный гаолян. История одного рода : роман / Мо Янь ; пер. с кит. Н. Власовой. - М. : Текст, 2018. - 476 с. – </w:t>
            </w:r>
          </w:p>
          <w:p>
            <w:pPr>
              <w:pStyle w:val="Normal"/>
              <w:rPr/>
            </w:pPr>
            <w:r>
              <w:rPr/>
              <w:t xml:space="preserve">(Библиотека китайской литературы). - </w:t>
              <w:br/>
              <w:t>ISBN 978-5-7516-1474-4 : 27 р. 97 к.</w:t>
              <w:br/>
              <w:t>1экз.</w:t>
              <w:br/>
              <w:br/>
              <w:t>"Красный гаолян" - самое известное произведение Мо Яня, китайского прозаика, нобелевского лауреата (2012 г.). По мнению критиков, Нобелевскую премию присудили писателю во многом благодаря этому роману, включенному в список ста лучших китайских романов минувшего века. Во всем мире с огромным успехом прошел фильм "Красный гаолян", снятый по этому произведению и пробудивший у многих российских зрителей интерес к истории и культуре Китая. Теперь впервые на русском языке выходит и сам роман, написанный жестко, даже жестоко. Эта история "самых удалых героев и самых отъявленных мерзавцев" разворачивается в уезде Гаоми, на малой родине автора, где полыхает беспощадная война с японскими захватчиками, заливающая все вокруг потоками крови, алой, как растущий на бескрайних полях красный гаоля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br/>
              <w:t>М 81</w:t>
            </w:r>
          </w:p>
        </w:tc>
        <w:tc>
          <w:tcPr>
            <w:tcW w:w="6511" w:type="dxa"/>
            <w:tcBorders/>
          </w:tcPr>
          <w:p>
            <w:pPr>
              <w:pStyle w:val="Normal"/>
              <w:rPr/>
            </w:pPr>
            <w:r>
              <w:rPr>
                <w:b/>
                <w:bCs/>
              </w:rPr>
              <w:t>Мосияш, С.П.</w:t>
            </w:r>
            <w:r>
              <w:rPr/>
              <w:br/>
              <w:t>   Александр Невский : роман-трилогия / С. П. Мосияш. - М. : Армада, 1994. - 620 с. - (Рюриковичи / [сост. Е. В. Леонова]). - ISBN 5-87944-049-7 : 21 р. 19 к.</w:t>
              <w:br/>
              <w:t>1экз.</w:t>
              <w:br/>
              <w:br/>
              <w:t>О жизни и деятельности одного из величайших государственных деятелей Древней Руси князя Александра Ярославовича Невского (1220-1263) рассказывает роман известного писателя-историка Сергея Мосияш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br/>
              <w:t>П 16</w:t>
            </w:r>
          </w:p>
        </w:tc>
        <w:tc>
          <w:tcPr>
            <w:tcW w:w="6511" w:type="dxa"/>
            <w:tcBorders/>
          </w:tcPr>
          <w:p>
            <w:pPr>
              <w:pStyle w:val="Normal"/>
              <w:rPr/>
            </w:pPr>
            <w:r>
              <w:rPr>
                <w:b/>
                <w:bCs/>
              </w:rPr>
              <w:t>Панов, В.</w:t>
            </w:r>
            <w:r>
              <w:rPr/>
              <w:br/>
              <w:t>   Ребус Галла : [фантаст. роман] / В. Панов. - М. : Эксмо, 2009. - 412 с. - (Тайный Город). - ISBN 978-5-699-35104-6 : 8 р. 20 к.</w:t>
              <w:br/>
              <w:t>1экз.</w:t>
              <w:br/>
              <w:br/>
              <w:t>Испокон веков магия служила обитателям Великих Домов основой существования, и тем удивительнее стало возвращение в Тайный Город древней ереси, утверждающей: "Спящий не был магом!". Словно лесной пожар, распространилась она среди Великих Домов. Снова пролилась кровь, сплелись изощренные заговоры, прозвучали запретные заклинания. И Москве, чьей тенью Тайный Город остается с незапамятных времен, досталось сполна. Способен ли Сантьяга - бесстрашный комиссар Темного Двора - противостоять возродившемуся злу? Поймают ли рыбку в мутной воде перемен предприимчивые наемники Артем и Кортес? Сумеет ли древний бог вернуть былое влияние? Кто знает. Ведь пока Спящий не проснулся, возможно все! А тут еще Красные Шап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pPr>
            <w:r>
              <w:rPr/>
              <w:t>50</w:t>
            </w:r>
          </w:p>
        </w:tc>
        <w:tc>
          <w:tcPr>
            <w:tcW w:w="1877" w:type="dxa"/>
            <w:tcBorders/>
          </w:tcPr>
          <w:p>
            <w:pPr>
              <w:pStyle w:val="Normal"/>
              <w:rPr>
                <w:lang w:val="en-US"/>
              </w:rPr>
            </w:pPr>
            <w:r>
              <w:rPr/>
              <w:br/>
            </w:r>
          </w:p>
          <w:p>
            <w:pPr>
              <w:pStyle w:val="Normal"/>
              <w:rPr>
                <w:lang w:val="en-US"/>
              </w:rPr>
            </w:pPr>
            <w:r>
              <w:rPr>
                <w:lang w:val="en-US"/>
              </w:rPr>
            </w:r>
          </w:p>
          <w:p>
            <w:pPr>
              <w:pStyle w:val="Normal"/>
              <w:rPr/>
            </w:pPr>
            <w:r>
              <w:rPr/>
              <w:t>П 25</w:t>
            </w:r>
          </w:p>
        </w:tc>
        <w:tc>
          <w:tcPr>
            <w:tcW w:w="6511" w:type="dxa"/>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Пенни, Л.</w:t>
            </w:r>
            <w:r>
              <w:rPr/>
              <w:br/>
              <w:t>   Природа зверя = The nature of the beast : [роман] / Л. Пенни ; [пер. с англ. Г. Крылова]. - СПб. : Азбука, 2018. - 475 с. - (Звезды мирового детектива). - ISBN 978-5-389-11468-5 : 115 р. 34 к.</w:t>
              <w:br/>
              <w:t>1экз.</w:t>
              <w:br/>
              <w:br/>
              <w:t>Роман "Природа зверя" продолжает серию расследований старшего инспектора Армана Гамаша. Этот обаятельный персонаж создан пером Луизы Пенни, единственного в мире пятикратного лауреата премии Агаты Кристи. Не проходит и дня, чтобы девятилетний Лоран Лепаж не сочинил какую-нибудь фантастическую историю - о вторжении марсиан, громадной пушке, крылатых монстрах, увиденных им в лесу. Конечно, никто из жителей деревушки Три Сосны не воспринимает всерьез его болтовню, в том числе бывший старший инспектор полиции Арман Гамаш, поселившийся здесь после выхода в отставку. Но мальчик исчезает, и вскоре поисковая группа глубоко в лесу натыкается на загадочную находку, доказывающую, что монстр все-таки побывал в здешних местах. Люди начинают подозревать, что далеко не все из рассказов Лорана чистая выдумка. Арман Гамаш понимает: возможно, он сам, не поверив мальчику, повлиял на роковой ход событий. Впервые на русском язы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1</w:t>
            </w:r>
          </w:p>
        </w:tc>
        <w:tc>
          <w:tcPr>
            <w:tcW w:w="1877" w:type="dxa"/>
            <w:tcBorders/>
          </w:tcPr>
          <w:p>
            <w:pPr>
              <w:pStyle w:val="Normal"/>
              <w:rPr/>
            </w:pPr>
            <w:r>
              <w:rPr/>
              <w:br/>
              <w:t>П 25</w:t>
            </w:r>
          </w:p>
        </w:tc>
        <w:tc>
          <w:tcPr>
            <w:tcW w:w="6511" w:type="dxa"/>
            <w:tcBorders/>
          </w:tcPr>
          <w:p>
            <w:pPr>
              <w:pStyle w:val="Normal"/>
              <w:rPr/>
            </w:pPr>
            <w:r>
              <w:rPr>
                <w:b/>
                <w:bCs/>
              </w:rPr>
              <w:t>Пенни, Л.</w:t>
            </w:r>
            <w:r>
              <w:rPr/>
              <w:br/>
              <w:t>   Смертельный холод = A fatal grace : [роман] / Л. Пенни ; [пер. с англ. Г. Крылова]. - СПб. : Азбука, 2018. - 411 с. - (Звезды мирового детектива). - Пятикратный лауреат премии Агаты Кристи за лучший детектив года. - ISBN 978-5-389-08267-0 : 1 р. 86 к.</w:t>
              <w:br/>
              <w:t>1экз.</w:t>
              <w:br/>
              <w:br/>
              <w:t>Роман "СМЕРТЕЛЬНЫЙ ХОЛОД" продолжает серию расследований блистательного старшего инспектора Армана Гамаша - нового персонажа, созданного пером Луизы Пенни, единственного в мире пятикратного лауреата премии Агаты Кристи. В деревне Три Сосны, что к югу от Монреаля, произошло невероятное убийство. Смерть настигла Сесилию де Пуатье на заснеженной поверхности замерзшего озера, где она вместе с другими болельщиками наблюдала за матчем по кёрлингу, а орудием убийства стал металлический стул, подсоединенный к источнику тока. Кто-то тщательно продумал и спланировал убийство, не оставив жертве ни малейшего шанса. Старшему инспектору Арману Гамашу из полиции Квебека нечасто приходится сталкиваться со столь изощренным и жестоким преступником. Но чем заслужила эта женщина такую ужасную смерть?</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52</w:t>
            </w:r>
          </w:p>
        </w:tc>
        <w:tc>
          <w:tcPr>
            <w:tcW w:w="1877" w:type="dxa"/>
            <w:tcBorders/>
          </w:tcPr>
          <w:p>
            <w:pPr>
              <w:pStyle w:val="Normal"/>
              <w:rPr/>
            </w:pPr>
            <w:r>
              <w:rPr/>
              <w:br/>
              <w:t>П 25</w:t>
            </w:r>
          </w:p>
        </w:tc>
        <w:tc>
          <w:tcPr>
            <w:tcW w:w="6511" w:type="dxa"/>
            <w:tcBorders/>
          </w:tcPr>
          <w:p>
            <w:pPr>
              <w:pStyle w:val="Normal"/>
              <w:rPr/>
            </w:pPr>
            <w:r>
              <w:rPr>
                <w:b/>
                <w:bCs/>
              </w:rPr>
              <w:t>Пенни, Л.</w:t>
            </w:r>
            <w:r>
              <w:rPr/>
              <w:br/>
              <w:t>   Хороните своих мертвецов = Bury your dead : [роман] / Л. Пенни ; [пер. с англ. Г. Крылова]. - М. : Азбука, 2015. - 444 с. - (Звезды мирового детектива). - Пятикратный лауреат премии Агаты Кристи за лучший детектив года. - ISBN 978-5-389-04685-6 : 103 р. 38 к.</w:t>
              <w:br/>
              <w:t>1экз.</w:t>
              <w:br/>
              <w:br/>
              <w:t>Роман «Хороните своих мертвецов» продолжает серию расследований блистательного старшего инспектора Армана Гамаша - нового персонажа, созданного пером Луизы Пенни, единственного в мире пятикратного лауреата премии Агаты Кристи. Пока древние каменные стены Старого Квебека трещат от зимних морозов, старший инспектор Арман Гамаш расследует самое странное дело в своей успешной карьере. В здании добропорядочного Литературно-исторического общества найдено тело. Человек был жестоко убит в тот момент, когда производил раскопки в подвале. Его смерть явно связана с одной из величайших тайн в истории Квебека, корни которой уходят в века. И только разгадав эту тайну, Гамаш может найти убийцу... Впервые на русском язы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br/>
              <w:t>П 27</w:t>
            </w:r>
          </w:p>
        </w:tc>
        <w:tc>
          <w:tcPr>
            <w:tcW w:w="6511" w:type="dxa"/>
            <w:tcBorders/>
          </w:tcPr>
          <w:p>
            <w:pPr>
              <w:pStyle w:val="Normal"/>
              <w:rPr/>
            </w:pPr>
            <w:r>
              <w:rPr>
                <w:b/>
                <w:bCs/>
              </w:rPr>
              <w:t>Перумов, Н.Д.</w:t>
            </w:r>
            <w:r>
              <w:rPr/>
              <w:br/>
              <w:t>   Война мага : [роман]. Т. 4 . Конец игры, ч. 1 / Н. Д. Перумов. - М. : Эксмо, 2006. - 475 с. - (Хранитель мечей ; кн. 4). - ISBN 5-699-15058-7 (ч. 1). - ISBN 5-699-17423-0 : 3 р. 24 к.</w:t>
              <w:br/>
              <w:t>1экз.</w:t>
              <w:br/>
              <w:br/>
              <w:t>Наступает момент истины, когда каждому предстоит решить, зачем он жил и во имя чего способен умереть. Невероятные по мощи силы стягиваются к Утонувшему Крабу, пустынному островку посреди морей Эвиала. Отныне в его небесах, в подземельях великой, выстроенной на нем пирамиды решается судьба миров и всего Упорядоченного. Здесь боги становятся во главе людского воинства, чтобы побеждать, и люди протягивают им руку помощи в беде, здесь хитроумные заклятья разбиваются о крепость воли и любви, здесь смерть отныне - лишь ступень для новой счастливой жизни. Здесь кончается история мага Кэра Лаэды, некроманта Неясыти, воина Фесса, так не похожая на сказку, потому что все рассказанное в ней - прав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4</w:t>
            </w:r>
          </w:p>
        </w:tc>
        <w:tc>
          <w:tcPr>
            <w:tcW w:w="1877" w:type="dxa"/>
            <w:tcBorders/>
          </w:tcPr>
          <w:p>
            <w:pPr>
              <w:pStyle w:val="Normal"/>
              <w:rPr/>
            </w:pPr>
            <w:r>
              <w:rPr/>
              <w:br/>
              <w:t>П 27</w:t>
            </w:r>
          </w:p>
        </w:tc>
        <w:tc>
          <w:tcPr>
            <w:tcW w:w="6511" w:type="dxa"/>
            <w:tcBorders/>
          </w:tcPr>
          <w:p>
            <w:pPr>
              <w:pStyle w:val="Normal"/>
              <w:rPr/>
            </w:pPr>
            <w:r>
              <w:rPr>
                <w:b/>
                <w:bCs/>
              </w:rPr>
              <w:t>Перумов, Н.Д.</w:t>
            </w:r>
            <w:r>
              <w:rPr/>
              <w:br/>
              <w:t>   Война мага : [роман]. Т. 4. Конец игры, ч. 2 / Н. Д. Перумов. - М. : Эксмо, 2006. - 475 с. - (Хранитель мечей ; кн. 4). - ISBN 5-699-16577-0 (ч. 2). - ISBN 5-699-17423-0 : 3 р. 65 к.</w:t>
              <w:br/>
              <w:t>1экз.</w:t>
              <w:br/>
              <w:br/>
              <w:t>Наступает момент истины, когда каждому предстоит решить, зачем он жил и во имя чего способен умереть. Невероятные по мощи силы стягиваются к Утонувшему Крабу, пустынному островку посреди морей Эвиала. Отныне в его небесах, в подземельях великой, выстроенной на нем пирамиды решается судьба миров и всего Упорядоченного. Здесь боги становятся во главе людского воинства, чтобы побеждать, и люди протягивают им руку помощи в беде, здесь хитроумные заклятья разбиваются о крепость воли и любви, здесь смерть отныне - лишь ступень для новой счастливой жизни. Здесь кончается история мага Кэра Лаэды, некроманта Неясыти, воина Фесса, так не похожая на сказку, потому что все рассказанное в ней - прав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5</w:t>
            </w:r>
          </w:p>
        </w:tc>
        <w:tc>
          <w:tcPr>
            <w:tcW w:w="1877" w:type="dxa"/>
            <w:tcBorders/>
          </w:tcPr>
          <w:p>
            <w:pPr>
              <w:pStyle w:val="Normal"/>
              <w:rPr/>
            </w:pPr>
            <w:r>
              <w:rPr/>
              <w:br/>
              <w:t>П 30</w:t>
            </w:r>
          </w:p>
        </w:tc>
        <w:tc>
          <w:tcPr>
            <w:tcW w:w="6511" w:type="dxa"/>
            <w:tcBorders/>
          </w:tcPr>
          <w:p>
            <w:pPr>
              <w:pStyle w:val="Normal"/>
              <w:rPr/>
            </w:pPr>
            <w:r>
              <w:rPr/>
              <w:t>   </w:t>
            </w:r>
            <w:r>
              <w:rPr>
                <w:b/>
                <w:bCs/>
              </w:rPr>
              <w:t>Петр Великий</w:t>
            </w:r>
            <w:r>
              <w:rPr/>
              <w:t>. - М. : Армада, 1994. - 793 с. - (Романовы. Династия в романах / [сост. И. В. Новиков]). - Содерж.: Подъяремная Русь / К. Г. Шильдкрет. - ISBN 5-87994-056-Х : 9 р. 30 к.</w:t>
              <w:br/>
              <w:t>1экз.</w:t>
              <w:br/>
              <w:br/>
              <w:t>В трилогии К. Г. Шильдкрета рассказывается о реформах, проводившихся Петром Великим, ломке патриархальной России и превращении ее в европейскую держав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6</w:t>
            </w:r>
          </w:p>
        </w:tc>
        <w:tc>
          <w:tcPr>
            <w:tcW w:w="1877" w:type="dxa"/>
            <w:tcBorders/>
          </w:tcPr>
          <w:p>
            <w:pPr>
              <w:pStyle w:val="Normal"/>
              <w:rPr/>
            </w:pPr>
            <w:r>
              <w:rPr/>
              <w:br/>
              <w:t>П 31</w:t>
            </w:r>
          </w:p>
        </w:tc>
        <w:tc>
          <w:tcPr>
            <w:tcW w:w="6511" w:type="dxa"/>
            <w:tcBorders/>
          </w:tcPr>
          <w:p>
            <w:pPr>
              <w:pStyle w:val="Normal"/>
              <w:rPr/>
            </w:pPr>
            <w:r>
              <w:rPr>
                <w:b/>
                <w:bCs/>
              </w:rPr>
              <w:t>Пехов, А.Ю.</w:t>
            </w:r>
            <w:r>
              <w:rPr/>
              <w:br/>
              <w:t>   Новые боги : роман / А. Ю. Пехов, Е. А. Бычкова, Н. В. Турчанинов. - М. : Армада : Альфа-кн., 2010. - 440 с. - (Фантастический боевик ; [вып. 660]). - ISBN 978-5-9922-0689-0 : 3 р.</w:t>
              <w:br/>
              <w:t>1экз.</w:t>
              <w:br/>
              <w:br/>
              <w:t>Тысячелетиями они управляли людьми, навязывая им свою волю с помощью интриг и обмана. Они привыкли считать себя богами, а смертных - слабыми и покорными исполнителями своих желаний. Но сейчас кровные братья сами попали в ловушку собственного тщеславия. Опасный враг, поставивший кланы на одну чашу весов с человечеством, рвется к господству над ними. Теперь будущее и жизни всех зависят от человека. Но успеет ли тот помочь прежде, чем настанет апокалипси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br/>
              <w:t>П 32</w:t>
            </w:r>
          </w:p>
        </w:tc>
        <w:tc>
          <w:tcPr>
            <w:tcW w:w="6511" w:type="dxa"/>
            <w:tcBorders/>
          </w:tcPr>
          <w:p>
            <w:pPr>
              <w:pStyle w:val="Normal"/>
              <w:rPr/>
            </w:pPr>
            <w:r>
              <w:rPr>
                <w:b/>
                <w:bCs/>
              </w:rPr>
              <w:t>Пилчер, Р.</w:t>
            </w:r>
            <w:r>
              <w:rPr/>
              <w:br/>
              <w:t>   В канун Рождества = Winnter solstice : [роман] / Р. Пилчер ; [пер. с англ. И. Архангельской, М. Тугушевой, И. Шевченко]. - СПб. : Азбука, 2019. - 540 с. - (The big book). - ISBN 978-5-389-15655-5 : 120 р. 12 к.</w:t>
              <w:br/>
              <w:t>1экз.</w:t>
              <w:br/>
              <w:br/>
              <w:t>По воле случая перед Рождеством в старом провинциальном доме собирается пестрая компания - пятеро человек разного возраста, разных занятий и интересов. Один пережил тяжкую утрату, у другой разбито сердце, третий на грани развода... В общем, у каждого свои горести и печали. Но может, их развеет тепло горящего камина, аромат только что сваренного кофе и дальний рокот прибоя? Пять историй сплетаются в одну рождественскую сказку, тихую, как падающий снег за окном. Это волшебное время, канун Рождества, всем дарит обещание счастья, и само ожидание чуда становится лучшим рождественским подарк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8</w:t>
            </w:r>
          </w:p>
        </w:tc>
        <w:tc>
          <w:tcPr>
            <w:tcW w:w="1877" w:type="dxa"/>
            <w:tcBorders/>
          </w:tcPr>
          <w:p>
            <w:pPr>
              <w:pStyle w:val="Normal"/>
              <w:rPr/>
            </w:pPr>
            <w:r>
              <w:rPr/>
              <w:br/>
              <w:t>Р 82</w:t>
            </w:r>
          </w:p>
        </w:tc>
        <w:tc>
          <w:tcPr>
            <w:tcW w:w="6511" w:type="dxa"/>
            <w:tcBorders/>
          </w:tcPr>
          <w:p>
            <w:pPr>
              <w:pStyle w:val="Normal"/>
              <w:rPr/>
            </w:pPr>
            <w:r>
              <w:rPr>
                <w:b/>
                <w:bCs/>
              </w:rPr>
              <w:t>Рубина, Д.</w:t>
            </w:r>
            <w:r>
              <w:rPr/>
              <w:br/>
              <w:t>   Наполеонов обоз : [роман : в 3 кн.]. Кн. 2. Белые лошади / Д. Рубина. - М. : Эксмо, 2019. - 476 с. - (Большая проза Дины Рубиной). - ISBN 978-5-04-099553-0 : 2 р. 23 к.</w:t>
              <w:br/>
              <w:t>1экз.</w:t>
              <w:br/>
              <w:br/>
              <w:t>Вторая книга романа «Наполеонов обоз» – «Белые лошади» – затягивает читателя в воронку любви и предательства, счастья и горя двух главных героев – Аристарха и Надежды. За короткий срок на них обрушивается груз сильнейших потрясений, которые нечасто и не всем выпадают в юности. Сильные, цельные натуры, оба они живут на такой высоте чувств, которая ничего не прощает. Судьба буквально расшвыривает в разные стороны двух влюблённых. Каждый из них теперь идет своим отдельным путем, оставаясь навсегда глубоко одиноким, раненым душевно. По ходу романа продолжает приоткрываться давняя история предка Стаха Бугрова – Аристарха Бугеро, офицера наполеоновской армии, прожившего в России свою трагическую и таинственную жизнь. И парадоксальным образом оказывается, что история эта вовсе не завершилась полтораста лет назад.</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br/>
              <w:t>С 21</w:t>
            </w:r>
          </w:p>
        </w:tc>
        <w:tc>
          <w:tcPr>
            <w:tcW w:w="6511" w:type="dxa"/>
            <w:tcBorders/>
          </w:tcPr>
          <w:p>
            <w:pPr>
              <w:pStyle w:val="Normal"/>
              <w:rPr/>
            </w:pPr>
            <w:r>
              <w:rPr>
                <w:b/>
                <w:bCs/>
              </w:rPr>
              <w:t>Сафон, К.Р.</w:t>
            </w:r>
            <w:r>
              <w:rPr/>
              <w:br/>
              <w:t>   Тень ветра = La sombra del viento : [роман] / К. Р. Сафон ; [пер. с исп. М. Смирновой, В. Темнова]. - М. : АСТ, 2018. - 476 с. - (Кладбище забытых книг). - ISBN 978-5-17-082149-5 : 46 р.</w:t>
              <w:br/>
              <w:t>1экз.</w:t>
              <w:br/>
              <w:br/>
              <w:t>Книга-явление. Книга-головоломка. Книга-лабиринт. Роман, который заставляет читателя погрузиться в почти мистический мир Барселоны и перемещает его в совершенно иную систему координат. Читателю предстоит вместе с главным героем встретить зловещих незнакомцев, понять и полюбить прекрасных и загадочных женщин, бродить по мрачным лабиринтам прошлого, и главное - раскрыть тайну книги, которая непостижимым образом изменяет жизнь тех, кто к ней прикасается. Удивительная книга, в которой есть все: увлекательный сюжет, блестящий стиль и будоражащие воображение тайны. Настоящая литерату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br/>
              <w:t>С 49</w:t>
            </w:r>
          </w:p>
        </w:tc>
        <w:tc>
          <w:tcPr>
            <w:tcW w:w="6511" w:type="dxa"/>
            <w:tcBorders/>
          </w:tcPr>
          <w:p>
            <w:pPr>
              <w:pStyle w:val="Normal"/>
              <w:rPr/>
            </w:pPr>
            <w:r>
              <w:rPr/>
              <w:t>   </w:t>
            </w:r>
            <w:r>
              <w:rPr>
                <w:b/>
                <w:bCs/>
              </w:rPr>
              <w:t>"Слышишь, я снова живой..."</w:t>
            </w:r>
            <w:r>
              <w:rPr/>
              <w:t xml:space="preserve"> / [авт. текста Ю. Н. Лубченков]. - [2-е изд., доп.]. - Екатеринбург : Караван, 2018. - 359 с. : ил. - ISBN 978-5-906458-10-0 : 78 р. 72 к.</w:t>
              <w:br/>
              <w:t>1экз.</w:t>
              <w:br/>
              <w:br/>
              <w:t>В основу книги легли подлинные истории людей, которые стоят на страже интересов Родины, защищают пострадавших от стихийных бедствий, спасают людей от криминальных посягательств, являются волонтерами, организуют семейные детские дома, создают школы для детей с ограниченными возможностями, перечисляют заработанное в детские дома, восстанавливают разрушенные храмы… Поступают так, как велит им сердце.</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61</w:t>
            </w:r>
          </w:p>
        </w:tc>
        <w:tc>
          <w:tcPr>
            <w:tcW w:w="1877" w:type="dxa"/>
            <w:tcBorders/>
          </w:tcPr>
          <w:p>
            <w:pPr>
              <w:pStyle w:val="Normal"/>
              <w:rPr/>
            </w:pPr>
            <w:r>
              <w:rPr/>
              <w:t>С6(кр.)</w:t>
              <w:br/>
              <w:t>Б 89</w:t>
            </w:r>
          </w:p>
        </w:tc>
        <w:tc>
          <w:tcPr>
            <w:tcW w:w="6511" w:type="dxa"/>
            <w:tcBorders/>
          </w:tcPr>
          <w:p>
            <w:pPr>
              <w:pStyle w:val="Normal"/>
              <w:rPr/>
            </w:pPr>
            <w:r>
              <w:rPr/>
              <w:t>   </w:t>
            </w:r>
            <w:r>
              <w:rPr>
                <w:b/>
                <w:bCs/>
              </w:rPr>
              <w:t>Брянск в цифрах</w:t>
            </w:r>
            <w:r>
              <w:rPr/>
              <w:t xml:space="preserve"> : стат. сб. / Федер. служба гос. статистики ; Территор. орган Федер. службы гос. статистики по Брян. обл. ; [редкол.: Т. Ю. Быстрова (пред.) и др.]. - Брянск : Брянскстат, 2018. - 126 с. - 1500 р.</w:t>
              <w:br/>
              <w:t>1экз.</w:t>
              <w:br/>
              <w:t>ч/з периодики Б. н.</w:t>
              <w:br/>
              <w:t>Публикуются статистические данные о социально-экономическом положении города Брянска в длительной динамике, представлены данные об основных показателях социально-экономического положения областных центров Центрального федерального окру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t>С6(кр.)</w:t>
              <w:br/>
              <w:t>Н 34</w:t>
            </w:r>
          </w:p>
        </w:tc>
        <w:tc>
          <w:tcPr>
            <w:tcW w:w="6511" w:type="dxa"/>
            <w:tcBorders/>
          </w:tcPr>
          <w:p>
            <w:pPr>
              <w:pStyle w:val="Normal"/>
              <w:rPr/>
            </w:pPr>
            <w:r>
              <w:rPr/>
              <w:t>   </w:t>
            </w:r>
            <w:r>
              <w:rPr>
                <w:b/>
                <w:bCs/>
              </w:rPr>
              <w:t>Наука Брянской области</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18. - 103 с. : ил. - 1532 р.</w:t>
              <w:br/>
              <w:t>1экз.</w:t>
              <w:br/>
              <w:t>ч/з периодики Б. н.</w:t>
              <w:br/>
              <w:t>Представлены статистические данные о науке и научно-производственной деятельности предприятий и организаций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3</w:t>
            </w:r>
          </w:p>
        </w:tc>
        <w:tc>
          <w:tcPr>
            <w:tcW w:w="1877" w:type="dxa"/>
            <w:tcBorders/>
          </w:tcPr>
          <w:p>
            <w:pPr>
              <w:pStyle w:val="Normal"/>
              <w:rPr/>
            </w:pPr>
            <w:r>
              <w:rPr/>
              <w:t>С6(кр.)</w:t>
              <w:br/>
              <w:t>О-75</w:t>
            </w:r>
          </w:p>
        </w:tc>
        <w:tc>
          <w:tcPr>
            <w:tcW w:w="6511" w:type="dxa"/>
            <w:tcBorders/>
          </w:tcPr>
          <w:p>
            <w:pPr>
              <w:pStyle w:val="Normal"/>
              <w:rPr/>
            </w:pPr>
            <w:r>
              <w:rPr/>
              <w:t>   </w:t>
            </w:r>
            <w:r>
              <w:rPr>
                <w:b/>
                <w:bCs/>
              </w:rPr>
              <w:t>Основные фонды Брянской области в 2017 году</w:t>
            </w:r>
            <w:r>
              <w:rPr/>
              <w:t xml:space="preserve"> : стат. сб. / Федер. служба гос. статистики ; Территор. орган Федер. службы госстатистики по Брян. обл. ; [редкол.: Н. А. Муратова (пред.), В. Э. Клорштейн, Л. Ю. Малиновская]. - Брянск : Брянскстат, 2018. - 71 с. - 1082 р.</w:t>
              <w:br/>
              <w:t>1экз.</w:t>
              <w:br/>
              <w:t>ч/з периодики Б. н.</w:t>
              <w:br/>
              <w:t>Публикуются статистические данные о наличии, движении и состоянии основных фондов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4</w:t>
            </w:r>
          </w:p>
        </w:tc>
        <w:tc>
          <w:tcPr>
            <w:tcW w:w="1877" w:type="dxa"/>
            <w:tcBorders/>
          </w:tcPr>
          <w:p>
            <w:pPr>
              <w:pStyle w:val="Normal"/>
              <w:rPr/>
            </w:pPr>
            <w:r>
              <w:rPr/>
              <w:t>С6(кр.)</w:t>
              <w:br/>
              <w:t>П 81</w:t>
            </w:r>
          </w:p>
        </w:tc>
        <w:tc>
          <w:tcPr>
            <w:tcW w:w="6511" w:type="dxa"/>
            <w:tcBorders/>
          </w:tcPr>
          <w:p>
            <w:pPr>
              <w:pStyle w:val="Normal"/>
              <w:rPr/>
            </w:pPr>
            <w:r>
              <w:rPr/>
              <w:t>   </w:t>
            </w:r>
            <w:r>
              <w:rPr>
                <w:b/>
                <w:bCs/>
              </w:rPr>
              <w:t>Промышленное производство Брянской области</w:t>
            </w:r>
            <w:r>
              <w:rPr/>
              <w:t xml:space="preserve"> : стат. сб. / Федер. служба гос. статистики ; Территор. орган Федер. службы гос. статистики по Брян. обл. ; [редкол.: В. Э. Клорштейн (пред.) и др.]. - Брянск : Брянскстат, 2018. - 287 с. - 1856 р.</w:t>
              <w:br/>
              <w:t>1экз.</w:t>
              <w:br/>
              <w:t>ч/з периодики Б. н.</w:t>
              <w:br/>
              <w:t>Представлены статистические данные о производственно-финансовой деятельности предприятий промышленных производств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5</w:t>
            </w:r>
          </w:p>
        </w:tc>
        <w:tc>
          <w:tcPr>
            <w:tcW w:w="1877" w:type="dxa"/>
            <w:tcBorders/>
          </w:tcPr>
          <w:p>
            <w:pPr>
              <w:pStyle w:val="Normal"/>
              <w:rPr/>
            </w:pPr>
            <w:r>
              <w:rPr/>
              <w:t>С6(кр.)</w:t>
              <w:br/>
              <w:t>Т 78</w:t>
            </w:r>
          </w:p>
        </w:tc>
        <w:tc>
          <w:tcPr>
            <w:tcW w:w="6511" w:type="dxa"/>
            <w:tcBorders/>
          </w:tcPr>
          <w:p>
            <w:pPr>
              <w:pStyle w:val="Normal"/>
              <w:rPr/>
            </w:pPr>
            <w:r>
              <w:rPr/>
              <w:t>   </w:t>
            </w:r>
            <w:r>
              <w:rPr>
                <w:b/>
                <w:bCs/>
              </w:rPr>
              <w:t>Труд и занятость в Брянской области</w:t>
            </w:r>
            <w:r>
              <w:rPr/>
              <w:t xml:space="preserve"> : стат. сб. / Федер. служба гос. статистики (Росстат) ; Территор. орган Федер. службы гос. статистики по Брян. обл. ; [редкол.: Н. А. Муратова (пред.), Т. Ю. Быстрова, Т. А. Дьяченкова]. - Брянск : Брянскстат, 2018. - 234 с. : ил. - 2197 р.</w:t>
              <w:br/>
              <w:t>1экз.</w:t>
              <w:br/>
              <w:t>ч/з периодики Б. н.</w:t>
              <w:br/>
              <w:t>Представлены статистические данные о рынке труда в Брянской области. Приведена информация о численности населения в трудоспособном возрасте, численности и составе экономически активного населения, занятых и безработных, трудоустройстве населения, движении рабочей силы, условиях труда, подготовке кадров, оплате труда работающи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6</w:t>
            </w:r>
          </w:p>
        </w:tc>
        <w:tc>
          <w:tcPr>
            <w:tcW w:w="1877" w:type="dxa"/>
            <w:tcBorders/>
          </w:tcPr>
          <w:p>
            <w:pPr>
              <w:pStyle w:val="Normal"/>
              <w:rPr/>
            </w:pPr>
            <w:r>
              <w:rPr/>
              <w:t>С6(кр.)</w:t>
              <w:br/>
              <w:t>Ф 59</w:t>
            </w:r>
          </w:p>
        </w:tc>
        <w:tc>
          <w:tcPr>
            <w:tcW w:w="6511" w:type="dxa"/>
            <w:tcBorders/>
          </w:tcPr>
          <w:p>
            <w:pPr>
              <w:pStyle w:val="Normal"/>
              <w:rPr/>
            </w:pPr>
            <w:r>
              <w:rPr/>
              <w:t>   </w:t>
            </w:r>
            <w:r>
              <w:rPr>
                <w:b/>
                <w:bCs/>
              </w:rPr>
              <w:t>Финансы Брянской области, 2018</w:t>
            </w:r>
            <w:r>
              <w:rPr/>
              <w:t xml:space="preserve"> : стат. сб. / Федер. служба гос. статистики ; Территор. орган Федер. службы госстатистики по Брян. обл. ; [редкол.: Н. А. Муратова (пред.) и др.]. - Брянск : Брянскстат, 2018. - 125 с. : ил. - 1104 р.</w:t>
              <w:br/>
              <w:t>1экз.</w:t>
              <w:br/>
              <w:t>ч/з периодики Б. н.</w:t>
              <w:br/>
              <w:t>Публикуются статистические материалы, характеризующие состояние бюджетной, финансовой и денежно-кредитной системы Брянской области. Данные рассчитаны в соответствии с принципами современной методологии.</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67</w:t>
            </w:r>
          </w:p>
        </w:tc>
        <w:tc>
          <w:tcPr>
            <w:tcW w:w="1877" w:type="dxa"/>
            <w:tcBorders/>
          </w:tcPr>
          <w:p>
            <w:pPr>
              <w:pStyle w:val="Normal"/>
              <w:rPr/>
            </w:pPr>
            <w:r>
              <w:rPr/>
              <w:t>Т3(2)(кр.)</w:t>
              <w:br/>
              <w:t>К 38</w:t>
            </w:r>
          </w:p>
        </w:tc>
        <w:tc>
          <w:tcPr>
            <w:tcW w:w="6511" w:type="dxa"/>
            <w:tcBorders/>
          </w:tcPr>
          <w:p>
            <w:pPr>
              <w:pStyle w:val="Normal"/>
              <w:rPr/>
            </w:pPr>
            <w:r>
              <w:rPr>
                <w:b/>
                <w:bCs/>
              </w:rPr>
              <w:t>Кизимова, С.П.</w:t>
            </w:r>
            <w:r>
              <w:rPr/>
              <w:br/>
              <w:t>   Петр Завадовский / С. П. Кизимова. - Клинцы : Клинц. гор. тип. , 2018. - 215 с., [12] л. цв. ил. - ISBN 978-5-88898-575-5 : 51 р. 07 к.</w:t>
              <w:br/>
              <w:t>1экз.</w:t>
              <w:br/>
              <w:t>ИБО 716648</w:t>
              <w:br/>
              <w:t>Рассказывается о судьбе первого министра народного просвещения российской империи и одного из первых создателей российских банков, уроженца села Красновичи Унечского района Брянской области Петра Васильевича Завадовского, служившего на благо Отчизны и сумевшего своими деяниями вписать свое имя в историю Отече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8</w:t>
            </w:r>
          </w:p>
        </w:tc>
        <w:tc>
          <w:tcPr>
            <w:tcW w:w="1877" w:type="dxa"/>
            <w:tcBorders/>
          </w:tcPr>
          <w:p>
            <w:pPr>
              <w:pStyle w:val="Normal"/>
              <w:rPr/>
            </w:pPr>
            <w:r>
              <w:rPr/>
              <w:t>Т3(2)6</w:t>
              <w:br/>
              <w:t>А 67</w:t>
            </w:r>
          </w:p>
        </w:tc>
        <w:tc>
          <w:tcPr>
            <w:tcW w:w="6511" w:type="dxa"/>
            <w:tcBorders/>
          </w:tcPr>
          <w:p>
            <w:pPr>
              <w:pStyle w:val="Normal"/>
              <w:rPr/>
            </w:pPr>
            <w:r>
              <w:rPr>
                <w:b/>
                <w:bCs/>
              </w:rPr>
              <w:t>Анисков, В.Т.</w:t>
            </w:r>
            <w:r>
              <w:rPr/>
              <w:br/>
              <w:t>   Крестьянство против фашизма, 1941-1945 : история и психология подвига / В. Т. Анисков. - М. : Памятники ист. мысли, 2003. - 499 с. - ISBN 5-88451-139-6 : 57 р. 53 к.</w:t>
              <w:br/>
              <w:t>1экз.</w:t>
              <w:br/>
              <w:br/>
              <w:t>На протяжении хода Великой Отечественной войны на территории Советского Союза велись многочисленные бои. Настоящему испытанию подвергались не только солдаты Красной Армии, но и мирные жители, крестьяне, которые непроизвольно оказывались на захваченных фашистской Германией территориях и становились свидетелями настоящих репрессий проводимых представителями вермахта. История и психология подвига описывает огромное количество событий, которые происходили на территории одной деревушки во время оккупации. Автору удалось поднять на поверхность самые важные аспекты жизни крестьян в этот нелегкий период. Огромное количество интересных фактов, повлиявших на быт простых жителей деревни, а также на развитие и становление крестьянства в целом, приведены в этой книге.</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69</w:t>
            </w:r>
          </w:p>
        </w:tc>
        <w:tc>
          <w:tcPr>
            <w:tcW w:w="1877" w:type="dxa"/>
            <w:tcBorders/>
          </w:tcPr>
          <w:p>
            <w:pPr>
              <w:pStyle w:val="Normal"/>
              <w:rPr/>
            </w:pPr>
            <w:r>
              <w:rPr/>
              <w:br/>
              <w:t>У 13</w:t>
            </w:r>
          </w:p>
        </w:tc>
        <w:tc>
          <w:tcPr>
            <w:tcW w:w="6511" w:type="dxa"/>
            <w:tcBorders/>
          </w:tcPr>
          <w:p>
            <w:pPr>
              <w:pStyle w:val="Normal"/>
              <w:rPr/>
            </w:pPr>
            <w:r>
              <w:rPr>
                <w:b/>
                <w:bCs/>
              </w:rPr>
              <w:t>Уайт, Д.</w:t>
            </w:r>
            <w:r>
              <w:rPr/>
              <w:br/>
              <w:t>   Звездный врач = Star healer : [роман] / Д. Уайт ; [пер. с англ. Н. А. Сосновской]. - М. : АСТ, 2000. - 413 с. - (Координаты чудес). - Из цикла "Космический госпиталь". - ISBN 5-17-002609-9 : 12 р. 16 к.</w:t>
              <w:br/>
              <w:t>1экз.</w:t>
              <w:br/>
              <w:br/>
              <w:t>И какой же, простите, нормальный космический госпиталь без подсиживаний и интриг? Ежели вы такой (на шестьдесят разумных рас больных и пару десятков врачей рассчитанный) видели, стало быть, есть еще место для чудес в нашей Вселенной! Так и случилось со Старшим врачом Галактического госпиталя Конвеем. Под-си-де-ли!!! Выжили!!! Заменили - страшно сказать кем. Кем-то - или чем-то? - мало что насекомоподобным, так еще и самоуверенным. Нет. Не то чтобы просто выкинули в открытый космос - предложили новую работу. Сулящую в будущем массу преимуществ. Если, конечно, дожив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0</w:t>
            </w:r>
          </w:p>
        </w:tc>
        <w:tc>
          <w:tcPr>
            <w:tcW w:w="1877" w:type="dxa"/>
            <w:tcBorders/>
          </w:tcPr>
          <w:p>
            <w:pPr>
              <w:pStyle w:val="Normal"/>
              <w:rPr/>
            </w:pPr>
            <w:r>
              <w:rPr/>
              <w:br/>
              <w:t>У 65</w:t>
            </w:r>
          </w:p>
        </w:tc>
        <w:tc>
          <w:tcPr>
            <w:tcW w:w="6511" w:type="dxa"/>
            <w:tcBorders/>
          </w:tcPr>
          <w:p>
            <w:pPr>
              <w:pStyle w:val="Normal"/>
              <w:rPr/>
            </w:pPr>
            <w:r>
              <w:rPr>
                <w:b/>
                <w:bCs/>
              </w:rPr>
              <w:t>Уотерс, С.</w:t>
            </w:r>
            <w:r>
              <w:rPr/>
              <w:br/>
              <w:t>   Дорогие гости = The paying guests : [роман] / С. Уотерс ; [пер. с англ. М. Куренной]. - М. : Иностранка, 2018. - 635 с. - (Большой роман). - ISBN 978-5-389-13141-5 : 113 р. 51 к.</w:t>
              <w:br/>
              <w:t>1экз.</w:t>
              <w:br/>
              <w:br/>
              <w:t>Сара Уотерс - современный классик, "автор настолько блестящий, что читатели готовы верить каждому ее слову" (Daily Mail). О данном романе газета Financial Times писала: "Своими предыдущими книгами, три из которых попадали в Букеровский шорт-лист, Сара Уотерс поставила планку качества очень высоко. И даже на таком фоне "Дорогие гости" - это апофеоз ее таланта". Итак, познакомьтесь с Фрэнсис Рэй и ее матерью. В Лондоне, еще не оправившемся от Великой войны, они остались совершенно одни в большом ветшающем доме: отца и братьев нет в живых, держать прислугу не позволяют средства. Отчаявшись, Фрэнсис и миссис Рэй сдают полдома совершенно незнакомым людям - молодым супругам Барбер, Леонарду и Лилиане, из "класса клерков". И вся жизнь семейства Рэй меняется, но совершенно не так, как они рассчитывали. "Это книга о старом капризном бойлере, фарфоровых чашках и прогнивших половицах. Это книга о любви и страсти, потрясающей до основания и сводящей с ума. И еще это настоящий детектив, с трупом, полицией и нагнетанием атмосферы в духе Достоевского" (Fem_books). Впервые на русском.</w:t>
            </w:r>
          </w:p>
        </w:tc>
      </w:tr>
      <w:tr>
        <w:trPr/>
        <w:tc>
          <w:tcPr>
            <w:tcW w:w="9355" w:type="dxa"/>
            <w:gridSpan w:val="3"/>
            <w:tcBorders/>
            <w:vAlign w:val="center"/>
          </w:tcPr>
          <w:p>
            <w:pPr>
              <w:pStyle w:val="Normal"/>
              <w:rPr/>
            </w:pPr>
            <w:r>
              <w:rPr>
                <w:b/>
                <w:bCs/>
              </w:rPr>
              <w:t> </w:t>
            </w:r>
            <w:r>
              <w:rPr>
                <w:b/>
                <w:bCs/>
              </w:rPr>
              <w:t>- Экономика труда</w:t>
            </w:r>
            <w:r>
              <w:rPr/>
              <w:t xml:space="preserve"> </w:t>
            </w:r>
          </w:p>
        </w:tc>
      </w:tr>
      <w:tr>
        <w:trPr/>
        <w:tc>
          <w:tcPr>
            <w:tcW w:w="967" w:type="dxa"/>
            <w:tcBorders/>
          </w:tcPr>
          <w:p>
            <w:pPr>
              <w:pStyle w:val="Normal"/>
              <w:rPr/>
            </w:pPr>
            <w:r>
              <w:rPr/>
              <w:t>71</w:t>
            </w:r>
          </w:p>
        </w:tc>
        <w:tc>
          <w:tcPr>
            <w:tcW w:w="1877" w:type="dxa"/>
            <w:tcBorders/>
          </w:tcPr>
          <w:p>
            <w:pPr>
              <w:pStyle w:val="Normal"/>
              <w:rPr/>
            </w:pPr>
            <w:r>
              <w:rPr/>
              <w:t>У24</w:t>
              <w:br/>
              <w:t>М 77</w:t>
            </w:r>
          </w:p>
        </w:tc>
        <w:tc>
          <w:tcPr>
            <w:tcW w:w="6511" w:type="dxa"/>
            <w:tcBorders/>
          </w:tcPr>
          <w:p>
            <w:pPr>
              <w:pStyle w:val="Normal"/>
              <w:rPr/>
            </w:pPr>
            <w:r>
              <w:rPr/>
              <w:t>   </w:t>
            </w:r>
            <w:r>
              <w:rPr>
                <w:b/>
                <w:bCs/>
              </w:rPr>
              <w:t>Мониторинг удовлетворенности работодателей качеством выпускников вузов</w:t>
            </w:r>
            <w:r>
              <w:rPr/>
              <w:t xml:space="preserve"> : монография / Е. Ю. Васильева [и др.]. - М. : [МИСИС], 2013. - 286 с. : ил. - ISBN 978-5-87623-755-2 : 49 р. 52 к.</w:t>
              <w:br/>
              <w:t>1экз.</w:t>
              <w:br/>
              <w:br/>
              <w:t>Охватывает широкий круг вопросов, связанных с проблемой оценки удовлетворенности работодателей качеством выпускников вузов в высокотехнологичном сегменте рынка профессионального труда. Представлена методология мониторинга удовлетворенности работодателей качеством выпускников вузов. Приведены основные положения концепции федеральной, региональной, вузовской систем мониторинга удовлетворенности работодателей качеством выпускников, раскрыты особенности технологии и практической реализации данных систем мониторинга.</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967" w:type="dxa"/>
            <w:tcBorders/>
          </w:tcPr>
          <w:p>
            <w:pPr>
              <w:pStyle w:val="Normal"/>
              <w:rPr/>
            </w:pPr>
            <w:r>
              <w:rPr/>
              <w:t>72</w:t>
            </w:r>
          </w:p>
        </w:tc>
        <w:tc>
          <w:tcPr>
            <w:tcW w:w="1877" w:type="dxa"/>
            <w:tcBorders/>
          </w:tcPr>
          <w:p>
            <w:pPr>
              <w:pStyle w:val="Normal"/>
              <w:rPr/>
            </w:pPr>
            <w:r>
              <w:rPr/>
              <w:t>У29</w:t>
              <w:br/>
              <w:t>Н 63</w:t>
            </w:r>
          </w:p>
        </w:tc>
        <w:tc>
          <w:tcPr>
            <w:tcW w:w="6511" w:type="dxa"/>
            <w:tcBorders/>
          </w:tcPr>
          <w:p>
            <w:pPr>
              <w:pStyle w:val="Normal"/>
              <w:rPr/>
            </w:pPr>
            <w:r>
              <w:rPr>
                <w:b/>
                <w:bCs/>
              </w:rPr>
              <w:t>Николаев, А.Б.</w:t>
            </w:r>
            <w:r>
              <w:rPr/>
              <w:br/>
              <w:t>   Информационные технологии в менеджменте и транспортной логистике : [учеб. пособие для сред. и высш. проф. образования...] / А. Б. Николаев, А. В. Остроух. - Saint-Louis : Publishing house science and innovation center, 2013. - 252 с. : ил. - ISBN 978-0-615-67110-9 : 5 р. 60 к.</w:t>
              <w:br/>
              <w:t>1экз.</w:t>
              <w:br/>
              <w:br/>
              <w:t>Пособие содержит учебный материал по основам применения информационных технологий в профессиональной деятельности для направлений подготовки 080500 - Менеджмент и 230400 – Информационные системы и технологии. Рассматриваются требования к аппаратному и программному обеспечению персонального компьютера для эффективной работы с современными программами и приложениями. Уделено внимание вопросам построения компьютерных сетей и компьютерной безопасности. Рассмотрены вопросы применения компьютерных технологий для интеллектуальной поддержки управленческих решений.</w:t>
            </w:r>
          </w:p>
        </w:tc>
      </w:tr>
      <w:tr>
        <w:trPr/>
        <w:tc>
          <w:tcPr>
            <w:tcW w:w="9355" w:type="dxa"/>
            <w:gridSpan w:val="3"/>
            <w:tcBorders/>
            <w:vAlign w:val="center"/>
          </w:tcPr>
          <w:p>
            <w:pPr>
              <w:pStyle w:val="Normal"/>
              <w:rPr/>
            </w:pPr>
            <w:r>
              <w:rPr>
                <w:b/>
                <w:bCs/>
              </w:rPr>
              <w:t> </w:t>
            </w:r>
            <w:r>
              <w:rPr>
                <w:b/>
                <w:bCs/>
              </w:rPr>
              <w:t>- Экономика промышленности</w:t>
            </w:r>
            <w:r>
              <w:rPr/>
              <w:t xml:space="preserve"> </w:t>
            </w:r>
          </w:p>
        </w:tc>
      </w:tr>
      <w:tr>
        <w:trPr/>
        <w:tc>
          <w:tcPr>
            <w:tcW w:w="967" w:type="dxa"/>
            <w:tcBorders/>
          </w:tcPr>
          <w:p>
            <w:pPr>
              <w:pStyle w:val="Normal"/>
              <w:rPr/>
            </w:pPr>
            <w:r>
              <w:rPr/>
              <w:t>73</w:t>
            </w:r>
          </w:p>
        </w:tc>
        <w:tc>
          <w:tcPr>
            <w:tcW w:w="1877" w:type="dxa"/>
            <w:tcBorders/>
          </w:tcPr>
          <w:p>
            <w:pPr>
              <w:pStyle w:val="Normal"/>
              <w:rPr/>
            </w:pPr>
            <w:r>
              <w:rPr/>
              <w:t>У30</w:t>
              <w:br/>
              <w:t>П 27</w:t>
            </w:r>
          </w:p>
        </w:tc>
        <w:tc>
          <w:tcPr>
            <w:tcW w:w="6511" w:type="dxa"/>
            <w:tcBorders/>
          </w:tcPr>
          <w:p>
            <w:pPr>
              <w:pStyle w:val="Normal"/>
              <w:rPr/>
            </w:pPr>
            <w:r>
              <w:rPr/>
              <w:t>   </w:t>
            </w:r>
            <w:r>
              <w:rPr>
                <w:b/>
                <w:bCs/>
              </w:rPr>
              <w:t>Перспективы формирования инновационного потенциала стратегических отраслей промышленности</w:t>
            </w:r>
            <w:r>
              <w:rPr/>
              <w:t xml:space="preserve"> : коллектив. моногр. / О. А. Горленко [и др.] ; Брян. гос. техн. ун-т. - Брянск : Изд-во БГТУ, 2018. - 250 с. : ил. - [+Электронная копия]. - ISBN 978-5-906967-98-5 : 72 р. 69 к.</w:t>
              <w:br/>
              <w:t>15экз.</w:t>
              <w:br/>
              <w:t>аб. 716770-716784</w:t>
              <w:br/>
              <w:t>Рассмотрены научно-методический подход и практические рекомендации, направленные на управление инновационным развитием промышленных предприятий. Приведены показатели эффективности управления инновационным развитием; сформулированы основные положения оценки результатов инновационной деятельности промышленности.</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74</w:t>
            </w:r>
          </w:p>
        </w:tc>
        <w:tc>
          <w:tcPr>
            <w:tcW w:w="1877" w:type="dxa"/>
            <w:tcBorders/>
          </w:tcPr>
          <w:p>
            <w:pPr>
              <w:pStyle w:val="Normal"/>
              <w:rPr/>
            </w:pPr>
            <w:r>
              <w:rPr/>
              <w:t>У9(2Рос)(кр.)</w:t>
              <w:br/>
              <w:t>Б 89</w:t>
            </w:r>
          </w:p>
        </w:tc>
        <w:tc>
          <w:tcPr>
            <w:tcW w:w="6511" w:type="dxa"/>
            <w:tcBorders/>
          </w:tcPr>
          <w:p>
            <w:pPr>
              <w:pStyle w:val="Normal"/>
              <w:rPr/>
            </w:pPr>
            <w:r>
              <w:rPr/>
              <w:t>   </w:t>
            </w:r>
            <w:r>
              <w:rPr>
                <w:b/>
                <w:bCs/>
              </w:rPr>
              <w:t>Брянская область, 2018</w:t>
            </w:r>
            <w:r>
              <w:rPr/>
              <w:t xml:space="preserve"> : стат. сб. / Федер. служба гос. статистики (Росстат) ; Территор. орган Федер. службы гос. статистики по Брян. обл. ; [редкол.: Н. А. Муратова (пред.) и др.]. - Офиц. изд. - Брянск : Брянскстат, 2018. - 487 с. : ил. - 2018 р.</w:t>
              <w:br/>
              <w:t>1экз.</w:t>
              <w:br/>
              <w:t>ч/з периодики Б. н.</w:t>
              <w:br/>
              <w:t>Публикуются статистические данные о социально-экономическом положении Брянской области в длительной динамике. Представлен ряд показателей по Центральному Федеральному округу и областям, входящим в его состав. Данные рассчитаны в соответствии с принципами современной метод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5</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8 год</w:t>
            </w:r>
            <w:r>
              <w:rPr/>
              <w:t xml:space="preserve"> : [стат. бюл.]. Вып. 11 / Федер. служба гос. статистики ; Территор. орган Федер. службы гос. статистики по Брян. обл. - Брянск : Брянскстат, 2018. - 48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6</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2 / Федер. служба гос. статистики ; Территор. орган Федер. службы гос. статистики по Брян. обл. - Брянск : Брянскстат, [2019]. - 44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7</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8 год</w:t>
            </w:r>
            <w:r>
              <w:rPr/>
              <w:t xml:space="preserve"> : [стат. бюл.]. Вып. 12 / Федер. служба гос. статистики ; Территор. орган Федер. службы гос. статистики по Брян. обл. - Брянск : Брянскстат, 2018. - 56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8</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1 / Федер. служба гос. статистики ; Территор. орган Федер. службы гос. статистики по Брян. обл. - Брянск : Брянскстат, [2019]. - 44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9</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8 год</w:t>
            </w:r>
            <w:r>
              <w:rPr/>
              <w:t xml:space="preserve"> : [стат. бюл.]. Вып. 10 / Федер. служба гос. статистики ; Территор. орган Федер. службы гос. статистики по Брян. обл. - Брянск : Брянскстат, 2018. - 52 с. - 51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0</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8 год</w:t>
            </w:r>
            <w:r>
              <w:rPr/>
              <w:t xml:space="preserve"> : [стат. бюл.]. Вып. 9 / Федер. служба гос. статистики ; Территор. орган Федер. службы гос. статистики по Брян. обл. - Брянск : Брянскстат, 2018. - 48 с. - 51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81</w:t>
            </w:r>
          </w:p>
        </w:tc>
        <w:tc>
          <w:tcPr>
            <w:tcW w:w="1877" w:type="dxa"/>
            <w:tcBorders/>
          </w:tcPr>
          <w:p>
            <w:pPr>
              <w:pStyle w:val="Normal"/>
              <w:rPr/>
            </w:pPr>
            <w:r>
              <w:rPr/>
              <w:br/>
              <w:t>Ф 43</w:t>
            </w:r>
          </w:p>
        </w:tc>
        <w:tc>
          <w:tcPr>
            <w:tcW w:w="6511" w:type="dxa"/>
            <w:tcBorders/>
          </w:tcPr>
          <w:p>
            <w:pPr>
              <w:pStyle w:val="Normal"/>
              <w:rPr/>
            </w:pPr>
            <w:r>
              <w:rPr>
                <w:b/>
                <w:bCs/>
              </w:rPr>
              <w:t>Фере-Флери, К.</w:t>
            </w:r>
            <w:r>
              <w:rPr/>
              <w:br/>
              <w:t>   Девушка, которая читала в метро = La fille qui lisait dans le metro : роман / К. Фере-Флери ; пер. с фр. И. Стаф. - М. : АСТ : CORPUS, 2018. - 188 с. - ISBN 978-5-17-105002-3 : 10 р. 50 к.</w:t>
              <w:br/>
              <w:t>1экз.</w:t>
              <w:br/>
              <w:br/>
              <w:t>Популярная французская писательница Кристин Фере-Флери, лауреат престижных премий, начала печататься в 1996 году и за двадцать лет выпустила около полусотни книг для взрослых и для детей. Ее роман “Девушка, которая читала в метро”, едва выйдя из печати, стал сенсацией на Лондонской книжной ярмарке 2017 года, и права на перевод купили сразу семь стран. Одинокая мечтательница Жюльетта каждый день по утрам читает в метро и разглядывает своих читающих попутчиков. Однажды она решает отправиться на работу другой дорогой. Заметив на безлюдной улице табличку с надписью “Книги без границ” и ворота, в которые вставлена книга, она, не удержавшись, входит и попадает в странный дом, буквально заваленный книгами. Хозяин, словно вынырнувший из других времен, оказывается, собирает книги, чтобы дарить их людям, знакомым и незнакомым. Но это не обычный буккроссинг: важно подарить человеку именно ту книгу, которая может решить его судьбу. Жюльетта включается в игру, и ее жизнь, прежде унылая и однообразная, наполняется необычными приключения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2</w:t>
            </w:r>
          </w:p>
        </w:tc>
        <w:tc>
          <w:tcPr>
            <w:tcW w:w="1877" w:type="dxa"/>
            <w:tcBorders/>
          </w:tcPr>
          <w:p>
            <w:pPr>
              <w:pStyle w:val="Normal"/>
              <w:rPr/>
            </w:pPr>
            <w:r>
              <w:rPr/>
              <w:br/>
              <w:t>Ф 92</w:t>
            </w:r>
          </w:p>
        </w:tc>
        <w:tc>
          <w:tcPr>
            <w:tcW w:w="6511" w:type="dxa"/>
            <w:tcBorders/>
          </w:tcPr>
          <w:p>
            <w:pPr>
              <w:pStyle w:val="Normal"/>
              <w:rPr/>
            </w:pPr>
            <w:r>
              <w:rPr>
                <w:b/>
                <w:bCs/>
              </w:rPr>
              <w:t>Фрост, Р.</w:t>
            </w:r>
            <w:r>
              <w:rPr/>
              <w:br/>
              <w:t>   Неизбранная дорога : [сборник] / Р. Фрост ; [сост. В. Л. Топоров]. - СПб. : Кристалл, 2000. - 414 с. - (Библиотека мировой литературы. Малая серия). - ISBN 5-8191-0094-8 : 4 р. 50 к.</w:t>
              <w:br/>
              <w:t>1экз.</w:t>
              <w:br/>
              <w:br/>
              <w:t>Роберт Фрост (1874-1963) признан в Америке крупнейшим поэтом закончившегося столетия. Столь же высокую оценку дал творчеству Фроста Иосиф Бродский. В настоящем издании представлены все поэтические сборники Роберта Фроста. Значительная часть стихотворений публикуется на русском языке впервые или печатается в новых перевода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3</w:t>
            </w:r>
          </w:p>
        </w:tc>
        <w:tc>
          <w:tcPr>
            <w:tcW w:w="1877" w:type="dxa"/>
            <w:tcBorders/>
          </w:tcPr>
          <w:p>
            <w:pPr>
              <w:pStyle w:val="Normal"/>
              <w:rPr/>
            </w:pPr>
            <w:r>
              <w:rPr/>
              <w:br/>
              <w:t>Х 19</w:t>
            </w:r>
          </w:p>
        </w:tc>
        <w:tc>
          <w:tcPr>
            <w:tcW w:w="6511" w:type="dxa"/>
            <w:tcBorders/>
          </w:tcPr>
          <w:p>
            <w:pPr>
              <w:pStyle w:val="Normal"/>
              <w:rPr/>
            </w:pPr>
            <w:r>
              <w:rPr>
                <w:b/>
                <w:bCs/>
              </w:rPr>
              <w:t>Ханна, К.</w:t>
            </w:r>
            <w:r>
              <w:rPr/>
              <w:br/>
              <w:t>   С жизнью наедине = The great alone / К. Ханна ; [пер. с англ. Ю. Полещук]. - М. : Фантом Пресс , 2018. - 446 с. - ISBN 978-5-86471-792-9 : 13 р. 28 к.</w:t>
              <w:br/>
              <w:t>1экз.</w:t>
              <w:br/>
              <w:t>1974-й. Лени тринадцать лет, ее отец недавно вернулся с вьетнамской войны. Вернулся совсем не таким, как прежде, - злым на весь мир, растерянным и сломленным. А вскоре получил наследство - небольшой участок земли там, где почти нет людей, где лишь прекрасная, пусть и суровая природа, - на Аляске. И вскоре Лени с родителями отправляются в этот загадочный и неведомый мир. И поначалу кажется, что Аляска отвечает всем их надеждам и ожиданиям. В этом диком краю они находят сообщество сильных мужчин и еще более сильных женщин. Но приближается зима, и на Аляску медленно опускаются тьма и холод, которые обратят отца в дикого зверя. И то, что начиналось как приключение, оборачивается драмой. Лени и ее матери предстоит узнать, что Аляска не только прекрасна, но и ужасна, что она может как спасти, так и погубить. В этом краю каждый день ставит человека перед выбором между жизнью и смертью. В этой глуши, на самой окраине цивилизации, человек понимает себе истинную цену.1978-й. Лени уже взрослая девушка, она освоилась в диком краю, полюбила его, стала своей. В ее жизнь вошла любовь, она мечтает о будущем. Но прошлое цепко держит ее, не желая отпускать. И драма стремительно перерастает в трагедию. Новый роман Кристин Ханны - невероятной интенсивности семейная сага, полная бурных событий и сильных чувств. История любви и почти шекспировская драма разворачиваются на фоне прекрасных пейзажей Аляс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4</w:t>
            </w:r>
          </w:p>
        </w:tc>
        <w:tc>
          <w:tcPr>
            <w:tcW w:w="1877" w:type="dxa"/>
            <w:tcBorders/>
          </w:tcPr>
          <w:p>
            <w:pPr>
              <w:pStyle w:val="Normal"/>
              <w:rPr/>
            </w:pPr>
            <w:r>
              <w:rPr/>
              <w:br/>
              <w:t>Х 22</w:t>
            </w:r>
          </w:p>
        </w:tc>
        <w:tc>
          <w:tcPr>
            <w:tcW w:w="6511" w:type="dxa"/>
            <w:tcBorders/>
          </w:tcPr>
          <w:p>
            <w:pPr>
              <w:pStyle w:val="Normal"/>
              <w:rPr/>
            </w:pPr>
            <w:r>
              <w:rPr/>
              <w:t>   </w:t>
            </w:r>
            <w:r>
              <w:rPr>
                <w:b/>
                <w:bCs/>
              </w:rPr>
              <w:t>Харчевня двух ведьм</w:t>
            </w:r>
            <w:r>
              <w:rPr/>
              <w:t xml:space="preserve"> : лучшие мист. истории : [переводы]. - М. : Изд-во "Э", 2016. - 669 с. - (Зарубежная классика). - ISBN 978-5-699-92043-3 : 6 р. 48 к.</w:t>
              <w:br/>
              <w:t>1экз.</w:t>
              <w:br/>
              <w:br/>
              <w:t>В книге собраны лучшие мистические, таинственные и жуткие истории, созданные западноевропейскими и американскими писателями XVIII–XX веков. О призраках, вампирах, ведьмах, оживающих мертвецах, губительных статуях и манекенах, о кошмарных сновидениях и потусторонних пророчествах, о сделках с дьяволом и любви, не подвластной смерти, повествуют как знаменитые авторы (Э. Т .А. Гофман, В. Ирвинг, Н. Готорн, П. Мериме, Г. Мелвилл, Ч. Диккенс, Р. Л. Стивенсон, Г. Майринк, Г. Ф. Лавкрафт), так и сравнительно малоизвестные творцы страшных сюжетов (И. К. А. Музеус, Э. Норткот, Дж. Х. Нисбет и др.). Перекликаясь друг с другом персонажами, ситуациями и смыслами, готические сюжеты книги открывают читателю за покровом обыденной реальности иррациональный и страшный мир, опрокидывающий самоуверенные претензии на всезнание, свойственные человеку Нового времени.</w:t>
            </w:r>
          </w:p>
        </w:tc>
      </w:tr>
      <w:tr>
        <w:trPr/>
        <w:tc>
          <w:tcPr>
            <w:tcW w:w="9355" w:type="dxa"/>
            <w:gridSpan w:val="3"/>
            <w:tcBorders/>
            <w:vAlign w:val="center"/>
          </w:tcPr>
          <w:p>
            <w:pPr>
              <w:pStyle w:val="Normal"/>
              <w:rPr/>
            </w:pPr>
            <w:r>
              <w:rPr>
                <w:b/>
                <w:bCs/>
              </w:rPr>
              <w:t> </w:t>
            </w:r>
            <w:r>
              <w:rPr>
                <w:b/>
                <w:bCs/>
              </w:rPr>
              <w:t>- Высшее образование. Педагогика высшей школы</w:t>
            </w:r>
            <w:r>
              <w:rPr/>
              <w:t xml:space="preserve"> </w:t>
            </w:r>
          </w:p>
        </w:tc>
      </w:tr>
      <w:tr>
        <w:trPr/>
        <w:tc>
          <w:tcPr>
            <w:tcW w:w="967" w:type="dxa"/>
            <w:tcBorders/>
          </w:tcPr>
          <w:p>
            <w:pPr>
              <w:pStyle w:val="Normal"/>
              <w:rPr/>
            </w:pPr>
            <w:r>
              <w:rPr/>
              <w:t>85</w:t>
            </w:r>
          </w:p>
        </w:tc>
        <w:tc>
          <w:tcPr>
            <w:tcW w:w="1877" w:type="dxa"/>
            <w:tcBorders/>
          </w:tcPr>
          <w:p>
            <w:pPr>
              <w:pStyle w:val="Normal"/>
              <w:rPr/>
            </w:pPr>
            <w:r>
              <w:rPr/>
              <w:t>Ч48</w:t>
              <w:br/>
              <w:t>П 42</w:t>
            </w:r>
          </w:p>
        </w:tc>
        <w:tc>
          <w:tcPr>
            <w:tcW w:w="6511" w:type="dxa"/>
            <w:tcBorders/>
          </w:tcPr>
          <w:p>
            <w:pPr>
              <w:pStyle w:val="Normal"/>
              <w:rPr/>
            </w:pPr>
            <w:r>
              <w:rPr/>
              <w:t>   </w:t>
            </w:r>
            <w:r>
              <w:rPr>
                <w:b/>
                <w:bCs/>
              </w:rPr>
              <w:t>Повышение финансовой устойчивости университетов</w:t>
            </w:r>
            <w:r>
              <w:rPr/>
              <w:t xml:space="preserve"> : проекты рос. вузов / И. В. Абрамова [и др.]. - М. : РЭУ им. Г. В. Плеханова, 2018. - 210 с. : ил. - ISBN 978-5-7307-1381-9 : 37 р. 48 к.</w:t>
              <w:br/>
              <w:t>1экз.</w:t>
              <w:br/>
              <w:br/>
              <w:t>Представлены проекты, разработанные и реализуемые российскими университетами с целью повышения финансовой устойчивости образовательных организаций. Проекты направлены на совершенствование финансово-хозяйственной деятельности университетов и внедрение в их практику организационно-управленческих инновац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6</w:t>
            </w:r>
          </w:p>
        </w:tc>
        <w:tc>
          <w:tcPr>
            <w:tcW w:w="1877" w:type="dxa"/>
            <w:tcBorders/>
          </w:tcPr>
          <w:p>
            <w:pPr>
              <w:pStyle w:val="Normal"/>
              <w:rPr/>
            </w:pPr>
            <w:r>
              <w:rPr/>
              <w:t>Ч48</w:t>
              <w:br/>
              <w:t>Р 17</w:t>
            </w:r>
          </w:p>
        </w:tc>
        <w:tc>
          <w:tcPr>
            <w:tcW w:w="6511" w:type="dxa"/>
            <w:tcBorders/>
          </w:tcPr>
          <w:p>
            <w:pPr>
              <w:pStyle w:val="Normal"/>
              <w:rPr/>
            </w:pPr>
            <w:r>
              <w:rPr/>
              <w:t>   </w:t>
            </w:r>
            <w:r>
              <w:rPr>
                <w:b/>
                <w:bCs/>
              </w:rPr>
              <w:t>Развитие образовательной и научной деятельности как фактор экономического роста университетов</w:t>
            </w:r>
            <w:r>
              <w:rPr/>
              <w:t xml:space="preserve"> : проекты рос. вузов / Г. А. Агарков [и др.]. - М. : РЭУ им. Г. В. Плеханова, 2018. - 329 с. : ил. - ISBN 978-5-7307-1382-6 : 60 р. 86 к.</w:t>
              <w:br/>
              <w:t>1экз.</w:t>
              <w:br/>
              <w:br/>
              <w:t>Представлены проекты, разработанные и реализуемые российскими университетами с целью обеспечения их экономического роста. Представленные кейсы обобщают наиболее эффективный опыт вузов по улучшению их экономического состояния, когда в качестве источника роста выбраны основные виды деятельности - образовательная и научная.</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87</w:t>
            </w:r>
          </w:p>
        </w:tc>
        <w:tc>
          <w:tcPr>
            <w:tcW w:w="1877" w:type="dxa"/>
            <w:tcBorders/>
          </w:tcPr>
          <w:p>
            <w:pPr>
              <w:pStyle w:val="Normal"/>
              <w:rPr/>
            </w:pPr>
            <w:r>
              <w:rPr/>
              <w:br/>
              <w:t>Ч-84</w:t>
            </w:r>
          </w:p>
        </w:tc>
        <w:tc>
          <w:tcPr>
            <w:tcW w:w="6511" w:type="dxa"/>
            <w:tcBorders/>
          </w:tcPr>
          <w:p>
            <w:pPr>
              <w:pStyle w:val="Normal"/>
              <w:rPr/>
            </w:pPr>
            <w:r>
              <w:rPr>
                <w:b/>
                <w:bCs/>
              </w:rPr>
              <w:t>Чудинова, Е.П.</w:t>
            </w:r>
            <w:r>
              <w:rPr/>
              <w:br/>
              <w:t>   Декабрь без рождества : собр. соч. : [роман] / Е. П. Чудинова. - М. : Вече, 2018. - 350 с. - (Мастера исторических приключений). - Трилогия ; кн. 3. - ISBN 978-5-4444-6673-5 : 1 р. 64 к.</w:t>
              <w:br/>
              <w:t>1экз.</w:t>
              <w:br/>
              <w:br/>
              <w:t>Наступил грозный и трагический 1825 год. Роман Сабуров и Платон Расков, каждый по-своему, верно служат империи и Государю. Александр Первый собирается в тайный вояж на юг, но уже сжимается вокруг невидимое кольцо заговора. Император обречен. Он умирает в Таганроге, и теперь у Сабурова и Раскова только одна цель: уберечь царскую семью от уничтожения, не дать заговорщикам осуществить свои дьявольские планы по разрушению величайшей империи в истории! Роман завершает сагу-трилогию о княжеском роде Сабуровых, начатую в романах "Ларец" и "Лиле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8</w:t>
            </w:r>
          </w:p>
        </w:tc>
        <w:tc>
          <w:tcPr>
            <w:tcW w:w="1877" w:type="dxa"/>
            <w:tcBorders/>
          </w:tcPr>
          <w:p>
            <w:pPr>
              <w:pStyle w:val="Normal"/>
              <w:rPr/>
            </w:pPr>
            <w:r>
              <w:rPr/>
              <w:br/>
              <w:t>Ч-84</w:t>
            </w:r>
          </w:p>
        </w:tc>
        <w:tc>
          <w:tcPr>
            <w:tcW w:w="6511" w:type="dxa"/>
            <w:tcBorders/>
          </w:tcPr>
          <w:p>
            <w:pPr>
              <w:pStyle w:val="Normal"/>
              <w:rPr/>
            </w:pPr>
            <w:r>
              <w:rPr>
                <w:b/>
                <w:bCs/>
              </w:rPr>
              <w:t>Чудинова, Е.П.</w:t>
            </w:r>
            <w:r>
              <w:rPr/>
              <w:br/>
              <w:t>   Ларец : собр. соч. : [роман] / Е. П. Чудинова. - М. : Вече, 2018. - 575 с. - (Мастера исторических приключений). - Трилогия ; кн. 1. - ISBN 978-5-4444-6674-2 : 3 р. 72 к.</w:t>
              <w:br/>
              <w:t>1экз.</w:t>
              <w:br/>
              <w:br/>
              <w:t>Россия конца XVIII столетия. В тихой усадьбе Сабурово живут и дружат три девочки-подростка: дворянка, крестьянка и цыганка. Это не простая дружба, это дружба трех волшебниц. Каждая из девочек наделена от рождения магией своего сословия. Крестьянка Параша - знахарка, травница и ведунья. Цыганка Катя - гадалка и магнетизерка. Дворянка Нелли - дактиломантка, она умеет узнавать тайны прошлого у драгоценных камней. Но только втроем они смогут одолеть могущественного демона Венедиктова, замыслившего отобрать у подруг некий Ларец. Что хранится в ларце?.. Тайны! Впрочем, в каком-то смысле весь русский XVIII век - ларец с тайнами, и автор лишь приоткрывает его перед читателем. Роман открывает историческую сагу-трилогию о княжеском роде Сабуровых, их доблестном служении Государю и Отечеств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9</w:t>
            </w:r>
          </w:p>
        </w:tc>
        <w:tc>
          <w:tcPr>
            <w:tcW w:w="1877" w:type="dxa"/>
            <w:tcBorders/>
          </w:tcPr>
          <w:p>
            <w:pPr>
              <w:pStyle w:val="Normal"/>
              <w:rPr/>
            </w:pPr>
            <w:r>
              <w:rPr/>
              <w:br/>
              <w:t>Ч-84</w:t>
            </w:r>
          </w:p>
        </w:tc>
        <w:tc>
          <w:tcPr>
            <w:tcW w:w="6511" w:type="dxa"/>
            <w:tcBorders/>
          </w:tcPr>
          <w:p>
            <w:pPr>
              <w:pStyle w:val="Normal"/>
              <w:rPr/>
            </w:pPr>
            <w:r>
              <w:rPr>
                <w:b/>
                <w:bCs/>
              </w:rPr>
              <w:t>Чудинова, Е.П.</w:t>
            </w:r>
            <w:r>
              <w:rPr/>
              <w:br/>
              <w:t>   Лилея : собр. соч. : [роман] / Е. П. Чудинова. - М. : Вече, 2018. - 414 с. - (Мастера исторических приключений). - Трилогия ; кн. 2. - ISBN 978-5-4444-6672-8 : 225 р.</w:t>
              <w:br/>
              <w:t>1экз.</w:t>
              <w:br/>
              <w:br/>
              <w:t>Минуло десять лет после истории с ларцом. Подруги детства выросли, и судьба с каждой распорядилась по-своему. Нелли - теперь уже Елена Сабурова - вышла замуж за верного друга Филиппа де Роскофа, девочка Параша превратилась в уважаемую ведунью Прасковью, а цыганка Катя канула в российских просторах. Елене приходится воспитывать сразу двоих - собственного маленького сына Платона и племянника Романа. Но размеренная жизнь семьи в одночасье превращается в кошмар: Филипп отравлен, а Роман исчез! Следы преступников ведут в охваченную революционным безумием Францию, и именно туда отправляются три бесстрашные подруги восстанавливать справедливость и бороться за свое счастье! "Лилея" является непосредственным продолжением романа "Ларец", открывающего историю княжеского рода Сабуров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0</w:t>
            </w:r>
          </w:p>
        </w:tc>
        <w:tc>
          <w:tcPr>
            <w:tcW w:w="1877" w:type="dxa"/>
            <w:tcBorders/>
          </w:tcPr>
          <w:p>
            <w:pPr>
              <w:pStyle w:val="Normal"/>
              <w:rPr/>
            </w:pPr>
            <w:r>
              <w:rPr/>
              <w:br/>
              <w:t>Ю 71</w:t>
            </w:r>
          </w:p>
        </w:tc>
        <w:tc>
          <w:tcPr>
            <w:tcW w:w="6511" w:type="dxa"/>
            <w:tcBorders/>
          </w:tcPr>
          <w:p>
            <w:pPr>
              <w:pStyle w:val="Normal"/>
              <w:rPr/>
            </w:pPr>
            <w:r>
              <w:rPr/>
              <w:t>   </w:t>
            </w:r>
            <w:r>
              <w:rPr>
                <w:b/>
                <w:bCs/>
              </w:rPr>
              <w:t>Юрий Долгорукий</w:t>
            </w:r>
            <w:r>
              <w:rPr/>
              <w:t xml:space="preserve"> : [сборник : романы]. - М. : Армада, 1994. - 779 с. - (Рюриковичи / [сост. Е. В. Леонова]). - Содерж.: Кремлевский холм / Д. И. Еремин. Смерть в Киеве / П. А. Загребельный. - ISBN 5-87994-055-1 : 0 р. 96 к.</w:t>
              <w:br/>
              <w:t>1экз.</w:t>
              <w:br/>
              <w:br/>
              <w:t>В томе рассказывается о борьбе Юрия Долгорукого за сплочение русских земель в единое государство. В книгу вошли роман Д. И. Еремина "Кремлевский холм" и П. А. Загребельного "Смерть в Киеве". Издание включает краткую биографическую статью и хронологическую таблицу жизни Юрия Долгорукого.</w:t>
            </w:r>
          </w:p>
        </w:tc>
      </w:tr>
      <w:tr>
        <w:trPr/>
        <w:tc>
          <w:tcPr>
            <w:tcW w:w="9355" w:type="dxa"/>
            <w:gridSpan w:val="3"/>
            <w:tcBorders/>
            <w:vAlign w:val="center"/>
          </w:tcPr>
          <w:p>
            <w:pPr>
              <w:pStyle w:val="Normal"/>
              <w:rPr/>
            </w:pPr>
            <w:r>
              <w:rPr>
                <w:b/>
                <w:bCs/>
              </w:rPr>
              <w:t> </w:t>
            </w:r>
            <w:r>
              <w:rPr>
                <w:b/>
                <w:bCs/>
              </w:rPr>
              <w:t>- Философия России</w:t>
            </w:r>
            <w:r>
              <w:rPr/>
              <w:t xml:space="preserve"> </w:t>
            </w:r>
          </w:p>
        </w:tc>
      </w:tr>
      <w:tr>
        <w:trPr/>
        <w:tc>
          <w:tcPr>
            <w:tcW w:w="967" w:type="dxa"/>
            <w:tcBorders/>
          </w:tcPr>
          <w:p>
            <w:pPr>
              <w:pStyle w:val="Normal"/>
              <w:rPr/>
            </w:pPr>
            <w:r>
              <w:rPr/>
              <w:t>91</w:t>
            </w:r>
          </w:p>
        </w:tc>
        <w:tc>
          <w:tcPr>
            <w:tcW w:w="1877" w:type="dxa"/>
            <w:tcBorders/>
          </w:tcPr>
          <w:p>
            <w:pPr>
              <w:pStyle w:val="Normal"/>
              <w:rPr/>
            </w:pPr>
            <w:r>
              <w:rPr/>
              <w:t>Ю3(2)</w:t>
              <w:br/>
              <w:t>З-63</w:t>
            </w:r>
          </w:p>
        </w:tc>
        <w:tc>
          <w:tcPr>
            <w:tcW w:w="6511" w:type="dxa"/>
            <w:tcBorders/>
          </w:tcPr>
          <w:p>
            <w:pPr>
              <w:pStyle w:val="Normal"/>
              <w:rPr/>
            </w:pPr>
            <w:r>
              <w:rPr/>
              <w:t>   </w:t>
            </w:r>
            <w:r>
              <w:rPr>
                <w:b/>
                <w:bCs/>
              </w:rPr>
              <w:t>Александр Александрович Зиновьев</w:t>
            </w:r>
            <w:r>
              <w:rPr/>
              <w:t xml:space="preserve"> / под ред. А. А. Гусейнова. - М. : РОССПЭН, 2008. - 376 с., [8] л. ил. - (Философия России второй половины XX века / ред. совет: В. С. Степин (пред.) [и др.] ; гл. ред. сер. В. А. Лекторский). - ISBN 978-5-8243-1073-3 : 55 р. 92 к.</w:t>
              <w:br/>
              <w:t>1экз.</w:t>
              <w:br/>
              <w:br/>
              <w:t>Данный коллективный труд отечественных и зарубежных авторов посвящен наследию А. А. Зиновьева - выдающегося русского мыслителя второй половины XX – начала XXI в. В нем анализируются все важнейшие аспекты его творчества: логика, социология, художественная литература, жизненная философия. Впервые предпринята попытка раскрыть внутреннюю целостность универсального дарования Зиновьева, единство его интеллектуального развития и человеческой судьб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2</w:t>
            </w:r>
          </w:p>
        </w:tc>
        <w:tc>
          <w:tcPr>
            <w:tcW w:w="1877" w:type="dxa"/>
            <w:tcBorders/>
          </w:tcPr>
          <w:p>
            <w:pPr>
              <w:pStyle w:val="Normal"/>
              <w:rPr/>
            </w:pPr>
            <w:r>
              <w:rPr/>
              <w:t>Ю3(2)</w:t>
              <w:br/>
              <w:t>И 45</w:t>
            </w:r>
          </w:p>
        </w:tc>
        <w:tc>
          <w:tcPr>
            <w:tcW w:w="6511" w:type="dxa"/>
            <w:tcBorders/>
          </w:tcPr>
          <w:p>
            <w:pPr>
              <w:pStyle w:val="Normal"/>
              <w:rPr/>
            </w:pPr>
            <w:r>
              <w:rPr/>
              <w:t>   </w:t>
            </w:r>
            <w:r>
              <w:rPr>
                <w:b/>
                <w:bCs/>
              </w:rPr>
              <w:t>Эвальд Васильевич Ильенков</w:t>
            </w:r>
            <w:r>
              <w:rPr/>
              <w:t xml:space="preserve"> / под ред. В. И. Толстых. - М. : РОССПЭН, 2008. - 428 с., [4] л. ил. - (Философия России второй половины XX века / ред. совет: В. С. Степин (пред.) и [и др.] ; гл. ред. сер. В. А. Лекторский ). - ISBN 978-5-8243-1058-0 : 117 р. 16 к.</w:t>
              <w:br/>
              <w:t>1экз.</w:t>
              <w:br/>
              <w:br/>
              <w:t>Книга посвящена выдающемуся философу - Эвальду Васильевичу Ильенкову и является коллективной попыткой дать концептуальный анализ и характеристику основных направлений, идей и проблем его творческого наследия. Затрагивая самые разные сферы философского знания (теорию и методологию познания, диалектическую логику, социальную философию, психологию и др.), авторы пытаются определить личностное своеобразие ильенковской "школы мыслить" в контексте и рамках мировой философии. Сознание, понятое как осознанное бытие, выступает и исследуется как генеральная идея и линия развития всей классической философии от Парменида и Гераклита до Гегеля и Маркс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3</w:t>
            </w:r>
          </w:p>
        </w:tc>
        <w:tc>
          <w:tcPr>
            <w:tcW w:w="1877" w:type="dxa"/>
            <w:tcBorders/>
          </w:tcPr>
          <w:p>
            <w:pPr>
              <w:pStyle w:val="Normal"/>
              <w:rPr/>
            </w:pPr>
            <w:r>
              <w:rPr/>
              <w:t>Ю3(2)</w:t>
              <w:br/>
              <w:t>Л 79</w:t>
            </w:r>
          </w:p>
        </w:tc>
        <w:tc>
          <w:tcPr>
            <w:tcW w:w="6511" w:type="dxa"/>
            <w:tcBorders/>
          </w:tcPr>
          <w:p>
            <w:pPr>
              <w:pStyle w:val="Normal"/>
              <w:rPr/>
            </w:pPr>
            <w:r>
              <w:rPr/>
              <w:t>   </w:t>
            </w:r>
            <w:r>
              <w:rPr>
                <w:b/>
                <w:bCs/>
              </w:rPr>
              <w:t>Алексей Федорович Лосев</w:t>
            </w:r>
            <w:r>
              <w:rPr/>
              <w:t xml:space="preserve"> / под ред. А. А. Тахо-Годи, Е. А. Тахо-Годи. - М. : РОССПЭН, 2009. - 439 с., [8] л. ил. - (Философия России второй половины XX века / ред. совет: В. С. Степин (пред.) [и др.] ; гл. ред. сер. В. А. Лекторский). - ISBN 978-5-8243-1077-1 : 16 р. 78 к.</w:t>
              <w:br/>
              <w:t>1экз.</w:t>
              <w:br/>
              <w:br/>
              <w:t>Книга посвящена творчеству философа, филолога, эстетика А. Ф. Лосева (1893-1988), исследователя имени, мифа, числа, символа, античной и ренессансной эстетики, русской философии, автора художественной прозы. В издание вошли статьи известных исследователей лосевского наследия, воспоминания его друзей и учеников, полная библиография ученого (с 1916 по 2008 г.), летопись жизни, редкие фот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4</w:t>
            </w:r>
          </w:p>
        </w:tc>
        <w:tc>
          <w:tcPr>
            <w:tcW w:w="1877" w:type="dxa"/>
            <w:tcBorders/>
          </w:tcPr>
          <w:p>
            <w:pPr>
              <w:pStyle w:val="Normal"/>
              <w:rPr/>
            </w:pPr>
            <w:r>
              <w:rPr/>
              <w:t>Ю3(2)</w:t>
              <w:br/>
              <w:t>Ш 83</w:t>
            </w:r>
          </w:p>
        </w:tc>
        <w:tc>
          <w:tcPr>
            <w:tcW w:w="6511" w:type="dxa"/>
            <w:tcBorders/>
          </w:tcPr>
          <w:p>
            <w:pPr>
              <w:pStyle w:val="Normal"/>
              <w:rPr/>
            </w:pPr>
            <w:r>
              <w:rPr/>
              <w:t>   </w:t>
            </w:r>
            <w:r>
              <w:rPr>
                <w:b/>
                <w:bCs/>
              </w:rPr>
              <w:t>Густав Густавович Шпет</w:t>
            </w:r>
            <w:r>
              <w:rPr/>
              <w:t xml:space="preserve"> / под ред. Т. Г. Щедриной. - М. : РОССПЭН, 2014. - 606 с., [16] л. ил. - (Философия России первой половины XX века / гл. ред. сер. Б. И. Пружинин ; ред. совет: В. С. Степин (пред.) [и др.]). - ISBN 978-5-8243-1859-3 : 89 р. 74 к.</w:t>
              <w:br/>
              <w:t>1экз.</w:t>
              <w:br/>
              <w:br/>
              <w:t>Настоящий том посвящен творческому наследию Густава Густавовича Шпета (1879-1937). Философское мировоззрение мыслителя представлено на пересечении работ современных исследователей, погружающих его идеи в разные контексты и сферы знания. Авторы осмысливают его интеллектуальное наследие, приобретающее сегодня особую актуальность для социальных и гуманитарных наук. Представлены обстоятельная хроника жизни и деятельности, библиография его трудов, а также работ, посвященных его творчеству.</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95</w:t>
            </w:r>
          </w:p>
        </w:tc>
        <w:tc>
          <w:tcPr>
            <w:tcW w:w="1877" w:type="dxa"/>
            <w:tcBorders/>
          </w:tcPr>
          <w:p>
            <w:pPr>
              <w:pStyle w:val="Normal"/>
              <w:rPr/>
            </w:pPr>
            <w:r>
              <w:rPr/>
              <w:br/>
              <w:t>Я 90</w:t>
            </w:r>
          </w:p>
        </w:tc>
        <w:tc>
          <w:tcPr>
            <w:tcW w:w="6511" w:type="dxa"/>
            <w:tcBorders/>
          </w:tcPr>
          <w:p>
            <w:pPr>
              <w:pStyle w:val="Normal"/>
              <w:rPr/>
            </w:pPr>
            <w:r>
              <w:rPr>
                <w:b/>
                <w:bCs/>
              </w:rPr>
              <w:t>Яхина, Г.Ш.</w:t>
            </w:r>
            <w:r>
              <w:rPr/>
              <w:br/>
              <w:t>   Дети мои : [роман] / Г. Ш. Яхина. - М. : АСТ : Ред. Елены Шубиной, 2018. - 493 с. - ((Проза Гузель Яхиной)). - Лауреат премий "Большая книга" и "Ясная Поляна". - ISBN 978-5-17-107766-2 : 11 р.</w:t>
              <w:br/>
              <w:t>1экз.</w:t>
              <w:br/>
              <w:br/>
              <w:t>«Дети мои» - новый роман Гузель Яхиной, самой яркой дебютантки в истории российской литературы новейшего времени, лауреата премий «Большая книга» и «Ясная Поляна» за бестселлер «Зулейха открывает глаза». Поволжье, 1920–1930-е годы. Якоб Бах – российский немец, учитель в колонии Гнаденталь. Он давно отвернулся от мира, растит единственную дочь Анче на уединенном хуторе и пишет волшебные сказки, которые чудесным и трагическим образом воплощаются в реальность. "В первом романе, стремительно прославившемся и через год после дебюта жившем уже в тридцати переводах и на верху мировых литературных премий, Гузель Яхина швырнула нас в Сибирь и при этом показала татарщину в себе, и в России, и, можно сказать, во всех нас. А теперь она погружает читателя в холодную волжскую воду, в волглый мох и торф, в зыбь и слизь, в Этель–Булгу–Су, и ее “мысль народная”, как Волга, глубока, и она прощупывает неметчину в себе, и в России, и, можно сказать, во всех нас. В сюжете вообще-то на первом плане любовь, смерть, и история, и политика, и война, и творчество..." Елена Костюкович</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9:00Z</dcterms:created>
  <dc:creator>StudServer</dc:creator>
  <dc:description/>
  <cp:keywords/>
  <dc:language>en-US</dc:language>
  <cp:lastModifiedBy>StudServer</cp:lastModifiedBy>
  <dcterms:modified xsi:type="dcterms:W3CDTF">2019-05-14T12:29:00Z</dcterms:modified>
  <cp:revision>2</cp:revision>
  <dc:subject/>
  <dc:title>Указатель</dc:title>
</cp:coreProperties>
</file>