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проведения приема иностранных граждан и лиц без граждан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-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оссийской Федерации, и оформляется отдельным приказом (приказами)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охождения обучения на подготовительных отделениях, подготовительных факультетах федеральных государственных организаций высшего образования по дополнительным общеобразовательным программам, обеспечивающим подготовку к освоению образовательных программ на русском языке, зачисление иностранных граждан и лиц без гражданства в пределах квоты на образование иностранных граждан  осуществляется после завершения указанного обуч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N 99-ФЗ "О государственной политике Российской Федерации в отношении соотечественников за рубежом" (далее - Федеральный закон N 99-ФЗ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(далее -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, установленными организацией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иностранных граждан, поступающих на места в рамках квоты на образование, - в сроки, установленные Министерством образования и наук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иностранных граждан, поступающих на обучение на основе договоров об оказании платных образовательных услуг, - в сроки, определяемые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(на русском языке) о приеме в организацию иностранный гражданин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статьи 107 Федерального закона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N 99-Ф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участника Государствен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фотографии поступающего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ностранных граждан в организации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; на обучение по договорам об оказании платных образовательных услуг осуществляется в сроки, установленные организацией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ностранных граждан на обучение по программам подготовки научно-педагогических кадров в аспирантуре, содержащим сведения, составляющие государственную тайну, осуществляется только  в  пределах квоты на образование с соблюдением требований, предусмотренных законодательством Российской Федерации о государственной тайне.</w:t>
      </w:r>
    </w:p>
    <w:sectPr>
      <w:type w:val="nextPage"/>
      <w:pgSz w:w="11906" w:h="16838"/>
      <w:pgMar w:left="1418" w:right="71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dmin</dc:creator>
  <dc:description/>
  <cp:keywords/>
  <dc:language>en-US</dc:language>
  <cp:lastModifiedBy>Admin</cp:lastModifiedBy>
  <dcterms:modified xsi:type="dcterms:W3CDTF">2014-07-11T06:51:00Z</dcterms:modified>
  <cp:revision>2</cp:revision>
  <dc:subject/>
  <dc:title/>
</cp:coreProperties>
</file>