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37"/>
        <w:gridCol w:w="41"/>
        <w:gridCol w:w="1809"/>
        <w:gridCol w:w="62"/>
        <w:gridCol w:w="6506"/>
      </w:tblGrid>
      <w:tr>
        <w:trPr/>
        <w:tc>
          <w:tcPr>
            <w:tcW w:w="9355" w:type="dxa"/>
            <w:gridSpan w:val="5"/>
            <w:tcBorders/>
            <w:vAlign w:val="center"/>
          </w:tcPr>
          <w:p>
            <w:pPr>
              <w:pStyle w:val="Normal"/>
              <w:rPr/>
            </w:pPr>
            <w:r>
              <w:rPr>
                <w:b/>
                <w:bCs/>
              </w:rPr>
              <w:t> </w:t>
            </w:r>
            <w:r>
              <w:rPr>
                <w:b/>
                <w:bCs/>
              </w:rPr>
              <w:t>- БЕЗОПАСНОСТЬ. ЗАЩИЩЕННОСТЬ ДАННЫХ</w:t>
            </w:r>
            <w:r>
              <w:rPr/>
              <w:t xml:space="preserve"> </w:t>
            </w:r>
          </w:p>
        </w:tc>
      </w:tr>
      <w:tr>
        <w:trPr/>
        <w:tc>
          <w:tcPr>
            <w:tcW w:w="978" w:type="dxa"/>
            <w:gridSpan w:val="2"/>
            <w:tcBorders/>
          </w:tcPr>
          <w:p>
            <w:pPr>
              <w:pStyle w:val="Normal"/>
              <w:rPr/>
            </w:pPr>
            <w:r>
              <w:rPr/>
              <w:t>1</w:t>
            </w:r>
          </w:p>
        </w:tc>
        <w:tc>
          <w:tcPr>
            <w:tcW w:w="1871" w:type="dxa"/>
            <w:gridSpan w:val="2"/>
            <w:tcBorders/>
          </w:tcPr>
          <w:p>
            <w:pPr>
              <w:pStyle w:val="Normal"/>
              <w:rPr/>
            </w:pPr>
            <w:r>
              <w:rPr/>
              <w:t>004.056</w:t>
              <w:br/>
              <w:t>Г 94</w:t>
            </w:r>
          </w:p>
        </w:tc>
        <w:tc>
          <w:tcPr>
            <w:tcW w:w="6506" w:type="dxa"/>
            <w:tcBorders/>
          </w:tcPr>
          <w:p>
            <w:pPr>
              <w:pStyle w:val="Normal"/>
              <w:rPr/>
            </w:pPr>
            <w:r>
              <w:rPr>
                <w:b/>
                <w:bCs/>
              </w:rPr>
              <w:t>Гулак, М.Л.</w:t>
            </w:r>
            <w:r>
              <w:rPr/>
              <w:br/>
              <w:t>   Статистические основы информационной безопасности : [учеб. пособие для вузов] / М. Л. Гулак, М. Ю. Рытов, А. П. Горлов ; Брян. гос. техн. ун-т. - Брянск : Изд-во БГТУ, 2017. - 131 с. - [+Электронная копия]. - ISBN 978-5-906967-23-7 : 43 р. 18 к.</w:t>
              <w:br/>
              <w:t>15экз.</w:t>
              <w:br/>
              <w:t>ч/з № 1 715238, аб. 715239-715252</w:t>
              <w:br/>
              <w:t>Рассмотрены общие вопросы и теоретические основы деятельности по информационному обеспечению и планированию защиты конфиденциальной информации, даны необходимые конкретные рекомендации для проведения работ по анализу и прогнозированию состояния информационной безопасности предприятия.</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2</w:t>
            </w:r>
          </w:p>
        </w:tc>
        <w:tc>
          <w:tcPr>
            <w:tcW w:w="1871" w:type="dxa"/>
            <w:gridSpan w:val="2"/>
            <w:tcBorders/>
          </w:tcPr>
          <w:p>
            <w:pPr>
              <w:pStyle w:val="Normal"/>
              <w:rPr/>
            </w:pPr>
            <w:r>
              <w:rPr/>
              <w:t>004.056</w:t>
              <w:br/>
              <w:t>М 48</w:t>
            </w:r>
          </w:p>
        </w:tc>
        <w:tc>
          <w:tcPr>
            <w:tcW w:w="6506" w:type="dxa"/>
            <w:tcBorders/>
          </w:tcPr>
          <w:p>
            <w:pPr>
              <w:pStyle w:val="Normal"/>
              <w:rPr/>
            </w:pPr>
            <w:r>
              <w:rPr>
                <w:b/>
                <w:bCs/>
              </w:rPr>
              <w:t>Мельников, В.П.</w:t>
            </w:r>
            <w:r>
              <w:rPr/>
              <w:br/>
              <w:t>   Методы и средства хранения и защиты компьютерной информации : учеб. для вузов / В. П. Мельников, А. Г. Схиртладзе ; под ред. В. П. Мельникова. - Старый Оскол : ТНТ, 2017. - 399 с. : ил. - ISBN 978-5-94178-403-5 : 697 р.</w:t>
              <w:br/>
              <w:t>5экз.</w:t>
              <w:br/>
              <w:br/>
              <w:t>Представлены основные положения, понятия и определения обеспечения информационной безопасности (ИБ) деятельности общества, его различных структурных образований, организационно-правового, технического, методического, программно-аппаратного сопровождения с помощью компьютерных систем, баз данных, сетей. Особое внимание уделено проблемам методологического обеспечения деятельности как общества, так и конкретных фирм и систем (ОС, СУБД, КС, вычислительных сетей), функционирующих в организациях и фирмах. На реальных примерах описаны криптографические методы и программно-аппаратные средства обеспечения безопасности хранения информации, её защиты от изучения, вирусного заражения, разрушающих программных действий и изменений. В конце каждого раздела приводятся контрольные вопросы для проверки качества усвоения слушателями предлагаемого материала.</w:t>
            </w:r>
          </w:p>
        </w:tc>
      </w:tr>
      <w:tr>
        <w:trPr/>
        <w:tc>
          <w:tcPr>
            <w:tcW w:w="9355" w:type="dxa"/>
            <w:gridSpan w:val="5"/>
            <w:tcBorders/>
            <w:vAlign w:val="center"/>
          </w:tcPr>
          <w:p>
            <w:pPr>
              <w:pStyle w:val="Normal"/>
              <w:rPr/>
            </w:pPr>
            <w:r>
              <w:rPr>
                <w:b/>
                <w:bCs/>
              </w:rPr>
              <w:t> </w:t>
            </w:r>
            <w:r>
              <w:rPr>
                <w:b/>
                <w:bCs/>
              </w:rPr>
              <w:t>- ЯЗЫКОЗНАНИЕ</w:t>
            </w:r>
            <w:r>
              <w:rPr/>
              <w:t xml:space="preserve"> </w:t>
            </w:r>
          </w:p>
        </w:tc>
      </w:tr>
      <w:tr>
        <w:trPr/>
        <w:tc>
          <w:tcPr>
            <w:tcW w:w="978" w:type="dxa"/>
            <w:gridSpan w:val="2"/>
            <w:tcBorders/>
          </w:tcPr>
          <w:p>
            <w:pPr>
              <w:pStyle w:val="Normal"/>
              <w:rPr/>
            </w:pPr>
            <w:r>
              <w:rPr/>
              <w:t>3</w:t>
            </w:r>
          </w:p>
        </w:tc>
        <w:tc>
          <w:tcPr>
            <w:tcW w:w="1871" w:type="dxa"/>
            <w:gridSpan w:val="2"/>
            <w:tcBorders/>
          </w:tcPr>
          <w:p>
            <w:pPr>
              <w:pStyle w:val="Normal"/>
              <w:rPr/>
            </w:pPr>
            <w:r>
              <w:rPr/>
              <w:t>4</w:t>
              <w:br/>
              <w:t>З-38</w:t>
            </w:r>
          </w:p>
        </w:tc>
        <w:tc>
          <w:tcPr>
            <w:tcW w:w="6506" w:type="dxa"/>
            <w:tcBorders/>
          </w:tcPr>
          <w:p>
            <w:pPr>
              <w:pStyle w:val="Normal"/>
              <w:rPr/>
            </w:pPr>
            <w:r>
              <w:rPr>
                <w:b/>
                <w:bCs/>
              </w:rPr>
              <w:t>Захарова, Л.И.</w:t>
            </w:r>
            <w:r>
              <w:rPr/>
              <w:br/>
              <w:t>   Особенности молодежного сленга : [монография] / Л. И. Захарова, Н. Г. Федькина, Ю. С. Гусева ; Брян. гос. техн. ун-т. - Брянск : Изд-во БГТУ, 2017. - 169 с. : ил. - [+Электронная копия]. - ISBN 978-5-906967-75-6 : 54 р. 62 к.</w:t>
              <w:br/>
              <w:t>15экз.</w:t>
              <w:br/>
              <w:t>ч/з №1 715528, аб. 715529-715542</w:t>
              <w:br/>
              <w:t>Рассмотрены понятия и особенности молодежного сленга в различных странах. Описаны этапы развития внедрения сленговых выражений в молодежную лексику. Представлены результаты исследования употребления сленга в молодежной речи.</w:t>
            </w:r>
          </w:p>
        </w:tc>
      </w:tr>
      <w:tr>
        <w:trPr/>
        <w:tc>
          <w:tcPr>
            <w:tcW w:w="9355" w:type="dxa"/>
            <w:gridSpan w:val="5"/>
            <w:tcBorders/>
            <w:vAlign w:val="center"/>
          </w:tcPr>
          <w:p>
            <w:pPr>
              <w:pStyle w:val="Normal"/>
              <w:rPr/>
            </w:pPr>
            <w:r>
              <w:rPr>
                <w:b/>
                <w:bCs/>
              </w:rPr>
              <w:t> </w:t>
            </w:r>
            <w:r>
              <w:rPr>
                <w:b/>
                <w:bCs/>
              </w:rPr>
              <w:t>- Русский язык</w:t>
            </w:r>
            <w:r>
              <w:rPr/>
              <w:t xml:space="preserve"> </w:t>
            </w:r>
          </w:p>
        </w:tc>
      </w:tr>
      <w:tr>
        <w:trPr/>
        <w:tc>
          <w:tcPr>
            <w:tcW w:w="978" w:type="dxa"/>
            <w:gridSpan w:val="2"/>
            <w:tcBorders/>
          </w:tcPr>
          <w:p>
            <w:pPr>
              <w:pStyle w:val="Normal"/>
              <w:rPr/>
            </w:pPr>
            <w:r>
              <w:rPr/>
              <w:t>4</w:t>
            </w:r>
          </w:p>
        </w:tc>
        <w:tc>
          <w:tcPr>
            <w:tcW w:w="1871" w:type="dxa"/>
            <w:gridSpan w:val="2"/>
            <w:tcBorders/>
          </w:tcPr>
          <w:p>
            <w:pPr>
              <w:pStyle w:val="Normal"/>
              <w:rPr/>
            </w:pPr>
            <w:r>
              <w:rPr/>
              <w:t>4Р</w:t>
              <w:br/>
              <w:t>Д 69</w:t>
            </w:r>
          </w:p>
        </w:tc>
        <w:tc>
          <w:tcPr>
            <w:tcW w:w="6506" w:type="dxa"/>
            <w:tcBorders/>
          </w:tcPr>
          <w:p>
            <w:pPr>
              <w:pStyle w:val="Normal"/>
              <w:rPr/>
            </w:pPr>
            <w:r>
              <w:rPr>
                <w:lang w:val="en-US"/>
              </w:rPr>
              <w:t>   </w:t>
            </w:r>
            <w:r>
              <w:rPr>
                <w:b/>
                <w:bCs/>
              </w:rPr>
              <w:t>Дорога</w:t>
            </w:r>
            <w:r>
              <w:rPr>
                <w:b/>
                <w:bCs/>
                <w:lang w:val="en-US"/>
              </w:rPr>
              <w:t xml:space="preserve"> </w:t>
            </w:r>
            <w:r>
              <w:rPr>
                <w:b/>
                <w:bCs/>
              </w:rPr>
              <w:t>в</w:t>
            </w:r>
            <w:r>
              <w:rPr>
                <w:b/>
                <w:bCs/>
                <w:lang w:val="en-US"/>
              </w:rPr>
              <w:t xml:space="preserve"> </w:t>
            </w:r>
            <w:r>
              <w:rPr>
                <w:b/>
                <w:bCs/>
              </w:rPr>
              <w:t>Россию</w:t>
            </w:r>
            <w:r>
              <w:rPr>
                <w:lang w:val="en-US"/>
              </w:rPr>
              <w:t xml:space="preserve"> = The way to Russia : Russian language textbook (level A1) : </w:t>
            </w:r>
            <w:r>
              <w:rPr/>
              <w:t>учеб</w:t>
            </w:r>
            <w:r>
              <w:rPr>
                <w:lang w:val="en-US"/>
              </w:rPr>
              <w:t xml:space="preserve">. </w:t>
            </w:r>
            <w:r>
              <w:rPr/>
              <w:t>рус</w:t>
            </w:r>
            <w:r>
              <w:rPr>
                <w:lang w:val="en-US"/>
              </w:rPr>
              <w:t xml:space="preserve">. </w:t>
            </w:r>
            <w:r>
              <w:rPr/>
              <w:t>яз</w:t>
            </w:r>
            <w:r>
              <w:rPr>
                <w:lang w:val="en-US"/>
              </w:rPr>
              <w:t>. : [</w:t>
            </w:r>
            <w:r>
              <w:rPr/>
              <w:t>в</w:t>
            </w:r>
            <w:r>
              <w:rPr>
                <w:lang w:val="en-US"/>
              </w:rPr>
              <w:t xml:space="preserve"> 3 </w:t>
            </w:r>
            <w:r>
              <w:rPr/>
              <w:t>ч</w:t>
            </w:r>
            <w:r>
              <w:rPr>
                <w:lang w:val="en-US"/>
              </w:rPr>
              <w:t xml:space="preserve">.]. </w:t>
            </w:r>
            <w:r>
              <w:rPr/>
              <w:t>Ч. 1. Элементарный уровень / В. Е. Антонова [и др.]. - 15-е изд., испр. - СПб. ; М. : Златоуст : ЦМО МГУ, 2017. - 341 с. : ил. - ISBN 978-5-86547-817-1 : 960 р.</w:t>
              <w:br/>
              <w:t>10экз.</w:t>
              <w:br/>
              <w:t>аб. 715838-715847</w:t>
              <w:br/>
              <w:t>Настоящий учебный комплекс по русскому языку как иностранному предназначен для взрослых учащихся и обеспечивает подготовку в объеме требований элементарного уровня. Он включает учебник, аудиоприложение, грамматический комментарий с переводом. Комплекс является частью проекта "Стандарт - Учебник - Тест" (руководитель проекта - М. М. Нахабин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5</w:t>
            </w:r>
          </w:p>
        </w:tc>
        <w:tc>
          <w:tcPr>
            <w:tcW w:w="1871" w:type="dxa"/>
            <w:gridSpan w:val="2"/>
            <w:tcBorders/>
          </w:tcPr>
          <w:p>
            <w:pPr>
              <w:pStyle w:val="Normal"/>
              <w:rPr/>
            </w:pPr>
            <w:r>
              <w:rPr/>
              <w:t>4Р</w:t>
              <w:br/>
              <w:t>Д 69</w:t>
            </w:r>
          </w:p>
        </w:tc>
        <w:tc>
          <w:tcPr>
            <w:tcW w:w="6506" w:type="dxa"/>
            <w:tcBorders/>
          </w:tcPr>
          <w:p>
            <w:pPr>
              <w:pStyle w:val="Normal"/>
              <w:rPr/>
            </w:pPr>
            <w:r>
              <w:rPr>
                <w:lang w:val="en-US"/>
              </w:rPr>
              <w:t>   </w:t>
            </w:r>
            <w:r>
              <w:rPr>
                <w:b/>
                <w:bCs/>
              </w:rPr>
              <w:t>Дорога</w:t>
            </w:r>
            <w:r>
              <w:rPr>
                <w:b/>
                <w:bCs/>
                <w:lang w:val="en-US"/>
              </w:rPr>
              <w:t xml:space="preserve"> </w:t>
            </w:r>
            <w:r>
              <w:rPr>
                <w:b/>
                <w:bCs/>
              </w:rPr>
              <w:t>в</w:t>
            </w:r>
            <w:r>
              <w:rPr>
                <w:b/>
                <w:bCs/>
                <w:lang w:val="en-US"/>
              </w:rPr>
              <w:t xml:space="preserve"> </w:t>
            </w:r>
            <w:r>
              <w:rPr>
                <w:b/>
                <w:bCs/>
              </w:rPr>
              <w:t>Россию</w:t>
            </w:r>
            <w:r>
              <w:rPr>
                <w:lang w:val="en-US"/>
              </w:rPr>
              <w:t xml:space="preserve"> = The way to Russia : Russian language text-book (level A2) : </w:t>
            </w:r>
            <w:r>
              <w:rPr/>
              <w:t>учеб</w:t>
            </w:r>
            <w:r>
              <w:rPr>
                <w:lang w:val="en-US"/>
              </w:rPr>
              <w:t xml:space="preserve">. </w:t>
            </w:r>
            <w:r>
              <w:rPr/>
              <w:t>рус</w:t>
            </w:r>
            <w:r>
              <w:rPr>
                <w:lang w:val="en-US"/>
              </w:rPr>
              <w:t xml:space="preserve">. </w:t>
            </w:r>
            <w:r>
              <w:rPr/>
              <w:t>яз</w:t>
            </w:r>
            <w:r>
              <w:rPr>
                <w:lang w:val="en-US"/>
              </w:rPr>
              <w:t>. : [</w:t>
            </w:r>
            <w:r>
              <w:rPr/>
              <w:t>в</w:t>
            </w:r>
            <w:r>
              <w:rPr>
                <w:lang w:val="en-US"/>
              </w:rPr>
              <w:t xml:space="preserve"> 3 </w:t>
            </w:r>
            <w:r>
              <w:rPr/>
              <w:t>ч</w:t>
            </w:r>
            <w:r>
              <w:rPr>
                <w:lang w:val="en-US"/>
              </w:rPr>
              <w:t xml:space="preserve">.]. </w:t>
            </w:r>
            <w:r>
              <w:rPr/>
              <w:t>Ч. 2. Базовый уровень / В. Е. Антонова [и др.]. - 11-е изд. - СПб. ; М. : Златоуст : ЦМО МГУ, 2017. - 256 с. : ил. + 1 электрон. опт. диск (CD-ROM) ; 12 см. - ISBN 978-5-86547-400-5 : 1460 р.</w:t>
              <w:br/>
              <w:t>10экз.</w:t>
              <w:br/>
              <w:t>аб. 715848-715857</w:t>
              <w:br/>
              <w:t>Настоящий учебный комплекс по русскому языку как иностранному предназначен для взрослых учащихся и обеспечивает подготовку в объеме Государственного стандарта базового уровня. Он включает учебник и аудиоприложение. Комплекс является второй частью проекта "Стандарт - Учебник - Тест" (руководитель проекта - М. М. Нахабина).</w:t>
            </w:r>
          </w:p>
        </w:tc>
      </w:tr>
      <w:tr>
        <w:trPr/>
        <w:tc>
          <w:tcPr>
            <w:tcW w:w="9355" w:type="dxa"/>
            <w:gridSpan w:val="5"/>
            <w:tcBorders/>
            <w:vAlign w:val="center"/>
          </w:tcPr>
          <w:p>
            <w:pPr>
              <w:pStyle w:val="Normal"/>
              <w:rPr/>
            </w:pPr>
            <w:r>
              <w:rPr>
                <w:b/>
                <w:bCs/>
              </w:rPr>
              <w:t> </w:t>
            </w:r>
            <w:r>
              <w:rPr>
                <w:b/>
                <w:bCs/>
              </w:rPr>
              <w:t>- Охрана природы. Безопасность жизнедеятельности</w:t>
            </w:r>
            <w:r>
              <w:rPr/>
              <w:t xml:space="preserve"> </w:t>
            </w:r>
          </w:p>
        </w:tc>
      </w:tr>
      <w:tr>
        <w:trPr/>
        <w:tc>
          <w:tcPr>
            <w:tcW w:w="978" w:type="dxa"/>
            <w:gridSpan w:val="2"/>
            <w:tcBorders/>
          </w:tcPr>
          <w:p>
            <w:pPr>
              <w:pStyle w:val="Normal"/>
              <w:rPr/>
            </w:pPr>
            <w:r>
              <w:rPr/>
              <w:t>6</w:t>
            </w:r>
          </w:p>
        </w:tc>
        <w:tc>
          <w:tcPr>
            <w:tcW w:w="1871" w:type="dxa"/>
            <w:gridSpan w:val="2"/>
            <w:tcBorders/>
          </w:tcPr>
          <w:p>
            <w:pPr>
              <w:pStyle w:val="Normal"/>
              <w:rPr/>
            </w:pPr>
            <w:r>
              <w:rPr/>
              <w:t>502.7</w:t>
              <w:br/>
              <w:t>Э 40</w:t>
            </w:r>
          </w:p>
        </w:tc>
        <w:tc>
          <w:tcPr>
            <w:tcW w:w="6506" w:type="dxa"/>
            <w:tcBorders/>
          </w:tcPr>
          <w:p>
            <w:pPr>
              <w:pStyle w:val="Normal"/>
              <w:rPr/>
            </w:pPr>
            <w:r>
              <w:rPr/>
              <w:t>   </w:t>
            </w:r>
            <w:r>
              <w:rPr>
                <w:b/>
                <w:bCs/>
              </w:rPr>
              <w:t>Экологический мониторинг</w:t>
            </w:r>
            <w:r>
              <w:rPr/>
              <w:t xml:space="preserve"> : учеб. пособие для вузов / О. В. Дудник [и др.]. - Старый Оскол : ТНТ, 2017. - 231 с. : ил. - ISBN 978-5-94178-431-8 : 492 р.</w:t>
              <w:br/>
              <w:t>2экз.</w:t>
              <w:br/>
              <w:br/>
              <w:t>Рассмотрены виды мониторинга, принципы реализации систем экологического мониторинга на различных уровнях, а также физико-химические и биологические методы экологического контроля в экологическом мониторинге, методы и средства проведения дистанционного экологического контроля и комплексного геоэкологического мониторинга.</w:t>
            </w:r>
          </w:p>
        </w:tc>
      </w:tr>
      <w:tr>
        <w:trPr/>
        <w:tc>
          <w:tcPr>
            <w:tcW w:w="9355" w:type="dxa"/>
            <w:gridSpan w:val="5"/>
            <w:tcBorders/>
            <w:vAlign w:val="center"/>
          </w:tcPr>
          <w:p>
            <w:pPr>
              <w:pStyle w:val="Normal"/>
              <w:rPr/>
            </w:pPr>
            <w:r>
              <w:rPr>
                <w:b/>
                <w:bCs/>
              </w:rPr>
              <w:t> </w:t>
            </w:r>
            <w:r>
              <w:rPr>
                <w:b/>
                <w:bCs/>
              </w:rPr>
              <w:t>- Начертательная геометрия</w:t>
            </w:r>
            <w:r>
              <w:rPr/>
              <w:t xml:space="preserve"> </w:t>
            </w:r>
          </w:p>
        </w:tc>
      </w:tr>
      <w:tr>
        <w:trPr/>
        <w:tc>
          <w:tcPr>
            <w:tcW w:w="978" w:type="dxa"/>
            <w:gridSpan w:val="2"/>
            <w:tcBorders/>
          </w:tcPr>
          <w:p>
            <w:pPr>
              <w:pStyle w:val="Normal"/>
              <w:rPr/>
            </w:pPr>
            <w:r>
              <w:rPr/>
              <w:t>7</w:t>
            </w:r>
          </w:p>
        </w:tc>
        <w:tc>
          <w:tcPr>
            <w:tcW w:w="1871" w:type="dxa"/>
            <w:gridSpan w:val="2"/>
            <w:tcBorders/>
          </w:tcPr>
          <w:p>
            <w:pPr>
              <w:pStyle w:val="Normal"/>
              <w:rPr/>
            </w:pPr>
            <w:r>
              <w:rPr/>
              <w:t>514.18</w:t>
              <w:br/>
              <w:t>Ц 97</w:t>
            </w:r>
          </w:p>
        </w:tc>
        <w:tc>
          <w:tcPr>
            <w:tcW w:w="6506" w:type="dxa"/>
            <w:tcBorders/>
          </w:tcPr>
          <w:p>
            <w:pPr>
              <w:pStyle w:val="Normal"/>
              <w:rPr/>
            </w:pPr>
            <w:r>
              <w:rPr>
                <w:b/>
                <w:bCs/>
              </w:rPr>
              <w:t>Цыпленков, В.Ф.</w:t>
            </w:r>
            <w:r>
              <w:rPr/>
              <w:br/>
              <w:t>   Начертательная геометрия: задания для контрольной работы : [учеб. пособие для вузов] / В. Ф. Цыпленков, В. А. Герасимов ; Брян. гос. техн. ун-т. - Брянск : Изд-во БГТУ, 2017. - 78 с. : ил. - [+Электронная копия]. - ISBN 978-5-906967-69-5 : 20 р. 58 к.</w:t>
              <w:br/>
              <w:t>15экз.</w:t>
              <w:br/>
              <w:t>аб. 715350-715364</w:t>
              <w:br/>
              <w:t>Приведены задания и методическое обеспечение для выполнения контрольной работы по начертательной геометрии.</w:t>
            </w:r>
          </w:p>
        </w:tc>
      </w:tr>
      <w:tr>
        <w:trPr/>
        <w:tc>
          <w:tcPr>
            <w:tcW w:w="9355" w:type="dxa"/>
            <w:gridSpan w:val="5"/>
            <w:tcBorders/>
            <w:vAlign w:val="center"/>
          </w:tcPr>
          <w:p>
            <w:pPr>
              <w:pStyle w:val="Normal"/>
              <w:rPr/>
            </w:pPr>
            <w:r>
              <w:rPr>
                <w:b/>
                <w:bCs/>
              </w:rPr>
              <w:t> </w:t>
            </w:r>
            <w:r>
              <w:rPr>
                <w:b/>
                <w:bCs/>
              </w:rPr>
              <w:t>- Электротехника</w:t>
            </w:r>
            <w:r>
              <w:rPr/>
              <w:t xml:space="preserve"> </w:t>
            </w:r>
          </w:p>
        </w:tc>
      </w:tr>
      <w:tr>
        <w:trPr/>
        <w:tc>
          <w:tcPr>
            <w:tcW w:w="978" w:type="dxa"/>
            <w:gridSpan w:val="2"/>
            <w:tcBorders/>
          </w:tcPr>
          <w:p>
            <w:pPr>
              <w:pStyle w:val="Normal"/>
              <w:rPr/>
            </w:pPr>
            <w:r>
              <w:rPr/>
              <w:t>8</w:t>
            </w:r>
          </w:p>
        </w:tc>
        <w:tc>
          <w:tcPr>
            <w:tcW w:w="1871" w:type="dxa"/>
            <w:gridSpan w:val="2"/>
            <w:tcBorders/>
          </w:tcPr>
          <w:p>
            <w:pPr>
              <w:pStyle w:val="Normal"/>
              <w:rPr/>
            </w:pPr>
            <w:r>
              <w:rPr/>
              <w:t>621.3</w:t>
              <w:br/>
              <w:t>Ф 51</w:t>
            </w:r>
          </w:p>
        </w:tc>
        <w:tc>
          <w:tcPr>
            <w:tcW w:w="6506" w:type="dxa"/>
            <w:tcBorders/>
          </w:tcPr>
          <w:p>
            <w:pPr>
              <w:pStyle w:val="Normal"/>
              <w:rPr/>
            </w:pPr>
            <w:r>
              <w:rPr>
                <w:b/>
                <w:bCs/>
              </w:rPr>
              <w:t>Филатов, В.В.</w:t>
            </w:r>
            <w:r>
              <w:rPr/>
              <w:br/>
              <w:t>   Практическая электротехника. Моделирование электрических устройств : учеб. пособие для вузов / В. В. Филатов, М. В. Чумаева. - Старый Оскол : ТНТ, 2018. - 371 с. : ил. - ISBN 978-5-94178-570-4 : 901 р.</w:t>
              <w:br/>
              <w:t>1экз.</w:t>
              <w:br/>
              <w:br/>
              <w:t>Рассмотрены физические основы электромагнитных явлений, рассмотрены электрические и магнитные параметры материальных сред и их влияние на характеристики электромагнитного поля. Показаны способы математического, электродинамического и схемотехнического описания электротехнических и электронных устройств. Приведены примеры заданий компьютерного моделирования и контрольные вопросы, охватывающие все разделы учебной программы по электротехнике: элементы электрических цепей; линейные электрические цепи; установившиеся режимы в линейных цепях синусоидального тока; трехфазные электрические цепи; индуктивно связанные электрические цепи; частотные характеристики электрических устройств; переходные режимы в электрических цепях.</w:t>
            </w:r>
          </w:p>
        </w:tc>
      </w:tr>
      <w:tr>
        <w:trPr/>
        <w:tc>
          <w:tcPr>
            <w:tcW w:w="9355" w:type="dxa"/>
            <w:gridSpan w:val="5"/>
            <w:tcBorders/>
            <w:vAlign w:val="center"/>
          </w:tcPr>
          <w:p>
            <w:pPr>
              <w:pStyle w:val="Normal"/>
              <w:rPr/>
            </w:pPr>
            <w:r>
              <w:rPr>
                <w:b/>
                <w:bCs/>
              </w:rPr>
              <w:t> </w:t>
            </w:r>
            <w:r>
              <w:rPr>
                <w:b/>
                <w:bCs/>
              </w:rPr>
              <w:t>- Преобразование электрической энергии</w:t>
            </w:r>
            <w:r>
              <w:rPr/>
              <w:t xml:space="preserve"> </w:t>
            </w:r>
          </w:p>
        </w:tc>
      </w:tr>
      <w:tr>
        <w:trPr/>
        <w:tc>
          <w:tcPr>
            <w:tcW w:w="978" w:type="dxa"/>
            <w:gridSpan w:val="2"/>
            <w:tcBorders/>
          </w:tcPr>
          <w:p>
            <w:pPr>
              <w:pStyle w:val="Normal"/>
              <w:rPr/>
            </w:pPr>
            <w:r>
              <w:rPr/>
              <w:t>9</w:t>
            </w:r>
          </w:p>
        </w:tc>
        <w:tc>
          <w:tcPr>
            <w:tcW w:w="1871" w:type="dxa"/>
            <w:gridSpan w:val="2"/>
            <w:tcBorders/>
          </w:tcPr>
          <w:p>
            <w:pPr>
              <w:pStyle w:val="Normal"/>
              <w:rPr/>
            </w:pPr>
            <w:r>
              <w:rPr/>
              <w:t>621.314.6</w:t>
              <w:br/>
              <w:t>А 65</w:t>
            </w:r>
          </w:p>
        </w:tc>
        <w:tc>
          <w:tcPr>
            <w:tcW w:w="6506" w:type="dxa"/>
            <w:tcBorders/>
          </w:tcPr>
          <w:p>
            <w:pPr>
              <w:pStyle w:val="Normal"/>
              <w:rPr/>
            </w:pPr>
            <w:r>
              <w:rPr>
                <w:b/>
                <w:bCs/>
              </w:rPr>
              <w:t>Андриянов, А.И.</w:t>
            </w:r>
            <w:r>
              <w:rPr/>
              <w:br/>
              <w:t>   Теория систем управления транзисторных преобразователей постоянного напряжения : [учеб. пособие для вузов] / А. И. Андриянов ; Брян. гос. техн. ун-т. - Брянск : Изд-во БГТУ, 2017. - 110 с. : ил. - [+Электронная копия]. - ISBN 978-5-906967-79-4 : 28 р. 46 к.</w:t>
              <w:br/>
              <w:t>15экз.</w:t>
              <w:br/>
              <w:t>ч/з №1 715305, аб. 715306-715319</w:t>
              <w:br/>
              <w:t>Рассмотрены вопросы построения малосигнальных математических моделей и малосигнальных непрерывных электрических моделей преобразователей постоянного напряжения в режимах непрерывного и прерывистого тока. Приведены методики расчета регуляторов транзисторных преобразователей постоянного напряжения и методики выбора их элементов.</w:t>
            </w:r>
          </w:p>
        </w:tc>
      </w:tr>
      <w:tr>
        <w:trPr/>
        <w:tc>
          <w:tcPr>
            <w:tcW w:w="9355" w:type="dxa"/>
            <w:gridSpan w:val="5"/>
            <w:tcBorders/>
            <w:vAlign w:val="center"/>
          </w:tcPr>
          <w:p>
            <w:pPr>
              <w:pStyle w:val="Normal"/>
              <w:rPr/>
            </w:pPr>
            <w:r>
              <w:rPr>
                <w:b/>
                <w:bCs/>
              </w:rPr>
              <w:t> </w:t>
            </w:r>
            <w:r>
              <w:rPr>
                <w:b/>
                <w:bCs/>
              </w:rPr>
              <w:t>- Технология металлов</w:t>
            </w:r>
            <w:r>
              <w:rPr/>
              <w:t xml:space="preserve"> </w:t>
            </w:r>
          </w:p>
        </w:tc>
      </w:tr>
      <w:tr>
        <w:trPr/>
        <w:tc>
          <w:tcPr>
            <w:tcW w:w="978" w:type="dxa"/>
            <w:gridSpan w:val="2"/>
            <w:tcBorders/>
          </w:tcPr>
          <w:p>
            <w:pPr>
              <w:pStyle w:val="Normal"/>
              <w:rPr/>
            </w:pPr>
            <w:r>
              <w:rPr/>
              <w:t>10</w:t>
            </w:r>
          </w:p>
        </w:tc>
        <w:tc>
          <w:tcPr>
            <w:tcW w:w="1871" w:type="dxa"/>
            <w:gridSpan w:val="2"/>
            <w:tcBorders/>
          </w:tcPr>
          <w:p>
            <w:pPr>
              <w:pStyle w:val="Normal"/>
              <w:rPr/>
            </w:pPr>
            <w:r>
              <w:rPr/>
              <w:t>621.7</w:t>
              <w:br/>
              <w:t>С 59</w:t>
            </w:r>
          </w:p>
        </w:tc>
        <w:tc>
          <w:tcPr>
            <w:tcW w:w="6506" w:type="dxa"/>
            <w:tcBorders/>
          </w:tcPr>
          <w:p>
            <w:pPr>
              <w:pStyle w:val="Normal"/>
              <w:rPr>
                <w:lang w:val="en-US"/>
              </w:rPr>
            </w:pPr>
            <w:r>
              <w:rPr>
                <w:b/>
                <w:bCs/>
              </w:rPr>
              <w:t>Соколов, А.Г.</w:t>
            </w:r>
            <w:r>
              <w:rPr/>
              <w:br/>
              <w:t>   Методы инженерии поверхности, применяемые в машиностроении для повышения эксплуатационных свойств изделий : учеб. пособие для вузов / А. Г. Соколов, В. В. Иосифов, А. Г. Схиртладзе. - Старый Оскол : ТНТ, 2018. - 242 с. : ил. - ISBN 978-5-94178-599-5 : 618 р.</w:t>
              <w:br/>
              <w:t>1экз.</w:t>
              <w:br/>
            </w:r>
          </w:p>
          <w:p>
            <w:pPr>
              <w:pStyle w:val="Normal"/>
              <w:rPr/>
            </w:pPr>
            <w:r>
              <w:rPr/>
              <w:br/>
              <w:t>Рассмотрены основные методы инженерии, применяемые в машиностроении для формирования требуемых механических и физико-химических свойств поверхностных слоёв изделий, их сущность, влияние состава и структуры поверхностных слоёв изделий, а также применяемых технологий на работоспособность деталей. Даны рекомендации по выбору состава, методов и способов нанесения покрытий на конструкционные и инструментальные материалы.</w:t>
            </w:r>
          </w:p>
        </w:tc>
      </w:tr>
      <w:tr>
        <w:trPr/>
        <w:tc>
          <w:tcPr>
            <w:tcW w:w="9355" w:type="dxa"/>
            <w:gridSpan w:val="5"/>
            <w:tcBorders/>
            <w:vAlign w:val="center"/>
          </w:tcPr>
          <w:p>
            <w:pPr>
              <w:pStyle w:val="Normal"/>
              <w:rPr/>
            </w:pPr>
            <w:r>
              <w:rPr>
                <w:b/>
                <w:bCs/>
              </w:rPr>
              <w:t> </w:t>
            </w:r>
            <w:r>
              <w:rPr>
                <w:b/>
                <w:bCs/>
              </w:rPr>
              <w:t>- Литейное производство</w:t>
            </w:r>
            <w:r>
              <w:rPr/>
              <w:t xml:space="preserve"> </w:t>
            </w:r>
          </w:p>
        </w:tc>
      </w:tr>
      <w:tr>
        <w:trPr/>
        <w:tc>
          <w:tcPr>
            <w:tcW w:w="978" w:type="dxa"/>
            <w:gridSpan w:val="2"/>
            <w:tcBorders/>
          </w:tcPr>
          <w:p>
            <w:pPr>
              <w:pStyle w:val="Normal"/>
              <w:rPr/>
            </w:pPr>
            <w:r>
              <w:rPr/>
              <w:t>11</w:t>
            </w:r>
          </w:p>
        </w:tc>
        <w:tc>
          <w:tcPr>
            <w:tcW w:w="1871" w:type="dxa"/>
            <w:gridSpan w:val="2"/>
            <w:tcBorders/>
          </w:tcPr>
          <w:p>
            <w:pPr>
              <w:pStyle w:val="Normal"/>
              <w:rPr/>
            </w:pPr>
            <w:r>
              <w:rPr/>
              <w:t>621.745</w:t>
              <w:br/>
              <w:t>М 69</w:t>
            </w:r>
          </w:p>
        </w:tc>
        <w:tc>
          <w:tcPr>
            <w:tcW w:w="6506" w:type="dxa"/>
            <w:tcBorders/>
          </w:tcPr>
          <w:p>
            <w:pPr>
              <w:pStyle w:val="Normal"/>
              <w:rPr/>
            </w:pPr>
            <w:r>
              <w:rPr>
                <w:b/>
                <w:bCs/>
              </w:rPr>
              <w:t>Михайлов, Д.П.</w:t>
            </w:r>
            <w:r>
              <w:rPr/>
              <w:br/>
              <w:t>   Печи литейных цехов : учеб. пособие для вузов / Д. П. Михайлов, А. Н. Болдин, А. Н. Граблев. - 2-е изд., стер. - Старый Оскол : ТНТ, 2017. - 495 с. : ил. - ISBN 978-5-94178-491-2 : 950 р.</w:t>
              <w:br/>
              <w:t>2экз.</w:t>
              <w:br/>
              <w:br/>
              <w:t>Представлены: классификация печей литейного производства; основные положения анализа конструкций печей; оценка способов генерации теплоты, используемой для работы печей литейных цехов; анализ использования топливной и электрической энергии, характеристики твёрдого, жидкого и газообразного топлива; оценка газодинамики горелочных устройств; основы теплопередачи в печах; огнеупоры, теплоизоляционные материалы и элементы конструкций печей. Рассмотрены конструкции плавильных печей: вагранок, газопламенной вращающейся печи для плавки серого и высокопрочного чугуна, мартеновских, тигельных топливных печей, конвертеров, индукционных тигельных и канальных печей, дуговых трёхфазных печей, дуговых печей постоянного тока, печей сопротивления, плазменных печей, вакуумных дуговых печей, электронно-лучевых и электрошлаковых печей, нагревательных и сушильных печей.</w:t>
            </w:r>
          </w:p>
        </w:tc>
      </w:tr>
      <w:tr>
        <w:trPr/>
        <w:tc>
          <w:tcPr>
            <w:tcW w:w="9355" w:type="dxa"/>
            <w:gridSpan w:val="5"/>
            <w:tcBorders/>
            <w:vAlign w:val="center"/>
          </w:tcPr>
          <w:p>
            <w:pPr>
              <w:pStyle w:val="Normal"/>
              <w:rPr/>
            </w:pPr>
            <w:r>
              <w:rPr>
                <w:b/>
                <w:bCs/>
              </w:rPr>
              <w:t> </w:t>
            </w:r>
            <w:r>
              <w:rPr>
                <w:b/>
                <w:bCs/>
              </w:rPr>
              <w:t>- Технология машиностроения</w:t>
            </w:r>
            <w:r>
              <w:rPr/>
              <w:t xml:space="preserve"> </w:t>
            </w:r>
          </w:p>
        </w:tc>
      </w:tr>
      <w:tr>
        <w:trPr/>
        <w:tc>
          <w:tcPr>
            <w:tcW w:w="978" w:type="dxa"/>
            <w:gridSpan w:val="2"/>
            <w:tcBorders/>
          </w:tcPr>
          <w:p>
            <w:pPr>
              <w:pStyle w:val="Normal"/>
              <w:rPr/>
            </w:pPr>
            <w:r>
              <w:rPr/>
              <w:t>12</w:t>
            </w:r>
          </w:p>
        </w:tc>
        <w:tc>
          <w:tcPr>
            <w:tcW w:w="1871" w:type="dxa"/>
            <w:gridSpan w:val="2"/>
            <w:tcBorders/>
          </w:tcPr>
          <w:p>
            <w:pPr>
              <w:pStyle w:val="Normal"/>
              <w:rPr/>
            </w:pPr>
            <w:r>
              <w:rPr/>
              <w:t>621.75</w:t>
              <w:br/>
              <w:t>К 93</w:t>
            </w:r>
          </w:p>
        </w:tc>
        <w:tc>
          <w:tcPr>
            <w:tcW w:w="6506" w:type="dxa"/>
            <w:tcBorders/>
          </w:tcPr>
          <w:p>
            <w:pPr>
              <w:pStyle w:val="Normal"/>
              <w:rPr/>
            </w:pPr>
            <w:r>
              <w:rPr/>
              <w:t>   </w:t>
            </w:r>
            <w:r>
              <w:rPr>
                <w:b/>
                <w:bCs/>
              </w:rPr>
              <w:t>Курсовое проектирование по технологии машиностроения</w:t>
            </w:r>
            <w:r>
              <w:rPr/>
              <w:t xml:space="preserve"> : учеб. пособие для вузов / Е. А. Кудряшов [и др.]. - Старый Оскол : ТНТ, 2017. - 127 с. : ил. - ISBN 978-5-94178-520-9 : 449 р.</w:t>
              <w:br/>
              <w:t>2экз.</w:t>
              <w:br/>
              <w:br/>
              <w:t>Рассмотрено служебное назначение детали, технический контроль чертежа, анализ конструкции заданной детали, выбор заготовки, определение последовательности обработки поверхностей заготовки, выбор технологических баз, проектирование станочного приспособления. Приведён методический и справочный материал для выполнения курсовых проектов.</w:t>
            </w:r>
          </w:p>
        </w:tc>
      </w:tr>
      <w:tr>
        <w:trPr/>
        <w:tc>
          <w:tcPr>
            <w:tcW w:w="9355" w:type="dxa"/>
            <w:gridSpan w:val="5"/>
            <w:tcBorders/>
            <w:vAlign w:val="center"/>
          </w:tcPr>
          <w:p>
            <w:pPr>
              <w:pStyle w:val="Normal"/>
              <w:rPr/>
            </w:pPr>
            <w:r>
              <w:rPr>
                <w:b/>
                <w:bCs/>
              </w:rPr>
              <w:t> </w:t>
            </w:r>
            <w:r>
              <w:rPr>
                <w:b/>
                <w:bCs/>
              </w:rPr>
              <w:t>- Станки</w:t>
            </w:r>
            <w:r>
              <w:rPr/>
              <w:t xml:space="preserve"> </w:t>
            </w:r>
          </w:p>
        </w:tc>
      </w:tr>
      <w:tr>
        <w:trPr/>
        <w:tc>
          <w:tcPr>
            <w:tcW w:w="978" w:type="dxa"/>
            <w:gridSpan w:val="2"/>
            <w:tcBorders/>
          </w:tcPr>
          <w:p>
            <w:pPr>
              <w:pStyle w:val="Normal"/>
              <w:rPr/>
            </w:pPr>
            <w:r>
              <w:rPr/>
              <w:t>13</w:t>
            </w:r>
          </w:p>
        </w:tc>
        <w:tc>
          <w:tcPr>
            <w:tcW w:w="1871" w:type="dxa"/>
            <w:gridSpan w:val="2"/>
            <w:tcBorders/>
          </w:tcPr>
          <w:p>
            <w:pPr>
              <w:pStyle w:val="Normal"/>
              <w:rPr/>
            </w:pPr>
            <w:r>
              <w:rPr/>
              <w:t>621.9</w:t>
              <w:br/>
              <w:t>Ю 74</w:t>
            </w:r>
          </w:p>
        </w:tc>
        <w:tc>
          <w:tcPr>
            <w:tcW w:w="6506" w:type="dxa"/>
            <w:tcBorders/>
          </w:tcPr>
          <w:p>
            <w:pPr>
              <w:pStyle w:val="Normal"/>
              <w:rPr/>
            </w:pPr>
            <w:r>
              <w:rPr>
                <w:b/>
                <w:bCs/>
              </w:rPr>
              <w:t>Юркевич, В.В.</w:t>
            </w:r>
            <w:r>
              <w:rPr/>
              <w:br/>
              <w:t>   Испытания металлообрабатывающих станков методом измерения траекторий формообразования : учеб. пособие для вузов / В. В. Юркевич, А. Г. Схиртладзе. - Старый Оскол : ТНТ, 2018. - 402 с. : ил. - ISBN 978-5-94178-593-3 : 1024 р.</w:t>
              <w:br/>
              <w:t>2экз.</w:t>
              <w:br/>
              <w:br/>
              <w:t>Представлена методика измерения траекторий формообразующих узлов, описаны применяемые при этом датчики, изложена методология измерения и обработки экспериментальных данных с помощью компьютера, раскрыта специфика проведения контроля и диагностики в автоматизированном производстве. Приведена теория и практика построения виртуальной копии детали на основе измерения траекторий формообразования.</w:t>
            </w:r>
          </w:p>
        </w:tc>
      </w:tr>
      <w:tr>
        <w:trPr/>
        <w:tc>
          <w:tcPr>
            <w:tcW w:w="9355" w:type="dxa"/>
            <w:gridSpan w:val="5"/>
            <w:tcBorders/>
            <w:vAlign w:val="center"/>
          </w:tcPr>
          <w:p>
            <w:pPr>
              <w:pStyle w:val="Normal"/>
              <w:rPr/>
            </w:pPr>
            <w:r>
              <w:rPr>
                <w:b/>
                <w:bCs/>
              </w:rPr>
              <w:t> </w:t>
            </w:r>
            <w:r>
              <w:rPr>
                <w:b/>
                <w:bCs/>
              </w:rPr>
              <w:t>- Обработка резанием. (Снятие стружки)</w:t>
            </w:r>
            <w:r>
              <w:rPr/>
              <w:t xml:space="preserve"> </w:t>
            </w:r>
          </w:p>
        </w:tc>
      </w:tr>
      <w:tr>
        <w:trPr/>
        <w:tc>
          <w:tcPr>
            <w:tcW w:w="978" w:type="dxa"/>
            <w:gridSpan w:val="2"/>
            <w:tcBorders/>
          </w:tcPr>
          <w:p>
            <w:pPr>
              <w:pStyle w:val="Normal"/>
              <w:rPr/>
            </w:pPr>
            <w:r>
              <w:rPr/>
              <w:t>14</w:t>
            </w:r>
          </w:p>
        </w:tc>
        <w:tc>
          <w:tcPr>
            <w:tcW w:w="1871" w:type="dxa"/>
            <w:gridSpan w:val="2"/>
            <w:tcBorders/>
          </w:tcPr>
          <w:p>
            <w:pPr>
              <w:pStyle w:val="Normal"/>
              <w:rPr/>
            </w:pPr>
            <w:r>
              <w:rPr/>
              <w:t>621.91</w:t>
              <w:br/>
              <w:t>К 40</w:t>
            </w:r>
          </w:p>
        </w:tc>
        <w:tc>
          <w:tcPr>
            <w:tcW w:w="6506" w:type="dxa"/>
            <w:tcBorders/>
          </w:tcPr>
          <w:p>
            <w:pPr>
              <w:pStyle w:val="Normal"/>
              <w:rPr/>
            </w:pPr>
            <w:r>
              <w:rPr>
                <w:b/>
                <w:bCs/>
              </w:rPr>
              <w:t>Ким, В.А.</w:t>
            </w:r>
            <w:r>
              <w:rPr/>
              <w:br/>
              <w:t>   Мезомеханика процессов контактного взаимодействия при трении и резании металлов : учеб. пособие для вузов / В. А. Ким, Ф. Я. Якубов, А. Г. Схиртладзе. - Старый Оскол : ТНТ, 2017. - 243 с. : ил. - ISBN 978-5-94178-568-1 : 608 р.</w:t>
              <w:br/>
              <w:t>1экз.</w:t>
              <w:br/>
              <w:br/>
              <w:t>Обработка материалов резанием, контактные процессы трения и изнашивания объединяет единый характер протекания высокоскоростной неоднородной пластической деформации, основные закономерности которой наиболее полно раскрываются физической мезомеханикой. Используя основные положения физической мезомеханики и методы компьютерной металлографии, кинетика деформационных структурных изменений при резании и трении металлов описывается в количественных соотношениях.</w:t>
            </w:r>
          </w:p>
        </w:tc>
      </w:tr>
      <w:tr>
        <w:trPr/>
        <w:tc>
          <w:tcPr>
            <w:tcW w:w="9355" w:type="dxa"/>
            <w:gridSpan w:val="5"/>
            <w:tcBorders/>
            <w:vAlign w:val="center"/>
          </w:tcPr>
          <w:p>
            <w:pPr>
              <w:pStyle w:val="Normal"/>
              <w:rPr/>
            </w:pPr>
            <w:r>
              <w:rPr>
                <w:b/>
                <w:bCs/>
              </w:rPr>
              <w:t> </w:t>
            </w:r>
            <w:r>
              <w:rPr>
                <w:b/>
                <w:bCs/>
              </w:rPr>
              <w:t>- ТРАНСПОРТНОЕ СТРОИТЕЛЬСТВО</w:t>
            </w:r>
            <w:r>
              <w:rPr/>
              <w:t xml:space="preserve"> </w:t>
            </w:r>
          </w:p>
        </w:tc>
      </w:tr>
      <w:tr>
        <w:trPr/>
        <w:tc>
          <w:tcPr>
            <w:tcW w:w="978" w:type="dxa"/>
            <w:gridSpan w:val="2"/>
            <w:tcBorders/>
          </w:tcPr>
          <w:p>
            <w:pPr>
              <w:pStyle w:val="Normal"/>
              <w:rPr/>
            </w:pPr>
            <w:r>
              <w:rPr/>
              <w:t>15</w:t>
            </w:r>
          </w:p>
        </w:tc>
        <w:tc>
          <w:tcPr>
            <w:tcW w:w="1871" w:type="dxa"/>
            <w:gridSpan w:val="2"/>
            <w:tcBorders/>
          </w:tcPr>
          <w:p>
            <w:pPr>
              <w:pStyle w:val="Normal"/>
              <w:rPr/>
            </w:pPr>
            <w:r>
              <w:rPr/>
              <w:t>625.1</w:t>
              <w:br/>
              <w:t>О-22</w:t>
            </w:r>
          </w:p>
        </w:tc>
        <w:tc>
          <w:tcPr>
            <w:tcW w:w="6506" w:type="dxa"/>
            <w:tcBorders/>
          </w:tcPr>
          <w:p>
            <w:pPr>
              <w:pStyle w:val="Normal"/>
              <w:rPr/>
            </w:pPr>
            <w:r>
              <w:rPr/>
              <w:t>   </w:t>
            </w:r>
            <w:r>
              <w:rPr>
                <w:b/>
                <w:bCs/>
              </w:rPr>
              <w:t>Обобщение мирового опыта тяжеловесного движения. Управление содержанием системы колесо - рельс</w:t>
            </w:r>
            <w:r>
              <w:rPr/>
              <w:t xml:space="preserve"> = Guidelines to best pactices for heavy haul railway operations / Междунар. ассоц. тяжеловес. движения ; вед. ред. Д. Липер ; [пер. с англ. под ред. С. М. Захарова]. - М. : [Интекст], 2017. - 419 с. : ил. - ISBN 978-5-89277-123-8 : 200 р.</w:t>
              <w:br/>
              <w:t>1экз.</w:t>
              <w:br/>
              <w:t>ч/з №1 715505</w:t>
              <w:br/>
              <w:t>Вопросы содержания системы колесо - рельс, являющейся основной для железнодорожного транспорта, приобретают все большее значение по мере роста грузонапряженности, массы и длины поездов, осевых нагрузок и необходимости обеспечивать экономически оправданную эксплуатацию железнодорожных систем. Для лучшего понимания происходящих процессов в данной системе рассмотрены фундаментальные вопросы взаимодействия железнодорожного экипажа и пути, механика контактного взаимодействия колеса и рельса, виды и причины возникновения дефектов в элементах системы, применяемые материалы и перспективы их совершенствования. Описаны современные системы автоматизированного мониторинга состояния подвижного состава и пути. Большое внимание уделено используемым в разных странах подходам и технологиям текущего содержания подвижного состава и пути, обеспечивающим снижение стоимости жизненного цикла. Отдельная глава посвящена вопросам безопасности, анализу причин и способам предотвращения сходов подвижного состава. Изложен опыт железных дорог разных стран с тяжеловесным движением по выявлению проблем, способам реализации решений и достигнутым результатам. В конце книги приведен словарь используемых терминов, их эквивалентов на английском языке, определений, расшифровывающих термины.</w:t>
            </w:r>
          </w:p>
        </w:tc>
      </w:tr>
      <w:tr>
        <w:trPr/>
        <w:tc>
          <w:tcPr>
            <w:tcW w:w="9355" w:type="dxa"/>
            <w:gridSpan w:val="5"/>
            <w:tcBorders/>
            <w:vAlign w:val="center"/>
          </w:tcPr>
          <w:p>
            <w:pPr>
              <w:pStyle w:val="Normal"/>
              <w:rPr/>
            </w:pPr>
            <w:r>
              <w:rPr>
                <w:b/>
                <w:bCs/>
              </w:rPr>
              <w:t> </w:t>
            </w:r>
            <w:r>
              <w:rPr>
                <w:b/>
                <w:bCs/>
              </w:rPr>
              <w:t>- Эксплуатация железнодорожного транспорта. Борьба с шумом</w:t>
            </w:r>
            <w:r>
              <w:rPr/>
              <w:t xml:space="preserve"> </w:t>
            </w:r>
          </w:p>
        </w:tc>
      </w:tr>
      <w:tr>
        <w:trPr/>
        <w:tc>
          <w:tcPr>
            <w:tcW w:w="978" w:type="dxa"/>
            <w:gridSpan w:val="2"/>
            <w:tcBorders/>
          </w:tcPr>
          <w:p>
            <w:pPr>
              <w:pStyle w:val="Normal"/>
              <w:rPr/>
            </w:pPr>
            <w:r>
              <w:rPr/>
              <w:t>16</w:t>
            </w:r>
          </w:p>
        </w:tc>
        <w:tc>
          <w:tcPr>
            <w:tcW w:w="1871" w:type="dxa"/>
            <w:gridSpan w:val="2"/>
            <w:tcBorders/>
          </w:tcPr>
          <w:p>
            <w:pPr>
              <w:pStyle w:val="Normal"/>
              <w:rPr/>
            </w:pPr>
            <w:r>
              <w:rPr/>
              <w:t>656.2</w:t>
              <w:br/>
              <w:t>К 63</w:t>
            </w:r>
          </w:p>
        </w:tc>
        <w:tc>
          <w:tcPr>
            <w:tcW w:w="6506" w:type="dxa"/>
            <w:tcBorders/>
          </w:tcPr>
          <w:p>
            <w:pPr>
              <w:pStyle w:val="Normal"/>
              <w:rPr/>
            </w:pPr>
            <w:r>
              <w:rPr/>
              <w:t>   </w:t>
            </w:r>
            <w:r>
              <w:rPr>
                <w:b/>
                <w:bCs/>
              </w:rPr>
              <w:t>Компьютерное моделирование в железнодорожном транспорте: динамика, транспорт, износ</w:t>
            </w:r>
            <w:r>
              <w:rPr/>
              <w:t xml:space="preserve"> = Computer simulation in railway transport: dynamics, strength, wear : IV науч.-техн. семинар, г. Брянск, 3-4 апр. 2018 г. : сб. тез. / Брян. гос. техн. ун-т ; [под ред. Д. Ю. Погорелова]. - Брянск : Изд-во БГТУ, 2018. - 78 с. : ил. - [+Электронная копия]. - ISBN 978-5-906967-87-9 : 20 р. 93 к.</w:t>
              <w:br/>
              <w:t>15экз.</w:t>
              <w:br/>
              <w:t>ч/з №1 715513, аб. 715514-715527</w:t>
              <w:br/>
              <w:t>Рассмотрено применение современных программных комплексов моделирования динамики систем тел для решения исследовательских и конструкторских задач на железнодорожном транспорте. Освещены особенности применения программного комплекса "Универсальный механизм" в области компьютерного моделирования динамики железнодорожных экипажей на различных этапах проектирования и эксплуатации.</w:t>
            </w:r>
          </w:p>
        </w:tc>
      </w:tr>
      <w:tr>
        <w:trPr/>
        <w:tc>
          <w:tcPr>
            <w:tcW w:w="9355" w:type="dxa"/>
            <w:gridSpan w:val="5"/>
            <w:tcBorders/>
            <w:vAlign w:val="center"/>
          </w:tcPr>
          <w:p>
            <w:pPr>
              <w:pStyle w:val="Normal"/>
              <w:rPr/>
            </w:pPr>
            <w:r>
              <w:rPr>
                <w:b/>
                <w:bCs/>
              </w:rPr>
              <w:t> </w:t>
            </w:r>
            <w:r>
              <w:rPr>
                <w:b/>
                <w:bCs/>
              </w:rPr>
              <w:t>- Предприятия. Цехи. Здания</w:t>
            </w:r>
            <w:r>
              <w:rPr/>
              <w:t xml:space="preserve"> </w:t>
            </w:r>
          </w:p>
        </w:tc>
      </w:tr>
      <w:tr>
        <w:trPr/>
        <w:tc>
          <w:tcPr>
            <w:tcW w:w="978" w:type="dxa"/>
            <w:gridSpan w:val="2"/>
            <w:tcBorders/>
          </w:tcPr>
          <w:p>
            <w:pPr>
              <w:pStyle w:val="Normal"/>
              <w:rPr/>
            </w:pPr>
            <w:r>
              <w:rPr/>
              <w:t>17</w:t>
            </w:r>
          </w:p>
        </w:tc>
        <w:tc>
          <w:tcPr>
            <w:tcW w:w="1871" w:type="dxa"/>
            <w:gridSpan w:val="2"/>
            <w:tcBorders/>
          </w:tcPr>
          <w:p>
            <w:pPr>
              <w:pStyle w:val="Normal"/>
              <w:rPr/>
            </w:pPr>
            <w:r>
              <w:rPr/>
              <w:t>658.2</w:t>
              <w:br/>
              <w:t>П 79</w:t>
            </w:r>
          </w:p>
        </w:tc>
        <w:tc>
          <w:tcPr>
            <w:tcW w:w="6506" w:type="dxa"/>
            <w:tcBorders/>
          </w:tcPr>
          <w:p>
            <w:pPr>
              <w:pStyle w:val="Normal"/>
              <w:rPr/>
            </w:pPr>
            <w:r>
              <w:rPr/>
              <w:t>   </w:t>
            </w:r>
            <w:r>
              <w:rPr>
                <w:b/>
                <w:bCs/>
              </w:rPr>
              <w:t>Проектирование участков и цехов обрабатывающего производства</w:t>
            </w:r>
            <w:r>
              <w:rPr/>
              <w:t xml:space="preserve"> : учеб. для вузов / Н. М. Тудакова [и др.]. - Старый Оскол : ТНТ, 2018. - 262 с. : ил. - ISBN 978-5-94178-596-4 : 887 р.</w:t>
              <w:br/>
              <w:t>1экз.</w:t>
              <w:br/>
              <w:br/>
              <w:t>Изложены вопросы проектирования участков и цехов обрабатывающего производства, описаны методики расчёта количества основного и вспомогательного оборудования, производственного персонала, систем производственного обеспечения, производственных площадей и др. Приведены примеры планировок производственных участков и цехов обрабатывающего производства и необходимые нормативные материалы для их проектирования.</w:t>
            </w:r>
          </w:p>
        </w:tc>
      </w:tr>
      <w:tr>
        <w:trPr/>
        <w:tc>
          <w:tcPr>
            <w:tcW w:w="9355" w:type="dxa"/>
            <w:gridSpan w:val="5"/>
            <w:tcBorders/>
            <w:vAlign w:val="center"/>
          </w:tcPr>
          <w:p>
            <w:pPr>
              <w:pStyle w:val="Normal"/>
              <w:rPr/>
            </w:pPr>
            <w:r>
              <w:rPr>
                <w:b/>
                <w:bCs/>
              </w:rPr>
              <w:t> </w:t>
            </w:r>
            <w:r>
              <w:rPr>
                <w:b/>
                <w:bCs/>
              </w:rPr>
              <w:t>- Правила техники безопасности на производстве. Опасности связанные с производством. Несчастные случаи на производстве. Санитарные нормы</w:t>
            </w:r>
            <w:r>
              <w:rPr/>
              <w:t xml:space="preserve"> </w:t>
            </w:r>
          </w:p>
        </w:tc>
      </w:tr>
      <w:tr>
        <w:trPr/>
        <w:tc>
          <w:tcPr>
            <w:tcW w:w="978" w:type="dxa"/>
            <w:gridSpan w:val="2"/>
            <w:tcBorders/>
          </w:tcPr>
          <w:p>
            <w:pPr>
              <w:pStyle w:val="Normal"/>
              <w:rPr/>
            </w:pPr>
            <w:r>
              <w:rPr/>
              <w:t>18</w:t>
            </w:r>
          </w:p>
        </w:tc>
        <w:tc>
          <w:tcPr>
            <w:tcW w:w="1871" w:type="dxa"/>
            <w:gridSpan w:val="2"/>
            <w:tcBorders/>
          </w:tcPr>
          <w:p>
            <w:pPr>
              <w:pStyle w:val="Normal"/>
              <w:rPr/>
            </w:pPr>
            <w:r>
              <w:rPr/>
              <w:t>658.382.3</w:t>
              <w:br/>
              <w:t>П 21</w:t>
            </w:r>
          </w:p>
        </w:tc>
        <w:tc>
          <w:tcPr>
            <w:tcW w:w="6506" w:type="dxa"/>
            <w:tcBorders/>
          </w:tcPr>
          <w:p>
            <w:pPr>
              <w:pStyle w:val="Normal"/>
              <w:rPr/>
            </w:pPr>
            <w:r>
              <w:rPr>
                <w:b/>
                <w:bCs/>
              </w:rPr>
              <w:t>Пачурин, Г.В.</w:t>
            </w:r>
            <w:r>
              <w:rPr/>
              <w:br/>
              <w:t>   Безопасность эксплуатации промышленного оборудования и технологических процессов : учеб. пособие для вузов / Г. В. Пачурин, В. И. Миндрин, А. А. Филиппов ; под общ. ред. Г. В. Пачурина. - Старый Оскол : ТНТ, 2017. - 191 с. : ил. - ISBN 978-5-94178-553-7 : 526 р.</w:t>
              <w:br/>
              <w:t>7экз.</w:t>
              <w:br/>
              <w:t>ч/з №1 715687</w:t>
              <w:br/>
              <w:t>Рассмотрены общие и специальные вопросы безопасности технологических процессов и безопасной эксплуатации разных видов технологического оборудования. Пособие предназначено для студентов, обучающихся по направлениям "Конструкторско-технологическое обеспечение машиностроительных производств", "Автоматизация технологических процессов и производств (машиностроение)", а также для студентов вузов и техникумов химико-технологических, машиностроительных, электро- и теплоэнергетических направлений при выполнении ими самостоятельных работ курсовых и дипломных проектов.</w:t>
            </w:r>
          </w:p>
        </w:tc>
      </w:tr>
      <w:tr>
        <w:trPr/>
        <w:tc>
          <w:tcPr>
            <w:tcW w:w="9355" w:type="dxa"/>
            <w:gridSpan w:val="5"/>
            <w:tcBorders/>
            <w:vAlign w:val="center"/>
          </w:tcPr>
          <w:p>
            <w:pPr>
              <w:pStyle w:val="Normal"/>
              <w:rPr/>
            </w:pPr>
            <w:r>
              <w:rPr>
                <w:b/>
                <w:bCs/>
              </w:rPr>
              <w:t> </w:t>
            </w:r>
            <w:r>
              <w:rPr>
                <w:b/>
                <w:bCs/>
              </w:rPr>
              <w:t>- Организация производства. Управление производством. АСУ</w:t>
            </w:r>
            <w:r>
              <w:rPr/>
              <w:t xml:space="preserve"> </w:t>
            </w:r>
          </w:p>
        </w:tc>
      </w:tr>
      <w:tr>
        <w:trPr/>
        <w:tc>
          <w:tcPr>
            <w:tcW w:w="978" w:type="dxa"/>
            <w:gridSpan w:val="2"/>
            <w:tcBorders/>
          </w:tcPr>
          <w:p>
            <w:pPr>
              <w:pStyle w:val="Normal"/>
              <w:rPr/>
            </w:pPr>
            <w:r>
              <w:rPr/>
              <w:t>19</w:t>
            </w:r>
          </w:p>
        </w:tc>
        <w:tc>
          <w:tcPr>
            <w:tcW w:w="1871" w:type="dxa"/>
            <w:gridSpan w:val="2"/>
            <w:tcBorders/>
          </w:tcPr>
          <w:p>
            <w:pPr>
              <w:pStyle w:val="Normal"/>
              <w:rPr/>
            </w:pPr>
            <w:r>
              <w:rPr/>
              <w:t>658.5(072)</w:t>
              <w:br/>
              <w:t>Ж 70</w:t>
            </w:r>
          </w:p>
        </w:tc>
        <w:tc>
          <w:tcPr>
            <w:tcW w:w="6506" w:type="dxa"/>
            <w:tcBorders/>
          </w:tcPr>
          <w:p>
            <w:pPr>
              <w:pStyle w:val="Normal"/>
              <w:rPr/>
            </w:pPr>
            <w:r>
              <w:rPr>
                <w:b/>
                <w:bCs/>
              </w:rPr>
              <w:t>Жижкина, Н.А.</w:t>
            </w:r>
            <w:r>
              <w:rPr/>
              <w:br/>
              <w:t>   Научная организация машиностроительного производства: практикум : [учеб.-практ. пособие для магистратуры] / Н. А. Жижкина ; Брян. гос. техн. ун-т. - Брянск : [БГТУ], 2018. - 55 с. : ил. - [+Электронная копия]. - ISBN 978-5-906967-82-4 : 17 р. 65 к.</w:t>
              <w:br/>
              <w:t>15экз.</w:t>
              <w:br/>
              <w:t>ч/з №1 715365, аб. 715366-715379</w:t>
              <w:br/>
              <w:t>Содержатся методические указания к практическим занятиям по дисциплине "Научная организация машиностроительного производств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20</w:t>
            </w:r>
          </w:p>
        </w:tc>
        <w:tc>
          <w:tcPr>
            <w:tcW w:w="1871" w:type="dxa"/>
            <w:gridSpan w:val="2"/>
            <w:tcBorders/>
          </w:tcPr>
          <w:p>
            <w:pPr>
              <w:pStyle w:val="Normal"/>
              <w:rPr/>
            </w:pPr>
            <w:r>
              <w:rPr/>
              <w:t>658.5</w:t>
              <w:br/>
              <w:t>К 19</w:t>
            </w:r>
          </w:p>
        </w:tc>
        <w:tc>
          <w:tcPr>
            <w:tcW w:w="6506" w:type="dxa"/>
            <w:tcBorders/>
          </w:tcPr>
          <w:p>
            <w:pPr>
              <w:pStyle w:val="Normal"/>
              <w:rPr/>
            </w:pPr>
            <w:r>
              <w:rPr>
                <w:b/>
                <w:bCs/>
              </w:rPr>
              <w:t>Кангин, В.В.</w:t>
            </w:r>
            <w:r>
              <w:rPr/>
              <w:br/>
              <w:t>   Персональные компьютеры в системах управления и автоматизации технологических процессов : учеб. пособие для вузов / В. В. Кангин. - Старый Оскол : ТНТ, 2018. - 302 с. : ил. - ISBN 978-5-94178-595-7 : 859 р.</w:t>
              <w:br/>
              <w:t>1экз.</w:t>
              <w:br/>
              <w:br/>
              <w:t>Рассмотрены основные направления построения систем управления технологическими процессами на основе компьютерной техники с использованием многофункциональных плат ввода-вывода, распределённых систем ввода-вывода информации на базе модулей ADAM-4000, промышленных сетей на базе промышленных контроллеров ADAM-5000. Учебное пособие содержит лабораторный практикум, в котором на конкретных примерах рассмотрены особенности организации и программирования компьютерных систем управления с использованием многофункциональных плат ввода-вывода. Приведены программы, разработанные на языке Pascal и в среде визуального программирования Delphi.</w:t>
            </w:r>
          </w:p>
        </w:tc>
      </w:tr>
      <w:tr>
        <w:trPr/>
        <w:tc>
          <w:tcPr>
            <w:tcW w:w="9355" w:type="dxa"/>
            <w:gridSpan w:val="5"/>
            <w:tcBorders/>
            <w:vAlign w:val="center"/>
          </w:tcPr>
          <w:p>
            <w:pPr>
              <w:pStyle w:val="Normal"/>
              <w:rPr/>
            </w:pPr>
            <w:r>
              <w:rPr>
                <w:b/>
                <w:bCs/>
              </w:rPr>
              <w:t> </w:t>
            </w:r>
            <w:r>
              <w:rPr>
                <w:b/>
                <w:bCs/>
              </w:rPr>
              <w:t>- Производственный контроль. Технический контроль производства. Контроль и надзор за качеством. Техническая диагностика</w:t>
            </w:r>
            <w:r>
              <w:rPr/>
              <w:t xml:space="preserve"> </w:t>
            </w:r>
          </w:p>
        </w:tc>
      </w:tr>
      <w:tr>
        <w:trPr/>
        <w:tc>
          <w:tcPr>
            <w:tcW w:w="978" w:type="dxa"/>
            <w:gridSpan w:val="2"/>
            <w:tcBorders/>
          </w:tcPr>
          <w:p>
            <w:pPr>
              <w:pStyle w:val="Normal"/>
              <w:rPr/>
            </w:pPr>
            <w:r>
              <w:rPr/>
              <w:t>21</w:t>
            </w:r>
          </w:p>
        </w:tc>
        <w:tc>
          <w:tcPr>
            <w:tcW w:w="1871" w:type="dxa"/>
            <w:gridSpan w:val="2"/>
            <w:tcBorders/>
          </w:tcPr>
          <w:p>
            <w:pPr>
              <w:pStyle w:val="Normal"/>
              <w:rPr/>
            </w:pPr>
            <w:r>
              <w:rPr/>
              <w:t>658.562(072)</w:t>
              <w:br/>
              <w:t>О-75</w:t>
            </w:r>
          </w:p>
        </w:tc>
        <w:tc>
          <w:tcPr>
            <w:tcW w:w="6506" w:type="dxa"/>
            <w:tcBorders/>
          </w:tcPr>
          <w:p>
            <w:pPr>
              <w:pStyle w:val="Normal"/>
              <w:rPr/>
            </w:pPr>
            <w:r>
              <w:rPr/>
              <w:t>   </w:t>
            </w:r>
            <w:r>
              <w:rPr>
                <w:b/>
                <w:bCs/>
              </w:rPr>
              <w:t>Основы надежности и диагностики. Лабораторный практикум</w:t>
            </w:r>
            <w:r>
              <w:rPr/>
              <w:t xml:space="preserve"> : учеб. пособие для вузов / Ю. А. Бондаренко [и др.]. - Старый Оскол : ТНТ, 2017. - 123 с. - ISBN 978-5-94178-529-2 : 406 р.</w:t>
              <w:br/>
              <w:t>3экз.</w:t>
              <w:br/>
              <w:br/>
              <w:t>В издании представлены работы, предусмотренные программой дисциплины «Основы надёжности и диагностики». Определена цель работы и необходимое оборудование. Даны основные теоретические сведения, порядок выполнения работы, исходные данные. В конце каждой работы сформулированы контрольные вопросы.</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22</w:t>
            </w:r>
          </w:p>
        </w:tc>
        <w:tc>
          <w:tcPr>
            <w:tcW w:w="1871" w:type="dxa"/>
            <w:gridSpan w:val="2"/>
            <w:tcBorders/>
          </w:tcPr>
          <w:p>
            <w:pPr>
              <w:pStyle w:val="Normal"/>
              <w:rPr/>
            </w:pPr>
            <w:r>
              <w:rPr/>
              <w:t>658.562</w:t>
              <w:br/>
              <w:t>К 58</w:t>
            </w:r>
          </w:p>
        </w:tc>
        <w:tc>
          <w:tcPr>
            <w:tcW w:w="6506" w:type="dxa"/>
            <w:tcBorders/>
          </w:tcPr>
          <w:p>
            <w:pPr>
              <w:pStyle w:val="Normal"/>
              <w:rPr/>
            </w:pPr>
            <w:r>
              <w:rPr>
                <w:b/>
                <w:bCs/>
              </w:rPr>
              <w:t>Кожевников, А.В.</w:t>
            </w:r>
            <w:r>
              <w:rPr/>
              <w:br/>
              <w:t>   Техногенная безопасность технических систем. Анализ. Оценка. Надежность. Прогнозирование : учеб. пособие для вузов / А. В. Кожевников, О. И. Соловьева, А. Г. Схиртладзе. - Старый Оскол : ТНТ, 2018. - 383 с. : ил. - ISBN 978-5-94178-517-9 : 888 р.</w:t>
              <w:br/>
              <w:t>3экз.</w:t>
              <w:br/>
              <w:br/>
              <w:t>Рассмотрена концепция техногенной безопасности, приведены методы анализа и оценки техногенного риска, представлены методы оценки надёжности и прогнозирования состояния технических систем опасных объектов в условиях реальной эксплуатации при превышении нормативного срока службы с целью обеспечения его работоспособности и безопасност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23</w:t>
            </w:r>
          </w:p>
        </w:tc>
        <w:tc>
          <w:tcPr>
            <w:tcW w:w="1871" w:type="dxa"/>
            <w:gridSpan w:val="2"/>
            <w:tcBorders/>
          </w:tcPr>
          <w:p>
            <w:pPr>
              <w:pStyle w:val="Normal"/>
              <w:rPr/>
            </w:pPr>
            <w:r>
              <w:rPr/>
              <w:t>658.562</w:t>
              <w:br/>
              <w:t>Н 17</w:t>
            </w:r>
          </w:p>
        </w:tc>
        <w:tc>
          <w:tcPr>
            <w:tcW w:w="6506" w:type="dxa"/>
            <w:tcBorders/>
          </w:tcPr>
          <w:p>
            <w:pPr>
              <w:pStyle w:val="Normal"/>
              <w:rPr/>
            </w:pPr>
            <w:r>
              <w:rPr/>
              <w:t>   </w:t>
            </w:r>
            <w:r>
              <w:rPr>
                <w:b/>
                <w:bCs/>
              </w:rPr>
              <w:t>Надежность и диагностика технологических систем</w:t>
            </w:r>
            <w:r>
              <w:rPr/>
              <w:t xml:space="preserve"> : учеб. для вузов / Ю. А. Бондаренко [и др.]. - Старый Оскол : ТНТ, 2017. - 211 с. : ил. - ISBN 978-5-94178-521-6 : 532 р.</w:t>
              <w:br/>
              <w:t>5экз.</w:t>
              <w:br/>
              <w:br/>
              <w:t>В соответствии с программой курса рассмотрены основные теоретические положения теории надёжности и диагностики систем, методы исследований, пути повышения надёжности. Представлено описание методов сбора информации и обработки данных о надёжности систем в эксплуатации, характерных для практики контроля показателей изделий, а также методов повышения достоверности статистических оценок показателей надёжности. Приведены некоторые методы расчёта и анализа надёжности, методы планирования испытаний.</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24</w:t>
            </w:r>
          </w:p>
        </w:tc>
        <w:tc>
          <w:tcPr>
            <w:tcW w:w="1871" w:type="dxa"/>
            <w:gridSpan w:val="2"/>
            <w:tcBorders/>
          </w:tcPr>
          <w:p>
            <w:pPr>
              <w:pStyle w:val="Normal"/>
              <w:rPr/>
            </w:pPr>
            <w:r>
              <w:rPr/>
              <w:t>658.562</w:t>
              <w:br/>
              <w:t>У 67</w:t>
            </w:r>
          </w:p>
        </w:tc>
        <w:tc>
          <w:tcPr>
            <w:tcW w:w="6506" w:type="dxa"/>
            <w:tcBorders/>
          </w:tcPr>
          <w:p>
            <w:pPr>
              <w:pStyle w:val="Normal"/>
              <w:rPr/>
            </w:pPr>
            <w:r>
              <w:rPr/>
              <w:t>   </w:t>
            </w:r>
            <w:r>
              <w:rPr>
                <w:b/>
                <w:bCs/>
              </w:rPr>
              <w:t>Управление качеством</w:t>
            </w:r>
            <w:r>
              <w:rPr/>
              <w:t xml:space="preserve"> : учеб. пособие для вузов / С. В. Бочкарев [и др.]. - Старый Оскол : ТНТ, 2017. - 455 с. : ил. - ISBN 978-5-94178-207-9 : 539 р.</w:t>
              <w:br/>
              <w:t>2экз.</w:t>
              <w:br/>
              <w:br/>
              <w:t>Рассматриваются актуальные проблемы обеспечение эффективного управления качеством. Описаны методы статистического анализа производственных погрешностей, статистическое регулирование технологических процессов, надежность изделий. Рассмотрено построение системы качества на основе применения ИПИ-технологий.</w:t>
            </w:r>
          </w:p>
        </w:tc>
      </w:tr>
      <w:tr>
        <w:trPr/>
        <w:tc>
          <w:tcPr>
            <w:tcW w:w="9355" w:type="dxa"/>
            <w:gridSpan w:val="5"/>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pPr>
            <w:r>
              <w:rPr>
                <w:b/>
                <w:bCs/>
              </w:rPr>
              <w:t> </w:t>
            </w:r>
            <w:r>
              <w:rPr>
                <w:b/>
                <w:bCs/>
              </w:rPr>
              <w:t>- ПРИБОРОСТРОЕНИЕ</w:t>
            </w:r>
            <w:r>
              <w:rPr/>
              <w:t xml:space="preserve"> </w:t>
            </w:r>
          </w:p>
        </w:tc>
      </w:tr>
      <w:tr>
        <w:trPr/>
        <w:tc>
          <w:tcPr>
            <w:tcW w:w="978" w:type="dxa"/>
            <w:gridSpan w:val="2"/>
            <w:tcBorders/>
          </w:tcPr>
          <w:p>
            <w:pPr>
              <w:pStyle w:val="Normal"/>
              <w:rPr/>
            </w:pPr>
            <w:r>
              <w:rPr/>
              <w:t>25</w:t>
            </w:r>
          </w:p>
        </w:tc>
        <w:tc>
          <w:tcPr>
            <w:tcW w:w="1871" w:type="dxa"/>
            <w:gridSpan w:val="2"/>
            <w:tcBorders/>
          </w:tcPr>
          <w:p>
            <w:pPr>
              <w:pStyle w:val="Normal"/>
              <w:rPr/>
            </w:pPr>
            <w:r>
              <w:rPr/>
              <w:t>681.2</w:t>
              <w:br/>
              <w:t>К 65</w:t>
            </w:r>
          </w:p>
        </w:tc>
        <w:tc>
          <w:tcPr>
            <w:tcW w:w="6506" w:type="dxa"/>
            <w:tcBorders/>
          </w:tcPr>
          <w:p>
            <w:pPr>
              <w:pStyle w:val="Normal"/>
              <w:rPr/>
            </w:pPr>
            <w:r>
              <w:rPr/>
              <w:t>   </w:t>
            </w:r>
            <w:r>
              <w:rPr>
                <w:b/>
                <w:bCs/>
              </w:rPr>
              <w:t>Контрольно-измерительные приспособления в машиностроении</w:t>
            </w:r>
            <w:r>
              <w:rPr/>
              <w:t xml:space="preserve"> : учеб. пособие для вузов / В. П. Меринов [и др.]. - 2-е изд., перераб. и доп. - Старый Оскол : ТНТ, 2017. - 167 с. : ил. - ISBN 978-5-94178-496-7 : 504 р.</w:t>
              <w:br/>
              <w:t>5экз.</w:t>
              <w:br/>
              <w:br/>
              <w:t>Приведена методика выбора универсальных средств измерения линейных размеров до 500 мм, показаны принципиальные конструкции измерительных приспособлений для контроля корпусных деталей, дисков, валов; методы и средства измерения линейных размеров свыше 500 до 10 000 мм; описаны контрольно-измерительные устройства гибких производственных систем.</w:t>
            </w:r>
          </w:p>
        </w:tc>
      </w:tr>
      <w:tr>
        <w:trPr/>
        <w:tc>
          <w:tcPr>
            <w:tcW w:w="9355" w:type="dxa"/>
            <w:gridSpan w:val="5"/>
            <w:tcBorders/>
            <w:vAlign w:val="center"/>
          </w:tcPr>
          <w:p>
            <w:pPr>
              <w:pStyle w:val="Normal"/>
              <w:rPr/>
            </w:pPr>
            <w:r>
              <w:rPr>
                <w:b/>
                <w:bCs/>
              </w:rPr>
              <w:t> </w:t>
            </w:r>
            <w:r>
              <w:rPr>
                <w:b/>
                <w:bCs/>
              </w:rPr>
              <w:t>- Черчение. Инженерная графика. Чертежные инструменты и приборы</w:t>
            </w:r>
            <w:r>
              <w:rPr/>
              <w:t xml:space="preserve"> </w:t>
            </w:r>
          </w:p>
        </w:tc>
      </w:tr>
      <w:tr>
        <w:trPr/>
        <w:tc>
          <w:tcPr>
            <w:tcW w:w="978" w:type="dxa"/>
            <w:gridSpan w:val="2"/>
            <w:tcBorders/>
          </w:tcPr>
          <w:p>
            <w:pPr>
              <w:pStyle w:val="Normal"/>
              <w:rPr/>
            </w:pPr>
            <w:r>
              <w:rPr/>
              <w:t>26</w:t>
            </w:r>
          </w:p>
        </w:tc>
        <w:tc>
          <w:tcPr>
            <w:tcW w:w="1871" w:type="dxa"/>
            <w:gridSpan w:val="2"/>
            <w:tcBorders/>
          </w:tcPr>
          <w:p>
            <w:pPr>
              <w:pStyle w:val="Normal"/>
              <w:rPr/>
            </w:pPr>
            <w:r>
              <w:rPr/>
              <w:t>744</w:t>
              <w:br/>
              <w:t>Ц 97</w:t>
            </w:r>
          </w:p>
        </w:tc>
        <w:tc>
          <w:tcPr>
            <w:tcW w:w="6506" w:type="dxa"/>
            <w:tcBorders/>
          </w:tcPr>
          <w:p>
            <w:pPr>
              <w:pStyle w:val="Normal"/>
              <w:rPr/>
            </w:pPr>
            <w:r>
              <w:rPr>
                <w:b/>
                <w:bCs/>
              </w:rPr>
              <w:t>Цыпленков, В.Ф.</w:t>
            </w:r>
            <w:r>
              <w:rPr/>
              <w:br/>
              <w:t>   Проекционное черчение: задания для контрольной работы : [учеб. пособие для бакалавров] / В. Ф. Цыпленков, В. А. Герасимов ; Брян. гос. техн. ун-т. - Брянск : Изд-во БГТУ, 2017. - 119 с. : ил. - [+Электронная копия]. - ISBN 978-5-906967-22-0 : 38 р. 26 к.</w:t>
              <w:br/>
              <w:t>15экз.</w:t>
              <w:br/>
              <w:t>аб. 715335-715349</w:t>
              <w:br/>
              <w:t>Приведены задания и методическое обеспечение для выполнения контрольной работы по проекционному черчению.</w:t>
            </w:r>
          </w:p>
        </w:tc>
      </w:tr>
      <w:tr>
        <w:trPr/>
        <w:tc>
          <w:tcPr>
            <w:tcW w:w="9355" w:type="dxa"/>
            <w:gridSpan w:val="5"/>
            <w:tcBorders/>
            <w:vAlign w:val="center"/>
          </w:tcPr>
          <w:p>
            <w:pPr>
              <w:pStyle w:val="Normal"/>
              <w:rPr/>
            </w:pPr>
            <w:r>
              <w:rPr>
                <w:b/>
                <w:bCs/>
              </w:rPr>
              <w:t> </w:t>
            </w:r>
            <w:r>
              <w:rPr>
                <w:b/>
                <w:bCs/>
              </w:rPr>
              <w:t>- Прикладное искусство</w:t>
            </w:r>
            <w:r>
              <w:rPr/>
              <w:t xml:space="preserve"> </w:t>
            </w:r>
          </w:p>
        </w:tc>
      </w:tr>
      <w:tr>
        <w:trPr/>
        <w:tc>
          <w:tcPr>
            <w:tcW w:w="978" w:type="dxa"/>
            <w:gridSpan w:val="2"/>
            <w:tcBorders/>
          </w:tcPr>
          <w:p>
            <w:pPr>
              <w:pStyle w:val="Normal"/>
              <w:rPr/>
            </w:pPr>
            <w:r>
              <w:rPr/>
              <w:t>27</w:t>
            </w:r>
          </w:p>
        </w:tc>
        <w:tc>
          <w:tcPr>
            <w:tcW w:w="1871" w:type="dxa"/>
            <w:gridSpan w:val="2"/>
            <w:tcBorders/>
          </w:tcPr>
          <w:p>
            <w:pPr>
              <w:pStyle w:val="Normal"/>
              <w:rPr/>
            </w:pPr>
            <w:r>
              <w:rPr/>
              <w:t>745(кр.)</w:t>
              <w:br/>
              <w:t>А 49</w:t>
            </w:r>
          </w:p>
        </w:tc>
        <w:tc>
          <w:tcPr>
            <w:tcW w:w="6506" w:type="dxa"/>
            <w:tcBorders/>
          </w:tcPr>
          <w:p>
            <w:pPr>
              <w:pStyle w:val="Normal"/>
              <w:rPr/>
            </w:pPr>
            <w:r>
              <w:rPr>
                <w:b/>
                <w:bCs/>
              </w:rPr>
              <w:t>Алешина, Л.А.</w:t>
            </w:r>
            <w:r>
              <w:rPr/>
              <w:br/>
              <w:t>   Русские секреты вышивки гладью / Л. А. Алешина, Г. А. Неклюдова. - Брянск : [б. и.], 2011. - 39 с. : ил. - 50 р.</w:t>
              <w:br/>
              <w:t>1экз.</w:t>
              <w:br/>
              <w:br/>
              <w:t>Книга о мастерстве вышивки гладью, о русском пейзаже и русской душе.</w:t>
            </w:r>
          </w:p>
        </w:tc>
      </w:tr>
      <w:tr>
        <w:trPr/>
        <w:tc>
          <w:tcPr>
            <w:tcW w:w="9355" w:type="dxa"/>
            <w:gridSpan w:val="5"/>
            <w:tcBorders/>
            <w:vAlign w:val="center"/>
          </w:tcPr>
          <w:p>
            <w:pPr>
              <w:pStyle w:val="Normal"/>
              <w:rPr/>
            </w:pPr>
            <w:r>
              <w:rPr>
                <w:b/>
                <w:bCs/>
              </w:rPr>
              <w:t> </w:t>
            </w:r>
            <w:r>
              <w:rPr>
                <w:b/>
                <w:bCs/>
              </w:rPr>
              <w:t>- Физическая культура и спорт</w:t>
            </w:r>
            <w:r>
              <w:rPr/>
              <w:t xml:space="preserve"> </w:t>
            </w:r>
          </w:p>
        </w:tc>
      </w:tr>
      <w:tr>
        <w:trPr/>
        <w:tc>
          <w:tcPr>
            <w:tcW w:w="978" w:type="dxa"/>
            <w:gridSpan w:val="2"/>
            <w:tcBorders/>
          </w:tcPr>
          <w:p>
            <w:pPr>
              <w:pStyle w:val="Normal"/>
              <w:rPr/>
            </w:pPr>
            <w:r>
              <w:rPr/>
              <w:t>28</w:t>
            </w:r>
          </w:p>
        </w:tc>
        <w:tc>
          <w:tcPr>
            <w:tcW w:w="1871" w:type="dxa"/>
            <w:gridSpan w:val="2"/>
            <w:tcBorders/>
          </w:tcPr>
          <w:p>
            <w:pPr>
              <w:pStyle w:val="Normal"/>
              <w:rPr/>
            </w:pPr>
            <w:r>
              <w:rPr/>
              <w:t>796</w:t>
              <w:br/>
              <w:t>С 99</w:t>
            </w:r>
          </w:p>
        </w:tc>
        <w:tc>
          <w:tcPr>
            <w:tcW w:w="6506" w:type="dxa"/>
            <w:tcBorders/>
          </w:tcPr>
          <w:p>
            <w:pPr>
              <w:pStyle w:val="Normal"/>
              <w:rPr/>
            </w:pPr>
            <w:r>
              <w:rPr>
                <w:b/>
                <w:bCs/>
              </w:rPr>
              <w:t>Сякина, Г.Е.</w:t>
            </w:r>
            <w:r>
              <w:rPr/>
              <w:br/>
              <w:t>   Фитнес: самостоятельные занятия : [учеб. пособие для вузов] / Г. Е. Сякина, Г. В. Карева, Е. А. Цыбульская ; Брян. гос. техн. ун-т. - Брянск : Изд-во БГТУ, 2017. - 101 с. : ил. - [+Электронная копия]. - ISBN 978-5-906967-78-7 : 27 р. 78 к.</w:t>
              <w:br/>
              <w:t>15экз.</w:t>
              <w:br/>
              <w:t>ч/з № 1 715320, аб. 715321-715334</w:t>
              <w:br/>
              <w:t>Изложены основы оздоровительного фитнеса, подготовки к занятиям, выбор спортивной обуви и одежды. Рассмотрены вопросы определения типа своей фигуры, оценки своей спортивной формы. Даны советы по сбалансированному питанию, а также приведены комплексы физических упражнений на различные группы мышц для коррекции телосложения.</w:t>
            </w:r>
          </w:p>
        </w:tc>
      </w:tr>
      <w:tr>
        <w:trPr/>
        <w:tc>
          <w:tcPr>
            <w:tcW w:w="9355" w:type="dxa"/>
            <w:gridSpan w:val="5"/>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w:t>
            </w:r>
            <w:r>
              <w:rPr>
                <w:b/>
                <w:bCs/>
              </w:rPr>
              <w:t>- Художественная литература</w:t>
            </w:r>
            <w:r>
              <w:rPr/>
              <w:t xml:space="preserve"> </w:t>
            </w:r>
          </w:p>
        </w:tc>
      </w:tr>
      <w:tr>
        <w:trPr/>
        <w:tc>
          <w:tcPr>
            <w:tcW w:w="978" w:type="dxa"/>
            <w:gridSpan w:val="2"/>
            <w:tcBorders/>
          </w:tcPr>
          <w:p>
            <w:pPr>
              <w:pStyle w:val="Normal"/>
              <w:rPr/>
            </w:pPr>
            <w:r>
              <w:rPr/>
              <w:t>29</w:t>
            </w:r>
          </w:p>
        </w:tc>
        <w:tc>
          <w:tcPr>
            <w:tcW w:w="1871" w:type="dxa"/>
            <w:gridSpan w:val="2"/>
            <w:tcBorders/>
          </w:tcPr>
          <w:p>
            <w:pPr>
              <w:pStyle w:val="Normal"/>
              <w:rPr/>
            </w:pPr>
            <w:r>
              <w:rPr/>
              <w:br/>
              <w:t>А 23</w:t>
            </w:r>
          </w:p>
        </w:tc>
        <w:tc>
          <w:tcPr>
            <w:tcW w:w="6506" w:type="dxa"/>
            <w:tcBorders/>
          </w:tcPr>
          <w:p>
            <w:pPr>
              <w:pStyle w:val="Normal"/>
              <w:rPr/>
            </w:pPr>
            <w:r>
              <w:rPr/>
              <w:t>   </w:t>
            </w:r>
            <w:r>
              <w:rPr>
                <w:b/>
                <w:bCs/>
              </w:rPr>
              <w:t>Агент Омега-корпуса / Опасный груз / Н. Л. Гудинец. Агент Омега-корпуса / Т. Г. Свирилов</w:t>
            </w:r>
            <w:r>
              <w:rPr/>
              <w:t xml:space="preserve"> : [фантаст. романы]. - М. : Армада, 1996. - 410 с. - (Фантастический боевик). - ISBN 5-7632-0095-0 : 50 р.</w:t>
              <w:br/>
              <w:t>1экз.</w:t>
              <w:br/>
              <w:br/>
              <w:t>Герой романа "Опасный груз" - профессиональный разведчик, разжалованный во вторые пилоты, - на грузовом корабле обнаруживает контрабандный груз - топливо для космических кораблей. Богатый опыт разведчика подсказывает ему, что это не заурядная коммерческая афера, а самый настоящий заговор с целью захвата власти на множестве заселенных планет. Остросюжетный роман Т. Свиридова переносит читателя в отдаленное будущее. Кучка авантюристов, обосновавшихся на планете Додарб и случайно проникших в тайны неведомой цивилизации, намеревается захватить власть в Галактике. Спецслужбы Содружества семи гуманоидных миров направляют на борьбу с ними своих лучших агентов.</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30</w:t>
            </w:r>
          </w:p>
        </w:tc>
        <w:tc>
          <w:tcPr>
            <w:tcW w:w="1871" w:type="dxa"/>
            <w:gridSpan w:val="2"/>
            <w:tcBorders/>
          </w:tcPr>
          <w:p>
            <w:pPr>
              <w:pStyle w:val="Normal"/>
              <w:rPr/>
            </w:pPr>
            <w:r>
              <w:rPr/>
              <w:br/>
              <w:t>А 49 (кр.)</w:t>
            </w:r>
          </w:p>
        </w:tc>
        <w:tc>
          <w:tcPr>
            <w:tcW w:w="6506" w:type="dxa"/>
            <w:tcBorders/>
          </w:tcPr>
          <w:p>
            <w:pPr>
              <w:pStyle w:val="Normal"/>
              <w:rPr/>
            </w:pPr>
            <w:r>
              <w:rPr>
                <w:b/>
                <w:bCs/>
              </w:rPr>
              <w:t>Алешина, Л.А.</w:t>
            </w:r>
            <w:r>
              <w:rPr/>
              <w:br/>
              <w:t>   Лестница судьбы : [сб. стихов] / Л. А. Алешина. - Брянск : Типография Вог, 2017. - 60 с., [20] л. цв. ил. - 70 р.</w:t>
              <w:br/>
              <w:t>1экз.</w:t>
              <w:br/>
              <w:br/>
              <w:t>Помещены стихи народного мастера Брянской области. Л. А. Алешина - автор сотен вышитых гладью картин. Многие картины также являются репродукциями к ее стихам.</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31</w:t>
            </w:r>
          </w:p>
        </w:tc>
        <w:tc>
          <w:tcPr>
            <w:tcW w:w="1871" w:type="dxa"/>
            <w:gridSpan w:val="2"/>
            <w:tcBorders/>
          </w:tcPr>
          <w:p>
            <w:pPr>
              <w:pStyle w:val="Normal"/>
              <w:rPr/>
            </w:pPr>
            <w:r>
              <w:rPr/>
              <w:br/>
              <w:t>А 95</w:t>
            </w:r>
          </w:p>
        </w:tc>
        <w:tc>
          <w:tcPr>
            <w:tcW w:w="6506" w:type="dxa"/>
            <w:tcBorders/>
          </w:tcPr>
          <w:p>
            <w:pPr>
              <w:pStyle w:val="Normal"/>
              <w:rPr/>
            </w:pPr>
            <w:r>
              <w:rPr>
                <w:b/>
                <w:bCs/>
              </w:rPr>
              <w:t>Ахманов, М.</w:t>
            </w:r>
            <w:r>
              <w:rPr/>
              <w:br/>
              <w:t>   Вторжение : [фантаст. роман] / М. Ахманов. - Л. : Лениздат, 2005. - 345 с. - (Цикл "Пришедшие из мрака"). - ISBN 5-289-02132-9 : 70 р.</w:t>
              <w:br/>
              <w:t>1экз.</w:t>
              <w:br/>
              <w:br/>
              <w:t>В конце XXI века гигантский звездолет чужих, несущий армаду боевых кораблей, вторгся в пределы Солнечной системы. Пришельцы фаата были подобны людям - и обликом, и своими целями: они, как и земляне, стремились к неограниченной комической экспансии. Две цивилизации сошлись в смертельной схватке, исход которой был предрешен - мощь фата казалась неодолимой. Но в тот момент, когда они уничтожили защитников Земли, когда их корабли нависли над земными городами, в игру вмешалась третья сила. Тот, кто мог спасти землян, не имел боевых крейсеров и мощного оружия, лазеров, роботов аннигиляторов, зато у него были другие таланты... Роман Михаила Ахманова "Вторжение" открывает его авторский цикл "Пришедшие из мрака" - о том, как в просторах Галактики возникла межзвездная Земная Империя.</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32</w:t>
            </w:r>
          </w:p>
        </w:tc>
        <w:tc>
          <w:tcPr>
            <w:tcW w:w="1871" w:type="dxa"/>
            <w:gridSpan w:val="2"/>
            <w:tcBorders/>
          </w:tcPr>
          <w:p>
            <w:pPr>
              <w:pStyle w:val="Normal"/>
              <w:rPr/>
            </w:pPr>
            <w:r>
              <w:rPr/>
              <w:br/>
              <w:t>Б 23</w:t>
            </w:r>
          </w:p>
        </w:tc>
        <w:tc>
          <w:tcPr>
            <w:tcW w:w="6506" w:type="dxa"/>
            <w:tcBorders/>
          </w:tcPr>
          <w:p>
            <w:pPr>
              <w:pStyle w:val="Normal"/>
              <w:rPr/>
            </w:pPr>
            <w:r>
              <w:rPr>
                <w:b/>
                <w:bCs/>
              </w:rPr>
              <w:t>Банч, К.</w:t>
            </w:r>
            <w:r>
              <w:rPr/>
              <w:br/>
              <w:t>   Сила урагана : [фантаст. роман] / К. Банч ; пер. с англ. М. Синельниковой. - М. ; СПб. : Эксмо : Валери СПД, 2002. - 334 с. - (Военная фантастика). - ISBN 5-699-01106-4 : 70 р.</w:t>
              <w:br/>
              <w:t>1экз.</w:t>
              <w:br/>
              <w:br/>
              <w:t>Протектор Редрут узурпировал власть в звездной системе Ларикса и Куры и покушается на целостность Конфедерации. Чтобы ему помешать, Корпус внедряет Ньянгу Иоситаро в окружение диктатора. Тем временем его друг Гарвин Янсма во главе диверсионной группы действует в тылу противник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33</w:t>
            </w:r>
          </w:p>
        </w:tc>
        <w:tc>
          <w:tcPr>
            <w:tcW w:w="1871" w:type="dxa"/>
            <w:gridSpan w:val="2"/>
            <w:tcBorders/>
          </w:tcPr>
          <w:p>
            <w:pPr>
              <w:pStyle w:val="Normal"/>
              <w:rPr/>
            </w:pPr>
            <w:r>
              <w:rPr/>
              <w:br/>
              <w:t>Б 23</w:t>
            </w:r>
          </w:p>
        </w:tc>
        <w:tc>
          <w:tcPr>
            <w:tcW w:w="6506" w:type="dxa"/>
            <w:tcBorders/>
          </w:tcPr>
          <w:p>
            <w:pPr>
              <w:pStyle w:val="Normal"/>
              <w:rPr/>
            </w:pPr>
            <w:r>
              <w:rPr>
                <w:b/>
                <w:bCs/>
              </w:rPr>
              <w:t>Банч, К.</w:t>
            </w:r>
            <w:r>
              <w:rPr/>
              <w:br/>
              <w:t>   Крушение звезд = Homefall : [фантаст. роман] / К. Банч ; [пер. с англ. А. Кузнецовой]. - М. ; СПб. : Эксмо : Валери СПД, 2003. - 349 с. - (Военная фантастика). - ISBN 5-699-01695-3 : 70 р.</w:t>
              <w:br/>
              <w:t>1экз.</w:t>
              <w:br/>
              <w:br/>
              <w:t>Трудная задача выпала на долю Ударного корпуса быстрого реагирования: отыскать в бесконечном пространстве космоса потерянную родину человечества. Под видом передвижного цирка офицеры Корпуса Ньянгу Иоситаро и его друг Гарвин Янсма формируют боевой отряд и отправляются на поиск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34</w:t>
            </w:r>
          </w:p>
        </w:tc>
        <w:tc>
          <w:tcPr>
            <w:tcW w:w="1871" w:type="dxa"/>
            <w:gridSpan w:val="2"/>
            <w:tcBorders/>
          </w:tcPr>
          <w:p>
            <w:pPr>
              <w:pStyle w:val="Normal"/>
              <w:rPr/>
            </w:pPr>
            <w:r>
              <w:rPr/>
              <w:br/>
              <w:t>Б 62</w:t>
            </w:r>
          </w:p>
        </w:tc>
        <w:tc>
          <w:tcPr>
            <w:tcW w:w="6506" w:type="dxa"/>
            <w:tcBorders/>
          </w:tcPr>
          <w:p>
            <w:pPr>
              <w:pStyle w:val="Normal"/>
              <w:rPr/>
            </w:pPr>
            <w:r>
              <w:rPr>
                <w:b/>
                <w:bCs/>
              </w:rPr>
              <w:t>Бинчи, М.</w:t>
            </w:r>
            <w:r>
              <w:rPr/>
              <w:br/>
              <w:t>   Уроки итальянского : [роман] / М. Бинчи. - М. : Слово/Slovo, 2004. - 537 с. - (У камина). - ISBN 5-85050-817-1 : 49 р. 13 к.</w:t>
              <w:br/>
              <w:t>1экз.</w:t>
              <w:br/>
              <w:br/>
              <w:t>Ирландская писательница Мэйв Бинчи популярна не только у себя на родине, но и во всем мире. Она - автор нескольких пьес, сборников рассказов и более десятка романов. Ее книги неизменно становились бестселлерами и не раз получали престижные международные премии. Разные причины заставляют героев романа «Уроки итальянского» (1996), жителей Дублина, изучать итальянский язык, и эти, казалось бы, ничем не примечательные курсы постепенно становятся для них очень важными. Персонажи Бинчи, забывая во время уроков о повседневных заботах и тревогах, обретают здесь новых друзей, новую любовь. А после долгожданного путешествия по Италии они уже никогда не смогут жить как раньше…</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35</w:t>
            </w:r>
          </w:p>
        </w:tc>
        <w:tc>
          <w:tcPr>
            <w:tcW w:w="1871" w:type="dxa"/>
            <w:gridSpan w:val="2"/>
            <w:tcBorders/>
          </w:tcPr>
          <w:p>
            <w:pPr>
              <w:pStyle w:val="Normal"/>
              <w:rPr/>
            </w:pPr>
            <w:r>
              <w:rPr/>
              <w:br/>
              <w:t>Б 79</w:t>
            </w:r>
          </w:p>
        </w:tc>
        <w:tc>
          <w:tcPr>
            <w:tcW w:w="6506" w:type="dxa"/>
            <w:tcBorders/>
          </w:tcPr>
          <w:p>
            <w:pPr>
              <w:pStyle w:val="Normal"/>
              <w:rPr/>
            </w:pPr>
            <w:r>
              <w:rPr>
                <w:b/>
                <w:bCs/>
              </w:rPr>
              <w:t>Болдуин, Б.</w:t>
            </w:r>
            <w:r>
              <w:rPr/>
              <w:br/>
              <w:t>   Отчаянные = The defiance : [фантаст. роман] / Б. Болдуин ; [пер. с англ. Н. К. Кудряшова]. - М. : АСТ, 2002. - 380 с. - (Современная фантастика. Координаты чудес). - ISBN 5-17-008617-2 : 50 р.</w:t>
              <w:br/>
              <w:t>1экз.</w:t>
              <w:br/>
              <w:br/>
              <w:t>Кто поведет силы Империи в секретную боевую операцию против самого сильного, самого могущественного, самого жестокого из союзников Лиги Темных Звезд - Торонда? Кто согласится сделать это неофициально - с риском в случае провала операции пойти под трибунал "за предательство"? Только - один человек. Самый легендарный из героев галактических сражений. Только - отчаянный адмирал Вилф Брим, который никогда не складывает оружие!</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36</w:t>
            </w:r>
          </w:p>
        </w:tc>
        <w:tc>
          <w:tcPr>
            <w:tcW w:w="1871" w:type="dxa"/>
            <w:gridSpan w:val="2"/>
            <w:tcBorders/>
          </w:tcPr>
          <w:p>
            <w:pPr>
              <w:pStyle w:val="Normal"/>
              <w:rPr/>
            </w:pPr>
            <w:r>
              <w:rPr/>
              <w:br/>
              <w:t>Б 87</w:t>
            </w:r>
          </w:p>
        </w:tc>
        <w:tc>
          <w:tcPr>
            <w:tcW w:w="6506" w:type="dxa"/>
            <w:tcBorders/>
          </w:tcPr>
          <w:p>
            <w:pPr>
              <w:pStyle w:val="Normal"/>
              <w:rPr/>
            </w:pPr>
            <w:r>
              <w:rPr>
                <w:b/>
                <w:bCs/>
              </w:rPr>
              <w:t>Брайдер, Ю.М.</w:t>
            </w:r>
            <w:r>
              <w:rPr/>
              <w:br/>
              <w:t>   Особый отдел : [фантаст. роман] / Ю. М. Брайдер, Н. Т. Чадович. - М. : Эксмо, 2005. - 475 с. - (Абсолютное оружие). - ISBN 5-699-10688-Х : 70 р.</w:t>
              <w:br/>
              <w:t>1экз.</w:t>
              <w:br/>
              <w:br/>
              <w:t>Оперу Саше Цимбаларю за время службы в Особом отделе приходилось и летающие тарелочки гонять, и нечисть различную преследовать, и в оргиях адептов Храма Огня и Силы самое непосредственное участие принимать, но новое дело поразило даже его черствую милицейскую душу. А вы бы не удивились, обнаружив полное совпадение отпечатков пальцев неопознанного обезглавленного трупа и человека, чье лицо мы каждый день видим в выпусках новостей и которого за глаза называют Гарантом Конституции??? Мистика, скажете вы, и будете правы. А раз мистика - значит, подходящая задача для Особого отдела в целом и капитана Цимбаларя в частност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37</w:t>
            </w:r>
          </w:p>
        </w:tc>
        <w:tc>
          <w:tcPr>
            <w:tcW w:w="1871" w:type="dxa"/>
            <w:gridSpan w:val="2"/>
            <w:tcBorders/>
          </w:tcPr>
          <w:p>
            <w:pPr>
              <w:pStyle w:val="Normal"/>
              <w:rPr/>
            </w:pPr>
            <w:r>
              <w:rPr/>
              <w:br/>
              <w:t>Б 87</w:t>
            </w:r>
          </w:p>
        </w:tc>
        <w:tc>
          <w:tcPr>
            <w:tcW w:w="6506" w:type="dxa"/>
            <w:tcBorders/>
          </w:tcPr>
          <w:p>
            <w:pPr>
              <w:pStyle w:val="Normal"/>
              <w:rPr/>
            </w:pPr>
            <w:r>
              <w:rPr>
                <w:b/>
                <w:bCs/>
              </w:rPr>
              <w:t>Брайдер, Ю.М.</w:t>
            </w:r>
            <w:r>
              <w:rPr/>
              <w:br/>
              <w:t>   Хозяева Острога : [фантаст. роман] / Ю. М. Брайдер, Н. Чадович. - М. : Эксмо, 2004. - 475 с. - (Абсолютное оружие). - ISBN 5-699-07756-1 : 70 р.</w:t>
              <w:br/>
              <w:t>1экз.</w:t>
              <w:br/>
              <w:br/>
              <w:t>Наверное, это был подарок судьбы - в груде мусора найти одного из Хозяев Острога. Награда за каторгу, раны, дрянную жратву, мытарства на Бойле, где Артем, принявший здесь более привычное для местных имя Темняк, спасал их никчемные жизни и рушил дурацкие законы. Не случись этой удачи - ничего бы не вышло, или вышло, но как-то не так, не так скоро и не так красиво. А так - всем доставил удовольствие… И первому - себе, в очередной раз найдя выход из безвыходного положения, вырвавшись из Острога на свободу Тропы, дороги от мира к миру, от приключения к приключению, от жизни к жизн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38</w:t>
            </w:r>
          </w:p>
        </w:tc>
        <w:tc>
          <w:tcPr>
            <w:tcW w:w="1871" w:type="dxa"/>
            <w:gridSpan w:val="2"/>
            <w:tcBorders/>
          </w:tcPr>
          <w:p>
            <w:pPr>
              <w:pStyle w:val="Normal"/>
              <w:rPr/>
            </w:pPr>
            <w:r>
              <w:rPr/>
              <w:br/>
              <w:t>Б 94</w:t>
            </w:r>
          </w:p>
        </w:tc>
        <w:tc>
          <w:tcPr>
            <w:tcW w:w="6506" w:type="dxa"/>
            <w:tcBorders/>
          </w:tcPr>
          <w:p>
            <w:pPr>
              <w:pStyle w:val="Normal"/>
              <w:rPr>
                <w:lang w:val="en-US"/>
              </w:rPr>
            </w:pPr>
            <w:r>
              <w:rPr>
                <w:b/>
                <w:bCs/>
              </w:rPr>
              <w:t>Бушков, А.А.</w:t>
            </w:r>
            <w:r>
              <w:rPr/>
              <w:br/>
              <w:t>   Пиранья. Крючок для Пираньи : [роман] / А. А. Бушков. - М. : ОЛМА-ПРЕСС : Красный Пролетарий, 2005. - 446 с. - (Русский проект). - ISBN 5-87322-898-1. - ISBN 5-85197-205-X : 70 р.</w:t>
              <w:br/>
              <w:t>1экз.</w:t>
              <w:br/>
            </w:r>
          </w:p>
          <w:p>
            <w:pPr>
              <w:pStyle w:val="Normal"/>
              <w:rPr/>
            </w:pPr>
            <w:r>
              <w:rPr/>
              <w:br/>
              <w:t>Когда в борьбе за власть появляется фигура, стоящая вне политики и вне закона, то трудно представить итог противостояния. Такой фигурой в романе А. Бушкова является капитан первого ранга Мазур, известный читателю по романам "Охота на пиранью" и "След пирань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39</w:t>
            </w:r>
          </w:p>
        </w:tc>
        <w:tc>
          <w:tcPr>
            <w:tcW w:w="1871" w:type="dxa"/>
            <w:gridSpan w:val="2"/>
            <w:tcBorders/>
          </w:tcPr>
          <w:p>
            <w:pPr>
              <w:pStyle w:val="Normal"/>
              <w:rPr/>
            </w:pPr>
            <w:r>
              <w:rPr/>
              <w:br/>
              <w:t>Б 94</w:t>
            </w:r>
          </w:p>
        </w:tc>
        <w:tc>
          <w:tcPr>
            <w:tcW w:w="6506" w:type="dxa"/>
            <w:tcBorders/>
          </w:tcPr>
          <w:p>
            <w:pPr>
              <w:pStyle w:val="Normal"/>
              <w:rPr/>
            </w:pPr>
            <w:r>
              <w:rPr>
                <w:b/>
                <w:bCs/>
              </w:rPr>
              <w:t>Бушков, А.А.</w:t>
            </w:r>
            <w:r>
              <w:rPr/>
              <w:br/>
              <w:t>   Нелетная погода : роман, повести / А. А. Бушков. - М. : ОЛМА-ПРЕСС, 2005. - 447 с. - (Специальный русский проект). - ISBN 5-224-04917-2. - ISBN 5-85197-241-6 : 70 р.</w:t>
              <w:br/>
              <w:t>1экз.</w:t>
              <w:br/>
              <w:br/>
              <w:t>При попытке входа в гиперпространство, космический корабль "Лебедь" потерпел крушение. Связь с ЦУПом и кораблями сопровождения оборвалась, запасы энергии иссякли, приборы сигнализировали о реальных, но неизвестных испытателям опасностях. За всю историю кораблей Дальнего прыжка ничего подобного не случалось. Назад, в обычное пространство экипаж выйти не смог. Командир корабля Панарин не знал, где они, но "Лебедь" должен вернуться домой...</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40</w:t>
            </w:r>
          </w:p>
        </w:tc>
        <w:tc>
          <w:tcPr>
            <w:tcW w:w="1871" w:type="dxa"/>
            <w:gridSpan w:val="2"/>
            <w:tcBorders/>
          </w:tcPr>
          <w:p>
            <w:pPr>
              <w:pStyle w:val="Normal"/>
              <w:rPr/>
            </w:pPr>
            <w:r>
              <w:rPr/>
              <w:br/>
              <w:t>Б 94</w:t>
            </w:r>
          </w:p>
        </w:tc>
        <w:tc>
          <w:tcPr>
            <w:tcW w:w="6506" w:type="dxa"/>
            <w:tcBorders/>
          </w:tcPr>
          <w:p>
            <w:pPr>
              <w:pStyle w:val="Normal"/>
              <w:rPr/>
            </w:pPr>
            <w:r>
              <w:rPr>
                <w:b/>
                <w:bCs/>
              </w:rPr>
              <w:t>Бушков, А.А.</w:t>
            </w:r>
            <w:r>
              <w:rPr/>
              <w:br/>
              <w:t>   Пиранья. Возвращение Пираньи : [роман] / А. А. Бушков. - М. : ОЛМА-ПРЕСС : Красный Пролетарий, 2005. - 442 с. - (Русский проект). - ISBN 5-224-00043-2. - ISBN 5-85197-207-6 : 70 р.</w:t>
              <w:br/>
              <w:t>1экз.</w:t>
              <w:br/>
              <w:t>Честь и Родина - не пустые слова для человека, прошедшего школу жизни и однажды принявшего присягу. Мужественно переносить все тяготы и лишения, не щадить живота своего - это каперанг Мазур усвоил навсегда... Не забыл он об этом даже в дебрях Латинской Америки, среди болот и недругов. Но трогательная любовь - куда же от нее деться?</w:t>
              <w:br/>
              <w:t>русская литература; фантастика; фантастические романы</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41</w:t>
            </w:r>
          </w:p>
        </w:tc>
        <w:tc>
          <w:tcPr>
            <w:tcW w:w="1871" w:type="dxa"/>
            <w:gridSpan w:val="2"/>
            <w:tcBorders/>
          </w:tcPr>
          <w:p>
            <w:pPr>
              <w:pStyle w:val="Normal"/>
              <w:rPr/>
            </w:pPr>
            <w:r>
              <w:rPr/>
              <w:br/>
              <w:t>Б 94</w:t>
            </w:r>
          </w:p>
        </w:tc>
        <w:tc>
          <w:tcPr>
            <w:tcW w:w="6506" w:type="dxa"/>
            <w:tcBorders/>
          </w:tcPr>
          <w:p>
            <w:pPr>
              <w:pStyle w:val="Normal"/>
              <w:rPr/>
            </w:pPr>
            <w:r>
              <w:rPr>
                <w:b/>
                <w:bCs/>
              </w:rPr>
              <w:t>Бушков, А.А.</w:t>
            </w:r>
            <w:r>
              <w:rPr/>
              <w:br/>
              <w:t>   Сварог. Спаситель короны : [роман] / А. А. Бушков. - СПб. ; М. : Нева, 2005. - 313 с. - (Специальный русский проект). - ISBN 5-7654-4335-4 : 70 р.</w:t>
              <w:br/>
              <w:t>1экз.</w:t>
              <w:br/>
              <w:br/>
              <w:t>Со времени событий, описанных во «Враге Короны», прошло пятнадцать лет. Революция магов победила, но жизнь в Короне нельзя называть безоблачной: проигравшие в борьбе за трон вынашивают планы возмездия, нешуточная опасность грозит жителям Короны из Космоса. И Сварогу предстоит весьма трудный путь к Двери, ведущей прочь из этого мира, - особенно если учесть, что Сварог лишен собственного тела...</w:t>
            </w:r>
          </w:p>
        </w:tc>
      </w:tr>
      <w:tr>
        <w:trPr/>
        <w:tc>
          <w:tcPr>
            <w:tcW w:w="9355" w:type="dxa"/>
            <w:gridSpan w:val="5"/>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78" w:type="dxa"/>
            <w:gridSpan w:val="2"/>
            <w:tcBorders/>
          </w:tcPr>
          <w:p>
            <w:pPr>
              <w:pStyle w:val="Normal"/>
              <w:rPr/>
            </w:pPr>
            <w:r>
              <w:rPr/>
              <w:t>42</w:t>
            </w:r>
          </w:p>
        </w:tc>
        <w:tc>
          <w:tcPr>
            <w:tcW w:w="1871" w:type="dxa"/>
            <w:gridSpan w:val="2"/>
            <w:tcBorders/>
          </w:tcPr>
          <w:p>
            <w:pPr>
              <w:pStyle w:val="Normal"/>
              <w:rPr/>
            </w:pPr>
            <w:r>
              <w:rPr/>
              <w:br/>
              <w:t>Б 94</w:t>
            </w:r>
          </w:p>
        </w:tc>
        <w:tc>
          <w:tcPr>
            <w:tcW w:w="6506" w:type="dxa"/>
            <w:tcBorders/>
          </w:tcPr>
          <w:p>
            <w:pPr>
              <w:pStyle w:val="Normal"/>
              <w:rPr/>
            </w:pPr>
            <w:r>
              <w:rPr>
                <w:b/>
                <w:bCs/>
              </w:rPr>
              <w:t>Бушков, А.</w:t>
            </w:r>
            <w:r>
              <w:rPr/>
              <w:br/>
              <w:t>   Сварог. Нечаянный король : роман / А. Бушков. - М. : ОЛМА-ПРЕСС, 2003. - 509 с. - (Фэнтезийный сериал). - ISBN 5-94850-381-Х : 70 р.</w:t>
              <w:br/>
              <w:t>1экз.</w:t>
              <w:br/>
              <w:br/>
              <w:t>Станислав Сварог, майор ВДВ - герой романов "Рыцарь из ниоткуда" и "Летающие острова". Странствующему романтику, ставшему нечаянно королем, приходится привыкать к мысли, что в этом мире есть два пути: дорога обычного человека и дорога королей - через кровь и грязь.</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43</w:t>
            </w:r>
          </w:p>
        </w:tc>
        <w:tc>
          <w:tcPr>
            <w:tcW w:w="1871" w:type="dxa"/>
            <w:gridSpan w:val="2"/>
            <w:tcBorders/>
          </w:tcPr>
          <w:p>
            <w:pPr>
              <w:pStyle w:val="Normal"/>
              <w:rPr/>
            </w:pPr>
            <w:r>
              <w:rPr/>
              <w:br/>
              <w:t>Б 94</w:t>
            </w:r>
          </w:p>
        </w:tc>
        <w:tc>
          <w:tcPr>
            <w:tcW w:w="6506" w:type="dxa"/>
            <w:tcBorders/>
          </w:tcPr>
          <w:p>
            <w:pPr>
              <w:pStyle w:val="Normal"/>
              <w:rPr/>
            </w:pPr>
            <w:r>
              <w:rPr>
                <w:b/>
                <w:bCs/>
              </w:rPr>
              <w:t>Бушков, А.А.</w:t>
            </w:r>
            <w:r>
              <w:rPr/>
              <w:br/>
              <w:t>   Сварог. Враг короны : [роман] / А. А. Бушков. - СПб. : Нева, 2005. - 313 с. - (Фэнтези). - ISBN 5-7654-4146-7 : 70 р.</w:t>
              <w:br/>
              <w:t>1экз.</w:t>
              <w:br/>
              <w:br/>
              <w:t>Чужой мир навязал Сварогу бешеный темп, и у него просто не было времени, чтобы остановиться и подумать над массой обрушившихся на него загадок. Но теперь многие тайны находят свое объяснение... и Сварогу открывается многое. Слишком многое становится явным, и Сварог оказывается перед выбором: выжить и погубить близких ему людей - или самому погибнуть в неравной схватке со Злом...</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44</w:t>
            </w:r>
          </w:p>
        </w:tc>
        <w:tc>
          <w:tcPr>
            <w:tcW w:w="1871" w:type="dxa"/>
            <w:gridSpan w:val="2"/>
            <w:tcBorders/>
          </w:tcPr>
          <w:p>
            <w:pPr>
              <w:pStyle w:val="Normal"/>
              <w:rPr/>
            </w:pPr>
            <w:r>
              <w:rPr/>
              <w:br/>
              <w:t>Б 94</w:t>
            </w:r>
          </w:p>
        </w:tc>
        <w:tc>
          <w:tcPr>
            <w:tcW w:w="6506" w:type="dxa"/>
            <w:tcBorders/>
          </w:tcPr>
          <w:p>
            <w:pPr>
              <w:pStyle w:val="Normal"/>
              <w:rPr/>
            </w:pPr>
            <w:r>
              <w:rPr>
                <w:b/>
                <w:bCs/>
              </w:rPr>
              <w:t>Бушков, А.А.</w:t>
            </w:r>
            <w:r>
              <w:rPr/>
              <w:br/>
              <w:t>   Сварог. Печать Скорби : [роман] / А. А. Бушков. - М. : Олма Медиа Групп, 2006. - 573 с. - (Супер-фэнтези). - ISBN 5-373-00690-4 : 100 р.</w:t>
              <w:br/>
              <w:t>1экз.</w:t>
              <w:br/>
              <w:br/>
              <w:t>Беса Мар-Кифая в наказание за проваленную операцию по уничтожению цивилизации Короны и Сварога, вмешательство которого и нарушило злодейские планы, демоны отправляют на Землю, устраивая своеобразное состязание. Обоих на время превращают в Сварогов, причем ни тот, ни другой сами не знают, кто из них настоящий. Земной мир может погибнуть, но может и выжить - его судьба зависит от того, кто из двух Сварогов первым доберется до наделенных магической силой развалин древнего сибирского города Аркаим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45</w:t>
            </w:r>
          </w:p>
        </w:tc>
        <w:tc>
          <w:tcPr>
            <w:tcW w:w="1871" w:type="dxa"/>
            <w:gridSpan w:val="2"/>
            <w:tcBorders/>
          </w:tcPr>
          <w:p>
            <w:pPr>
              <w:pStyle w:val="Normal"/>
              <w:rPr/>
            </w:pPr>
            <w:r>
              <w:rPr/>
              <w:br/>
              <w:t>Б 95</w:t>
            </w:r>
          </w:p>
        </w:tc>
        <w:tc>
          <w:tcPr>
            <w:tcW w:w="6506" w:type="dxa"/>
            <w:tcBorders/>
          </w:tcPr>
          <w:p>
            <w:pPr>
              <w:pStyle w:val="Normal"/>
              <w:rPr/>
            </w:pPr>
            <w:r>
              <w:rPr>
                <w:b/>
                <w:bCs/>
              </w:rPr>
              <w:t>Быков, Д.Л.</w:t>
            </w:r>
            <w:r>
              <w:rPr/>
              <w:br/>
              <w:t>   Июнь : роман / Д. Л. Быков. - М. : АСТ : Ред. Елены Шубиной, 2018. - 507 с. - (Проза Дмитрия Быкова). - ISBN 978-5-17-092368-7 : 9 р. 72 к.</w:t>
              <w:br/>
              <w:t>1экз.</w:t>
              <w:br/>
              <w:br/>
              <w:t>Новый роман Дмитрия Быкова - как всегда, яркий эксперимент. Три разные истории объединены временем и местом. Конец тридцатых и середина 1941-го. Студенты ИФЛИ, возвращение из эмиграции, безумный филолог, который решил, что нашел способ влиять текстом на главные решения в стране. В воздухе разлито предчувствие войны, которую и боятся, и торопят герои романа. Им кажется, она разрубит все узлы...</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46</w:t>
            </w:r>
          </w:p>
        </w:tc>
        <w:tc>
          <w:tcPr>
            <w:tcW w:w="1871" w:type="dxa"/>
            <w:gridSpan w:val="2"/>
            <w:tcBorders/>
          </w:tcPr>
          <w:p>
            <w:pPr>
              <w:pStyle w:val="Normal"/>
              <w:rPr/>
            </w:pPr>
            <w:r>
              <w:rPr/>
              <w:br/>
              <w:t>В 17</w:t>
            </w:r>
          </w:p>
        </w:tc>
        <w:tc>
          <w:tcPr>
            <w:tcW w:w="6506" w:type="dxa"/>
            <w:tcBorders/>
          </w:tcPr>
          <w:p>
            <w:pPr>
              <w:pStyle w:val="Normal"/>
              <w:rPr/>
            </w:pPr>
            <w:r>
              <w:rPr>
                <w:b/>
                <w:bCs/>
              </w:rPr>
              <w:t>Ван, Вогт А.</w:t>
            </w:r>
            <w:r>
              <w:rPr/>
              <w:br/>
              <w:t>   Миссия к звездам = Mission to the stars : [фантаст. повести и рассказы : пер. с англ.] / Ван Вогт А. - М. : Сигма-пресс, 1996. - 428 с. - (Англо-американская фантастика XX века ; вып. 7). - На тит. л.: Цель ; Процесс ; Репликаторы ; Миссия к звездам ; Рассказы. - ISBN 5-85949-053-4 : 50 р.</w:t>
              <w:br/>
              <w:t>1экз.</w:t>
              <w:br/>
              <w:br/>
              <w:t>В сборник произведений популярного американского писателя-фантаста А. Э. Ван Вогта вошли повести "Цель", "Процесс", "Репликаторы", "Миссия к звёздам", а также рассказы.</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47</w:t>
            </w:r>
          </w:p>
        </w:tc>
        <w:tc>
          <w:tcPr>
            <w:tcW w:w="1871" w:type="dxa"/>
            <w:gridSpan w:val="2"/>
            <w:tcBorders/>
          </w:tcPr>
          <w:p>
            <w:pPr>
              <w:pStyle w:val="Normal"/>
              <w:rPr/>
            </w:pPr>
            <w:r>
              <w:rPr/>
              <w:br/>
              <w:t>В 19</w:t>
            </w:r>
          </w:p>
        </w:tc>
        <w:tc>
          <w:tcPr>
            <w:tcW w:w="6506" w:type="dxa"/>
            <w:tcBorders/>
          </w:tcPr>
          <w:p>
            <w:pPr>
              <w:pStyle w:val="Normal"/>
              <w:rPr/>
            </w:pPr>
            <w:r>
              <w:rPr>
                <w:b/>
                <w:bCs/>
              </w:rPr>
              <w:t>Васильев, В.Н.</w:t>
            </w:r>
            <w:r>
              <w:rPr/>
              <w:br/>
              <w:t>   Ведьмак из Большого Киева : [повести] / В. Н. Васильев. - М. : АСТ, 2003. - 348 с. - (Звездный лабиринт). - ISBN 5-17-016665-6 : 70 р.</w:t>
              <w:br/>
              <w:t>1экз.</w:t>
              <w:br/>
              <w:br/>
              <w:t>... Мир Большого Киева. Совершенно невероятная смесь фэнтези и фантастики, иронии - и серьезности. Мир, где маги работают техниками, эльфы обитают в "спальных районах", шомы издавна освоили профессию шахтеров, а вервольфы - "крестные отцы" местной мафии. Мир, в котором ведьмаки сражаются не с чудовищами, а - со взбесившейся техникой... Мир Большого Киев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48</w:t>
            </w:r>
          </w:p>
        </w:tc>
        <w:tc>
          <w:tcPr>
            <w:tcW w:w="1871" w:type="dxa"/>
            <w:gridSpan w:val="2"/>
            <w:tcBorders/>
          </w:tcPr>
          <w:p>
            <w:pPr>
              <w:pStyle w:val="Normal"/>
              <w:rPr/>
            </w:pPr>
            <w:r>
              <w:rPr/>
              <w:br/>
              <w:t>Г 21</w:t>
            </w:r>
          </w:p>
        </w:tc>
        <w:tc>
          <w:tcPr>
            <w:tcW w:w="6506" w:type="dxa"/>
            <w:tcBorders/>
          </w:tcPr>
          <w:p>
            <w:pPr>
              <w:pStyle w:val="Normal"/>
              <w:rPr/>
            </w:pPr>
            <w:r>
              <w:rPr>
                <w:b/>
                <w:bCs/>
              </w:rPr>
              <w:t>Гаррисон, Г.</w:t>
            </w:r>
            <w:r>
              <w:rPr/>
              <w:br/>
              <w:t>   Билл - герой Галактики ; Билл, герой Галактики, отправляется в свой первый отпуск ; Обычная история ; Цель вторжения - Земля : [фантаст. романы, повесть] / Г. Гаррисон ; [пер. с англ. В. Ковалевского и др.]. - М. : Эксмо-Пресс, 1997. - 406 с. - (Стальная Крыса). - ISBN 5-251-00658-6 : 50 р.</w:t>
              <w:br/>
              <w:t>1экз.</w:t>
              <w:br/>
              <w:br/>
              <w:t>Кто знает, как бы сложилась жизнь простого парня Билла, если бы не случай, который сыграл с ним злую шутку и привел его в ряды имперской космической пехоты. Вот тут-то он и окунается с головой в мир невероятных приключений. Обстоятельства вынуждают командирование космического флота отправить ещё не обстрелянного, плохо обученного рекрута вместе с такими же зелеными новобранцами воевать с разумными обитателями далеких планет. Не раз и не два придется Биллу смотреть в глаза, но природная смекалка, изобретательность, а где-то и везение позволяют ему не только выжить, но и стать тем, кого весь обитаемый космос знает как Билла - героя Галактик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49</w:t>
            </w:r>
          </w:p>
        </w:tc>
        <w:tc>
          <w:tcPr>
            <w:tcW w:w="1871" w:type="dxa"/>
            <w:gridSpan w:val="2"/>
            <w:tcBorders/>
          </w:tcPr>
          <w:p>
            <w:pPr>
              <w:pStyle w:val="Normal"/>
              <w:rPr/>
            </w:pPr>
            <w:r>
              <w:rPr/>
              <w:br/>
              <w:t>Г 21</w:t>
            </w:r>
          </w:p>
        </w:tc>
        <w:tc>
          <w:tcPr>
            <w:tcW w:w="6506" w:type="dxa"/>
            <w:tcBorders/>
          </w:tcPr>
          <w:p>
            <w:pPr>
              <w:pStyle w:val="Normal"/>
              <w:rPr/>
            </w:pPr>
            <w:r>
              <w:rPr>
                <w:b/>
                <w:bCs/>
              </w:rPr>
              <w:t>Гаррисон, Г.</w:t>
            </w:r>
            <w:r>
              <w:rPr/>
              <w:br/>
              <w:t>   Рождение Крысы из нержавеющей стали : [сб. науч.-фантаст. произведений : пер. с англ.] / Г. Гаррисон. - М. : Полиграфресурсы : Транспорт, 1993. - 617 с. - (Монстры Вселенной ; кн. 7). - ISBN 5-85550-003-9 : 50 р.</w:t>
              <w:br/>
              <w:t>1экз.</w:t>
              <w:br/>
              <w:br/>
              <w:t>В сборник включены пять произведений "Крыса из нержавеющей стали". В романе фантаста с мировым именем присутствуют все аксессуары подобного жанра: от погонь, убийств, шантажа, грабежа, пыток, любви до "звездных войн". И вместе с тем - это остросоциальное произведение, в котором автор с иронией и сарказмом критикует основные государственные устройства на планете Земля.</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50</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Излом зла : [роман] / В. В. Головачев. - М. : Эксмо, 1997. - 455 с. - (Абсолютное оружие). - ISBN 5-251-00212-2 : 21 р. ; 50 р.</w:t>
              <w:br/>
              <w:t>2экз.</w:t>
              <w:br/>
              <w:br/>
              <w:t>Суперагент российских спецслужб, ганфайтер Матвей Соболев собирает неопровержимые доказательства связи государственных структур с мафией. Затронув верхушку айсберга, он оказывается вынужден вступить в борьбу с беспощадными в достижении своих целей кардиналами «Союза Девяти Неизвестных»? тайными правителями России, облеченными эзотерическими знаниями и способными влиять на разум и волю миллионов обыкновенных людей. От исхода этого сражения зависит, будет ли существовать человечество, или равнодушные Творцы затеют в нашей реальности жестокий эксперимент, и безумие Зла захлестнет Землю.</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51</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Криптозой : [фантаст. роман] / В. В. Головачев. - М. : ЭКСМО-Пресс, 2001. - 378 с. - (Абсолютное оружие). - ISBN 5-04-008174-Х : 30 р. ; 50 р.</w:t>
              <w:br/>
              <w:br/>
              <w:t>В Гиперсети Мироздания социум Земли - всего лишь один из уровней, и далеко не высшей иерархии, а люди - программы, "тени" ее Создателя. Если они выходят из повиновения, проявляя свободу воли, естественный шаг вышестоящих контролирующих служб - корректировка или устранение. Мятежный оператор земной метареальности Ювинга вместе с полковником-разведчиком Кириллом Тихомировым и талантливым программистом-хакером Лавриком Киндиновым, разработавшим алгоритм Преодоления Невозможного, вынуждены бежать в иные пространства и слои универсума, спасаясь от подобной участи. Единственная возможность уцелеть - это вырваться за пределы Гиперсети и противопоставить произволу ее разработчика высшую справедливость Первозамысл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52</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Посторонним вход воспрещен : [фантаст. роман] / В. В. Головачев. - М. : ЭКСМО, 2007. - 384 с. - (Абсолютное оружие). - ISBN 978-5-699-22861-4 : 193 р. 27 к. ; 70 р.</w:t>
              <w:br/>
              <w:t>2экз.</w:t>
              <w:br/>
              <w:t>ПК БГТУ 683059</w:t>
              <w:br/>
              <w:t>Уже не раз случалось, что великие научные открытия оборачивались для человечества великими бедами. Вот и строительство между орбитами Марса и Земли Суперструнника - суперструнного генератора для исследования квантовой гравитации, который должен помочь раскрыть тайну рождения Вселенной, - вызывает все большее беспокойство как у независимых ученых, так и у сотрудников Федеральной Службы безопасности Солнечной системы. Цепочка необъяснимых совпадений связывает далекое звездное скопление Омега Кентавра и это грандиозное творение людей. Вот только случайны ли эти совпадения и каковы будут последствия странной взаимосвязи? Выяснить это предстоит Руслану Горюнову, бывшему спасателю, а теперь контрразведчику, который под видом инспектора агентства по контролю за опасными исследованиями отправляется в самое пекло - туда, где теперь решается: быть или не быть человечеству.</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53</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Огнетушитель дьявола : [фантаст. роман] / В. В. Головачев. - М. : Эксмо-Пресс, 2001. - 473 с. - (Абсолютное оружие). - ISBN 5-04-004839-4 : 50 р.</w:t>
              <w:br/>
              <w:t>1экз.</w:t>
              <w:br/>
              <w:br/>
              <w:t>Негуманоиды из будущего нашли эффективный способ завоевания жизненного пространства в Галактике. Достаточно переправить в прошлое "звездный огнетушитель" - и процесс гашения звезд и уничтожения цивилизации пошел. Однако непредсказуемые обитатели системы желтого карлика, называемого Солнцем, получив известие от погибающих "братьев по разуму", вознамерились противостоять агрессии. Когда другие средства защиты были исчерпаны, началась подготовка беспрецедентной экспедиции в недра Солнц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54</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Реликт : роман : в 3 т. Т. 1 / В. В. Головачев. - М. : Букмэн, 1996. - 344 с. - (Миры Василия Головачева). - ISBN 5-7848-0035-3 : 50 р.</w:t>
              <w:br/>
              <w:t>1экз.</w:t>
              <w:br/>
              <w:br/>
              <w:t>Это остросюжетный фантастический роман-эпопея в шести книгах, показывающий развернутую панораму жизни человечества в двадцать втором - двадцать четвертом веках. Начинается роман встречей землян с реликтовой формой жизни в космосе, спора которой сохранилась со времени рождения Вселенной, а заканчивается грандиозным противостоянием разумных Вселенных, в котором люди пытаются отстоять свое право на жизнь. Это роман о мужестве и бесстрашии, просчетах и ошибках людей, об их любви и ненависти, безумии и надежде. Это роман, воспевающий жизнь во всех ее проявлениях, о воспитании человека в экстремальных условиях, об отношениях людей с космосом и с теми, кто его населяет. Это роман приключений, полный активного действия и философских размышлений о смысле жизни, отрицающий равнодушие к последствиям любого шага человек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55</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Реликт : роман : в 3 т. Т. 2 / В. В. Головачев. - М. : Букмэн, 1996. - 461 с. - (Миры Василия Головачева). - ISBN 5-7848-0636-1 : 50 р.</w:t>
              <w:br/>
              <w:t>1экз.</w:t>
              <w:br/>
              <w:br/>
              <w:t>Это остросюжетный фантастический роман-эпопея в шести книгах, показывающий развернутую панораму жизни человечества в двадцать втором - двадцать четвертом веках. Начинается роман встречей землян с реликтовой формой жизни в космосе, спора которой сохранилась со времени рождения Вселенной, а заканчивается грандиозным противостоянием разумных Вселенных, в котором люди пытаются отстоять свое право на жизнь. Это роман о мужестве и бесстрашии, просчетах и ошибках людей, об их любви и ненависти, безумии и надежде. Это роман, воспевающий жизнь во всех ее проявлениях, о воспитании человека в экстремальных условиях, об отношениях людей с космосом и с теми, кто его населяет. Это роман приключений, полный активного действия и философских размышлений о смысле жизни, отрицающий равнодушие к последствиям любого шага человек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56</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Демон ; Особый контроль : роман, повесть / В. В. Головачев. - М. : Букмэн, 1996. - 509 с. - (Миры Василия Головачева). - ISBN 5-7848-0039-6 : 50 р.</w:t>
              <w:br/>
              <w:t>1экз.</w:t>
              <w:br/>
              <w:br/>
              <w:t>В книгу вошли роман и повесть, посвященные фантастическим приключениям в космосе и на Земле. Основная тема - взаимоотношения разума человеческого и разума космического. Острый сюжет, героические характеры, яркая любовная линия - все это доставит истинное удовольствие любителям фантастик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57</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Черное время : [фантаст. роман] / В. В. Головачев. - М. : Эксмо, 2004. - 379 с. - (Абсолютное оружие). - ISBN 5-699-05907-5 : 50 р.</w:t>
              <w:br/>
              <w:t>1экз.</w:t>
              <w:br/>
              <w:br/>
              <w:t>Эйнсоф - загадочный бесконечномерный объект, являющийся своеобразным «перекрестком» ветвей Дендроконтинуума, - становится и точкой пересечения интересов Вершителей, решивших «улучшить» Вселенную так, как каждый из них это понимает. Если эйнсоф превратится в очередную черную дыру - начнется война, в которой человечество окажется, лишь песчинкой под ногами великанов. Понимая это, Клим Мальгин, Аристарх Железовский и их друзья в настоящем и будущем стараются помешать гибельным экспериментам. Но беда в том, что те, кого они защищают, ведомые темной волей Даниила Шаламова, практически переставшего быть человеком, начинают настоящую охоту на участников Сопротивления...</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58</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Война с джиннами : [фантаст. роман] / В. В. Головачев. - М. : Эксмо, 2002. - 378 с. - (Абсолютное оружие). - ISBN 5-699-00077-1 : 50 р.</w:t>
              <w:br/>
              <w:t>1экз.</w:t>
              <w:br/>
              <w:br/>
              <w:t>Когда-то человечество уже сталкивалось с "джинном", боевым роботом гиперптеридов, и едва выжило. Теперь же речь идет о настоящей войне. Неожиданно появившиеся и явно направляемые чьей-то злой волей Демоны начинают планомерное уничтожение космических поселений и исследовательских станций людей в Солнечной системе. Пока их мощи противопоставить нечего, кроме зыбкой надежды на результаты новой экспедиции на Полюс Недоступности, планету, прозванную "Кладбищем джиннов". Однако посланные туда полковник Селим фон Хорст и офицер-безопасник Артем Ромашин исчезают самым загадочным образом...</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59</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Фантазмы : [фантаст. романы] / В. В. Головачев. - М. : Эксмо, 2003. - 667 с. - (Шедевры отечественной фантастики). - Романы : Реголюм ; Криптозой. - ISBN 5-699-03979-1 : 70 р.</w:t>
              <w:br/>
              <w:t>1экз.</w:t>
              <w:br/>
              <w:br/>
              <w:t>Среди прочих основополагающих законов во Вселенной действует Закон Равновесия - самый трудный для исполнения. Оказывается, чтобы выжить и сохранить свой дом - Солнечную систему, человечеству надо подчинить себе Время... Но это - далеко не единственная проблема, стоящая перед земной цивилизацией, и отнюдь не все зависит только от людей. Ведь в Гиперсети Мироздания социум Земли - всего лишь один из уровней, и далеко не высшей иерархии, а люди - программы, "тени" ее Создателя. Если они выходят из повиновения, проявляя свободу воли, естественный шаг вышестоящих контролирующих служб - корректировка или устранение...</w:t>
            </w:r>
          </w:p>
        </w:tc>
      </w:tr>
      <w:tr>
        <w:trPr/>
        <w:tc>
          <w:tcPr>
            <w:tcW w:w="9355" w:type="dxa"/>
            <w:gridSpan w:val="5"/>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78" w:type="dxa"/>
            <w:gridSpan w:val="2"/>
            <w:tcBorders/>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pPr>
            <w:r>
              <w:rPr/>
              <w:t>60</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Одиночка : [фантаст. роман] / В. В. Головачев. - М. : Эксмо-Пресс, 2001. - 443 с. - (Абсолютное оружие. Цикл "Запрещенная реальность"). - ISBN 5-04-088144-4 : 50 р.</w:t>
              <w:br/>
              <w:t>1экз.</w:t>
              <w:br/>
              <w:br/>
              <w:t>Новый роман Василия Головачева - не просто еще одна книга из цикла "Запрещенная реальность". Это тот самый "Смерш-1", который уже несколько лет с нетерпением ждут поклонники творчества популярного писателя. Именно роману "Одиночка" предназначено предварить собой знаменитый "Смерш-2" и стать настоящим событием в российской фантастике.</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61</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Черный человек : [роман] / В. В. Головачев. - М. : Эксмо, 2003. - 694 с. - (Абсолютное оружие). - ISBN 5-04-000717-5 : 70 р.</w:t>
              <w:br/>
              <w:t>1экз.</w:t>
              <w:br/>
              <w:br/>
              <w:t>Космос всегда манил людей своими загадками. И, наконец, в третьем тысячелетии столь долгожданная встреча с его таинственными обитателями стала возможной. Но вот последствия этого процесса оказались не такими радужными, как ожидания. Рождение "Черного человека" - олицетворения худших и теневых сторон людской натуры - поставило под угрозу само существование маленькой и хрупкой планеты Земля.</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62</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Истребитель закона : [роман] / В. В. Головачев. - М. : Эксмо-Пресс, 1998. - 455 с. - (Абсолютное оружие). - ISBN 5-04-000402-8 : 50 р.</w:t>
              <w:br/>
              <w:t>1экз.</w:t>
              <w:br/>
              <w:br/>
              <w:t>Десять лет назад ушел в "розу реальностей" и не вернулся суперагент российских спецслужб ганфайтер Матвей Соболев. Оставшиеся на Земле его соратники во главе с волкодавом-перехватчиком Василием Балуевым как могут противостоят нарастающей волне зла. Но они не всесильны. Тем более что па этот раз им предстоит схватиться с загадочным Истребителем Закона, объявившим охоту на всех Посвященных Великого Круга Молчания.</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63</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Черная сила : [фантаст. роман] / В. В. Головачев. - М. : Эксмо, 2004. - 474 с. - (Абсолютное оружие). - ISBN 5-699-05200-3 : 70 р.</w:t>
              <w:br/>
              <w:t>1экз.</w:t>
              <w:br/>
              <w:br/>
              <w:t>Ветви Дендроконтинуума предстоят глобальные изменения. И первое из них - вырождение человечества и освобождение от него звездных систем галактики. Однако для людей не все так безнадежно. Выход есть, но о нем пока не знает никто, кроме Клима Мальгина – мага и оператора реальностей, странно и загадочно исчезнувшего среди миров и времен. Следы ведут в будущее, где тоже есть люди, озабоченные судьбой Рода. Дар Железвич, княжич Светоруси, – отдаленный потомок интрасенса и одного из руководителей Сопротивления Аристарха Железовского, – становится незаменимым помощником своего предка в войне с отеллоидами и их приспешниками, реализующими программу превращения Солнца в черную дыру.</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64</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Гарантирую жизнь : [фантаст. роман] / В. В. Головачев. - М. : Эксмо-Пресс, 2000. - 474 с. - (Абсолютное оружие. Цикл "Катарсис"). - ISBN 5-04-005272-3 : 50 р.</w:t>
              <w:br/>
              <w:t>1экз.</w:t>
              <w:br/>
              <w:br/>
              <w:t>Перелом битвы темных сил и светлого славянского эгрегора на поле боя, которым стала Россия, близок. На Новгородчине родился «серебряный» мальчик Сергий, которому суждено стать собирателем и хранителем русского духовного пространства. Но это впереди, а пока его необходимо оборонить от атак пособников Сатаны, цель которых – непременное уничтожение русского мессии. Глеб Тарасов, Никифор Хмель и Дмитрий Булавин – офицеры спецслужб, профессионалы боя, будущие Витязи. Именно им, меченым огнем и свинцом, сделавшим добровольный выбор в пользу Катарсиса и объединенным в триаду защиты, поручено нелегкое дело охраны и спасения Сергия.</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65</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ВВГ, или Власть времен Гармонии : науч.-фантаст. роман / В. В. Головачев. - М. : Эксмо, 2003. - 507 с. - (Абсолютное оружие). - ISBN 5-699-01957-Х : 70 р.</w:t>
              <w:br/>
              <w:t>1экз.</w:t>
              <w:br/>
              <w:br/>
              <w:t>В руки путешественника-экстремала Олега Северцева попадает прибор, который может стать ключом к новому пониманию устройства Вселенной и позволит свободно перемещаться по временам и реальностям. Но это слишком опасная информация, и ее утечка грозит непоправимыми последствиями для тех, кто миллионы лет контролировал процесс развития миров. А потому виновник этого должен быть ликвидирован. Во что бы то ни стало.</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66</w:t>
            </w:r>
          </w:p>
        </w:tc>
        <w:tc>
          <w:tcPr>
            <w:tcW w:w="1871" w:type="dxa"/>
            <w:gridSpan w:val="2"/>
            <w:tcBorders/>
          </w:tcPr>
          <w:p>
            <w:pPr>
              <w:pStyle w:val="Normal"/>
              <w:rPr/>
            </w:pPr>
            <w:r>
              <w:rPr/>
              <w:br/>
              <w:t>Г 61</w:t>
            </w:r>
          </w:p>
        </w:tc>
        <w:tc>
          <w:tcPr>
            <w:tcW w:w="6506" w:type="dxa"/>
            <w:tcBorders/>
          </w:tcPr>
          <w:p>
            <w:pPr>
              <w:pStyle w:val="Normal"/>
              <w:rPr>
                <w:lang w:val="en-US"/>
              </w:rPr>
            </w:pPr>
            <w:r>
              <w:rPr>
                <w:b/>
                <w:bCs/>
              </w:rPr>
              <w:t>Головачев, В.В.</w:t>
            </w:r>
            <w:r>
              <w:rPr/>
              <w:br/>
              <w:t>   Реликт : роман : в 3 т. Т. 3 / В. В. Головачев. - М. : Букмэн, 1996. - 540 с. - (Миры Василия Головачева). - ISBN 5-7848-0037-Х : 50 р.</w:t>
              <w:br/>
              <w:t>1экз.</w:t>
              <w:br/>
            </w:r>
          </w:p>
          <w:p>
            <w:pPr>
              <w:pStyle w:val="Normal"/>
              <w:rPr/>
            </w:pPr>
            <w:r>
              <w:rPr/>
              <w:br/>
              <w:t>Это остросюжетный фантастический роман-эпопея в шести книгах, показывающий развернутую панораму жизни человечества в двадцать втором - двадцать четвертом веках. Начинается роман встречей землян с реликтовой формой жизни в космосе, спора которой сохранилась со времени рождения Вселенной, а заканчивается грандиозным противостоянием разумных Вселенных, в котором люди пытаются отстоять свое право на жизнь. Это роман о мужестве и бесстрашии, просчетах и ошибках людей, об их любви и ненависти, безумии и надежде. Это роман, воспевающий жизнь во всех ее проявлениях, о воспитании человека в экстремальных условиях, об отношениях людей с космосом и с теми, кто его населяет. Это роман приключений, полный активного действия и философских размышлений о смысле жизни, отрицающий равнодушие к последствиям любого шага человек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67</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Палач Времен : [фантаст. роман] / В. В. Головачев. - М. : Эксмо-Пресс, 2001. - 474 с. - (Абсолютное оружие). - ISBN 5-04-007104-3 : 50 р.</w:t>
              <w:br/>
              <w:t>1экз.</w:t>
              <w:br/>
              <w:br/>
              <w:t xml:space="preserve">Ивор Жданов еще не догадывается, что несет в себе родовую память и способности оперировать временем и пространством, а следовательно, является потенциальным активным участником Игры, на кону которой стоят судьбы Метавселенных и всего Древа Времен. Первая партия проиграна – отряд хронодесантников под командованием отца Ивора попадает в ловушку в одной из «засыхающих» Ветвей Древа. Собрать команду единомышленников, спасти людей, отыскать эмиссаров противника и обезвредить их – задача-минимум. Понять принципы Игры и заставить их работать на человечество – цель. Но достижима ли она? </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68</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Корректировщик : роман / В. В. Головачев. - М. : Эксмо-Пресс : АСТ-ЛТД, 1998. - 391 с. - (Миры Василия Головачева). - ISBN 5-04-000452-4 (Эксмо-Пресс). - ISBN 5-15-000760-9 (АСТ-ЛТД) : 50 р.</w:t>
              <w:br/>
              <w:t>1экз.</w:t>
              <w:br/>
              <w:br/>
              <w:t>Никто из ученых-атомщиков на Земле и предположить не мог, что их полигоны для ядерных испытаний в Неваде и у острова Муруроа дадут жизнь разумным суперзаврам - "коннице Вселенной". Именно они, поглощающие смертельную для человека радиацию, ведут непримиримую борьбу в необозримых далях космоса с разрушительной энтропией, отвоевывая у хаоса все новые пространства, годные для жизн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69</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Магацитлы : [фантаст. сб.] / В. В. Головачев. - М. : Эксмо, 2003. - 378 с. - (Абсолютное оружие). - ISBN 5-699-03701-2 : 70 р.</w:t>
              <w:br/>
              <w:t>1экз.</w:t>
              <w:br/>
              <w:br/>
              <w:t>Дух романтики и жажды странствий, который однажды погнал петроградского инженера Мстислава Сергеевича Лося в межпланетное путешествие на Марс, переносит Тараса Жданова и Настю Белую в один из инвариантов Метавселенной, иначе сказать, в одну из Ветвей Древа Времен, параметры реальности которой совпадают с описанной в начале XX века Алексеем Толстым в романе "Аэлита". Поиски героев любимой книги превращаются для молодых людей из рискованного приключения в серьезное расследование. Найденный на Марсе Артефакт, если его не обезвредить, способен уничтожить не только Солнечную систему, но и всю Ветвь, Однако есть те, кто заинтересован активировать этот атрибут Метагалактической Игры. Родина Аэлиты становится полем боя за будущее Детей Неб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70</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Беспощадный, или Искатели смерти : [фантаст. роман] / В. В. Головачев. - М. : Эксмо, 2003. - 476 с. - (Абсолютное оружие. Цикл "Экстазис"). - ISBN 5-699-03256-8 : 70 р.</w:t>
              <w:br/>
              <w:t>1экз.</w:t>
              <w:br/>
              <w:br/>
              <w:t>Их пытались сделать врагами, но они стали друзьями. Из них рассчитывали сделать убийц, но они стали лишь мстителями, руководимые справедливостью и возмездием. Их лишили прошлого, но они устремились в будущее, творя его собственными руками. Андрей Данилин, Гордей Буй-Тур и Владислав Тарасов - воины новой армии, армии Света и Добра, призванной Русью в час беды. Верные Отчизне, сильные духом, беспощадные ко злу. Их битва начинается...</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71</w:t>
            </w:r>
          </w:p>
        </w:tc>
        <w:tc>
          <w:tcPr>
            <w:tcW w:w="1871" w:type="dxa"/>
            <w:gridSpan w:val="2"/>
            <w:tcBorders/>
          </w:tcPr>
          <w:p>
            <w:pPr>
              <w:pStyle w:val="Normal"/>
              <w:rPr/>
            </w:pPr>
            <w:r>
              <w:rPr/>
              <w:br/>
              <w:t>Г 61</w:t>
            </w:r>
          </w:p>
        </w:tc>
        <w:tc>
          <w:tcPr>
            <w:tcW w:w="6506" w:type="dxa"/>
            <w:tcBorders/>
          </w:tcPr>
          <w:p>
            <w:pPr>
              <w:pStyle w:val="Normal"/>
              <w:rPr/>
            </w:pPr>
            <w:r>
              <w:rPr>
                <w:b/>
                <w:bCs/>
              </w:rPr>
              <w:t>Головачев, В.В.</w:t>
            </w:r>
            <w:r>
              <w:rPr/>
              <w:br/>
              <w:t>   Регулюм : [фантаст. роман] / В. В. Головачев. - М. : Эксмо-Пресс, 2001. - 458 с. - (Абсолютное оружие). - ISBN 5-04-004088-1. - ISBN 5-04-006718-6 : 70 р.</w:t>
              <w:br/>
              <w:t>1экз.</w:t>
              <w:br/>
              <w:t>Среди прочих основополагающих законов Вселенной действует Закон Равновесия - самый трудный для исполнения. Оказывается, чтобы выжить и сохранить свой дом - Солнечную систему, человечеству мало овладеть временем... В начале XXI века на Земле две противоборствующие группировки "равновесников" постоянно перекраивают реальность в соответствии со своими властными амбициями и интересами, что ускоряет процесс "свертывания" цивилизации. В одном из таких хроносдвигов Стас Панов теряет любимую девушку, но приобретает Знания Бездн, выводящие его на уровень творца новых Вселенных. И становится опасен. Следовательно - подлежит вербовке или уничтожению.</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72</w:t>
            </w:r>
          </w:p>
        </w:tc>
        <w:tc>
          <w:tcPr>
            <w:tcW w:w="1871" w:type="dxa"/>
            <w:gridSpan w:val="2"/>
            <w:tcBorders/>
          </w:tcPr>
          <w:p>
            <w:pPr>
              <w:pStyle w:val="Normal"/>
              <w:rPr/>
            </w:pPr>
            <w:r>
              <w:rPr/>
              <w:br/>
              <w:t>Г 93</w:t>
            </w:r>
          </w:p>
        </w:tc>
        <w:tc>
          <w:tcPr>
            <w:tcW w:w="6506" w:type="dxa"/>
            <w:tcBorders/>
          </w:tcPr>
          <w:p>
            <w:pPr>
              <w:pStyle w:val="Normal"/>
              <w:rPr/>
            </w:pPr>
            <w:r>
              <w:rPr>
                <w:b/>
                <w:bCs/>
              </w:rPr>
              <w:t>Гудкайнд, Т.</w:t>
            </w:r>
            <w:r>
              <w:rPr/>
              <w:br/>
              <w:t>   Пятое Правило Волшебника, или Дух огня = Soul of the fire : [роман : в 2 кн.]. Кн. 1 / Т. Гудкайнд ; [пер. с англ. О. Г. Косовой]. - М. : АСТ, 2005. - 443 с. - (Век Дракона). - ISBN 5-17-009710-7 (Кн. 1) : 70 р.</w:t>
              <w:br/>
              <w:t>1экз.</w:t>
              <w:br/>
              <w:br/>
              <w:t>Могло ли случиться так, что Зло, отыскивая путь в мир, избрало своим оружием Любовь? Могло. И случилось. Ибо, спасая жизнь Ричарда Сайфера, Искателя Истины, его возлюбленная Кэлен случайно освободила древний Ужас. И имя этому Ужасу - шимы, духи Подземного мира. Те, что живут вне времени. Те, что могут ждать веками, но, дождавшись своего часа, вырвутся на волю - и пожрут магию мира. И станут гибнуть люди. И спустится на землю Тьма. И снова отправится в путь Искатель Истины, чтобы погибнуть в неравном бою - или победить и постигнуть в борьбе Пятое Правило Волшебник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73</w:t>
            </w:r>
          </w:p>
        </w:tc>
        <w:tc>
          <w:tcPr>
            <w:tcW w:w="1871" w:type="dxa"/>
            <w:gridSpan w:val="2"/>
            <w:tcBorders/>
          </w:tcPr>
          <w:p>
            <w:pPr>
              <w:pStyle w:val="Normal"/>
              <w:rPr/>
            </w:pPr>
            <w:r>
              <w:rPr/>
              <w:br/>
              <w:t>Г 93</w:t>
            </w:r>
          </w:p>
        </w:tc>
        <w:tc>
          <w:tcPr>
            <w:tcW w:w="6506" w:type="dxa"/>
            <w:tcBorders/>
          </w:tcPr>
          <w:p>
            <w:pPr>
              <w:pStyle w:val="Normal"/>
              <w:rPr/>
            </w:pPr>
            <w:r>
              <w:rPr>
                <w:b/>
                <w:bCs/>
              </w:rPr>
              <w:t>Гудкайнд, Т.</w:t>
            </w:r>
            <w:r>
              <w:rPr/>
              <w:br/>
              <w:t>   Пятое Правило Волшебника, или Дух огня = Soul of the fire : [роман : в 2 кн.]. Кн. 2 / Т. Гудкайнд ; [пер. с англ. О. Г. Косовой]. - М. : АСТ, 2005. - 442 с. - (Век Дракона). - ISBN 5-17-009709-3 (Кн. 2) : 70 р.</w:t>
              <w:br/>
              <w:t>1экз.</w:t>
              <w:br/>
              <w:br/>
              <w:t>Могло ли случиться так, что Зло, отыскивая путь в мир, избрало своим оружием Любовь? Могло. И случилось. Ибо, спасая жизнь Ричарда Сайфера, Искателя Истины, его возлюбленная Кэлен случайно освободила древний Ужас. И имя этому Ужасу - шимы, духи Подземного мира. Те, что живут вне времени. Те, что могут ждать веками, но, дождавшись своего часа, вырвутся на волю - и пожрут магию мира. И станут гибнуть люди. И спустится на землю Тьма. И снова отправится в путь Искатель Истины, чтобы погибнуть в неравном бою - или победить и постигнуть в борьбе Пятое Правило Волшебник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74</w:t>
            </w:r>
          </w:p>
        </w:tc>
        <w:tc>
          <w:tcPr>
            <w:tcW w:w="1871" w:type="dxa"/>
            <w:gridSpan w:val="2"/>
            <w:tcBorders/>
          </w:tcPr>
          <w:p>
            <w:pPr>
              <w:pStyle w:val="Normal"/>
              <w:rPr/>
            </w:pPr>
            <w:r>
              <w:rPr/>
              <w:br/>
              <w:t>Г 94</w:t>
            </w:r>
          </w:p>
        </w:tc>
        <w:tc>
          <w:tcPr>
            <w:tcW w:w="6506" w:type="dxa"/>
            <w:tcBorders/>
          </w:tcPr>
          <w:p>
            <w:pPr>
              <w:pStyle w:val="Normal"/>
              <w:rPr/>
            </w:pPr>
            <w:r>
              <w:rPr>
                <w:b/>
                <w:bCs/>
              </w:rPr>
              <w:t>Гуляковский, Е.Я.</w:t>
            </w:r>
            <w:r>
              <w:rPr/>
              <w:br/>
              <w:t>   Последний мираж : [роман, повесть, рассказы] / Е. Я. Гуляковский. - М. : Вече, 2002. - 382 с. - (Параллельный мир). - ISBN 5-94538-086-5 : 50 р.</w:t>
              <w:br/>
              <w:t>1экз.</w:t>
              <w:br/>
              <w:br/>
              <w:t>В новую книгу классика отечественной фантастики вошли произведения, демонстрирующие всю широту спектра сегодняшней НФ: оригинальные научные идеи и восточные легенды, альтернативная история и космический боевик. Объединяет их мастерство исполнения, давно ставшее визитной карточкой Е. Гуляковского, привлекающее к его творчеству многочисленных читателей.</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75</w:t>
            </w:r>
          </w:p>
        </w:tc>
        <w:tc>
          <w:tcPr>
            <w:tcW w:w="1871" w:type="dxa"/>
            <w:gridSpan w:val="2"/>
            <w:tcBorders/>
          </w:tcPr>
          <w:p>
            <w:pPr>
              <w:pStyle w:val="Normal"/>
              <w:rPr/>
            </w:pPr>
            <w:r>
              <w:rPr/>
              <w:br/>
              <w:t>Г 94</w:t>
            </w:r>
          </w:p>
        </w:tc>
        <w:tc>
          <w:tcPr>
            <w:tcW w:w="6506" w:type="dxa"/>
            <w:tcBorders/>
          </w:tcPr>
          <w:p>
            <w:pPr>
              <w:pStyle w:val="Normal"/>
              <w:rPr/>
            </w:pPr>
            <w:r>
              <w:rPr>
                <w:b/>
                <w:bCs/>
              </w:rPr>
              <w:t>Гуляковский, Е.Я.</w:t>
            </w:r>
            <w:r>
              <w:rPr/>
              <w:br/>
              <w:t>   Зона захвата : [фантаст. роман] / Е. Я. Гуляковский. - М. : Эксмо, 2003. - 475 с. - (Экспансия. Хроника завоевания космоса). - ISBN 5-699-03817-5 : 150 р.</w:t>
              <w:br/>
              <w:t>1экз.</w:t>
              <w:br/>
              <w:br/>
              <w:t>Земная федерация теряет одну планету за другой. Невидимые, неизвестные враги превращают их в пустыни, убивая людей сотнями тысяч. Правительство ничего не может противопоставить захвату, потому что никто не знает, с кем и каким оружием нужно воевать. Артем Логинов, инспектор Управления безопасности, набирает спецгруппу для экспедиции на Таиру, которая, судя по всему, должна стать следующей целью захватчиков, не столько для того, чтобы предотвратить гибель этой планеты, сколько в надежде получить ответ на вопрос: с чего все началось и есть ли еще шанс у человечества выжить? Однако прямая дорога в космосе не всегда самая короткая...</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76</w:t>
            </w:r>
          </w:p>
        </w:tc>
        <w:tc>
          <w:tcPr>
            <w:tcW w:w="1871" w:type="dxa"/>
            <w:gridSpan w:val="2"/>
            <w:tcBorders/>
          </w:tcPr>
          <w:p>
            <w:pPr>
              <w:pStyle w:val="Normal"/>
              <w:rPr/>
            </w:pPr>
            <w:r>
              <w:rPr/>
              <w:br/>
              <w:t>Г 94</w:t>
            </w:r>
          </w:p>
        </w:tc>
        <w:tc>
          <w:tcPr>
            <w:tcW w:w="6506" w:type="dxa"/>
            <w:tcBorders/>
          </w:tcPr>
          <w:p>
            <w:pPr>
              <w:pStyle w:val="Normal"/>
              <w:rPr/>
            </w:pPr>
            <w:r>
              <w:rPr>
                <w:b/>
                <w:bCs/>
              </w:rPr>
              <w:t>Гуляковский, Е.Я.</w:t>
            </w:r>
            <w:r>
              <w:rPr/>
              <w:br/>
              <w:t>   Звездный мост ; Лабиринт миров : [фантаст. романы] / Е. Я. Гуляковский. - М. : Эксмо, 2003. - 666 с. - (Экспансия. Хроника завоевания космоса). - ISBN 5-699-03994-5 : 150 р.</w:t>
              <w:br/>
              <w:t>1экз.</w:t>
              <w:br/>
              <w:br/>
              <w:t>Когда из глубин Космоса исходит реальная угроза для граждан Земной Федерации, приходит время Службе внешней безопасности решительно вмешаться в ход событий. На этот раз источником такой угрозы становится далекая планета Зидра, на которой всем заправляет таинственная корпорация "Феникс". Мало того, что на Зидре тысячами бесследно исчезают люди, оказывается, что именно туда ведет зловещий след нового сверхмощного наркотика, постепенно завоевывающего все окрестные миры и подбирающегося к Земле. Агент Службы внешней безопасности Олег Егоров получает секретное задание срочно отправиться на Зидру, чтобы разгадать ее ужасные тайны.</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77</w:t>
            </w:r>
          </w:p>
        </w:tc>
        <w:tc>
          <w:tcPr>
            <w:tcW w:w="1871" w:type="dxa"/>
            <w:gridSpan w:val="2"/>
            <w:tcBorders/>
          </w:tcPr>
          <w:p>
            <w:pPr>
              <w:pStyle w:val="Normal"/>
              <w:rPr/>
            </w:pPr>
            <w:r>
              <w:rPr/>
              <w:br/>
              <w:t>Д 25</w:t>
            </w:r>
          </w:p>
        </w:tc>
        <w:tc>
          <w:tcPr>
            <w:tcW w:w="6506" w:type="dxa"/>
            <w:tcBorders/>
          </w:tcPr>
          <w:p>
            <w:pPr>
              <w:pStyle w:val="Normal"/>
              <w:rPr/>
            </w:pPr>
            <w:r>
              <w:rPr>
                <w:b/>
                <w:bCs/>
              </w:rPr>
              <w:t>Де, Ченси Д.</w:t>
            </w:r>
            <w:r>
              <w:rPr/>
              <w:br/>
              <w:t>   Космический дальнобойщик = Starrigger : [фантаст. роман] / Де Ченси Д. ; [пер. с англ. А. Бойкова]. - М. ; СПб. : Эксмо-Пресс : Валери СПД, 2002. - 250 с. - (Стальная Крыса). - ISBN 5-04-009660-7 : 50 р.</w:t>
              <w:br/>
              <w:t>1экз.</w:t>
              <w:br/>
              <w:t>Каких только увлекательных событий не происходит на Космостраде, соединяющей сотни миров Вселенной! Вы можете на ней встретить даже себя самого, едущего вам же навстречу. Или родственника, умершего год назад. Про всяких там насекомо-, тюлене– и прочих ракоподобных существ и говорить нечего. Но, поверьте, вам нечего опасаться, когда рядом на водительском месте Джейк Макгроу, лучший водитель лучшего во Вселенной тяжеловоза по имени Сэм.</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78</w:t>
            </w:r>
          </w:p>
        </w:tc>
        <w:tc>
          <w:tcPr>
            <w:tcW w:w="1871" w:type="dxa"/>
            <w:gridSpan w:val="2"/>
            <w:tcBorders/>
          </w:tcPr>
          <w:p>
            <w:pPr>
              <w:pStyle w:val="Normal"/>
              <w:rPr/>
            </w:pPr>
            <w:r>
              <w:rPr/>
              <w:br/>
              <w:t>Д 42</w:t>
            </w:r>
          </w:p>
        </w:tc>
        <w:tc>
          <w:tcPr>
            <w:tcW w:w="6506" w:type="dxa"/>
            <w:tcBorders/>
          </w:tcPr>
          <w:p>
            <w:pPr>
              <w:pStyle w:val="Normal"/>
              <w:rPr/>
            </w:pPr>
            <w:r>
              <w:rPr>
                <w:b/>
                <w:bCs/>
              </w:rPr>
              <w:t>Джонс, Д.</w:t>
            </w:r>
            <w:r>
              <w:rPr/>
              <w:br/>
              <w:t>   Корона с шипами = The barben coil : [роман] / Д. Джонс ; [пер. с англ. М. Сапрыкиной]. - М. : АСТ, 1999. - 541 с. - (Век Дракона). - ISBN 5-237-03666-Х : 50 р.</w:t>
              <w:br/>
              <w:t>1экз.</w:t>
              <w:br/>
              <w:br/>
              <w:t>Это кольцо, обладающее собственной волшебной волей, открывает дверь в иной мир. В странный, загадочный мир замков и туманов, блистающих доспехов и могущественного колдовства. В мир, где идет война. Война, не знающая ни жалости, ни пощады. Война между силами Света и Тьмы, меж воинами Добра и полчищами Зла, меж теми, кого черная "магия орнаментов" превращает в непобедимых демонов, и теми, кто из последних сил сдерживает натиск служителей Мрака. В пылающий пожарами, ощеренный клинками мир, где победу в великой войне принесет таинственная Корона с шипам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79</w:t>
            </w:r>
          </w:p>
        </w:tc>
        <w:tc>
          <w:tcPr>
            <w:tcW w:w="1871" w:type="dxa"/>
            <w:gridSpan w:val="2"/>
            <w:tcBorders/>
          </w:tcPr>
          <w:p>
            <w:pPr>
              <w:pStyle w:val="Normal"/>
              <w:rPr/>
            </w:pPr>
            <w:r>
              <w:rPr/>
              <w:br/>
              <w:t>Д 45</w:t>
            </w:r>
          </w:p>
        </w:tc>
        <w:tc>
          <w:tcPr>
            <w:tcW w:w="6506" w:type="dxa"/>
            <w:tcBorders/>
          </w:tcPr>
          <w:p>
            <w:pPr>
              <w:pStyle w:val="Normal"/>
              <w:rPr/>
            </w:pPr>
            <w:r>
              <w:rPr>
                <w:b/>
                <w:bCs/>
              </w:rPr>
              <w:t>Диксон, Г.</w:t>
            </w:r>
            <w:r>
              <w:rPr/>
              <w:br/>
              <w:t>   Вечный человек = The forever man : [роман] / Г. Диксон ; [пер. с англ. М. Синельниковой]. - М. ; СПб. : Эксмо : Валери СПД, 2002. - 412 с. - (Стальная Крыса). - ISBN 5-699-00363-0 : 70 р.</w:t>
              <w:br/>
              <w:t>1экз.</w:t>
              <w:br/>
              <w:br/>
              <w:t>Возможно ли, чтобы космический корабль обрел человеческий разум? А если столь невероятное слияние происходит, каким образом воспроизвести этот феномен и каковы будут последствия? Именно это предстоит выяснить пилоту Джиму Уандеру, ибо ему поручена опасная миссия - войти в контакт с враждебной инопланетной цивилизацией и либо добиться успеха, либо потерять и корабль, и разум. Впервые на русском языке.</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80</w:t>
            </w:r>
          </w:p>
        </w:tc>
        <w:tc>
          <w:tcPr>
            <w:tcW w:w="1871" w:type="dxa"/>
            <w:gridSpan w:val="2"/>
            <w:tcBorders/>
          </w:tcPr>
          <w:p>
            <w:pPr>
              <w:pStyle w:val="Normal"/>
              <w:rPr/>
            </w:pPr>
            <w:r>
              <w:rPr/>
              <w:br/>
              <w:t>Д 45</w:t>
            </w:r>
          </w:p>
        </w:tc>
        <w:tc>
          <w:tcPr>
            <w:tcW w:w="6506" w:type="dxa"/>
            <w:tcBorders/>
          </w:tcPr>
          <w:p>
            <w:pPr>
              <w:pStyle w:val="Normal"/>
              <w:rPr/>
            </w:pPr>
            <w:r>
              <w:rPr>
                <w:b/>
                <w:bCs/>
              </w:rPr>
              <w:t>Диксон, Г.</w:t>
            </w:r>
            <w:r>
              <w:rPr/>
              <w:br/>
              <w:t>   Планета безмолвия = Non but man ; On the run : [фантаст. романы : пер. с англ.] / Г. Диксон. - М. : Центрполиграф, 1997. - 487 с. - (Крестоносцы космоса). - ISBN 5-218-00561-4 : 50 р.</w:t>
              <w:br/>
              <w:t>1экз.</w:t>
              <w:br/>
              <w:br/>
              <w:t xml:space="preserve">Человечество стоит на пороге войны с инопланетянами. Войны, обусловленной исключительно взаимным непониманием. И только бунтарь с далекой колонии может остановить конфликт. </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81</w:t>
            </w:r>
          </w:p>
        </w:tc>
        <w:tc>
          <w:tcPr>
            <w:tcW w:w="1871" w:type="dxa"/>
            <w:gridSpan w:val="2"/>
            <w:tcBorders/>
          </w:tcPr>
          <w:p>
            <w:pPr>
              <w:pStyle w:val="Normal"/>
              <w:rPr/>
            </w:pPr>
            <w:r>
              <w:rPr/>
              <w:br/>
              <w:t>Д 73</w:t>
            </w:r>
          </w:p>
        </w:tc>
        <w:tc>
          <w:tcPr>
            <w:tcW w:w="6506" w:type="dxa"/>
            <w:tcBorders/>
          </w:tcPr>
          <w:p>
            <w:pPr>
              <w:pStyle w:val="Normal"/>
              <w:rPr/>
            </w:pPr>
            <w:r>
              <w:rPr>
                <w:b/>
                <w:bCs/>
              </w:rPr>
              <w:t>Дрейк, Д.</w:t>
            </w:r>
            <w:r>
              <w:rPr/>
              <w:br/>
              <w:t>   Окольный путь / Д. Дрейк. В</w:t>
            </w:r>
            <w:r>
              <w:rPr>
                <w:lang w:val="en-US"/>
              </w:rPr>
              <w:t xml:space="preserve"> </w:t>
            </w:r>
            <w:r>
              <w:rPr/>
              <w:t>сердце</w:t>
            </w:r>
            <w:r>
              <w:rPr>
                <w:lang w:val="en-US"/>
              </w:rPr>
              <w:t xml:space="preserve"> </w:t>
            </w:r>
            <w:r>
              <w:rPr/>
              <w:t>тьмы</w:t>
            </w:r>
            <w:r>
              <w:rPr>
                <w:lang w:val="en-US"/>
              </w:rPr>
              <w:t xml:space="preserve"> / </w:t>
            </w:r>
            <w:r>
              <w:rPr/>
              <w:t>Э</w:t>
            </w:r>
            <w:r>
              <w:rPr>
                <w:lang w:val="en-US"/>
              </w:rPr>
              <w:t xml:space="preserve">. </w:t>
            </w:r>
            <w:r>
              <w:rPr/>
              <w:t>Флинт</w:t>
            </w:r>
            <w:r>
              <w:rPr>
                <w:lang w:val="en-US"/>
              </w:rPr>
              <w:t xml:space="preserve"> = Oblique approach ; In the heart of the darkness : [</w:t>
            </w:r>
            <w:r>
              <w:rPr/>
              <w:t>фантаст</w:t>
            </w:r>
            <w:r>
              <w:rPr>
                <w:lang w:val="en-US"/>
              </w:rPr>
              <w:t xml:space="preserve">. </w:t>
            </w:r>
            <w:r>
              <w:rPr/>
              <w:t>романы</w:t>
            </w:r>
            <w:r>
              <w:rPr>
                <w:lang w:val="en-US"/>
              </w:rPr>
              <w:t xml:space="preserve">] / </w:t>
            </w:r>
            <w:r>
              <w:rPr/>
              <w:t>Д</w:t>
            </w:r>
            <w:r>
              <w:rPr>
                <w:lang w:val="en-US"/>
              </w:rPr>
              <w:t xml:space="preserve">. </w:t>
            </w:r>
            <w:r>
              <w:rPr/>
              <w:t>Дрейк</w:t>
            </w:r>
            <w:r>
              <w:rPr>
                <w:lang w:val="en-US"/>
              </w:rPr>
              <w:t xml:space="preserve"> ; [</w:t>
            </w:r>
            <w:r>
              <w:rPr/>
              <w:t>пер</w:t>
            </w:r>
            <w:r>
              <w:rPr>
                <w:lang w:val="en-US"/>
              </w:rPr>
              <w:t xml:space="preserve">. </w:t>
            </w:r>
            <w:r>
              <w:rPr/>
              <w:t>с</w:t>
            </w:r>
            <w:r>
              <w:rPr>
                <w:lang w:val="en-US"/>
              </w:rPr>
              <w:t xml:space="preserve"> </w:t>
            </w:r>
            <w:r>
              <w:rPr/>
              <w:t>англ</w:t>
            </w:r>
            <w:r>
              <w:rPr>
                <w:lang w:val="en-US"/>
              </w:rPr>
              <w:t xml:space="preserve">. </w:t>
            </w:r>
            <w:r>
              <w:rPr/>
              <w:t>М. Жуковой]. - М. : АСТ : Ермак, 2004. - 714 с. - (Золотая библиотека фантастики). - ISBN 5-17-018229-5 (АСТ). - ISBN 5-9577-0078-9 (Ермак) : 70 р.</w:t>
              <w:br/>
              <w:t>1экз.</w:t>
              <w:br/>
              <w:br/>
              <w:t>...Восточная Римская Империя достигла наибольшего расцвета в VI веке н.э. при императоре Юстиниане I. Немало этому способствовал великий полководец Велисарий, чьи армии значительно расширили пределы Империи, одерживая победу за победой в Африке и Италии... Это - наша с вами история. История нашего мира. Но - в это же время на севере Индии сформировалась и другая Империя. На их стороне - оружие будущего, богатства прошлого и неудержимое стремление к власти. Их ведут те, кого люди всегда считали богами. Земля почти покорена, на их пути - лишь один человек. И лишь одному человеку под силу остановить шествие зла. Он - человек, возведший войну в ранг искусства. Человек, чье призвание - командовать. Приказ прост - сражайся и умри! И это - история Велисария. История расцвета и гибели великих империй. История противостояния величайшего полководца прошлого - и супероружия будущего. История о том, как возможность становится реальностью!</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82</w:t>
            </w:r>
          </w:p>
        </w:tc>
        <w:tc>
          <w:tcPr>
            <w:tcW w:w="1871" w:type="dxa"/>
            <w:gridSpan w:val="2"/>
            <w:tcBorders/>
          </w:tcPr>
          <w:p>
            <w:pPr>
              <w:pStyle w:val="Normal"/>
              <w:rPr/>
            </w:pPr>
            <w:r>
              <w:rPr/>
              <w:br/>
              <w:t>Е 27</w:t>
            </w:r>
          </w:p>
        </w:tc>
        <w:tc>
          <w:tcPr>
            <w:tcW w:w="6506" w:type="dxa"/>
            <w:tcBorders/>
          </w:tcPr>
          <w:p>
            <w:pPr>
              <w:pStyle w:val="Normal"/>
              <w:rPr/>
            </w:pPr>
            <w:r>
              <w:rPr>
                <w:b/>
                <w:bCs/>
              </w:rPr>
              <w:t>Евтушенко, А.А.</w:t>
            </w:r>
            <w:r>
              <w:rPr/>
              <w:br/>
              <w:t>   Отряд : [фантаст. роман, рассказы] / А. А. Евтушенко. - М. : Эксмо, 2004. - 474 с. - (Абсолютное оружие). - ISBN 5-04-008894-9 : 70 р.</w:t>
              <w:br/>
              <w:t>1экз.</w:t>
              <w:br/>
              <w:br/>
              <w:t>Судьба солдата изменчива и непредсказуема. Особенно на войне. Но чтобы смертельные враги - бойцы Рабоче-Крестьянской Красной Армии и солдаты германского вермахта - стали товарищами по оружию, должно случиться что-то из ряда вон выходящее. На их долю выпали невиданные испытания. Прогулка под конвоем в другую галактику, гладиаторские бои, спецоперации в подземных лабиринтах заброшенной планеты, гиперпространственные прыжки и ядерные разборки на Земле третьего тысячелетия... Но они, разведчики Второй мировой, выдержали все и стали Отрядом, группой людей, накрепко спаянной дружбой, пролитой кровью и общей судьбой. Как раз той самой, что у солдата изменчива и непредсказуем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83</w:t>
            </w:r>
          </w:p>
        </w:tc>
        <w:tc>
          <w:tcPr>
            <w:tcW w:w="1871" w:type="dxa"/>
            <w:gridSpan w:val="2"/>
            <w:tcBorders/>
          </w:tcPr>
          <w:p>
            <w:pPr>
              <w:pStyle w:val="Normal"/>
              <w:rPr/>
            </w:pPr>
            <w:r>
              <w:rPr/>
              <w:br/>
              <w:t>Е 27</w:t>
            </w:r>
          </w:p>
        </w:tc>
        <w:tc>
          <w:tcPr>
            <w:tcW w:w="6506" w:type="dxa"/>
            <w:tcBorders/>
          </w:tcPr>
          <w:p>
            <w:pPr>
              <w:pStyle w:val="Normal"/>
              <w:rPr/>
            </w:pPr>
            <w:r>
              <w:rPr>
                <w:b/>
                <w:bCs/>
              </w:rPr>
              <w:t>Евтушенко, А.А.</w:t>
            </w:r>
            <w:r>
              <w:rPr/>
              <w:br/>
              <w:t>   Отряд-2 : [фантаст. роман, рассказы] / А. А. Евтушенко. - М. : Эксмо, 2004. - 379 с. - (Абсолютное оружие). - ISBN 5-699-00836-5 : 50 р.</w:t>
              <w:br/>
              <w:t>1экз.</w:t>
              <w:br/>
              <w:br/>
              <w:t>Вместо того чтобы убивать друг друга по воле могущественной расы сварогов, два взвода разведчиков, солдаты Красной Армии и вермахта, вырванные из лета 43-го и перенесенные на планету Пейяна, объединились и начали свою войну. С верой в победу и почти без надежды на возвращение. Теперь их осталось всего девять. Затерянных в параллельных реальностях, уставших от боя, но не потерявших способность принимать чужую беду как свою и в нужное время оказываться в нужном месте. Отряд жив, его марш по мирам продолжается.</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84</w:t>
            </w:r>
          </w:p>
        </w:tc>
        <w:tc>
          <w:tcPr>
            <w:tcW w:w="1871" w:type="dxa"/>
            <w:gridSpan w:val="2"/>
            <w:tcBorders/>
          </w:tcPr>
          <w:p>
            <w:pPr>
              <w:pStyle w:val="Normal"/>
              <w:rPr/>
            </w:pPr>
            <w:r>
              <w:rPr/>
              <w:br/>
              <w:t>Е 27</w:t>
            </w:r>
          </w:p>
        </w:tc>
        <w:tc>
          <w:tcPr>
            <w:tcW w:w="6506" w:type="dxa"/>
            <w:tcBorders/>
          </w:tcPr>
          <w:p>
            <w:pPr>
              <w:pStyle w:val="Normal"/>
              <w:rPr/>
            </w:pPr>
            <w:r>
              <w:rPr>
                <w:b/>
                <w:bCs/>
              </w:rPr>
              <w:t>Евтушенко, А.А.</w:t>
            </w:r>
            <w:r>
              <w:rPr/>
              <w:br/>
              <w:t>   Отряд-3. Контрольное измерение : [фантаст. роман, рассказы] / А. А. Евтушенко. - М. : Эксмо, 2004. - 409 с. - (Абсолютное оружие). - ISBN 5-699-07324-8 : 70 р.</w:t>
              <w:br/>
              <w:t>1экз.</w:t>
              <w:br/>
              <w:br/>
              <w:t>Кровавым летом 1943 года эти солдаты были похищены из самого пекла войны сварогами - могущественными владыками космической империи. Но ни русские, ни немцы не захотели сражаться друг с другом на потеху инопланетянам и плечом к плечу встали против них... Так начался боевой путь Отряда. Много миров пришлось повидать бойцам Отряда, много славных дел совершить, и, в конце концов, оказалось, что лишь они могут спасти Вселенную, уничтожив зловещую Воронку Реальностей. И они уничтожили. Ценой собственной жизни. Но высшие силы подарили им новую жизнь. И притом в местности, подозрительно напоминающей библейский Рай. В общем, Отряд наконец-то обрел покой. Но ненадолго...</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85</w:t>
            </w:r>
          </w:p>
        </w:tc>
        <w:tc>
          <w:tcPr>
            <w:tcW w:w="1871" w:type="dxa"/>
            <w:gridSpan w:val="2"/>
            <w:tcBorders/>
          </w:tcPr>
          <w:p>
            <w:pPr>
              <w:pStyle w:val="Normal"/>
              <w:rPr/>
            </w:pPr>
            <w:r>
              <w:rPr/>
              <w:br/>
              <w:t>Ж 52</w:t>
            </w:r>
          </w:p>
        </w:tc>
        <w:tc>
          <w:tcPr>
            <w:tcW w:w="6506" w:type="dxa"/>
            <w:tcBorders/>
          </w:tcPr>
          <w:p>
            <w:pPr>
              <w:pStyle w:val="Normal"/>
              <w:rPr/>
            </w:pPr>
            <w:r>
              <w:rPr>
                <w:b/>
                <w:bCs/>
              </w:rPr>
              <w:t>Желязны, Р.</w:t>
            </w:r>
            <w:r>
              <w:rPr/>
              <w:br/>
              <w:t>   Дилвиш Проклятый = Dil Vish, the damned : [фантаст. романы] / Р. Желязны ; [пер. с англ.: Е. Александрова и др.]. - М. : Эксмо, 2003. - 893 с. - (Отцы-основатели. Весь Желязны. ). - ISBN 5-699-04478-7 : 150 р.</w:t>
              <w:br/>
              <w:t>1экз.</w:t>
              <w:br/>
              <w:br/>
              <w:t>В этот том собрания сочинений знаменитого американского писателя-фантаста Роджера Желязны (1937-1995) вошли легендарные фэнтезийные произведения автор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86</w:t>
            </w:r>
          </w:p>
        </w:tc>
        <w:tc>
          <w:tcPr>
            <w:tcW w:w="1871" w:type="dxa"/>
            <w:gridSpan w:val="2"/>
            <w:tcBorders/>
          </w:tcPr>
          <w:p>
            <w:pPr>
              <w:pStyle w:val="Normal"/>
              <w:rPr/>
            </w:pPr>
            <w:r>
              <w:rPr/>
              <w:br/>
              <w:t>З-12</w:t>
            </w:r>
          </w:p>
        </w:tc>
        <w:tc>
          <w:tcPr>
            <w:tcW w:w="6506" w:type="dxa"/>
            <w:tcBorders/>
          </w:tcPr>
          <w:p>
            <w:pPr>
              <w:pStyle w:val="Normal"/>
              <w:rPr/>
            </w:pPr>
            <w:r>
              <w:rPr>
                <w:b/>
                <w:bCs/>
              </w:rPr>
              <w:t>Забирко, В.С.</w:t>
            </w:r>
            <w:r>
              <w:rPr/>
              <w:br/>
              <w:t>   Все пули мимо : [роман] / В. С. Забирко. - М. : Вече, 2002. - 444 с. - (Жестокая реальность). - ISBN 5-94538-084-9 : 70 р.</w:t>
              <w:br/>
              <w:t>1экз.</w:t>
              <w:br/>
              <w:br/>
              <w:t>Странное существо попадает на Землю. Внешне - человек, но мораль, знания, не говоря уж о способностях, резко отличаются от свойственных землянам. И встречается посланец невесть какого мира с обычным мелким рэкетиром. С этого момента меняется жизнь Бориса Пескаря, ох как меняется! Начинается его стремительная карьера... Остросюжетный, наполненный юмором роман Виталия Забирко - автора буквально ворвавшегося в отечественную литературу полтора десятилетия назад - безусловно порадует всех любителей фантастики.</w:t>
            </w:r>
          </w:p>
        </w:tc>
      </w:tr>
      <w:tr>
        <w:trPr/>
        <w:tc>
          <w:tcPr>
            <w:tcW w:w="9355" w:type="dxa"/>
            <w:gridSpan w:val="5"/>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978" w:type="dxa"/>
            <w:gridSpan w:val="2"/>
            <w:tcBorders/>
          </w:tcPr>
          <w:p>
            <w:pPr>
              <w:pStyle w:val="Normal"/>
              <w:rPr/>
            </w:pPr>
            <w:r>
              <w:rPr/>
              <w:t>87</w:t>
            </w:r>
          </w:p>
        </w:tc>
        <w:tc>
          <w:tcPr>
            <w:tcW w:w="1871" w:type="dxa"/>
            <w:gridSpan w:val="2"/>
            <w:tcBorders/>
          </w:tcPr>
          <w:p>
            <w:pPr>
              <w:pStyle w:val="Normal"/>
              <w:rPr/>
            </w:pPr>
            <w:r>
              <w:rPr/>
              <w:br/>
              <w:t>З-45</w:t>
            </w:r>
          </w:p>
        </w:tc>
        <w:tc>
          <w:tcPr>
            <w:tcW w:w="6506" w:type="dxa"/>
            <w:tcBorders/>
          </w:tcPr>
          <w:p>
            <w:pPr>
              <w:pStyle w:val="Normal"/>
              <w:rPr/>
            </w:pPr>
            <w:r>
              <w:rPr>
                <w:b/>
                <w:bCs/>
              </w:rPr>
              <w:t>Звягинцев, В.Д.</w:t>
            </w:r>
            <w:r>
              <w:rPr/>
              <w:br/>
              <w:t>   Хлопок одной ладонью : [фантаст. роман : в 2 кн.]. Кн. 1. Игра на железной флейте без дырочек / В. Д. Звягинцев. - М. : Эксмо, 2006. - 506 с. - (Русская фантастика). - ISBN 5-699-18710-3 (Кн. 1) : 100 р.</w:t>
              <w:br/>
              <w:t>1экз.</w:t>
              <w:br/>
              <w:br/>
              <w:t>Они, наконец, сошлись - люди разных времен и реальностей, но одинаково любящие свое Отечество: Андрей Новиков, Александр Шульгин, их друзья из «Андреевского братства», офицеры Вадим Ляхов и Сергей Тарханов. В одном строю, на поле боя, потому что поодиночке им теперь никак нельзя. Угроза уничтожения мира, в котором они живут, перешла из категории философской в категорию военную. И задача теперь ставится так: выстоять, отразить агрессию, выявить и уничтожить врага. До полной и окончательной победы…</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88</w:t>
            </w:r>
          </w:p>
        </w:tc>
        <w:tc>
          <w:tcPr>
            <w:tcW w:w="1871" w:type="dxa"/>
            <w:gridSpan w:val="2"/>
            <w:tcBorders/>
          </w:tcPr>
          <w:p>
            <w:pPr>
              <w:pStyle w:val="Normal"/>
              <w:rPr/>
            </w:pPr>
            <w:r>
              <w:rPr/>
              <w:br/>
              <w:t>З-45</w:t>
            </w:r>
          </w:p>
        </w:tc>
        <w:tc>
          <w:tcPr>
            <w:tcW w:w="6506" w:type="dxa"/>
            <w:tcBorders/>
          </w:tcPr>
          <w:p>
            <w:pPr>
              <w:pStyle w:val="Normal"/>
              <w:rPr/>
            </w:pPr>
            <w:r>
              <w:rPr>
                <w:b/>
                <w:bCs/>
              </w:rPr>
              <w:t>Звягинцев, В.Д.</w:t>
            </w:r>
            <w:r>
              <w:rPr/>
              <w:br/>
              <w:t>   Хлопок одной ладонью : [фантаст. роман : в 2 кн.]. Кн. 2. Битва при Рагнаради / В. Д. Звягинцев. - М. : Эксмо, 2006. - 476 с. - (Русская фантастика). - ISBN 5-699-18711-1 (Кн. 2) : 100 р.</w:t>
              <w:br/>
              <w:t>1экз.</w:t>
              <w:br/>
              <w:br/>
              <w:t>Бои "на том свете", в мире "бокового времени", не проходят даром для их участников. Только Вадиму Ляхову и в меньшей степени Сергею Тарханову удается сохранить самообладание и разработать план действий, цель которых - вернуться в свою реальность со славой для себя и пользой для Отечества, где, в свою очередь, начинают набирать темп драматические события. Беспорядки в Польше грозят перерасти в Мировую войну, двоевластие в России доживает последние часы, и тем, кто взял на себя ответственность за судьбу страны, предстоит выбор: демократия или монархия, поражение или победа. Времени до часа икс остается все меньше.</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89</w:t>
            </w:r>
          </w:p>
        </w:tc>
        <w:tc>
          <w:tcPr>
            <w:tcW w:w="1871" w:type="dxa"/>
            <w:gridSpan w:val="2"/>
            <w:tcBorders/>
          </w:tcPr>
          <w:p>
            <w:pPr>
              <w:pStyle w:val="Normal"/>
              <w:rPr/>
            </w:pPr>
            <w:r>
              <w:rPr/>
              <w:br/>
              <w:t>З-45</w:t>
            </w:r>
          </w:p>
        </w:tc>
        <w:tc>
          <w:tcPr>
            <w:tcW w:w="6506" w:type="dxa"/>
            <w:tcBorders/>
          </w:tcPr>
          <w:p>
            <w:pPr>
              <w:pStyle w:val="Normal"/>
              <w:rPr/>
            </w:pPr>
            <w:r>
              <w:rPr>
                <w:b/>
                <w:bCs/>
              </w:rPr>
              <w:t>Звягинцев, В.Д.</w:t>
            </w:r>
            <w:r>
              <w:rPr/>
              <w:br/>
              <w:t>   Дырка для ордена : [фантаст. роман] / В. Д. Звягинцев. - М. : Эксмо, 2003. - 507 с. - (Абсолютное оружие). - ISBN 5-699-01407-1 : 100 р.</w:t>
              <w:br/>
              <w:t>1экз.</w:t>
              <w:br/>
              <w:t>Из участников локального конфликта в горах Маалума капитан Сергей Тарханов и военврач Вадим Ляхов превращаются в ключевые фигуры большой игры, в которой замешаны влиятельные круги в России и "Черный интернационал", объединяющий всех недовольных сложившимся миропорядком. Им приходится поменять не только имена и биографии, но и время, в котором они живут. Однако Тарханов и Ляхов пока об этом и не подозревают, как и о том, что, просто выполняя свой долг, они предотвратили катастрофу, жертвами которой могли бы стать миллионы людей.</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90</w:t>
            </w:r>
          </w:p>
        </w:tc>
        <w:tc>
          <w:tcPr>
            <w:tcW w:w="1871" w:type="dxa"/>
            <w:gridSpan w:val="2"/>
            <w:tcBorders/>
          </w:tcPr>
          <w:p>
            <w:pPr>
              <w:pStyle w:val="Normal"/>
              <w:rPr/>
            </w:pPr>
            <w:r>
              <w:rPr/>
              <w:br/>
              <w:t>З-45</w:t>
            </w:r>
          </w:p>
        </w:tc>
        <w:tc>
          <w:tcPr>
            <w:tcW w:w="6506" w:type="dxa"/>
            <w:tcBorders/>
          </w:tcPr>
          <w:p>
            <w:pPr>
              <w:pStyle w:val="Normal"/>
              <w:rPr/>
            </w:pPr>
            <w:r>
              <w:rPr>
                <w:b/>
                <w:bCs/>
              </w:rPr>
              <w:t>Звягинцев, В.Д.</w:t>
            </w:r>
            <w:r>
              <w:rPr/>
              <w:br/>
              <w:t>   Бремя живых : [фантаст. роман] / В. Д. Звягинцев. - М. : Эксмо, 2004. - 507 с. - (Русская фантастика). - ISBN 5-699-06820-1 : 100 р.</w:t>
              <w:br/>
              <w:t>1экз.</w:t>
              <w:br/>
              <w:br/>
              <w:t xml:space="preserve">Бои "на том свете", в мире "бокового времени", не проходят даром для их участников. Только Вадиму Ляхову и в меньшей степени Сергею Тарханову удается сохранить самообладание и разработать план действий, цель которых - вернуться в свою реальность со славой для себя и пользой для Отечества, где, в свою очередь, начинают набирать темп драматические события. Беспорядки в Польше грозят перерасти в Мировую войну, двоевластие в России доживает последние часы, и тем, кто взял на себя ответственность за судьбу страны, предстоит выбор: демократия или монархия, поражение или победа. Времени до часа икс остается все меньше. </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91</w:t>
            </w:r>
          </w:p>
        </w:tc>
        <w:tc>
          <w:tcPr>
            <w:tcW w:w="1871" w:type="dxa"/>
            <w:gridSpan w:val="2"/>
            <w:tcBorders/>
          </w:tcPr>
          <w:p>
            <w:pPr>
              <w:pStyle w:val="Normal"/>
              <w:rPr/>
            </w:pPr>
            <w:r>
              <w:rPr/>
              <w:br/>
              <w:t>З-45</w:t>
            </w:r>
          </w:p>
        </w:tc>
        <w:tc>
          <w:tcPr>
            <w:tcW w:w="6506" w:type="dxa"/>
            <w:tcBorders/>
          </w:tcPr>
          <w:p>
            <w:pPr>
              <w:pStyle w:val="Normal"/>
              <w:rPr/>
            </w:pPr>
            <w:r>
              <w:rPr>
                <w:b/>
                <w:bCs/>
              </w:rPr>
              <w:t>Звягинцев, В.Д.</w:t>
            </w:r>
            <w:r>
              <w:rPr/>
              <w:br/>
              <w:t>   Андреевское братство : [фантаст. роман] / В. Д. Звягинцев. - М. : Эксмо, 2004. - 634 с. - (Русская фантастика). - ISBN 5-699-05679-3 : 100 р.</w:t>
              <w:br/>
              <w:t>1экз.</w:t>
              <w:br/>
              <w:br/>
              <w:t>Судьба щедро наделила журналиста Игоря Ростокина редкой способностью выходить сухим из воды в самых невероятных ситуациях. И, как водится, на испытания для него не поскупилась. Чудом, оставшись в живых после встречи с зомби на тихоокеанском островке, Игорь и его возлюбленная попадают из родного XXI века в Россию 1924 года накануне контрреволюционного переворота. Их друзьями становятся Андрей Новиков и Александр Шульгин, взявшие на себя функции службы безопасности Реальност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92</w:t>
            </w:r>
          </w:p>
        </w:tc>
        <w:tc>
          <w:tcPr>
            <w:tcW w:w="1871" w:type="dxa"/>
            <w:gridSpan w:val="2"/>
            <w:tcBorders/>
          </w:tcPr>
          <w:p>
            <w:pPr>
              <w:pStyle w:val="Normal"/>
              <w:rPr/>
            </w:pPr>
            <w:r>
              <w:rPr/>
              <w:br/>
              <w:t>З-45</w:t>
            </w:r>
          </w:p>
        </w:tc>
        <w:tc>
          <w:tcPr>
            <w:tcW w:w="6506" w:type="dxa"/>
            <w:tcBorders/>
          </w:tcPr>
          <w:p>
            <w:pPr>
              <w:pStyle w:val="Normal"/>
              <w:rPr/>
            </w:pPr>
            <w:r>
              <w:rPr>
                <w:b/>
                <w:bCs/>
              </w:rPr>
              <w:t>Звягинцев, В.Д.</w:t>
            </w:r>
            <w:r>
              <w:rPr/>
              <w:br/>
              <w:t>   Одиссей покидает Итаку : [фантаст. роман] / В. Д. Звягинцев. - М. : Эксмо, 2004. - 635 с. - (Русская фантастика). - ISBN 5-699-04816-2 : 100 р.</w:t>
              <w:br/>
              <w:t>1экз.</w:t>
              <w:br/>
              <w:br/>
              <w:t>Земля становится ареной тайной и продолжительной войны, которую ведут две могущественные космические цивилизации, мечтающие заставить людей лепить свою историю под интересы пришельцев. Но не все земляне согласны быть безвольными марионетками в чужом театре. И на далекой планете Валгалла, и в России, вступающей в Великую Отечественную войну, - везде Андрей Новиков и его друзья доказывают, что никогда не станут слепым орудием в руках представителей "высшего разум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93</w:t>
            </w:r>
          </w:p>
        </w:tc>
        <w:tc>
          <w:tcPr>
            <w:tcW w:w="1871" w:type="dxa"/>
            <w:gridSpan w:val="2"/>
            <w:tcBorders/>
          </w:tcPr>
          <w:p>
            <w:pPr>
              <w:pStyle w:val="Normal"/>
              <w:rPr/>
            </w:pPr>
            <w:r>
              <w:rPr/>
              <w:br/>
              <w:t>З-45</w:t>
            </w:r>
          </w:p>
        </w:tc>
        <w:tc>
          <w:tcPr>
            <w:tcW w:w="6506" w:type="dxa"/>
            <w:tcBorders/>
          </w:tcPr>
          <w:p>
            <w:pPr>
              <w:pStyle w:val="Normal"/>
              <w:rPr/>
            </w:pPr>
            <w:r>
              <w:rPr>
                <w:b/>
                <w:bCs/>
              </w:rPr>
              <w:t>Звягинцев, В.Д.</w:t>
            </w:r>
            <w:r>
              <w:rPr/>
              <w:br/>
              <w:t>   Бои местного значения : [фантаст. роман] / В. Д. Звягинцев. - М. : Эксмо, 2004. - 541 с. - (Русская фантастика). - ISBN 5-699-05966-0 : 100 р.</w:t>
              <w:br/>
              <w:t>1экз.</w:t>
              <w:br/>
              <w:br/>
              <w:t>Переговоры с координатором аггров, сверхцивилизацией, ведущей тысячелетнюю галактическую войну за Землю, заканчиваются для Александра Шульгина очередным опасным приключением. Матрицу его сознания отправляют в параллельную реальность, в самое начало 1938 года, время разгара ежовского террора в России, где Шульгин, теперь уже нарком Шестаков, вступает в бои местного значения, сначала с НКВД, а затем уже со своими давними противниками-инопланетянам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94</w:t>
            </w:r>
          </w:p>
        </w:tc>
        <w:tc>
          <w:tcPr>
            <w:tcW w:w="1871" w:type="dxa"/>
            <w:gridSpan w:val="2"/>
            <w:tcBorders/>
          </w:tcPr>
          <w:p>
            <w:pPr>
              <w:pStyle w:val="Normal"/>
              <w:rPr/>
            </w:pPr>
            <w:r>
              <w:rPr/>
              <w:br/>
              <w:t>З-45</w:t>
            </w:r>
          </w:p>
        </w:tc>
        <w:tc>
          <w:tcPr>
            <w:tcW w:w="6506" w:type="dxa"/>
            <w:tcBorders/>
          </w:tcPr>
          <w:p>
            <w:pPr>
              <w:pStyle w:val="Normal"/>
              <w:rPr/>
            </w:pPr>
            <w:r>
              <w:rPr>
                <w:b/>
                <w:bCs/>
              </w:rPr>
              <w:t>Звягинцев, В.Д.</w:t>
            </w:r>
            <w:r>
              <w:rPr/>
              <w:br/>
              <w:t>   Ловите конский топот : [фантаст. роман : в 2 т.]. Т. 1. Исхода нет, есть только выходы... / В. Д. Звягинцев. - М. : Эксмо, 2008. - 477 с. - (Русская фантастика). - ISBN 978-5-699-31137-8 (т. 1) : 100 р.</w:t>
              <w:br/>
              <w:t>1экз.</w:t>
              <w:br/>
              <w:br/>
              <w:t>Александр Шульгин, а вслед за ним и Андрей Новиков надеялись, что дуггуры, столкновение с которыми в одной из альтернативок едва не стоило Шульгину жизни, так и останутся лишь эпизодом в их богатой на приключения судьбе. Однако дело оказывается намного серьезнее, а возможности новых врагов - значительно разнообразнее. Появляется реальная угроза захвата дуггурами Земли Главной Исторической Последовательности и прекращения ее дальнейшего существования. Андреевское Братство снова начинает бой во времени и пространстве. Теперь его полем становится Южная Африка конца XIX века. И не случайно. Ведь разгоравшаяся там и тогда англо-бурская война, о которой наши современники знают в лучшем случае по романам Конан Дойла и Буссенара, имеет для будущего гораздо большее значение, чем просто эпизод в британской колониальной политике…</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95</w:t>
            </w:r>
          </w:p>
        </w:tc>
        <w:tc>
          <w:tcPr>
            <w:tcW w:w="1871" w:type="dxa"/>
            <w:gridSpan w:val="2"/>
            <w:tcBorders/>
          </w:tcPr>
          <w:p>
            <w:pPr>
              <w:pStyle w:val="Normal"/>
              <w:rPr/>
            </w:pPr>
            <w:r>
              <w:rPr/>
              <w:br/>
              <w:t>З-45</w:t>
            </w:r>
          </w:p>
        </w:tc>
        <w:tc>
          <w:tcPr>
            <w:tcW w:w="6506" w:type="dxa"/>
            <w:tcBorders/>
          </w:tcPr>
          <w:p>
            <w:pPr>
              <w:pStyle w:val="Normal"/>
              <w:rPr/>
            </w:pPr>
            <w:r>
              <w:rPr>
                <w:b/>
                <w:bCs/>
              </w:rPr>
              <w:t>Звягинцев, В.Д.</w:t>
            </w:r>
            <w:r>
              <w:rPr/>
              <w:br/>
              <w:t>   Ловите конский топот : [фантаст. роман : в 2 т.]. Т. 2. Кладоискатели / В. Д. Звягинцев. - М. : Эксмо, 2008. - 477 с. - (Русская фантастика). - ISBN 978-5-699-31232-0 (т. 2) : 100 р.</w:t>
              <w:br/>
              <w:t>1экз.</w:t>
              <w:br/>
              <w:br/>
              <w:t>Александр Шульгин, а вслед за ним и Андрей Новиков надеялись, что дуггуры, столкновение с которыми в одной из альтернативок едва не стоило Шульгину жизни, так и останутся лишь эпизодом в их богатой на приключения судьбе. Однако дело оказывается намного серьезнее, а возможности новых врагов - значительно разнообразнее. Появляется реальная угроза захвата дуггурами Земли Главной Исторической Последовательности и прекращения ее дальнейшего существования. Андреевское Братство снова начинает бой во времени и пространстве. Теперь его полем становится Южная Африка конца XIX века. И не случайно. Ведь разгоравшаяся там и тогда англо-бурская война, о которой наши современники знают в лучшем случае по романам Конан Дойла и Буссенара, имеет для будущего гораздо большее значение, чем просто эпизод в британской колониальной политике…</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96</w:t>
            </w:r>
          </w:p>
        </w:tc>
        <w:tc>
          <w:tcPr>
            <w:tcW w:w="1871" w:type="dxa"/>
            <w:gridSpan w:val="2"/>
            <w:tcBorders/>
          </w:tcPr>
          <w:p>
            <w:pPr>
              <w:pStyle w:val="Normal"/>
              <w:rPr/>
            </w:pPr>
            <w:r>
              <w:rPr/>
              <w:br/>
              <w:t>З-45</w:t>
            </w:r>
          </w:p>
        </w:tc>
        <w:tc>
          <w:tcPr>
            <w:tcW w:w="6506" w:type="dxa"/>
            <w:tcBorders/>
          </w:tcPr>
          <w:p>
            <w:pPr>
              <w:pStyle w:val="Normal"/>
              <w:rPr/>
            </w:pPr>
            <w:r>
              <w:rPr>
                <w:b/>
                <w:bCs/>
              </w:rPr>
              <w:t>Звягинцев, В.Д.</w:t>
            </w:r>
            <w:r>
              <w:rPr/>
              <w:br/>
              <w:t>   Бульдоги под ковром : [роман] / В. Д. Звягинцев. - М. : Эксмо-Пресс, 1999. - 391 с. - (Абсолютное оружие). - ISBN 5-04-002105-4 : 50 р.</w:t>
              <w:br/>
              <w:t>1экз.</w:t>
              <w:br/>
              <w:br/>
              <w:t>Уже несколько тысячелетий сверхцивилизации аггров и форзейлей воюют друг с другом, избрав ареной тайных битв Землю. Перемещения во времени и «переписывание» прошлого - один из приемов этой войны. Но история творится руками самих землян, и именно затем нужны пришельцам Андрей Новиков и его друзья. Герои романа Василия Звягинцева не желают быть слепым орудием инопланетного разума. Захватив резидента аггров, они начинают «свою игру», главные события которой разворачиваются в начале XX века, куда после нескольких путешествий во времени и пространстве попадают наши современник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97</w:t>
            </w:r>
          </w:p>
        </w:tc>
        <w:tc>
          <w:tcPr>
            <w:tcW w:w="1871" w:type="dxa"/>
            <w:gridSpan w:val="2"/>
            <w:tcBorders/>
          </w:tcPr>
          <w:p>
            <w:pPr>
              <w:pStyle w:val="Normal"/>
              <w:rPr/>
            </w:pPr>
            <w:r>
              <w:rPr/>
              <w:br/>
              <w:t>З-45</w:t>
            </w:r>
          </w:p>
        </w:tc>
        <w:tc>
          <w:tcPr>
            <w:tcW w:w="6506" w:type="dxa"/>
            <w:tcBorders/>
          </w:tcPr>
          <w:p>
            <w:pPr>
              <w:pStyle w:val="Normal"/>
              <w:rPr/>
            </w:pPr>
            <w:r>
              <w:rPr>
                <w:b/>
                <w:bCs/>
              </w:rPr>
              <w:t>Звягинцев, В.Д.</w:t>
            </w:r>
            <w:r>
              <w:rPr/>
              <w:br/>
              <w:t>   Разведка боем : [фантаст. роман] / В. Д. Звягинцев. - М. : Эксмо, 2004. - 506 с. - (Русская фантастика). - ISBN 5-699-05239-9 : 100 р.</w:t>
              <w:br/>
              <w:t>1экз.</w:t>
              <w:br/>
              <w:br/>
              <w:t>Группа землян вынуждена вмешаться в противостояние двух могущественных космических цивилизаций, ведь ареной для этой «борьбы титанов» является Россия с ее чудовищным большевистским экспериментом. Попытка исправить сложившуюся историческую реальность заставляет героев романа отправиться в двадцатые годы на помощь белому движению и вступить в полную невероятных приключений борьбу со всесильной ЧК.</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98</w:t>
            </w:r>
          </w:p>
        </w:tc>
        <w:tc>
          <w:tcPr>
            <w:tcW w:w="1871" w:type="dxa"/>
            <w:gridSpan w:val="2"/>
            <w:tcBorders/>
          </w:tcPr>
          <w:p>
            <w:pPr>
              <w:pStyle w:val="Normal"/>
              <w:rPr/>
            </w:pPr>
            <w:r>
              <w:rPr/>
              <w:br/>
              <w:t>З-45</w:t>
            </w:r>
          </w:p>
        </w:tc>
        <w:tc>
          <w:tcPr>
            <w:tcW w:w="6506" w:type="dxa"/>
            <w:tcBorders/>
          </w:tcPr>
          <w:p>
            <w:pPr>
              <w:pStyle w:val="Normal"/>
              <w:rPr/>
            </w:pPr>
            <w:r>
              <w:rPr>
                <w:b/>
                <w:bCs/>
              </w:rPr>
              <w:t>Звягинцев, В.Д.</w:t>
            </w:r>
            <w:r>
              <w:rPr/>
              <w:br/>
              <w:t>   Дальше фронта : [фантаст. роман] / В. Д. Звягинцев. - М. : Эксмо, 2005. - 507 с. - (Русская фантастика). - ISBN 5-699-13057-8 : 100 р.</w:t>
              <w:br/>
              <w:t>1экз.</w:t>
              <w:br/>
              <w:br/>
              <w:t>Дороги товарищей по оружию Сергея Тарханова и Вадима Ляхова по возвращении с "того света" расходятся все больше и больше. Первый, как настоящий боевой офицер, остается убежденным сторонником монархии и служит не за страх, а за совесть. Второй, все больше чувствуя нереальность происходящего, волей-неволей оказывается в оппозиции к окружающему миру. Отыскать ответы на проклятые вопросы "что делать" и "кто виноват" Ляхову придется, такой уж он человек. Пока ясно одно: пешкой в чужой игре он не будет никогда, кто бы ни сидел за доской - Великий князь, Господь Бог или его загадочные порученцы, называющие себя "Андреевское братство".</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99</w:t>
            </w:r>
          </w:p>
        </w:tc>
        <w:tc>
          <w:tcPr>
            <w:tcW w:w="1871" w:type="dxa"/>
            <w:gridSpan w:val="2"/>
            <w:tcBorders/>
          </w:tcPr>
          <w:p>
            <w:pPr>
              <w:pStyle w:val="Normal"/>
              <w:rPr/>
            </w:pPr>
            <w:r>
              <w:rPr/>
              <w:br/>
              <w:t>З-45</w:t>
            </w:r>
          </w:p>
        </w:tc>
        <w:tc>
          <w:tcPr>
            <w:tcW w:w="6506" w:type="dxa"/>
            <w:tcBorders/>
          </w:tcPr>
          <w:p>
            <w:pPr>
              <w:pStyle w:val="Normal"/>
              <w:rPr/>
            </w:pPr>
            <w:r>
              <w:rPr>
                <w:b/>
                <w:bCs/>
              </w:rPr>
              <w:t>Звягинцев, В.Д.</w:t>
            </w:r>
            <w:r>
              <w:rPr/>
              <w:br/>
              <w:t>   Время игры : [фантаст. роман] / В. Д. Звягинцев. - М. : Эксмо, 2004. - 507 с. - (Русская фантастика). - ISBN 5-699-06046-4 : 100 р.</w:t>
              <w:br/>
              <w:t>1экз.</w:t>
              <w:br/>
              <w:br/>
              <w:t>Игра людей и могущественных Держателей Мира, ставка в которой - сама возможность существования нашей реальности, продолжается. Поэтому путешествие по южным морям, затеянное Андреем Новиковым и Александром Шульгиным в надежде отдохнуть от забот, неожиданно оборачивается командировкой в будущее для одного и очередным рейдом по тылам вероятного противника для другого. Чем все закончится, предвидеть не может никто. Ясно одно: в большой Игре земляне уже не новички, а полноправные участники, а потому и задачи, которые им предстоит решать, совершенно иной степени сложност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00</w:t>
            </w:r>
          </w:p>
        </w:tc>
        <w:tc>
          <w:tcPr>
            <w:tcW w:w="1871" w:type="dxa"/>
            <w:gridSpan w:val="2"/>
            <w:tcBorders/>
          </w:tcPr>
          <w:p>
            <w:pPr>
              <w:pStyle w:val="Normal"/>
              <w:rPr/>
            </w:pPr>
            <w:r>
              <w:rPr/>
              <w:br/>
              <w:t>З-45</w:t>
            </w:r>
          </w:p>
        </w:tc>
        <w:tc>
          <w:tcPr>
            <w:tcW w:w="6506" w:type="dxa"/>
            <w:tcBorders/>
          </w:tcPr>
          <w:p>
            <w:pPr>
              <w:pStyle w:val="Normal"/>
              <w:rPr/>
            </w:pPr>
            <w:r>
              <w:rPr>
                <w:b/>
                <w:bCs/>
              </w:rPr>
              <w:t>Звягинцев, В.Д.</w:t>
            </w:r>
            <w:r>
              <w:rPr/>
              <w:br/>
              <w:t>   Билет на ладью Харона : [фантаст. роман] / В. Д. Звягинцев. - М. : Эксмо, 2003. - 507 с. - (Русская фантастика). - ISBN 5-699-03376-9 : 100 р.</w:t>
              <w:br/>
              <w:t>1экз.</w:t>
              <w:br/>
              <w:br/>
              <w:t>Ответ "черного интернационала" на захват Сергеем Тархановым изобретателя "Гнева Аллаха" профессора Маштакова не заставил себя ждать. Полномасштабная войсковая операция в Пятигорске подтвердила: отныне игры со временем и научные эксперименты переходят в фазу создания супероружия, что приведет к войне за мировое господство. Победит в ней тот, кто первым рискнет шагнуть за грань. Куда? В прошлое? В будущее? В чужую реальность, однажды увиденную Тархановым и почему-то показавшуюся странно знакомой?.. Однако не обернется ли это еще большей бедой как для самих участников "похода за пределы", так и для мира в целом?</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01</w:t>
            </w:r>
          </w:p>
        </w:tc>
        <w:tc>
          <w:tcPr>
            <w:tcW w:w="1871" w:type="dxa"/>
            <w:gridSpan w:val="2"/>
            <w:tcBorders/>
          </w:tcPr>
          <w:p>
            <w:pPr>
              <w:pStyle w:val="Normal"/>
              <w:rPr/>
            </w:pPr>
            <w:r>
              <w:rPr/>
              <w:br/>
              <w:t>З-86</w:t>
            </w:r>
          </w:p>
        </w:tc>
        <w:tc>
          <w:tcPr>
            <w:tcW w:w="6506" w:type="dxa"/>
            <w:tcBorders/>
          </w:tcPr>
          <w:p>
            <w:pPr>
              <w:pStyle w:val="Normal"/>
              <w:rPr/>
            </w:pPr>
            <w:r>
              <w:rPr>
                <w:b/>
                <w:bCs/>
              </w:rPr>
              <w:t>Зорич, А.</w:t>
            </w:r>
            <w:r>
              <w:rPr/>
              <w:br/>
              <w:t>   Ничего святого : [сборник] / А. Зорич. - М. : АСТ : ЛЮКС, 2005. - 413 с. - (Звездный лабиринт). - ISBN 5-17-028054-8 (АСТ). - ISBN 5-9660-1016-1 (ЛЮКС) : 70 р.</w:t>
              <w:br/>
              <w:t>1экз.</w:t>
              <w:br/>
              <w:br/>
              <w:t>Войны далекого будущего - со сверхчеловеческой мощью и сверхчеловеческим оружием будут ли они отличаться от войн наших?.. Странный мир, в котором переплелись мотивы научной фантастики и фэнтези, европейской, ближневосточной и индейской мифологии... Каков он? Сильный и жестокий "профессиональный герой", вынужденный защищать двух нелепых и неудачливых девчонок... Зачем? Фантастика юмористическая и серьезная... Научная фантастика - и фэнтези... Повести и рассказы от автора знаменитого "Звездного десанта по-русски" - романов "Завтра война" и "Без пощады"!</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02</w:t>
            </w:r>
          </w:p>
        </w:tc>
        <w:tc>
          <w:tcPr>
            <w:tcW w:w="1871" w:type="dxa"/>
            <w:gridSpan w:val="2"/>
            <w:tcBorders/>
          </w:tcPr>
          <w:p>
            <w:pPr>
              <w:pStyle w:val="Normal"/>
              <w:rPr/>
            </w:pPr>
            <w:r>
              <w:rPr/>
              <w:br/>
              <w:t>З-86</w:t>
            </w:r>
          </w:p>
        </w:tc>
        <w:tc>
          <w:tcPr>
            <w:tcW w:w="6506" w:type="dxa"/>
            <w:tcBorders/>
          </w:tcPr>
          <w:p>
            <w:pPr>
              <w:pStyle w:val="Normal"/>
              <w:rPr/>
            </w:pPr>
            <w:r>
              <w:rPr>
                <w:b/>
                <w:bCs/>
              </w:rPr>
              <w:t>Зорич, А.</w:t>
            </w:r>
            <w:r>
              <w:rPr/>
              <w:br/>
              <w:t>   Сезон оружия : [фантаст. роман] / А. Зорич. - М. : АСТ [и др.], 2006. - 476 с. - (Звездный лабиринт). - ISBN 5-17-034467-8 (АСТ). - ISBN 5-9713-1525-0 (АСТ МОСКВА). - ISBN 5-9578-3281-2 (Транзиткнига) : 100 р.</w:t>
              <w:br/>
              <w:t>1экз.</w:t>
              <w:br/>
              <w:br/>
              <w:t>Августин Депп. Лейтенант сетевой полиции, в чьи обязанности входит борьба с преступностью в ВР - Виртуальной Реальности, для большинства обитателей Земли давно уже более привычной, чем обычный «реал». Он охотится за знаменитым сетевым преступником по кличке Локи в «базовом слое» ВР - Митгарде. Он оказывается в таинственном «сбойном слое» ВР - Утгарде - и находит там странную, неизвестную даже в сетевых легендах Зону Стабильности - Авалон… Он - один из немногих, кто готов противостоять компании, которая готовит к выпуску таинственный чип, открывающий доступ в Асгард – неисследованный верхний слой ВР.</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03</w:t>
            </w:r>
          </w:p>
        </w:tc>
        <w:tc>
          <w:tcPr>
            <w:tcW w:w="1871" w:type="dxa"/>
            <w:gridSpan w:val="2"/>
            <w:tcBorders/>
          </w:tcPr>
          <w:p>
            <w:pPr>
              <w:pStyle w:val="Normal"/>
              <w:rPr/>
            </w:pPr>
            <w:r>
              <w:rPr/>
              <w:br/>
              <w:t>К 17</w:t>
            </w:r>
          </w:p>
        </w:tc>
        <w:tc>
          <w:tcPr>
            <w:tcW w:w="6506" w:type="dxa"/>
            <w:tcBorders/>
          </w:tcPr>
          <w:p>
            <w:pPr>
              <w:pStyle w:val="Normal"/>
              <w:rPr/>
            </w:pPr>
            <w:r>
              <w:rPr>
                <w:b/>
                <w:bCs/>
              </w:rPr>
              <w:t>Калугин, А.А.</w:t>
            </w:r>
            <w:r>
              <w:rPr/>
              <w:br/>
              <w:t>   Все под контролем : [фантаст. повести] / А. А. Калугин. - М. : Эксмо-Пресс, 2002. - 475 с. - (Абсолютное оружие). - ISBN 5-04-009364-0 : 70 р.</w:t>
              <w:br/>
              <w:t>1экз.</w:t>
              <w:br/>
              <w:br/>
              <w:t>Трудна и опасна работа сотрудников Департамента контроля за временем! Но зато на их долю регулярно выпадает высокая честь раскрытия самых головоломных загадок истории. И именно их расследование помогло установить, что таинственные статуи острова Пасхи - всего лишь результат деятельности двух оболтусов, которым просто нечем было заняться, а смертельно раненный Ван Гог, помещенный в зону Безвременья, сумел создать целых восемь неизвестных искусствоведам полотен. А если в актив контролеров времени добавить еще и успешное проникновение в тайну архива самого Уильяма нашего Шекспира, то сразу становится понятно, кто же на самом деле творит историю!</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04</w:t>
            </w:r>
          </w:p>
        </w:tc>
        <w:tc>
          <w:tcPr>
            <w:tcW w:w="1871" w:type="dxa"/>
            <w:gridSpan w:val="2"/>
            <w:tcBorders/>
          </w:tcPr>
          <w:p>
            <w:pPr>
              <w:pStyle w:val="Normal"/>
              <w:rPr/>
            </w:pPr>
            <w:r>
              <w:rPr/>
              <w:br/>
              <w:t>К 17</w:t>
            </w:r>
          </w:p>
        </w:tc>
        <w:tc>
          <w:tcPr>
            <w:tcW w:w="6506" w:type="dxa"/>
            <w:tcBorders/>
          </w:tcPr>
          <w:p>
            <w:pPr>
              <w:pStyle w:val="Normal"/>
              <w:rPr/>
            </w:pPr>
            <w:r>
              <w:rPr>
                <w:b/>
                <w:bCs/>
              </w:rPr>
              <w:t>Калугин, А.А.</w:t>
            </w:r>
            <w:r>
              <w:rPr/>
              <w:br/>
              <w:t>   Лабиринт ; Разорванное время : [дилогия] / А. А. Калугин. - М. : Эксмо, 2002. - 667 с. - (Наши звезды). - ISBN 5-04-008489-7 : 150 р.</w:t>
              <w:br/>
              <w:t>1экз.</w:t>
              <w:br/>
              <w:br/>
              <w:t>На недавно открытой планете люди случайно натыкаются на вход в Лабиринт - первооснову и модель Вселенной. Предполагая, что это искусственное сооружение неизвестной цивилизации, земляне пытаются начать его изучение. Последствия их действий трагичны: Лабиринт создает агрессивные биокопии для уничтожения исследователей. Объектом внимания Лабиринта становится и сама Земля. Вторжение инопланетных существ, названных "механиками", ставит под угрозу само существование человечеств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05</w:t>
            </w:r>
          </w:p>
        </w:tc>
        <w:tc>
          <w:tcPr>
            <w:tcW w:w="1871" w:type="dxa"/>
            <w:gridSpan w:val="2"/>
            <w:tcBorders/>
          </w:tcPr>
          <w:p>
            <w:pPr>
              <w:pStyle w:val="Normal"/>
              <w:rPr/>
            </w:pPr>
            <w:r>
              <w:rPr/>
              <w:br/>
              <w:t>К 38</w:t>
            </w:r>
          </w:p>
        </w:tc>
        <w:tc>
          <w:tcPr>
            <w:tcW w:w="6506" w:type="dxa"/>
            <w:tcBorders/>
          </w:tcPr>
          <w:p>
            <w:pPr>
              <w:pStyle w:val="Normal"/>
              <w:rPr/>
            </w:pPr>
            <w:r>
              <w:rPr>
                <w:b/>
                <w:bCs/>
              </w:rPr>
              <w:t>Киз, Г.</w:t>
            </w:r>
            <w:r>
              <w:rPr/>
              <w:br/>
              <w:t>   Терновый король = The briar king : [роман] / Г. Киз ; [пер. с англ. Большелаповой, Т. Кадачиговой]. - М. ; СПб. : Эксмо : Домино, 2005. - 814 с. - (Меч и магия. Цикл "Королевство костей и терний"). - ISBN 5-699-10936-6 : 100 р.</w:t>
              <w:br/>
              <w:t>1экз.</w:t>
              <w:br/>
              <w:br/>
              <w:t>...И явилась в мир новая королева, и пролились реки крови, и войска шли на битву не чтобы сражаться, но чтобы умирать, однако лорды-скаслои, давние правители, все же были повержены. И наступили новые дни, дни спокойствия. Надолго ли? Ибо нечто грозное дремлет в глуби лесов, зловещий Терновый король, который, согласно легендам, должен некогда пробудиться и разорвать само небо. И спутниками его будут тернии, гниль и распад - и мантикоры, и страшные греффины. Деревья, сама земля уже чувствуют приближение конца. И на этот раз нет героя, который может спасти мир. Нет волшебного меча, который сразил бы Зло, поскольку и Зла как такового нет. Есть лишь пешки, передвигающиеся по огромной доске. И действующие по воле случая. И умирающие. Хотя исход большинства сражений решают именно самые незначительные фигуры.</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06</w:t>
            </w:r>
          </w:p>
        </w:tc>
        <w:tc>
          <w:tcPr>
            <w:tcW w:w="1871" w:type="dxa"/>
            <w:gridSpan w:val="2"/>
            <w:tcBorders/>
          </w:tcPr>
          <w:p>
            <w:pPr>
              <w:pStyle w:val="Normal"/>
              <w:rPr/>
            </w:pPr>
            <w:r>
              <w:rPr/>
              <w:br/>
              <w:t>Л 55</w:t>
            </w:r>
          </w:p>
        </w:tc>
        <w:tc>
          <w:tcPr>
            <w:tcW w:w="6506" w:type="dxa"/>
            <w:tcBorders/>
          </w:tcPr>
          <w:p>
            <w:pPr>
              <w:pStyle w:val="Normal"/>
              <w:rPr/>
            </w:pPr>
            <w:r>
              <w:rPr>
                <w:b/>
                <w:bCs/>
              </w:rPr>
              <w:t>Ливадный, А.Л.</w:t>
            </w:r>
            <w:r>
              <w:rPr/>
              <w:br/>
              <w:t>   Естественный отбор : 3781-3790 гг. : [фантаст. сб.] / А. Л. Ливадный. - М. : Эксмо, 2004. - 666 с. - (Экспансия. История галактики). - ISBN 5-699-05334-4 : 100 р.</w:t>
              <w:br/>
              <w:t>1экз.</w:t>
              <w:br/>
              <w:br/>
              <w:t>Содружество планет, когда-то победивших Земной Альянс в Галактической войне, на грани развала. Совет безопасности миров превратился из грозного инструмента власти в чисто номинальный политический институт, зато все громче заявляют о своей самостоятельности миры Корпоративной Окраины. Там царит закон джунглей... Экипаж транспортного корабля "Геракл", состоящий из ветеранов корпоративных войн, принимает сигнал бедствия с Везелвула: его искусственное солнце почти погасло и атмосфера замерзает. Рискуя жизнью, команда Саши Эйзиз высаживается на поверхность и начинает поиск уцелевших. Однако маленькая планета хранит слишком много больших секретов, и есть те, кто заинтересован в их сохранении. Над Везелвулом появляется крейсер "Громовержец" с приказом провести его тотальную зачистку, не оставляя ничего живого...</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07</w:t>
            </w:r>
          </w:p>
        </w:tc>
        <w:tc>
          <w:tcPr>
            <w:tcW w:w="1871" w:type="dxa"/>
            <w:gridSpan w:val="2"/>
            <w:tcBorders/>
          </w:tcPr>
          <w:p>
            <w:pPr>
              <w:pStyle w:val="Normal"/>
              <w:rPr/>
            </w:pPr>
            <w:r>
              <w:rPr/>
              <w:br/>
              <w:t>Л 55</w:t>
            </w:r>
          </w:p>
        </w:tc>
        <w:tc>
          <w:tcPr>
            <w:tcW w:w="6506" w:type="dxa"/>
            <w:tcBorders/>
          </w:tcPr>
          <w:p>
            <w:pPr>
              <w:pStyle w:val="Normal"/>
              <w:rPr/>
            </w:pPr>
            <w:r>
              <w:rPr>
                <w:b/>
                <w:bCs/>
              </w:rPr>
              <w:t>Ливадный, А.Л.</w:t>
            </w:r>
            <w:r>
              <w:rPr/>
              <w:br/>
              <w:t>   Жизненное пространство : [фантаст. сб.] / А. Л. Ливадный. - М. : Эксмо, 2002. - 475 с. - (Абсолютное оружие). - ISBN 5-04-0100092-2 : 70 р.</w:t>
              <w:br/>
              <w:t>1экз.</w:t>
              <w:br/>
              <w:br/>
              <w:t>Всегда находятся подонки, готовые продать Родину за тридцать сребреников. Но на этот раз неожиданное вторжение из глубин Вселенной поставило под вопрос само существование человечества. Кучка голубокожих маньяков, обезумевших от украденного ими бессмертия, уже обрекла на рабство и вырождение покоренные древние расы. Опаленное пламенем атомной бойни жизненное пространство, столь необходимое для выживания любого вида, может легко стать безжизненным. Но в любые времена найдутся люди, способные противостоять всеобщей вражде.</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08</w:t>
            </w:r>
          </w:p>
        </w:tc>
        <w:tc>
          <w:tcPr>
            <w:tcW w:w="1871" w:type="dxa"/>
            <w:gridSpan w:val="2"/>
            <w:tcBorders/>
          </w:tcPr>
          <w:p>
            <w:pPr>
              <w:pStyle w:val="Normal"/>
              <w:rPr/>
            </w:pPr>
            <w:r>
              <w:rPr/>
              <w:br/>
              <w:t>Л 84</w:t>
            </w:r>
          </w:p>
        </w:tc>
        <w:tc>
          <w:tcPr>
            <w:tcW w:w="6506" w:type="dxa"/>
            <w:tcBorders/>
          </w:tcPr>
          <w:p>
            <w:pPr>
              <w:pStyle w:val="Normal"/>
              <w:rPr/>
            </w:pPr>
            <w:r>
              <w:rPr>
                <w:b/>
                <w:bCs/>
              </w:rPr>
              <w:t>Лукьяненко С.В.</w:t>
            </w:r>
            <w:r>
              <w:rPr/>
              <w:br/>
              <w:t>   Близится утро : [фантаст. роман] / С. В. Лукьяненко. - М. : АСТ, 2004. - 380 с. - (Звездный лабиринт). - ISBN 5-17-003363-Х : 65 р. ; 50 р.</w:t>
              <w:br/>
              <w:t>2экз.</w:t>
              <w:br/>
              <w:br/>
              <w:t>Это - вторая книга дилогии "Искатели неба", начинавшейся романом "Холодные берега". Это - фантастика типично "лукьяненковская". Увлекательно-живая - и щемяще-горькая. Такая фантастика задевает не только воображение, но и душу... Это - продолжение сказания о мире, в который две тысячи лет назад пришел Искупитель. Сказания о Маркусе, владеющем силою Слова, способного изменить судьбу этого мира. Ибо в нем вновь пришел к людям Искупитель. В нем - или с ним... Это - "Близится утро". Книга, которая не оставит равнодушным никого...</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09</w:t>
            </w:r>
          </w:p>
        </w:tc>
        <w:tc>
          <w:tcPr>
            <w:tcW w:w="1871" w:type="dxa"/>
            <w:gridSpan w:val="2"/>
            <w:tcBorders/>
          </w:tcPr>
          <w:p>
            <w:pPr>
              <w:pStyle w:val="Normal"/>
              <w:rPr/>
            </w:pPr>
            <w:r>
              <w:rPr/>
              <w:br/>
              <w:t>Л 84</w:t>
            </w:r>
          </w:p>
        </w:tc>
        <w:tc>
          <w:tcPr>
            <w:tcW w:w="6506" w:type="dxa"/>
            <w:tcBorders/>
          </w:tcPr>
          <w:p>
            <w:pPr>
              <w:pStyle w:val="Normal"/>
              <w:rPr>
                <w:lang w:val="en-US"/>
              </w:rPr>
            </w:pPr>
            <w:r>
              <w:rPr>
                <w:b/>
                <w:bCs/>
              </w:rPr>
              <w:t>Лукьяненко, С.В.</w:t>
            </w:r>
            <w:r>
              <w:rPr/>
              <w:br/>
              <w:t>   Императоры иллюзий ; Тени снов : [фантаст. роман, повесть] / С. В. Лукьяненко. - М. : АСТ, 2003. - 409 с. - (Звездный лабиринт). - ISBN 5-17-010719-6 : 50 р.</w:t>
              <w:br/>
              <w:t>1экз.</w:t>
              <w:br/>
            </w:r>
          </w:p>
          <w:p>
            <w:pPr>
              <w:pStyle w:val="Normal"/>
              <w:rPr/>
            </w:pPr>
            <w:r>
              <w:rPr/>
              <w:br/>
              <w:t>Кей Альтос - герой, бессмертный в прямом смысле, и за его бессмертие дорого заплачено. Так уж повелось в мире, где возможность воскресать превращена в ходкий товар. А еще он - человек без родины, человек без иллюзий, и в жизни его есть лишь одна вера - в точный прицел и удачу в космическом поединке. Но иначе и не выжить там, где человечество приняло на себя тяжесть войны со всеми разумными расами Галактик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10</w:t>
            </w:r>
          </w:p>
        </w:tc>
        <w:tc>
          <w:tcPr>
            <w:tcW w:w="1871" w:type="dxa"/>
            <w:gridSpan w:val="2"/>
            <w:tcBorders/>
          </w:tcPr>
          <w:p>
            <w:pPr>
              <w:pStyle w:val="Normal"/>
              <w:rPr/>
            </w:pPr>
            <w:r>
              <w:rPr/>
              <w:br/>
              <w:t>М 15</w:t>
            </w:r>
          </w:p>
        </w:tc>
        <w:tc>
          <w:tcPr>
            <w:tcW w:w="6506" w:type="dxa"/>
            <w:tcBorders/>
          </w:tcPr>
          <w:p>
            <w:pPr>
              <w:pStyle w:val="Normal"/>
              <w:rPr/>
            </w:pPr>
            <w:r>
              <w:rPr>
                <w:b/>
                <w:bCs/>
              </w:rPr>
              <w:t>Маккуин, Д.</w:t>
            </w:r>
            <w:r>
              <w:rPr/>
              <w:br/>
              <w:t>   Заключенный на воле = The prisoner within : [фантаст. роман] / Д. Маккуин ; [пер. с англ. О. Степашкиной]. - М. : Эксмо-Пресс, 2000. - 473 с. - (Стальная Крыса). - ISBN 5-04-005955-8 : 70 р.</w:t>
              <w:br/>
              <w:t>1экз.</w:t>
              <w:br/>
              <w:br/>
              <w:t>Победа в жесточайшем сражении оборачивается для капитана Стрелков Лэннета поражением. Он обвинен в государственной измене и приговаривается к смерти. Только абсолютная уверенность императора в верности преданного ему капитана помогает Лэннету избежать исполнения приговора. Капитан тайно направляется на далекую планету Хайре, находящуюся под властью командора Этасалоу, превращающего людей в послушные его воле живые машины убийства. Этасалоу, стремящийся к мировому господству, окружил себя неприступной охраной. Военному искусству Лэннета предстоит выдержать тяжелейшие испытания, ведь, только уничтожив зловещего тирана, Лэннет сможет вернуть себе доброе имя раз и навсегд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11</w:t>
            </w:r>
          </w:p>
        </w:tc>
        <w:tc>
          <w:tcPr>
            <w:tcW w:w="1871" w:type="dxa"/>
            <w:gridSpan w:val="2"/>
            <w:tcBorders/>
          </w:tcPr>
          <w:p>
            <w:pPr>
              <w:pStyle w:val="Normal"/>
              <w:rPr/>
            </w:pPr>
            <w:r>
              <w:rPr/>
              <w:br/>
              <w:t>М 30</w:t>
            </w:r>
          </w:p>
        </w:tc>
        <w:tc>
          <w:tcPr>
            <w:tcW w:w="6506" w:type="dxa"/>
            <w:tcBorders/>
          </w:tcPr>
          <w:p>
            <w:pPr>
              <w:pStyle w:val="Normal"/>
              <w:rPr/>
            </w:pPr>
            <w:r>
              <w:rPr>
                <w:b/>
                <w:bCs/>
              </w:rPr>
              <w:t>Марш, Г.</w:t>
            </w:r>
            <w:r>
              <w:rPr/>
              <w:br/>
              <w:t xml:space="preserve">   Не навреди. Истории о жизни, смерти и нейрохирургии = Do no harm: stories of life, death, and brain surgery / Г. Марш ; [пер. с англ. И. Чорного]. - М. : Изд-во "Э", 2017. - 328 с. - (Медицина без границ. Книги о тех, кто спасает жизни). - ISBN 978-5-699-83020-6 : 97 р. 77 к. </w:t>
              <w:br/>
              <w:t>1экз.</w:t>
              <w:br/>
              <w:br/>
              <w:t>Совершая ошибки или сталкиваясь с чужими, мы успокаиваем себя фразами «Человеку свойственно ошибаться». Но утешают ли они того, кто стал жертвой чужой некомпетентности? И утешают ли они врача, который не смог помочь? Нам хочется верить, что врач непогрешим на своем рабочем месте. В операционной всемогущ, никогда не устает и не чувствует себя плохо, не раздражается и не отвлекается на посторонние мысли. Но каково это на самом деле - быть нейрохирургом? Каково знать, что от твоих действий зависит не только жизнь пациента, но и его личность - способность мыслить и творить, грустить и радоваться? Рано или поздно каждый нейрохирург неизбежно задается этими вопросами, ведь любая операция связана с огромным риском. Генри Марш, всемирно известный британский нейрохирург, раздумывал над ними на протяжении всей карьеры, и итогом его размышлений стала захватывающая, предельно откровенная и пронзительная книга, главную идею которой можно уложить в два коротких слова: «Не навред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12</w:t>
            </w:r>
          </w:p>
        </w:tc>
        <w:tc>
          <w:tcPr>
            <w:tcW w:w="1871" w:type="dxa"/>
            <w:gridSpan w:val="2"/>
            <w:tcBorders/>
          </w:tcPr>
          <w:p>
            <w:pPr>
              <w:pStyle w:val="Normal"/>
              <w:rPr/>
            </w:pPr>
            <w:r>
              <w:rPr/>
              <w:br/>
              <w:t>М 52</w:t>
            </w:r>
          </w:p>
        </w:tc>
        <w:tc>
          <w:tcPr>
            <w:tcW w:w="6506" w:type="dxa"/>
            <w:tcBorders/>
          </w:tcPr>
          <w:p>
            <w:pPr>
              <w:pStyle w:val="Normal"/>
              <w:rPr/>
            </w:pPr>
            <w:r>
              <w:rPr>
                <w:b/>
                <w:bCs/>
              </w:rPr>
              <w:t>Меррит, А.</w:t>
            </w:r>
            <w:r>
              <w:rPr/>
              <w:br/>
              <w:t>   Собрание сочинений : в 5 т. Т. 4. Лик в бездне / А. Меррит ; [пер. с англ. Д. Арсеньев]. - Ангарск : Амбер ЛТД, 1994. - 347 с. - (Англо-американская фантастика XX века). - ISBN 5-88358-040-8 : 50 р.</w:t>
              <w:br/>
              <w:t>1экз.</w:t>
              <w:br/>
              <w:br/>
              <w:t>В том вошел роман "Лик в бездне", повесть "Женщина-лиса" и несколько рассказов.</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13</w:t>
            </w:r>
          </w:p>
        </w:tc>
        <w:tc>
          <w:tcPr>
            <w:tcW w:w="1871" w:type="dxa"/>
            <w:gridSpan w:val="2"/>
            <w:tcBorders/>
          </w:tcPr>
          <w:p>
            <w:pPr>
              <w:pStyle w:val="Normal"/>
              <w:rPr/>
            </w:pPr>
            <w:r>
              <w:rPr/>
              <w:br/>
              <w:t>М 54</w:t>
            </w:r>
          </w:p>
        </w:tc>
        <w:tc>
          <w:tcPr>
            <w:tcW w:w="6506" w:type="dxa"/>
            <w:tcBorders/>
          </w:tcPr>
          <w:p>
            <w:pPr>
              <w:pStyle w:val="Normal"/>
              <w:rPr/>
            </w:pPr>
            <w:r>
              <w:rPr>
                <w:b/>
                <w:bCs/>
              </w:rPr>
              <w:t>Метлицкая, М.</w:t>
            </w:r>
            <w:r>
              <w:rPr/>
              <w:br/>
              <w:t>   Я буду любить тебя вечно : [повести] / М. Метлицкая. - М. : Изд-во "Э", 2017. - 344 с. - (За чужими окнами. Проза М. Метлицкой). - Содерж.: Я буду любить тебя вечно ; Незаданные вопросы ; Прощальная гастроль. - ISBN 978-5-699-99068-0 : 8 р. 10 к.</w:t>
              <w:br/>
              <w:t>1экз.</w:t>
              <w:br/>
              <w:br/>
              <w:t>Все в детстве читали сказку про Золушку. И все мечтали оказаться на ее месте - встретить Принца, который приведет в прекрасную, блестящую жизнь и сделает счастливой. Милочка встретила Принца, который исполнил ее мечту - из нищего барака привел ее в шикарную квартиру, завалил подарками, сделал счастливой. Но главное - она его полюбила. По-настоящему, на всю жизнь. Сказка про Золушку на этом закончилась. Началась жизнь. А жизнь порой бывает несправедлива и сурова. Человек слаб, соблазн поменять одного принца на другого, более удачливого, есть всегда. Как поступит Милочка - как в сказке или как в жизн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14</w:t>
            </w:r>
          </w:p>
        </w:tc>
        <w:tc>
          <w:tcPr>
            <w:tcW w:w="1871" w:type="dxa"/>
            <w:gridSpan w:val="2"/>
            <w:tcBorders/>
          </w:tcPr>
          <w:p>
            <w:pPr>
              <w:pStyle w:val="Normal"/>
              <w:rPr/>
            </w:pPr>
            <w:r>
              <w:rPr/>
              <w:br/>
              <w:t>Н 62</w:t>
            </w:r>
          </w:p>
        </w:tc>
        <w:tc>
          <w:tcPr>
            <w:tcW w:w="6506" w:type="dxa"/>
            <w:tcBorders/>
          </w:tcPr>
          <w:p>
            <w:pPr>
              <w:pStyle w:val="Normal"/>
              <w:rPr/>
            </w:pPr>
            <w:r>
              <w:rPr>
                <w:b/>
                <w:bCs/>
              </w:rPr>
              <w:t>Никитин, Ю.А.</w:t>
            </w:r>
            <w:r>
              <w:rPr/>
              <w:br/>
              <w:t>   Гиперборей : фантастика меча и топора / Ю. А. Никитин. - М. : Центрполиграф, 1997. - 473 с. - (Классическая библиотека приключений и научной фантастики). - ISBN 5-218-00617-3 : 50 р.</w:t>
              <w:br/>
              <w:t>1экз.</w:t>
              <w:br/>
              <w:br/>
              <w:t>Дикий набег обров вынуждает отшельника Олега, постигающего Истину в лесу, взять в руки оружие и вернуться в мир зла и насилия. Он должен привести на княжение отважного Рюрика, но чтобы попасть на остров Буян, надо одолеть чудищ, злых колдунов, враждебные племена. Весь этот путь рядом с ним пройдет страшная, загадочная женщина Гульч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15</w:t>
            </w:r>
          </w:p>
        </w:tc>
        <w:tc>
          <w:tcPr>
            <w:tcW w:w="1871" w:type="dxa"/>
            <w:gridSpan w:val="2"/>
            <w:tcBorders/>
          </w:tcPr>
          <w:p>
            <w:pPr>
              <w:pStyle w:val="Normal"/>
              <w:rPr/>
            </w:pPr>
            <w:r>
              <w:rPr/>
              <w:br/>
              <w:t>Н 62</w:t>
            </w:r>
          </w:p>
        </w:tc>
        <w:tc>
          <w:tcPr>
            <w:tcW w:w="6506" w:type="dxa"/>
            <w:tcBorders/>
          </w:tcPr>
          <w:p>
            <w:pPr>
              <w:pStyle w:val="Normal"/>
              <w:rPr/>
            </w:pPr>
            <w:r>
              <w:rPr>
                <w:b/>
                <w:bCs/>
              </w:rPr>
              <w:t>Никитин, Ю.А.</w:t>
            </w:r>
            <w:r>
              <w:rPr/>
              <w:br/>
              <w:t>   Человек, изменивший мир : [фантаст. рассказы] / Ю. А. Никитин. - Изд. испр. - М. : Эксмо, 2002. - 478 с. - (Цикл "Рассказы"). - ISBN 5-04-009942-8 : 70 р.</w:t>
              <w:br/>
              <w:t>1экз.</w:t>
              <w:br/>
              <w:br/>
              <w:t>Юрий Никитин - один из самых талантливых российских писателей-фантастов. Его наиболее известные книги погружают нас в сказочный мир отдаленного прошлого, как "Трое из Леса", или посвящены животрепещущим проблемам современности, как "Великий маг". На этот раз он предлагает читателю перенестись в будущее, побывать на далеких мирах, пройти по звездным дорогам и посетить Планету Красивых Закатов.</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16</w:t>
            </w:r>
          </w:p>
        </w:tc>
        <w:tc>
          <w:tcPr>
            <w:tcW w:w="1871" w:type="dxa"/>
            <w:gridSpan w:val="2"/>
            <w:tcBorders/>
          </w:tcPr>
          <w:p>
            <w:pPr>
              <w:pStyle w:val="Normal"/>
              <w:rPr/>
            </w:pPr>
            <w:r>
              <w:rPr/>
              <w:br/>
              <w:t>Н 62</w:t>
            </w:r>
          </w:p>
        </w:tc>
        <w:tc>
          <w:tcPr>
            <w:tcW w:w="6506" w:type="dxa"/>
            <w:tcBorders/>
          </w:tcPr>
          <w:p>
            <w:pPr>
              <w:pStyle w:val="Normal"/>
              <w:rPr/>
            </w:pPr>
            <w:r>
              <w:rPr>
                <w:b/>
                <w:bCs/>
              </w:rPr>
              <w:t>Никитин, Ю.А.</w:t>
            </w:r>
            <w:r>
              <w:rPr/>
              <w:br/>
              <w:t>   Чародей звездолета "Агуди" : [роман] / Ю. А. Никитин. - М. : Эксмо, 2003. - 509 с. - (Цикл "Грядущие романы"). - ISBN 5-699-03525-7 : 70 р.</w:t>
              <w:br/>
              <w:t>1экз.</w:t>
              <w:br/>
              <w:br/>
              <w:t>Президент России, конечно же, демократ. Более того, демократ до мозга костей. Скажем больше, он гораздо демократичнее любого демократа в Европе, потому что европейцу не надо доказывать, что он - демократ, а русский вынужден это доказывать себе и другим. И даже перегибать палку в демократизме, терпимости и политкорректности. Но когда на чаше весов выживание самой России - нужно ли оставаться демократом любой ценой, зная, что Россия тогда обречена? Или хватит смелости принять верное, но не популярное решение?</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17</w:t>
            </w:r>
          </w:p>
        </w:tc>
        <w:tc>
          <w:tcPr>
            <w:tcW w:w="1871" w:type="dxa"/>
            <w:gridSpan w:val="2"/>
            <w:tcBorders/>
          </w:tcPr>
          <w:p>
            <w:pPr>
              <w:pStyle w:val="Normal"/>
              <w:rPr/>
            </w:pPr>
            <w:r>
              <w:rPr/>
              <w:br/>
              <w:t>Н 62</w:t>
            </w:r>
          </w:p>
        </w:tc>
        <w:tc>
          <w:tcPr>
            <w:tcW w:w="6506" w:type="dxa"/>
            <w:tcBorders/>
          </w:tcPr>
          <w:p>
            <w:pPr>
              <w:pStyle w:val="Normal"/>
              <w:rPr/>
            </w:pPr>
            <w:r>
              <w:rPr>
                <w:b/>
                <w:bCs/>
              </w:rPr>
              <w:t>Никитин, Ю.А.</w:t>
            </w:r>
            <w:r>
              <w:rPr/>
              <w:br/>
              <w:t>   Мрак : [фантаст. роман] / Ю. А. Никитин. - Изд. испр. и доп. - М. : Эксмо, 2003. - 509 с. - ISBN 5-699-00585-4 : 70 р.</w:t>
              <w:br/>
              <w:t>1экз.</w:t>
              <w:br/>
              <w:br/>
              <w:t>Мрак, могучий варвар из дикого Леса, не знает равных в бою, а кроме того, он умеет оборачиваться волком, как и легендарные невры, о которых писал Геродот. А еще он, как никто другой, умеет быть преданным и хранить любовь, ради которой он даже не страшится отправиться в подземное царство на верную погибель.</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18</w:t>
            </w:r>
          </w:p>
        </w:tc>
        <w:tc>
          <w:tcPr>
            <w:tcW w:w="1871" w:type="dxa"/>
            <w:gridSpan w:val="2"/>
            <w:tcBorders/>
          </w:tcPr>
          <w:p>
            <w:pPr>
              <w:pStyle w:val="Normal"/>
              <w:rPr/>
            </w:pPr>
            <w:r>
              <w:rPr/>
              <w:br/>
              <w:t>О-53</w:t>
            </w:r>
          </w:p>
        </w:tc>
        <w:tc>
          <w:tcPr>
            <w:tcW w:w="6506" w:type="dxa"/>
            <w:tcBorders/>
          </w:tcPr>
          <w:p>
            <w:pPr>
              <w:pStyle w:val="Normal"/>
              <w:rPr/>
            </w:pPr>
            <w:r>
              <w:rPr>
                <w:b/>
                <w:bCs/>
              </w:rPr>
              <w:t>Олдридж, Р.</w:t>
            </w:r>
            <w:r>
              <w:rPr/>
              <w:br/>
              <w:t>   Механический Орфей = The orpheus machine : [фантаст. роман : пер. с англ.] / Р. Олдридж. - М. ; СПб. : Эксмо-Пресс : Валери СПД, 2002. - 398 с. - (Стальная Крыса). - ISBN 5-699-00718-0 : 70 р.</w:t>
              <w:br/>
              <w:t>1экз.</w:t>
              <w:br/>
              <w:br/>
              <w:t>Механический Орфей жаждет мучительной гибели людей, и власть его поистине безгранична. Даже могущественная Лига искусств бессильна перед культом смерти. И вновь Руиз Ав вынужден вступить в бой с безжалостным врагом, стремящимся к господству в Галактике.</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19</w:t>
            </w:r>
          </w:p>
        </w:tc>
        <w:tc>
          <w:tcPr>
            <w:tcW w:w="1871" w:type="dxa"/>
            <w:gridSpan w:val="2"/>
            <w:tcBorders/>
          </w:tcPr>
          <w:p>
            <w:pPr>
              <w:pStyle w:val="Normal"/>
              <w:rPr/>
            </w:pPr>
            <w:r>
              <w:rPr/>
              <w:br/>
              <w:t>О-53</w:t>
            </w:r>
          </w:p>
        </w:tc>
        <w:tc>
          <w:tcPr>
            <w:tcW w:w="6506" w:type="dxa"/>
            <w:tcBorders/>
          </w:tcPr>
          <w:p>
            <w:pPr>
              <w:pStyle w:val="Normal"/>
              <w:rPr/>
            </w:pPr>
            <w:r>
              <w:rPr>
                <w:b/>
                <w:bCs/>
              </w:rPr>
              <w:t>Олдридж, Р.</w:t>
            </w:r>
            <w:r>
              <w:rPr/>
              <w:br/>
              <w:t>   Император мира = The emperor of everything : [фантаст. роман : пер. с англ.] / Р. Олдридж. - М. ; СПб. : Эксмо-Пресс : Валери СПД, 2002. - 379 с. - (Стальная Крыса). - ISBN 5-04-010117-1 : 70 р.</w:t>
              <w:br/>
              <w:t>1экз.</w:t>
              <w:br/>
              <w:br/>
              <w:t>Старые друзья и враги встречаются вновь. Надо суметь выжить и спасти других в искаженном мире, где люди покупают и продают себе подобных, а предательство возведено в ранг высокого искусства. Бывшему агенту Лиги Искусств Руизу Аву предстоит пройти через страшные испытания.</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20</w:t>
            </w:r>
          </w:p>
        </w:tc>
        <w:tc>
          <w:tcPr>
            <w:tcW w:w="1871" w:type="dxa"/>
            <w:gridSpan w:val="2"/>
            <w:tcBorders/>
          </w:tcPr>
          <w:p>
            <w:pPr>
              <w:pStyle w:val="Normal"/>
              <w:rPr/>
            </w:pPr>
            <w:r>
              <w:rPr/>
              <w:br/>
              <w:t>О-66</w:t>
            </w:r>
          </w:p>
        </w:tc>
        <w:tc>
          <w:tcPr>
            <w:tcW w:w="6506" w:type="dxa"/>
            <w:tcBorders/>
          </w:tcPr>
          <w:p>
            <w:pPr>
              <w:pStyle w:val="Normal"/>
              <w:rPr/>
            </w:pPr>
            <w:r>
              <w:rPr>
                <w:b/>
                <w:bCs/>
              </w:rPr>
              <w:t>Орлов, А.</w:t>
            </w:r>
            <w:r>
              <w:rPr/>
              <w:br/>
              <w:t>   Атака теней : [фантаст. роман] / А. Орлов. - М. : Эксмо, 2005. - 445 с. - (Русская фантастика). - ISBN 5-699-11563-3 : 70 р.</w:t>
              <w:br/>
              <w:t>1экз.</w:t>
              <w:br/>
              <w:br/>
              <w:t>Отставной легионер из спецотряда "Корсар" ушел на покой, занявшись грузовыми перевозками на собственном судне. Однако злодеи вовлекают его в аферу, представив отъявленным преступником. Теперь за ним охотятся полиция и чудовища из параллельного измерения. Ветерану предстоит выдержать проверку на прочность и вышвырнуть "чужих" обратно в их мир. Помочь ему в этом может его матрос Гакет, законспирированный агент спецслужб.</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21</w:t>
            </w:r>
          </w:p>
        </w:tc>
        <w:tc>
          <w:tcPr>
            <w:tcW w:w="1871" w:type="dxa"/>
            <w:gridSpan w:val="2"/>
            <w:tcBorders/>
          </w:tcPr>
          <w:p>
            <w:pPr>
              <w:pStyle w:val="Normal"/>
              <w:rPr/>
            </w:pPr>
            <w:r>
              <w:rPr/>
              <w:br/>
              <w:t>О-66</w:t>
            </w:r>
          </w:p>
        </w:tc>
        <w:tc>
          <w:tcPr>
            <w:tcW w:w="6506" w:type="dxa"/>
            <w:tcBorders/>
          </w:tcPr>
          <w:p>
            <w:pPr>
              <w:pStyle w:val="Normal"/>
              <w:rPr/>
            </w:pPr>
            <w:r>
              <w:rPr>
                <w:b/>
                <w:bCs/>
              </w:rPr>
              <w:t>Орлов, А.</w:t>
            </w:r>
            <w:r>
              <w:rPr/>
              <w:br/>
              <w:t>   Тени войны : [фантаст. роман] / А. Орлов. - М. : Эксмо, 2005. - 412 с. - (Русская фантастика). - ISBN 5-699-11067-4 : 70 р.</w:t>
              <w:br/>
              <w:t>1экз.</w:t>
              <w:br/>
              <w:br/>
              <w:t>Доктор Ризен, глава незаконной колонии на планете Эр-Зет 10, желая отстоять независимость, заключает союз с космическими монстрами из другого измерения. Он вынашивает планы взять под контроль все человеческое Сообщество, внедряя в его руководящие структуры людей с вживленными в мозг биопроцессорами. Чтобы спасти цивилизацию, Сообщество бросает в бой флот и легионеров специального отряда "Корсар".</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22</w:t>
            </w:r>
          </w:p>
        </w:tc>
        <w:tc>
          <w:tcPr>
            <w:tcW w:w="1871" w:type="dxa"/>
            <w:gridSpan w:val="2"/>
            <w:tcBorders/>
          </w:tcPr>
          <w:p>
            <w:pPr>
              <w:pStyle w:val="Normal"/>
              <w:rPr/>
            </w:pPr>
            <w:r>
              <w:rPr/>
              <w:br/>
              <w:t>О-66</w:t>
            </w:r>
          </w:p>
        </w:tc>
        <w:tc>
          <w:tcPr>
            <w:tcW w:w="6506" w:type="dxa"/>
            <w:tcBorders/>
          </w:tcPr>
          <w:p>
            <w:pPr>
              <w:pStyle w:val="Normal"/>
              <w:rPr/>
            </w:pPr>
            <w:r>
              <w:rPr>
                <w:b/>
                <w:bCs/>
              </w:rPr>
              <w:t>Орлов, А.</w:t>
            </w:r>
            <w:r>
              <w:rPr/>
              <w:br/>
              <w:t>   Гонщик : фантаст. роман / А. Орлов. - М. : Центрполиграф, 2000. - 506 с. - (Перекресток миров). - ISBN 5-227-00983-Х : 50 р.</w:t>
              <w:br/>
              <w:t>1экз.</w:t>
              <w:br/>
              <w:br/>
              <w:t>Далекая Галактика, планета Нез: Генлаор, президент крупной компании, нанимает киборга Тину Хэдис для ликвидации террориста по кличке Гонщик. Однако Тина выясняет, что Гонщик не террорист, а личный враг Генлаора. Она возмущена коварством нанимателя и теперь сражается против него. Гонщику и Тине приходится сталкиваться с эксцессером Саймоном Клиссом, чья работа состоит в провоцировании скандалов и катастроф для съемок документальных фильмов. Этот прибыльный, но грязный бизнес приводит Саймона в конце концов к краху, а Тина и Гонщик одерживают победу над Генлаором.</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23</w:t>
            </w:r>
          </w:p>
        </w:tc>
        <w:tc>
          <w:tcPr>
            <w:tcW w:w="1871" w:type="dxa"/>
            <w:gridSpan w:val="2"/>
            <w:tcBorders/>
          </w:tcPr>
          <w:p>
            <w:pPr>
              <w:pStyle w:val="Normal"/>
              <w:rPr/>
            </w:pPr>
            <w:r>
              <w:rPr/>
              <w:br/>
              <w:t>П 27</w:t>
            </w:r>
          </w:p>
        </w:tc>
        <w:tc>
          <w:tcPr>
            <w:tcW w:w="6506" w:type="dxa"/>
            <w:tcBorders/>
          </w:tcPr>
          <w:p>
            <w:pPr>
              <w:pStyle w:val="Normal"/>
              <w:rPr/>
            </w:pPr>
            <w:r>
              <w:rPr>
                <w:b/>
                <w:bCs/>
              </w:rPr>
              <w:t>Перумов, Н.Д.</w:t>
            </w:r>
            <w:r>
              <w:rPr/>
              <w:br/>
              <w:t>   Гибель Богов : [роман] / Н. Д. Перумов. - М. : Эксмо-Пресс, 2002. - 601 с. - (Хроники Хьерварда. Книга Хагена). - ISBN 5-04-002865-2 : 100 р.</w:t>
              <w:br/>
              <w:t>1экз.</w:t>
              <w:br/>
              <w:br/>
              <w:t>Так уж повелось, что загадочный континент, называемый Хьервардом, стал пристанищем для людей, эльфов, гномов, троллей и других рас, ведущих мирную размеренную жизнь. Но вот на его зеленых холмах появляются Волшебник и его Ученик, бросившие вызов древним богам Хьерварда и разбудившие дремавшего много веков Властелина Мрак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24</w:t>
            </w:r>
          </w:p>
        </w:tc>
        <w:tc>
          <w:tcPr>
            <w:tcW w:w="1871" w:type="dxa"/>
            <w:gridSpan w:val="2"/>
            <w:tcBorders/>
          </w:tcPr>
          <w:p>
            <w:pPr>
              <w:pStyle w:val="Normal"/>
              <w:rPr/>
            </w:pPr>
            <w:r>
              <w:rPr/>
              <w:br/>
              <w:t>П 31</w:t>
            </w:r>
          </w:p>
        </w:tc>
        <w:tc>
          <w:tcPr>
            <w:tcW w:w="6506" w:type="dxa"/>
            <w:tcBorders/>
          </w:tcPr>
          <w:p>
            <w:pPr>
              <w:pStyle w:val="Normal"/>
              <w:rPr/>
            </w:pPr>
            <w:r>
              <w:rPr>
                <w:b/>
                <w:bCs/>
              </w:rPr>
              <w:t>Пехов, А.Ю.</w:t>
            </w:r>
            <w:r>
              <w:rPr/>
              <w:br/>
              <w:t>   Искатели ветра : [фантаст. роман] / А. Ю. Пехов. - М. : Армада : Альфа-кн., 2006. - 438 с. - (Магия фэнтези). - ISBN 5-93556-691-5 : 70 р.</w:t>
              <w:br/>
              <w:t>1экз.</w:t>
              <w:br/>
              <w:br/>
              <w:t>Мир Хары утратил самое ценное - знание. Все, что тысячелетие назад было обыденным и привычным, теперь кажется сказкой. За жалкие крупицы великого искусства прошлого маги ведут кровопролитные войны. Самая страшная и беспощадная война вот уже пять веков длится между теми, кто правит миром, - Ходящими и Проклятыми. Тьма и свет, некромантия и целительство сплелись в смертельный тугой клубок, уничтожающий всех, кто посмеет к нему прикоснуться. Нэсс и Лаэн бросают вызов носителям Дара, чтобы спасти свою жизнь. Что станет ставкой в их игре - совесть, любовь, деньги, знания, бессмертие?..</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25</w:t>
            </w:r>
          </w:p>
        </w:tc>
        <w:tc>
          <w:tcPr>
            <w:tcW w:w="1871" w:type="dxa"/>
            <w:gridSpan w:val="2"/>
            <w:tcBorders/>
          </w:tcPr>
          <w:p>
            <w:pPr>
              <w:pStyle w:val="Normal"/>
              <w:rPr/>
            </w:pPr>
            <w:r>
              <w:rPr/>
              <w:br/>
              <w:t>П 80</w:t>
            </w:r>
          </w:p>
        </w:tc>
        <w:tc>
          <w:tcPr>
            <w:tcW w:w="6506" w:type="dxa"/>
            <w:tcBorders/>
          </w:tcPr>
          <w:p>
            <w:pPr>
              <w:pStyle w:val="Normal"/>
              <w:rPr>
                <w:lang w:val="en-US"/>
              </w:rPr>
            </w:pPr>
            <w:r>
              <w:rPr>
                <w:b/>
                <w:bCs/>
              </w:rPr>
              <w:t>Прокопчик, С.Е.</w:t>
            </w:r>
            <w:r>
              <w:rPr/>
              <w:br/>
              <w:t>   Русские ушли : [фантаст. роман] / С. Е. Прокопчик. - М. : Эксмо, 2005. - 379 с. - (Абсолютное оружие). - ISBN 5-699-09736-8 : 70 р.</w:t>
              <w:br/>
              <w:t>1экз.</w:t>
              <w:br/>
            </w:r>
          </w:p>
          <w:p>
            <w:pPr>
              <w:pStyle w:val="Normal"/>
              <w:rPr/>
            </w:pPr>
            <w:r>
              <w:rPr/>
              <w:br/>
              <w:t>Его подставили. Еще вчера он руководил огромной межпланетной корпорацией. Сегодня он беглый преступник. У Майкла отняли все, даже имя и родословную. Отец объявил его самозванцем! Зато к нему вдруг потянулись шпионы и пираты. А был ли вообще такой человек - Майкл Тэйлор? Молодой богач, плейбой, успешный менеджер, отличный пилот... Кому принадлежат его воспоминания? Чтобы узнать правду о себе, Майкл должен совершить невозможное. Для начала - выжить.</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26</w:t>
            </w:r>
          </w:p>
        </w:tc>
        <w:tc>
          <w:tcPr>
            <w:tcW w:w="1871" w:type="dxa"/>
            <w:gridSpan w:val="2"/>
            <w:tcBorders/>
          </w:tcPr>
          <w:p>
            <w:pPr>
              <w:pStyle w:val="Normal"/>
              <w:rPr/>
            </w:pPr>
            <w:r>
              <w:rPr/>
              <w:br/>
              <w:t>П 84</w:t>
            </w:r>
          </w:p>
        </w:tc>
        <w:tc>
          <w:tcPr>
            <w:tcW w:w="6506" w:type="dxa"/>
            <w:tcBorders/>
          </w:tcPr>
          <w:p>
            <w:pPr>
              <w:pStyle w:val="Normal"/>
              <w:rPr/>
            </w:pPr>
            <w:r>
              <w:rPr>
                <w:b/>
                <w:bCs/>
              </w:rPr>
              <w:t>Прошкин Е.А.</w:t>
            </w:r>
            <w:r>
              <w:rPr/>
              <w:br/>
              <w:t>   Магистраль : [фантаст. роман] / Е. А. Прошкин. - М. : ЭКСМО, 2003. - 411 с. - (Русская фантастика). - ISBN 5-699-03975-9 : 85 р. ; 70 р.</w:t>
              <w:br/>
              <w:t>2экз.</w:t>
              <w:br/>
              <w:t>ПК БГТУ - б. н.</w:t>
              <w:br/>
              <w:t>Пройдя жесткий отбор и курс специального обучения, Олег Шорохов попадает в Единую Службу Контроля, отслеживающую несанкционированные перемещения по Магистрали Времени. Теперь он опер Шорох, человек без прошлого. Его работа - охранять настоящее от преступных действий пришельцев из будущего, которые стремятся изменить свою судьбу, внося коррективы в прошлое. Его повседневная задача - восстанавливать нарушенные посторонним вмешательством причинно-следственные связи. Однако вскоре Шорох понимает, что Магистраль - вовсе не прямая дорога, а извилистая тропа, каждый поворот которой заранее кем-то рассчитан...</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27</w:t>
            </w:r>
          </w:p>
        </w:tc>
        <w:tc>
          <w:tcPr>
            <w:tcW w:w="1871" w:type="dxa"/>
            <w:gridSpan w:val="2"/>
            <w:tcBorders/>
          </w:tcPr>
          <w:p>
            <w:pPr>
              <w:pStyle w:val="Normal"/>
              <w:rPr/>
            </w:pPr>
            <w:r>
              <w:rPr/>
              <w:br/>
              <w:t>Р 35</w:t>
            </w:r>
          </w:p>
        </w:tc>
        <w:tc>
          <w:tcPr>
            <w:tcW w:w="6506" w:type="dxa"/>
            <w:tcBorders/>
          </w:tcPr>
          <w:p>
            <w:pPr>
              <w:pStyle w:val="Normal"/>
              <w:rPr/>
            </w:pPr>
            <w:r>
              <w:rPr>
                <w:b/>
                <w:bCs/>
              </w:rPr>
              <w:t>Рейнольдс, М.</w:t>
            </w:r>
            <w:r>
              <w:rPr/>
              <w:br/>
              <w:t>   Тайный агент : [сб. фантаст. повестей и рассказов] / М. Рейнольдс ; [пер. с англ.]. - М. : АСТ, 2002. - 572 с. - (Классика мировой фантастики). - ISBN 5-17-015313-9 : 70 р.</w:t>
              <w:br/>
              <w:t>1экз.</w:t>
              <w:br/>
              <w:br/>
              <w:t>Мак Рейнольдс (Даллас Мак-Корд Рейнольдс) наград не получал, титула Великого мастера фантастики не удостаивался. Зато практически каждое его произведение вызывало поистине бурные скандалы. Зато именно он придумал уникальную ОПП - Организацию Объединенных Планет. Планет с самыми невозможными и невероятными политическими, социальными и культурными системами, пребывающих в весьма хрупком равновесии. Когда же это равновесие нарушается (или грозит нарушиться) - начинается работа тайных агентов ОПП!.. Перед вами - увлекательные детективы далекого будущего. Вы сомневаетесь? Прочитайте - и проверьте сам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28</w:t>
            </w:r>
          </w:p>
        </w:tc>
        <w:tc>
          <w:tcPr>
            <w:tcW w:w="1871" w:type="dxa"/>
            <w:gridSpan w:val="2"/>
            <w:tcBorders/>
          </w:tcPr>
          <w:p>
            <w:pPr>
              <w:pStyle w:val="Normal"/>
              <w:rPr/>
            </w:pPr>
            <w:r>
              <w:rPr/>
              <w:br/>
              <w:t>Р 35</w:t>
            </w:r>
          </w:p>
        </w:tc>
        <w:tc>
          <w:tcPr>
            <w:tcW w:w="6506" w:type="dxa"/>
            <w:tcBorders/>
          </w:tcPr>
          <w:p>
            <w:pPr>
              <w:pStyle w:val="Normal"/>
              <w:rPr/>
            </w:pPr>
            <w:r>
              <w:rPr>
                <w:b/>
                <w:bCs/>
              </w:rPr>
              <w:t>Рейнольдс, А.</w:t>
            </w:r>
            <w:r>
              <w:rPr/>
              <w:br/>
              <w:t>   Космический апокалипсис = Revelation space : [роман] / А. Рейнольдс ; [пер. с англ. В. П. Ковалевского, Н. П. Штуцер]. - М. : АСТ, 2002. - 638 с. - (Золотая библиотека фантастики). - ISBN 5-17-008007-7 : 100 р.</w:t>
              <w:br/>
              <w:t>1экз.</w:t>
              <w:br/>
              <w:br/>
              <w:t>Аластер Рейнольдс (родился в 1966 году в Южном Уэльсе) - ученый-астрофизик, дебютировавший в научной фантастике романом «Космический Апокалипсис» - романом, который критика назвала «самым масштабным произведением со времен „Гипериона“ и „книгой, составившей достойную конкуренцию творчеству Питера Гамильтона и Йэна Бэнкса“. ...От древней, давно исчезнувшей инопланетной цивилизации осталось немногое. Только - артефакты. Артефакты таинственные - и смертельно опасные для людей. Артефакты, тайну которых необходимо разгадать любой ценой. Потому что от этого зависит - быть или не быть Космическому Апокалипсису, катастрофе, что унесет миллиарды жизней... Кто откроет тайну артефактов? Возможно, ближе всего к истине стоят двое - ученый, правящий инопланетной колонией землян, и его смертельный враг и вынужденная союзница - космическая авантюристк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29</w:t>
            </w:r>
          </w:p>
        </w:tc>
        <w:tc>
          <w:tcPr>
            <w:tcW w:w="1871" w:type="dxa"/>
            <w:gridSpan w:val="2"/>
            <w:tcBorders/>
          </w:tcPr>
          <w:p>
            <w:pPr>
              <w:pStyle w:val="Normal"/>
              <w:rPr/>
            </w:pPr>
            <w:r>
              <w:rPr/>
              <w:br/>
              <w:t>Р 47</w:t>
            </w:r>
          </w:p>
        </w:tc>
        <w:tc>
          <w:tcPr>
            <w:tcW w:w="6506" w:type="dxa"/>
            <w:tcBorders/>
          </w:tcPr>
          <w:p>
            <w:pPr>
              <w:pStyle w:val="Normal"/>
              <w:rPr/>
            </w:pPr>
            <w:r>
              <w:rPr>
                <w:b/>
                <w:bCs/>
              </w:rPr>
              <w:t>Решетун, А.</w:t>
            </w:r>
            <w:r>
              <w:rPr/>
              <w:br/>
              <w:t>   Вскрытие покажет. Записки увлеченного судмедэксперта / А. Решетун. - М. : Альпина Паблишер, 2017. - 213 с. - ISBN 978-5-9614-6242-5 : 84 р.</w:t>
              <w:br/>
              <w:t>1экз.</w:t>
              <w:br/>
              <w:br/>
              <w:t>Судебно-медицинский эксперт Алексей Решетун (более известный как жж-блогер mossudmed) знаком со смертью не понаслышке. Он имеет с ней дело каждый рабочий день вот уже 17 лет: собственно, ее причины и есть объект его изучения. А значит, ему лучше, чем кому бы то ни было, известно, почему мы умираем и что не надо делать, чтобы не попасть до времени на секционный стол. Читатели его блога стремительно бросают курить, выпивать и начинают заниматься спортом. Хотя он вовсе не читает мораль: просто показывает, чем все закончится, если продолжать в том же духе. Его книга ни в коем случае не является научным трудом или учебником. Рассчитана она в первую очередь на людей, которые бесконечно далеки от медицины, так что вы не найдете в ней сложных терминов. Зато узнаете, как работает судмедэксперт, чем отличается от патологоанатома, как проводит вскрытие, куда девает извлеченные органы и какими удивительными историями наполнен каждый его рабочий день. Рассказывая о том, во что мы часто не хотим вникать, автор заставляет нас по-новому осмыслить старую истину: наша жизнь - и смерть - зависит от нас самих.</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30</w:t>
            </w:r>
          </w:p>
        </w:tc>
        <w:tc>
          <w:tcPr>
            <w:tcW w:w="1871" w:type="dxa"/>
            <w:gridSpan w:val="2"/>
            <w:tcBorders/>
          </w:tcPr>
          <w:p>
            <w:pPr>
              <w:pStyle w:val="Normal"/>
              <w:rPr/>
            </w:pPr>
            <w:r>
              <w:rPr/>
              <w:br/>
              <w:t>Р 93</w:t>
            </w:r>
          </w:p>
        </w:tc>
        <w:tc>
          <w:tcPr>
            <w:tcW w:w="6506" w:type="dxa"/>
            <w:tcBorders/>
          </w:tcPr>
          <w:p>
            <w:pPr>
              <w:pStyle w:val="Normal"/>
              <w:rPr/>
            </w:pPr>
            <w:r>
              <w:rPr>
                <w:b/>
                <w:bCs/>
              </w:rPr>
              <w:t>Рыбаков, В.М.</w:t>
            </w:r>
            <w:r>
              <w:rPr/>
              <w:br/>
              <w:t>   Первый день спасения : [повести и рассказы, публицистика] / В. М. Рыбаков. - М. : АСТ, 2001. - 453 с. - (Звездный лабиринт). - ISBN 5-17-011017-0 : 50 р.</w:t>
              <w:br/>
              <w:t>1экз.</w:t>
              <w:br/>
              <w:br/>
              <w:t>Это - НЕОБЫКНОВЕННАЯ ФАНТАСТИКА. Фантастика, способная - что называется, почти смеясь - быть ЛЮБОЙ. Интеллектуально-тонкой -и бесшабашно веселой. Социально-антиутопичной (а то и саркастически-утопичной) - или увлекательно-приключенческой. Это - БЛЕСТЯЩАЯ ФАНТАСТИКА. Фантастика, с неподражаемой легкостью играющая аллюзиями и цитатами - но безупречно держащая дистанцию между изяществом формы и мыслью содержания. Это - НЕОБЫЧНАЯ ФАНТАСТИКА. Фантастика, которую читать - ПО-НАСТОЯЩЕМУ ИНТЕРЕСНО. Потому что повести и рассказы В. Рыбакова, порою - смешные, а порою - надрывно-печальные, прежде всего - ИНТЕРЕСНЫ.</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31</w:t>
            </w:r>
          </w:p>
        </w:tc>
        <w:tc>
          <w:tcPr>
            <w:tcW w:w="1871" w:type="dxa"/>
            <w:gridSpan w:val="2"/>
            <w:tcBorders/>
          </w:tcPr>
          <w:p>
            <w:pPr>
              <w:pStyle w:val="Normal"/>
              <w:rPr/>
            </w:pPr>
            <w:r>
              <w:rPr/>
              <w:br/>
              <w:t>С 38</w:t>
            </w:r>
          </w:p>
        </w:tc>
        <w:tc>
          <w:tcPr>
            <w:tcW w:w="6506" w:type="dxa"/>
            <w:tcBorders/>
          </w:tcPr>
          <w:p>
            <w:pPr>
              <w:pStyle w:val="Normal"/>
              <w:rPr/>
            </w:pPr>
            <w:r>
              <w:rPr>
                <w:b/>
                <w:bCs/>
              </w:rPr>
              <w:t>Синклер, Э.</w:t>
            </w:r>
            <w:r>
              <w:rPr/>
              <w:br/>
              <w:t>   Вереница = Cavalcade : [роман] / Э. Синклер ; [пер. с англ. И. Васильевой]. - М. : АСТ, 2002. - 381 с. - (Хроники Вселенной). - ISBN 5-17-011028-6 : 50 р.</w:t>
              <w:br/>
              <w:t>1экз.</w:t>
              <w:br/>
              <w:br/>
              <w:t>"Чужие" явились на нашу планету - с заманчивым предложением! Новая, увлекательная жизнь и новое будущее для всех землян, которые согласятся последовать за пришельцами к далеким звездам, - шанс, от которого трудно отказаться! Однако - неожиданно добровольцы, вступившие на борт инопланетного корабля, понимают, что оказались в ловушке. В мышеловке, которая захлопнулась. И теперь "заманчивое будущее", похоже, грозит обернуться для людей трудным, долгим "тестом" на право считаться разумными существам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32</w:t>
            </w:r>
          </w:p>
        </w:tc>
        <w:tc>
          <w:tcPr>
            <w:tcW w:w="1871" w:type="dxa"/>
            <w:gridSpan w:val="2"/>
            <w:tcBorders/>
          </w:tcPr>
          <w:p>
            <w:pPr>
              <w:pStyle w:val="Normal"/>
              <w:rPr/>
            </w:pPr>
            <w:r>
              <w:rPr/>
              <w:br/>
              <w:t>С 42</w:t>
            </w:r>
          </w:p>
        </w:tc>
        <w:tc>
          <w:tcPr>
            <w:tcW w:w="6506" w:type="dxa"/>
            <w:tcBorders/>
          </w:tcPr>
          <w:p>
            <w:pPr>
              <w:pStyle w:val="Normal"/>
              <w:rPr/>
            </w:pPr>
            <w:r>
              <w:rPr>
                <w:b/>
                <w:bCs/>
              </w:rPr>
              <w:t>Скирюк, Д.И.</w:t>
            </w:r>
            <w:r>
              <w:rPr/>
              <w:br/>
              <w:t>   Парк Пермского периода : [сборник] / Д. И. Скирюк. - М. : АСТ, 2002. - 299 с. - (Звездный лабиринт). - ISBN 5-17-013080-5 : 50 р.</w:t>
              <w:br/>
              <w:t>1экз.</w:t>
              <w:br/>
              <w:br/>
              <w:t>Вы любите веселые "Чудеса в Гусляре" Кира Булычева и рассказы Евгения Лукина? Тогда эта книга - для Вас! В эту книгу вошли повести и рассказы талантливого молодого фантаста Дмитрия Скирюка. Не просто повести и рассказы, но - забавные, озорные "летописи паранормальных явлений" в отдельно взятом российском городе. Юмор и фантазия, ирония и безграничный полет воображения - таков сборник Д. Скирюка "Парк Пермского периода". Не верите? Прочитайте - и проверьте сам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33</w:t>
            </w:r>
          </w:p>
        </w:tc>
        <w:tc>
          <w:tcPr>
            <w:tcW w:w="1871" w:type="dxa"/>
            <w:gridSpan w:val="2"/>
            <w:tcBorders/>
          </w:tcPr>
          <w:p>
            <w:pPr>
              <w:pStyle w:val="Normal"/>
              <w:rPr/>
            </w:pPr>
            <w:r>
              <w:rPr/>
              <w:br/>
              <w:t>Т 65</w:t>
            </w:r>
          </w:p>
        </w:tc>
        <w:tc>
          <w:tcPr>
            <w:tcW w:w="6506" w:type="dxa"/>
            <w:tcBorders/>
          </w:tcPr>
          <w:p>
            <w:pPr>
              <w:pStyle w:val="Normal"/>
              <w:rPr/>
            </w:pPr>
            <w:r>
              <w:rPr>
                <w:b/>
                <w:bCs/>
              </w:rPr>
              <w:t>Трауб, М.</w:t>
            </w:r>
            <w:r>
              <w:rPr/>
              <w:br/>
              <w:t>   Второй раз в первый класс / М. Трауб. - М. : Изд-во "Э", 2017. - 314 с. - (Проза Маши Трауб). - ISBN 978-5-699-99063-4 : 1 р. 35 к.</w:t>
              <w:br/>
              <w:t>1экз.</w:t>
              <w:br/>
              <w:br/>
              <w:t>С момента выхода «Дневника мамы первоклассника» прошло девять лет. И я снова пошла в школу – теперь с дочкой-первоклассницей. Что изменилось? Все и ничего. «Ча-ща», по счастью, по-прежнему пишется с буквой «а», а «чу-щу» – через «у». Но появились родительские «Вотсапы», новые праздники, новые учебники. Да, забыла сказать самое главное – моя дочь пошла в школу не 1 сентября, а 11 января, потому что я ошиблась дверью. Мне кажется, это уже смешно.</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34</w:t>
            </w:r>
          </w:p>
        </w:tc>
        <w:tc>
          <w:tcPr>
            <w:tcW w:w="1871" w:type="dxa"/>
            <w:gridSpan w:val="2"/>
            <w:tcBorders/>
          </w:tcPr>
          <w:p>
            <w:pPr>
              <w:pStyle w:val="Normal"/>
              <w:rPr/>
            </w:pPr>
            <w:r>
              <w:rPr/>
              <w:br/>
              <w:t>Т 85</w:t>
            </w:r>
          </w:p>
        </w:tc>
        <w:tc>
          <w:tcPr>
            <w:tcW w:w="6506" w:type="dxa"/>
            <w:tcBorders/>
          </w:tcPr>
          <w:p>
            <w:pPr>
              <w:pStyle w:val="Normal"/>
              <w:rPr/>
            </w:pPr>
            <w:r>
              <w:rPr>
                <w:b/>
                <w:bCs/>
              </w:rPr>
              <w:t>Тупицын, Ю.Г.</w:t>
            </w:r>
            <w:r>
              <w:rPr/>
              <w:br/>
              <w:t>   Галактический патруль : фантаст. роман, повести, рассказы / Ю. Г. Тупицын. - М. : Центрполиграф, 2000. - 477 с. - (Классическая библиотека приключений и научной фантастики). - ISBN 5-227-00651-2 : 50 р.</w:t>
              <w:br/>
              <w:t>1экз.</w:t>
              <w:br/>
              <w:br/>
              <w:t>Героиня романа известного советского писателя - фантаста Ю. Тупицына встречается с таинственным незнакомцем и сразу же попадает в череду захватывающих приключений. Динамичный сюжет, детективные перипетии и неослабевающая таинственность приковывают внимание с первых страниц и удерживают до весьма неожиданного финала. Героям повести и рассказов приходится действовать в самых разных условиях, от африканских джунглей до ледяных просторов космоса, и задачи их настолько же разнообразны - от поисков таинственного дьявола, пожирателя слонов, до отражения грозной космической опасности. Но везде и всегда ими движет ответственность, презрение к опасности и готовность самопожертвования.</w:t>
            </w:r>
          </w:p>
        </w:tc>
      </w:tr>
      <w:tr>
        <w:trPr/>
        <w:tc>
          <w:tcPr>
            <w:tcW w:w="9355" w:type="dxa"/>
            <w:gridSpan w:val="5"/>
            <w:tcBorders/>
            <w:vAlign w:val="center"/>
          </w:tcPr>
          <w:p>
            <w:pPr>
              <w:pStyle w:val="Normal"/>
              <w:rPr/>
            </w:pPr>
            <w:r>
              <w:rPr>
                <w:b/>
                <w:bCs/>
              </w:rPr>
              <w:t> </w:t>
            </w:r>
            <w:r>
              <w:rPr>
                <w:b/>
                <w:bCs/>
              </w:rPr>
              <w:t>- История России</w:t>
            </w:r>
            <w:r>
              <w:rPr/>
              <w:t xml:space="preserve"> </w:t>
            </w:r>
          </w:p>
        </w:tc>
      </w:tr>
      <w:tr>
        <w:trPr/>
        <w:tc>
          <w:tcPr>
            <w:tcW w:w="978" w:type="dxa"/>
            <w:gridSpan w:val="2"/>
            <w:tcBorders/>
          </w:tcPr>
          <w:p>
            <w:pPr>
              <w:pStyle w:val="Normal"/>
              <w:rPr/>
            </w:pPr>
            <w:r>
              <w:rPr/>
              <w:t>135</w:t>
            </w:r>
          </w:p>
        </w:tc>
        <w:tc>
          <w:tcPr>
            <w:tcW w:w="1871" w:type="dxa"/>
            <w:gridSpan w:val="2"/>
            <w:tcBorders/>
          </w:tcPr>
          <w:p>
            <w:pPr>
              <w:pStyle w:val="Normal"/>
              <w:rPr/>
            </w:pPr>
            <w:r>
              <w:rPr/>
              <w:t>Т3(2)</w:t>
              <w:br/>
              <w:t>А 15</w:t>
            </w:r>
          </w:p>
        </w:tc>
        <w:tc>
          <w:tcPr>
            <w:tcW w:w="6506" w:type="dxa"/>
            <w:tcBorders/>
          </w:tcPr>
          <w:p>
            <w:pPr>
              <w:pStyle w:val="Normal"/>
              <w:rPr/>
            </w:pPr>
            <w:r>
              <w:rPr>
                <w:b/>
                <w:bCs/>
              </w:rPr>
              <w:t>Абовян, Е.Н.</w:t>
            </w:r>
            <w:r>
              <w:rPr/>
              <w:br/>
              <w:t>   История России с древнейших времен до конца ХVIII века : [практикум : учеб. пособие для вузов] / Е. Н. Абовян, Л. И. Захарова, Ю. Т. Трифанков ; Брян. гос. техн. ун-т. - Брянск : Изд-во БГТУ, 2017. - 103 с. - [+Электронная копия]. - ISBN 978-5-906967-67-1 : 23 р. 41 к.</w:t>
              <w:br/>
              <w:t>65экз.</w:t>
              <w:br/>
              <w:t>ч/з №1 715608, аб. 715609-715667, ч/з № 3 715668-715672</w:t>
              <w:br/>
              <w:t>Представлены основные теоретические положения в виде таблиц и схем, исторические документы, а также комплекс заданий для практических и семинарских занятий. Рассмотрены темы, которые охватывают период истории России от момента образования российского государства до конца XVIII век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36</w:t>
            </w:r>
          </w:p>
        </w:tc>
        <w:tc>
          <w:tcPr>
            <w:tcW w:w="1871" w:type="dxa"/>
            <w:gridSpan w:val="2"/>
            <w:tcBorders/>
          </w:tcPr>
          <w:p>
            <w:pPr>
              <w:pStyle w:val="Normal"/>
              <w:rPr/>
            </w:pPr>
            <w:r>
              <w:rPr/>
              <w:t>Т3(2)</w:t>
              <w:br/>
              <w:t>З-38</w:t>
            </w:r>
          </w:p>
        </w:tc>
        <w:tc>
          <w:tcPr>
            <w:tcW w:w="6506" w:type="dxa"/>
            <w:tcBorders/>
          </w:tcPr>
          <w:p>
            <w:pPr>
              <w:pStyle w:val="Normal"/>
              <w:rPr/>
            </w:pPr>
            <w:r>
              <w:rPr>
                <w:b/>
                <w:bCs/>
              </w:rPr>
              <w:t>Захарова, Л.И.</w:t>
            </w:r>
            <w:r>
              <w:rPr/>
              <w:br/>
              <w:t>   История России с начала ХIХ века до современности : [практикум : учеб. пособие для вузов] / Л. И. Захарова, Е. Н. Абовян, Ю. Т. Трифанков ; Брян. гос. техн. ун-т. - Брянск : Изд-во БГТУ, 2017. - 104 с. : ил. - [+Электронная копия]. - ISBN 978-5-906967-68-8 : 23 р. 41 к.</w:t>
              <w:br/>
              <w:t>65экз.</w:t>
              <w:br/>
              <w:t>ч/з №1 715543, аб. 715544-715602; ч/з №3 715603-715607</w:t>
              <w:br/>
              <w:t>Представлены основные теоретические положения в виде таблиц и схем, исторические документы, а также комплекс заданий для практических и семинарских занятий. Рассмотрены темы, которые охватывают период истории России с XIX века до настоящего времени.</w:t>
            </w:r>
          </w:p>
        </w:tc>
      </w:tr>
      <w:tr>
        <w:trPr/>
        <w:tc>
          <w:tcPr>
            <w:tcW w:w="9355" w:type="dxa"/>
            <w:gridSpan w:val="5"/>
            <w:tcBorders/>
            <w:vAlign w:val="center"/>
          </w:tcPr>
          <w:p>
            <w:pPr>
              <w:pStyle w:val="Normal"/>
              <w:rPr/>
            </w:pPr>
            <w:r>
              <w:rPr>
                <w:b/>
                <w:bCs/>
              </w:rPr>
              <w:t> </w:t>
            </w:r>
            <w:r>
              <w:rPr>
                <w:b/>
                <w:bCs/>
              </w:rPr>
              <w:t>- Бизнес. Предпринимательство. Экономика организации</w:t>
            </w:r>
            <w:r>
              <w:rPr/>
              <w:t xml:space="preserve"> </w:t>
            </w:r>
          </w:p>
        </w:tc>
      </w:tr>
      <w:tr>
        <w:trPr/>
        <w:tc>
          <w:tcPr>
            <w:tcW w:w="978" w:type="dxa"/>
            <w:gridSpan w:val="2"/>
            <w:tcBorders/>
          </w:tcPr>
          <w:p>
            <w:pPr>
              <w:pStyle w:val="Normal"/>
              <w:rPr/>
            </w:pPr>
            <w:r>
              <w:rPr/>
              <w:t>137</w:t>
            </w:r>
          </w:p>
        </w:tc>
        <w:tc>
          <w:tcPr>
            <w:tcW w:w="1871" w:type="dxa"/>
            <w:gridSpan w:val="2"/>
            <w:tcBorders/>
          </w:tcPr>
          <w:p>
            <w:pPr>
              <w:pStyle w:val="Normal"/>
              <w:rPr/>
            </w:pPr>
            <w:r>
              <w:rPr/>
              <w:t>У29</w:t>
              <w:br/>
              <w:t>Б 77</w:t>
            </w:r>
          </w:p>
        </w:tc>
        <w:tc>
          <w:tcPr>
            <w:tcW w:w="6506" w:type="dxa"/>
            <w:tcBorders/>
          </w:tcPr>
          <w:p>
            <w:pPr>
              <w:pStyle w:val="Normal"/>
              <w:rPr/>
            </w:pPr>
            <w:r>
              <w:rPr>
                <w:b/>
                <w:bCs/>
              </w:rPr>
              <w:t>Бойко, Н.Е.</w:t>
            </w:r>
            <w:r>
              <w:rPr/>
              <w:br/>
              <w:t>   Корпоративные финансы: конспект лекций : [учеб. пособие для магистров] / Н. Е. Бойко, Е. А. Калинина ; Брян. гос. техн. ун-т. - Брянск : Изд-во БГТУ, 2017. - 142 с. : ил. - [+Электронная копия]. - ISBN 978-5-906967-49-7 : 47 р. 08 к.</w:t>
              <w:br/>
              <w:t>15экз.</w:t>
              <w:br/>
              <w:t>ч/з №1 715223, ч/з № 3 715228-715237</w:t>
              <w:br/>
              <w:t>Раскрыты сущность, функции и особенности организации корпоративных финансов, их цели и задачи в обеспечении эффективного денежного оборота хозяйствующих субъектов, вопросы управления финансовыми ресурсами, анализа их состояния, а также планирования и прогнозирования финансовых показателей.</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38</w:t>
            </w:r>
          </w:p>
        </w:tc>
        <w:tc>
          <w:tcPr>
            <w:tcW w:w="1871" w:type="dxa"/>
            <w:gridSpan w:val="2"/>
            <w:tcBorders/>
          </w:tcPr>
          <w:p>
            <w:pPr>
              <w:pStyle w:val="Normal"/>
              <w:rPr/>
            </w:pPr>
            <w:r>
              <w:rPr/>
              <w:t>У29</w:t>
              <w:br/>
              <w:t>З-14</w:t>
            </w:r>
          </w:p>
        </w:tc>
        <w:tc>
          <w:tcPr>
            <w:tcW w:w="6506" w:type="dxa"/>
            <w:tcBorders/>
          </w:tcPr>
          <w:p>
            <w:pPr>
              <w:pStyle w:val="Normal"/>
              <w:rPr/>
            </w:pPr>
            <w:r>
              <w:rPr>
                <w:b/>
                <w:bCs/>
              </w:rPr>
              <w:t>Загидуллин, Р.Р.</w:t>
            </w:r>
            <w:r>
              <w:rPr/>
              <w:br/>
              <w:t>   Оптимальное управление качеством : [монография] / Р. Р. Загидуллин. - Старый Оскол : ТНТ, 2017. - 123 с. : ил. - ISBN 978-5-94178-320-5 : 280 р.</w:t>
              <w:br/>
              <w:t>7экз.</w:t>
              <w:br/>
              <w:br/>
              <w:t>Монография посвящена вопросам повышения качества продукции. Предложено понятие интегрального показателя качества продукции. Представлены методы количественной оценки и оптимального управления качеством по критерию максимума Понтрягина. Рассмотрены задачи системного анализа в управлении качеством. Представлены модели и критерии планирования в системах MES, APS и ERP. Рассмотрены математические модели управления качеством с учетом стохастичности производственных процессов.</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39</w:t>
            </w:r>
          </w:p>
        </w:tc>
        <w:tc>
          <w:tcPr>
            <w:tcW w:w="1871" w:type="dxa"/>
            <w:gridSpan w:val="2"/>
            <w:tcBorders/>
          </w:tcPr>
          <w:p>
            <w:pPr>
              <w:pStyle w:val="Normal"/>
              <w:rPr/>
            </w:pPr>
            <w:r>
              <w:rPr/>
              <w:t>У29</w:t>
              <w:br/>
              <w:t>Т 18</w:t>
            </w:r>
          </w:p>
        </w:tc>
        <w:tc>
          <w:tcPr>
            <w:tcW w:w="6506" w:type="dxa"/>
            <w:tcBorders/>
          </w:tcPr>
          <w:p>
            <w:pPr>
              <w:pStyle w:val="Normal"/>
              <w:rPr/>
            </w:pPr>
            <w:r>
              <w:rPr>
                <w:b/>
                <w:bCs/>
              </w:rPr>
              <w:t>Тянь, Тао.</w:t>
            </w:r>
            <w:r>
              <w:rPr/>
              <w:br/>
              <w:t>   Huawei : лидерство, корпоратив. культура, открытость : [пер. с англ.] / Тянь Тао, Кремер Д., де, У Чуньбо. - М. : Олимп-Бизнес, 2017. - 509 с. - (Библиотека Сбербанка ; т. 71). - ISBN 978-5-99052-1-4 : 50 р.</w:t>
              <w:br/>
              <w:t>2экз.</w:t>
              <w:br/>
              <w:t>ч/з №1 715507</w:t>
              <w:br/>
              <w:t>Huawei - один из флагманов новой китайской экономики. Почти за тридцать лет своего существования компания превратилась из мелкого продавца АТС в ведущего разработчика инновационных решений в сфере информационно-коммуникационных технологий. Офисы компании открыты в 170 странах мира, а ее продукцией пользуется треть населения земного шара. Сегодня Huawei - единственная из частных китайских компаний, которая входит в топ-150 международного рейтинга Fortune. Поразительный успех Huawei основан на трех ценностях: центральной роли клиента, самоотдаче сотрудников и их преданности делу. Со временем в компании сложился уникальный стиль управления, сочетающий в себе особенности восточной и западной моделей. А главное, с первого дня существования Huawei ее основатель Жэнь Чжэнфэй строил компанию, ориентированную на перспективу, в которой каждый нацелен на результат. Эта книга - итог более чем десятилетнего тщательного исследования. Автор изучил тысячи страниц документов, провел 136 интервью с руководителями и рядовыми сотрудниками Huawei, чтобы дать объективную картину восхождения китайской компании к вершинам мирового бизнеса.</w:t>
            </w:r>
          </w:p>
        </w:tc>
      </w:tr>
      <w:tr>
        <w:trPr/>
        <w:tc>
          <w:tcPr>
            <w:tcW w:w="9355" w:type="dxa"/>
            <w:gridSpan w:val="5"/>
            <w:tcBorders/>
            <w:vAlign w:val="center"/>
          </w:tcPr>
          <w:p>
            <w:pPr>
              <w:pStyle w:val="Normal"/>
              <w:rPr/>
            </w:pPr>
            <w:r>
              <w:rPr>
                <w:b/>
                <w:bCs/>
              </w:rPr>
              <w:t> </w:t>
            </w:r>
            <w:r>
              <w:rPr>
                <w:b/>
                <w:bCs/>
              </w:rPr>
              <w:t>- Художественная литература</w:t>
            </w:r>
            <w:r>
              <w:rPr/>
              <w:t xml:space="preserve"> </w:t>
            </w:r>
          </w:p>
        </w:tc>
      </w:tr>
      <w:tr>
        <w:trPr/>
        <w:tc>
          <w:tcPr>
            <w:tcW w:w="978" w:type="dxa"/>
            <w:gridSpan w:val="2"/>
            <w:tcBorders/>
          </w:tcPr>
          <w:p>
            <w:pPr>
              <w:pStyle w:val="Normal"/>
              <w:rPr/>
            </w:pPr>
            <w:r>
              <w:rPr/>
              <w:t>140</w:t>
            </w:r>
          </w:p>
        </w:tc>
        <w:tc>
          <w:tcPr>
            <w:tcW w:w="1871" w:type="dxa"/>
            <w:gridSpan w:val="2"/>
            <w:tcBorders/>
          </w:tcPr>
          <w:p>
            <w:pPr>
              <w:pStyle w:val="Normal"/>
              <w:rPr/>
            </w:pPr>
            <w:r>
              <w:rPr/>
              <w:br/>
              <w:t>Ф 17</w:t>
            </w:r>
          </w:p>
        </w:tc>
        <w:tc>
          <w:tcPr>
            <w:tcW w:w="6506" w:type="dxa"/>
            <w:tcBorders/>
          </w:tcPr>
          <w:p>
            <w:pPr>
              <w:pStyle w:val="Normal"/>
              <w:rPr/>
            </w:pPr>
            <w:r>
              <w:rPr>
                <w:b/>
                <w:bCs/>
              </w:rPr>
              <w:t>Файнток, Д.</w:t>
            </w:r>
            <w:r>
              <w:rPr/>
              <w:br/>
              <w:t>   Надежда "Дерзкого" = Challenger`s hope : [фантаст. роман] / Д. Файнток ; [пер. с англ. А. Пересыпкина]. - М. ; СПб. : Эксмо : Валери СПД, 2002. - 445 с. - (Военная фантастика). - ISBN 5-699-00878-0 : 100 р.</w:t>
              <w:br/>
              <w:t>1экз.</w:t>
              <w:br/>
              <w:br/>
              <w:t>Странные рыбоподобные существа, населяющие пространство космоса, не знают ни жалости, ни преград. Жизнь корабля, команды и пассажиров на волосок от гибели. Теперь все зависит от решения, которое должен принять Николас Сифорт, капитан Военно-Космического Флота Объединенных Наций.</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41</w:t>
            </w:r>
          </w:p>
        </w:tc>
        <w:tc>
          <w:tcPr>
            <w:tcW w:w="1871" w:type="dxa"/>
            <w:gridSpan w:val="2"/>
            <w:tcBorders/>
          </w:tcPr>
          <w:p>
            <w:pPr>
              <w:pStyle w:val="Normal"/>
              <w:rPr/>
            </w:pPr>
            <w:r>
              <w:rPr/>
              <w:br/>
              <w:t>Ф 24</w:t>
            </w:r>
          </w:p>
        </w:tc>
        <w:tc>
          <w:tcPr>
            <w:tcW w:w="6506" w:type="dxa"/>
            <w:tcBorders/>
          </w:tcPr>
          <w:p>
            <w:pPr>
              <w:pStyle w:val="Normal"/>
              <w:rPr/>
            </w:pPr>
            <w:r>
              <w:rPr>
                <w:b/>
                <w:bCs/>
              </w:rPr>
              <w:t>Фармер, Ф.Ж.</w:t>
            </w:r>
            <w:r>
              <w:rPr/>
              <w:br/>
              <w:t>   Создатель Вселенной : науч.-фантаст. романы / Ф. Ж. Фармер. - М. : ЛОКИД, 1992. - 327 с. - (Библиотека остросюжетного романа ; кн. 1). - ISBN 5-87952-002-1 : 50 р.</w:t>
              <w:br/>
              <w:t>1экз.</w:t>
              <w:br/>
              <w:br/>
              <w:t>...Жабообразное чудовище сделало еще один гигантский косолапый шаг, оставив за собой перепончатый мокрый след, и протянуло ласту, словно делая умоляющий жест рукой. Потом замерло, метнув взгляд поверх головы Вольфа. Вольф резко отскочил и обернулся так, чтобы держать под обстрелом и существо, и того, кто мог подкрасться сзади. Однако позади никого не оказалось. Существо явно рассчитывало на это, и в тот самый момент, когда Вольф отпрыгнул и развернулся, оно метнулось вперед: нижние конечности распрямились, словно освобожденная катапульта, и бросили тушу в воздух. Если бы Вольф только повернулся, чудовище погребло бы его под своим весом. Отступив в сторону, он избежал столкновения, но все же не успел увернуться от удара ластой по левому плечу. Толчок был столь сильным, что он отлетел в сторону, выронив лучемет. При этом не следует забывать, что Вольф обладал мощной мускулатурой, а первые импульсы бежали по его телу вдвое быстрее обычного, ускоренные с помощью научных открытий властелинов. Будь он простым землянином, его левая рука осталась бы навсегда покалеченной и он не смог бы избежать второго нападения...</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42</w:t>
            </w:r>
          </w:p>
        </w:tc>
        <w:tc>
          <w:tcPr>
            <w:tcW w:w="1871" w:type="dxa"/>
            <w:gridSpan w:val="2"/>
            <w:tcBorders/>
          </w:tcPr>
          <w:p>
            <w:pPr>
              <w:pStyle w:val="Normal"/>
              <w:rPr/>
            </w:pPr>
            <w:r>
              <w:rPr/>
              <w:br/>
              <w:t>Ф 28</w:t>
            </w:r>
          </w:p>
        </w:tc>
        <w:tc>
          <w:tcPr>
            <w:tcW w:w="6506" w:type="dxa"/>
            <w:tcBorders/>
          </w:tcPr>
          <w:p>
            <w:pPr>
              <w:pStyle w:val="Normal"/>
              <w:rPr/>
            </w:pPr>
            <w:r>
              <w:rPr>
                <w:b/>
                <w:bCs/>
              </w:rPr>
              <w:t>Фауст, Д.К.</w:t>
            </w:r>
            <w:r>
              <w:rPr/>
              <w:br/>
              <w:t>   Отчаянные меры = Desperate measures : [фантаст. роман] / Д. К. Фауст ; [пер. с англ. А. Флотского]. - М. : АСТ, 2002. - 316 с. - (Современная фантастика. Координаты чудес). - ISBN 5-17-014342-7 : 50 р.</w:t>
              <w:br/>
              <w:t>1экз.</w:t>
              <w:br/>
              <w:br/>
              <w:t>"ДЬЯВОЛЬСКОЕ ВЕЗЕНИЕ"! Зря назвал так свой звездолет отчаянный независимый торговец капитан Джеймс Мей… На заштатной планетке Тетрос происходят ВЕСЬМА ИНТЕРЕСНЫЕ СОБЫТИЯ! Второй пилот ввязался в пьяную драку, угнал корабль (вместе с ценным грузом) и связался с мафией системы Вегас. Молоденький парнишка, представившийся квалифицированным звездолетчиком и предложивший Мею выгодную сделку, – вообще, как оказалось, просто юный любитель, сроду не бывавший на палубе НАСТОЯЩЕГО КОРАБЛЯ! Никогда не говорите "хуже и быть не может". Потому что все немедленно станет ЕЩЕ ХУЖЕ! Пора принимать КРАЙНИЕ МЕРЫ.</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43</w:t>
            </w:r>
          </w:p>
        </w:tc>
        <w:tc>
          <w:tcPr>
            <w:tcW w:w="1871" w:type="dxa"/>
            <w:gridSpan w:val="2"/>
            <w:tcBorders/>
          </w:tcPr>
          <w:p>
            <w:pPr>
              <w:pStyle w:val="Normal"/>
              <w:rPr/>
            </w:pPr>
            <w:r>
              <w:rPr/>
              <w:br/>
              <w:t>Ф 71</w:t>
            </w:r>
          </w:p>
        </w:tc>
        <w:tc>
          <w:tcPr>
            <w:tcW w:w="6506" w:type="dxa"/>
            <w:tcBorders/>
          </w:tcPr>
          <w:p>
            <w:pPr>
              <w:pStyle w:val="Normal"/>
              <w:rPr/>
            </w:pPr>
            <w:r>
              <w:rPr>
                <w:b/>
                <w:bCs/>
              </w:rPr>
              <w:t>Флевелин, Л.</w:t>
            </w:r>
            <w:r>
              <w:rPr/>
              <w:br/>
              <w:t>   Месть темного бога = Luck in the Shadows : [роман] / Л. Флевелин ; [пер. с англ. А. А. Александровой]. - М. : АСТ-ЛТД, 1997. - 704 с. - (Век Дракона). - ISBN 5-15-000257-7 : 50 р.</w:t>
              <w:br/>
              <w:t>1экз.</w:t>
              <w:br/>
              <w:br/>
              <w:t>Защита, как нож, - оружие обоюдоострое. Но юному Алеку, с ужасом ожидавшему казни за преступление, которого не совершал, было не из чего выбирать. Потому он и ухватился за помощь таинственного незнакомца, зовущего себя Серегилом... и очень скоро оказался втянутым в войну против самого Темного Бога - всемогущего Властителя Смерти. Ставка в такой игре - жизнь, правила ее неизвестны. Служители Темного Бога следуют за воинами Света по пятам, охотятся за ними, разя клинком и магией, предательством и изменой. Демоны, вызванные из бездны Ада, вырываются на волю, и страшной будет месть Темного Бог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44</w:t>
            </w:r>
          </w:p>
        </w:tc>
        <w:tc>
          <w:tcPr>
            <w:tcW w:w="1871" w:type="dxa"/>
            <w:gridSpan w:val="2"/>
            <w:tcBorders/>
          </w:tcPr>
          <w:p>
            <w:pPr>
              <w:pStyle w:val="Normal"/>
              <w:rPr/>
            </w:pPr>
            <w:r>
              <w:rPr/>
              <w:br/>
              <w:t>Ф 81</w:t>
            </w:r>
          </w:p>
        </w:tc>
        <w:tc>
          <w:tcPr>
            <w:tcW w:w="6506" w:type="dxa"/>
            <w:tcBorders/>
          </w:tcPr>
          <w:p>
            <w:pPr>
              <w:pStyle w:val="Normal"/>
              <w:rPr/>
            </w:pPr>
            <w:r>
              <w:rPr>
                <w:b/>
                <w:bCs/>
              </w:rPr>
              <w:t>Фостер, А.Д.</w:t>
            </w:r>
            <w:r>
              <w:rPr/>
              <w:br/>
              <w:t>   Призыв к оружию = A call to arms : [фантаст. роман] / А. Д. Фостер ; [пер. с англ. Б. Зеленского]. - М. : АСТ, 2002. - 414 с. - (Современная фантастика. Координаты чудес). - ISBN 5-17-014036-3 : 50 р.</w:t>
              <w:br/>
              <w:t>1экз.</w:t>
              <w:br/>
              <w:br/>
              <w:t>Они блуждали по межзвездным пространствам в поисках планет с разумной жизнью. Они искали союзников в бесконечной, безжалостной Войне - войне за высокую Цель своей расы. Они знали - полезен в этой войне может быть - должен быть! - каждый вступивший (вольно или невольно) в их вселенскую битву. Следующий "воин поневоле" - землянин. Но - что знают пришельцы о землянах? Что знают они о человеческой воле к выживанию и победе? Похоже, отчаянный парень с нашей планеты способен научить воевать тех, для кого война - цель и смысл существования...</w:t>
            </w:r>
          </w:p>
        </w:tc>
      </w:tr>
      <w:tr>
        <w:trPr/>
        <w:tc>
          <w:tcPr>
            <w:tcW w:w="9355" w:type="dxa"/>
            <w:gridSpan w:val="5"/>
            <w:tcBorders/>
            <w:vAlign w:val="center"/>
          </w:tcPr>
          <w:p>
            <w:pPr>
              <w:pStyle w:val="Normal"/>
              <w:rPr/>
            </w:pPr>
            <w:r>
              <w:rPr>
                <w:b/>
                <w:bCs/>
              </w:rPr>
              <w:t> </w:t>
            </w:r>
            <w:r>
              <w:rPr>
                <w:b/>
                <w:bCs/>
              </w:rPr>
              <w:t>- Внутреннее положение. Внутренняя политика</w:t>
            </w:r>
            <w:r>
              <w:rPr/>
              <w:t xml:space="preserve"> </w:t>
            </w:r>
          </w:p>
        </w:tc>
      </w:tr>
      <w:tr>
        <w:trPr/>
        <w:tc>
          <w:tcPr>
            <w:tcW w:w="978" w:type="dxa"/>
            <w:gridSpan w:val="2"/>
            <w:tcBorders/>
          </w:tcPr>
          <w:p>
            <w:pPr>
              <w:pStyle w:val="Normal"/>
              <w:rPr/>
            </w:pPr>
            <w:r>
              <w:rPr/>
              <w:t>145</w:t>
            </w:r>
          </w:p>
        </w:tc>
        <w:tc>
          <w:tcPr>
            <w:tcW w:w="1871" w:type="dxa"/>
            <w:gridSpan w:val="2"/>
            <w:tcBorders/>
          </w:tcPr>
          <w:p>
            <w:pPr>
              <w:pStyle w:val="Normal"/>
              <w:rPr/>
            </w:pPr>
            <w:r>
              <w:rPr/>
              <w:t>Ф3</w:t>
              <w:br/>
              <w:t>Т 19</w:t>
            </w:r>
          </w:p>
        </w:tc>
        <w:tc>
          <w:tcPr>
            <w:tcW w:w="6506" w:type="dxa"/>
            <w:tcBorders/>
          </w:tcPr>
          <w:p>
            <w:pPr>
              <w:pStyle w:val="Normal"/>
              <w:rPr/>
            </w:pPr>
            <w:r>
              <w:rPr>
                <w:b/>
                <w:bCs/>
              </w:rPr>
              <w:t>Тараканов, Н.Д.</w:t>
            </w:r>
            <w:r>
              <w:rPr/>
              <w:br/>
              <w:t>   Президент Путин в новой версии / Н. Д. Тараканов. - [2-е изд., доп. и перераб.]. - М. : Достоинство, 2013. - 348 с., [12] л. цв. ил. - ISBN 978-5-904-55232-9 : 70 р.</w:t>
              <w:br/>
              <w:t>2экз.</w:t>
              <w:br/>
              <w:t>ПК БГТУ 715509</w:t>
              <w:br/>
              <w:t xml:space="preserve">Автор - советский военачальник, генерал-майор, прослужил в Советской Армии 35 лет. Доктор технических наук, член Президиума РАЕН, Председатель Координационного Совета НП «Президентский клуб „Доверия“», Президент МООИ «Центр социальной защиты инвалидов», член Союза писателей России, лауреат Международной литературной премии им. М. А. Шолохова. В 2000 году Николай Дмитриевич был доверенным лицом кандидата на пост Президента РФ В. В. Путина. События той поры и легли в основу этой книги. </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46</w:t>
            </w:r>
          </w:p>
        </w:tc>
        <w:tc>
          <w:tcPr>
            <w:tcW w:w="1871" w:type="dxa"/>
            <w:gridSpan w:val="2"/>
            <w:tcBorders/>
          </w:tcPr>
          <w:p>
            <w:pPr>
              <w:pStyle w:val="Normal"/>
              <w:rPr/>
            </w:pPr>
            <w:r>
              <w:rPr/>
              <w:t>Ф3</w:t>
              <w:br/>
              <w:t>Т 19</w:t>
            </w:r>
          </w:p>
        </w:tc>
        <w:tc>
          <w:tcPr>
            <w:tcW w:w="6506" w:type="dxa"/>
            <w:tcBorders/>
          </w:tcPr>
          <w:p>
            <w:pPr>
              <w:pStyle w:val="Normal"/>
              <w:rPr/>
            </w:pPr>
            <w:r>
              <w:rPr>
                <w:b/>
                <w:bCs/>
              </w:rPr>
              <w:t>Тараканов, Н.Д.</w:t>
            </w:r>
            <w:r>
              <w:rPr/>
              <w:br/>
              <w:t>   Верховный Главнокомандующий России / Н. Д. Тараканов. - М. : Достоинство, 2017. - 325 с., [28] цв. л. ил. - ISBN 978-5-904552-78-7 : 100 р.</w:t>
              <w:br/>
              <w:t>1экз.</w:t>
              <w:br/>
              <w:br/>
              <w:t>Представлен политический портрет, повествующий о становлении, развитии и формировании характера первого должностного лица нашего государства: Президента Российской Федерации и Веховного Главнокомандующего Вооруженными Силами РФ Владимира Владимировича Путина.</w:t>
            </w:r>
          </w:p>
        </w:tc>
      </w:tr>
      <w:tr>
        <w:trPr/>
        <w:tc>
          <w:tcPr>
            <w:tcW w:w="9355" w:type="dxa"/>
            <w:gridSpan w:val="5"/>
            <w:tcBorders/>
            <w:vAlign w:val="center"/>
          </w:tcPr>
          <w:p>
            <w:pPr>
              <w:pStyle w:val="Normal"/>
              <w:rPr/>
            </w:pPr>
            <w:r>
              <w:rPr>
                <w:b/>
                <w:bCs/>
              </w:rPr>
              <w:t> </w:t>
            </w:r>
            <w:r>
              <w:rPr>
                <w:b/>
                <w:bCs/>
              </w:rPr>
              <w:t>- Художественная литература</w:t>
            </w:r>
            <w:r>
              <w:rPr/>
              <w:t xml:space="preserve"> </w:t>
            </w:r>
          </w:p>
        </w:tc>
      </w:tr>
      <w:tr>
        <w:trPr/>
        <w:tc>
          <w:tcPr>
            <w:tcW w:w="978" w:type="dxa"/>
            <w:gridSpan w:val="2"/>
            <w:tcBorders/>
          </w:tcPr>
          <w:p>
            <w:pPr>
              <w:pStyle w:val="Normal"/>
              <w:rPr/>
            </w:pPr>
            <w:r>
              <w:rPr/>
              <w:t>147</w:t>
            </w:r>
          </w:p>
        </w:tc>
        <w:tc>
          <w:tcPr>
            <w:tcW w:w="1871" w:type="dxa"/>
            <w:gridSpan w:val="2"/>
            <w:tcBorders/>
          </w:tcPr>
          <w:p>
            <w:pPr>
              <w:pStyle w:val="Normal"/>
              <w:rPr/>
            </w:pPr>
            <w:r>
              <w:rPr/>
              <w:br/>
              <w:t>Х 15</w:t>
            </w:r>
          </w:p>
        </w:tc>
        <w:tc>
          <w:tcPr>
            <w:tcW w:w="6506" w:type="dxa"/>
            <w:tcBorders/>
          </w:tcPr>
          <w:p>
            <w:pPr>
              <w:pStyle w:val="Normal"/>
              <w:rPr/>
            </w:pPr>
            <w:r>
              <w:rPr>
                <w:b/>
                <w:bCs/>
              </w:rPr>
              <w:t>Хайнлайн Р.</w:t>
            </w:r>
            <w:r>
              <w:rPr/>
              <w:br/>
              <w:t>   Космический патруль : сб. науч.-фантаст. произведений : пер. с англ. / Р. Хайнлайн ; сост. Е. А. Девис. - М. : Кириллица, 1992. - 493 с. - ISBN 5-87880-007-1 : 30 р. ; 50 р.</w:t>
              <w:br/>
              <w:t>2экз.</w:t>
              <w:br/>
              <w:t>Пк БГТУ б.н.</w:t>
              <w:br/>
              <w:t>В сборник произведений классика американской фантастики Р. Хайнлайна включены роман "Космический патруль", повесть "Если это будет продолжаться…" и ряд рассказов.</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48</w:t>
            </w:r>
          </w:p>
        </w:tc>
        <w:tc>
          <w:tcPr>
            <w:tcW w:w="1871" w:type="dxa"/>
            <w:gridSpan w:val="2"/>
            <w:tcBorders/>
          </w:tcPr>
          <w:p>
            <w:pPr>
              <w:pStyle w:val="Normal"/>
              <w:rPr/>
            </w:pPr>
            <w:r>
              <w:rPr/>
              <w:br/>
              <w:t>Х 60</w:t>
            </w:r>
          </w:p>
        </w:tc>
        <w:tc>
          <w:tcPr>
            <w:tcW w:w="6506" w:type="dxa"/>
            <w:tcBorders/>
          </w:tcPr>
          <w:p>
            <w:pPr>
              <w:pStyle w:val="Normal"/>
              <w:rPr/>
            </w:pPr>
            <w:r>
              <w:rPr>
                <w:b/>
                <w:bCs/>
              </w:rPr>
              <w:t>Хлумов, В.</w:t>
            </w:r>
            <w:r>
              <w:rPr/>
              <w:br/>
              <w:t>   Роковые письмена : [романы, рассказы] / В. Хлумов. - М. : Вече, 2002. - 394 с. - (Жестокая реальность). - ISBN 5-7838-1161-0 : 50 р.</w:t>
              <w:br/>
              <w:t>1экз.</w:t>
              <w:br/>
              <w:br/>
              <w:t>В вагоне пригородной электрички произошла трагедия. На Земле гибнет Ремо Гвалта, прибывший с далекой и внешне благополучной планеты Санаторий. Что стоит за этими фактами – нелепая случайность или хладнокровно задуманные преступления? Ответ на эти и другие вопросы ищут герои остросюжетных произведений Владимира Хлумова – мастера изысканной философской фантастики.</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49</w:t>
            </w:r>
          </w:p>
        </w:tc>
        <w:tc>
          <w:tcPr>
            <w:tcW w:w="1871" w:type="dxa"/>
            <w:gridSpan w:val="2"/>
            <w:tcBorders/>
          </w:tcPr>
          <w:p>
            <w:pPr>
              <w:pStyle w:val="Normal"/>
              <w:rPr/>
            </w:pPr>
            <w:r>
              <w:rPr/>
              <w:br/>
              <w:t>Х 75</w:t>
            </w:r>
          </w:p>
        </w:tc>
        <w:tc>
          <w:tcPr>
            <w:tcW w:w="6506" w:type="dxa"/>
            <w:tcBorders/>
          </w:tcPr>
          <w:p>
            <w:pPr>
              <w:pStyle w:val="Normal"/>
              <w:rPr/>
            </w:pPr>
            <w:r>
              <w:rPr>
                <w:b/>
                <w:bCs/>
              </w:rPr>
              <w:t>Хольбайн, В.</w:t>
            </w:r>
            <w:r>
              <w:rPr/>
              <w:br/>
              <w:t>   Салемский колдун : [роман] / В. Хольбайн ; [пер. с нем. А. Л. Уткина]. - Смоленск : Русич, 1997. - 459 с. - (Иные миры). - ISBN 5-88590-647-5 : 50 р.</w:t>
              <w:br/>
              <w:t>1экз.</w:t>
              <w:br/>
              <w:br/>
              <w:t>В романе известного немецкого фантаста, открываем цикл о Салемском колдуне, читателя ждет встреча с Робертом Крейвеном, который после трагической гибели своего отца, мага и ученого Родерика Андары, оказывается лицом к лицу с могущественными силами Зла, именующими себя Великими Древними. Из пропасти времени глубиной в два миллиарда лет пытаются они перебросить мост в настоящее, чтобы вновь овладеть утраченной ими Вселенной.</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50</w:t>
            </w:r>
          </w:p>
        </w:tc>
        <w:tc>
          <w:tcPr>
            <w:tcW w:w="1871" w:type="dxa"/>
            <w:gridSpan w:val="2"/>
            <w:tcBorders/>
          </w:tcPr>
          <w:p>
            <w:pPr>
              <w:pStyle w:val="Normal"/>
              <w:rPr/>
            </w:pPr>
            <w:r>
              <w:rPr/>
              <w:br/>
              <w:t>Ч-39</w:t>
            </w:r>
          </w:p>
        </w:tc>
        <w:tc>
          <w:tcPr>
            <w:tcW w:w="6506" w:type="dxa"/>
            <w:tcBorders/>
          </w:tcPr>
          <w:p>
            <w:pPr>
              <w:pStyle w:val="Normal"/>
              <w:rPr/>
            </w:pPr>
            <w:r>
              <w:rPr/>
              <w:t>   </w:t>
            </w:r>
            <w:r>
              <w:rPr>
                <w:b/>
                <w:bCs/>
              </w:rPr>
              <w:t>Человек человеку - кот</w:t>
            </w:r>
            <w:r>
              <w:rPr/>
              <w:t xml:space="preserve"> : [сборник] / В. Васильев [и др.] ; сост. А. Синицын. - М. : АСТ, 2004. - 443 с. - (Звездный лабиринт). - ISBN 5-17-020816-2 : 70 р.</w:t>
              <w:br/>
              <w:t>1экз.</w:t>
              <w:br/>
              <w:br/>
              <w:t>Кошки становились главными героями и в фэнтези, и в мистике, и в классической научной фантастике... Перед вами - первый отечественный сборник "кошачьей" фантастики, составленный признанным знатоком жанра Андреем Синицыным. Сборник, в котором объединили усилия как молодые и талантливые авторы, так и признанные мастер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51</w:t>
            </w:r>
          </w:p>
        </w:tc>
        <w:tc>
          <w:tcPr>
            <w:tcW w:w="1871" w:type="dxa"/>
            <w:gridSpan w:val="2"/>
            <w:tcBorders/>
          </w:tcPr>
          <w:p>
            <w:pPr>
              <w:pStyle w:val="Normal"/>
              <w:rPr/>
            </w:pPr>
            <w:r>
              <w:rPr/>
              <w:br/>
              <w:t>Ш 18</w:t>
            </w:r>
          </w:p>
        </w:tc>
        <w:tc>
          <w:tcPr>
            <w:tcW w:w="6506" w:type="dxa"/>
            <w:tcBorders/>
          </w:tcPr>
          <w:p>
            <w:pPr>
              <w:pStyle w:val="Normal"/>
              <w:rPr/>
            </w:pPr>
            <w:r>
              <w:rPr>
                <w:b/>
                <w:bCs/>
              </w:rPr>
              <w:t>Шалыгин, В.В.</w:t>
            </w:r>
            <w:r>
              <w:rPr/>
              <w:br/>
              <w:t>   Пятая космическая : фантаст. роман / В. В. Шалыгин. - М. : Эксмо, 2005. - 412 с. - (Абсолютное оружие). - ISBN 5-699-12056-4 : 70 р.</w:t>
              <w:br/>
              <w:t>1экз.</w:t>
              <w:br/>
              <w:br/>
              <w:t>Эта война, получившая название Пятой Космической, вызревала давно и началась внезапно. Сошлись в кровавой схватке солдаты Земной Федерации и Демократического Альянса, возглавляемого Марсом. Но пламя космических битв скрывало за собой зловещую фигуру Тайного Советника - человека (или монстра?), который под прикрытием братоубийственной войны решил стать правителем всей Галактики. Цивилизация оказалась на краю гибели - но на пути кровавого маньяка встал подполковник Павел Преображенский и его "Возрождение" - организация, объединившая лучших сынов человечества. И еще - Выживший, посланник далеких времен, помогающий сохранить и реализовать Главную последовательность событий...</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52</w:t>
            </w:r>
          </w:p>
        </w:tc>
        <w:tc>
          <w:tcPr>
            <w:tcW w:w="1871" w:type="dxa"/>
            <w:gridSpan w:val="2"/>
            <w:tcBorders/>
          </w:tcPr>
          <w:p>
            <w:pPr>
              <w:pStyle w:val="Normal"/>
              <w:rPr/>
            </w:pPr>
            <w:r>
              <w:rPr/>
              <w:br/>
              <w:t>Ш 18</w:t>
            </w:r>
          </w:p>
        </w:tc>
        <w:tc>
          <w:tcPr>
            <w:tcW w:w="6506" w:type="dxa"/>
            <w:tcBorders/>
          </w:tcPr>
          <w:p>
            <w:pPr>
              <w:pStyle w:val="Normal"/>
              <w:rPr/>
            </w:pPr>
            <w:r>
              <w:rPr>
                <w:b/>
                <w:bCs/>
              </w:rPr>
              <w:t>Шалыгин, В.В.</w:t>
            </w:r>
            <w:r>
              <w:rPr/>
              <w:br/>
              <w:t>   Охота на Сокола : [фантаст. роман] / В. В. Шалыгин. - М. : Эксмо, 2005. - 475 с. - (Абсолютное оружие). - ISBN 5-699-10687-1 : 70 р.</w:t>
              <w:br/>
              <w:t>1экз.</w:t>
              <w:br/>
              <w:br/>
              <w:t>Солдаты рухнули, срезанные очередью его автомата, и до Саши дошло главное - он стал убийцей... Всего несколько часов назад из простого ученого он превратился в носителя загадочного "Сокола", наделившего его сверхъестественными способностями. Теперь Саша мог управлять электронным "неводом", опутавшим всю планету. Но желающих получить подобное могущество оказалось слишком много. Абсолютная власть над миром манила соперников - "красных", "черных", "белых", а все государственные "конторы" были битком набиты двойными и тройными агентами. За Сашей началась настоящая охота, и самое страшное, что в роли приманки одна из группировок решила использовать его жену и ребенка...</w:t>
            </w:r>
          </w:p>
        </w:tc>
      </w:tr>
      <w:tr>
        <w:trPr/>
        <w:tc>
          <w:tcPr>
            <w:tcW w:w="9355" w:type="dxa"/>
            <w:gridSpan w:val="5"/>
            <w:tcBorders/>
            <w:vAlign w:val="center"/>
          </w:tcPr>
          <w:p>
            <w:pPr>
              <w:pStyle w:val="Normal"/>
              <w:snapToGrid w:val="false"/>
              <w:rPr>
                <w:color w:val="000000"/>
                <w:sz w:val="20"/>
                <w:szCs w:val="20"/>
              </w:rPr>
            </w:pPr>
            <w:r>
              <w:rPr>
                <w:color w:val="000000"/>
                <w:sz w:val="20"/>
                <w:szCs w:val="20"/>
              </w:rPr>
            </w:r>
          </w:p>
        </w:tc>
      </w:tr>
      <w:tr>
        <w:trPr/>
        <w:tc>
          <w:tcPr>
            <w:tcW w:w="978" w:type="dxa"/>
            <w:gridSpan w:val="2"/>
            <w:tcBorders/>
          </w:tcPr>
          <w:p>
            <w:pPr>
              <w:pStyle w:val="Normal"/>
              <w:rPr/>
            </w:pPr>
            <w:r>
              <w:rPr/>
              <w:t>153</w:t>
            </w:r>
          </w:p>
        </w:tc>
        <w:tc>
          <w:tcPr>
            <w:tcW w:w="1871" w:type="dxa"/>
            <w:gridSpan w:val="2"/>
            <w:tcBorders/>
          </w:tcPr>
          <w:p>
            <w:pPr>
              <w:pStyle w:val="Normal"/>
              <w:rPr/>
            </w:pPr>
            <w:r>
              <w:rPr/>
              <w:br/>
              <w:t>Щ 59</w:t>
            </w:r>
          </w:p>
        </w:tc>
        <w:tc>
          <w:tcPr>
            <w:tcW w:w="6506" w:type="dxa"/>
            <w:tcBorders/>
          </w:tcPr>
          <w:p>
            <w:pPr>
              <w:pStyle w:val="Normal"/>
              <w:rPr/>
            </w:pPr>
            <w:r>
              <w:rPr>
                <w:b/>
                <w:bCs/>
              </w:rPr>
              <w:t>Щепоткин, В.И.</w:t>
            </w:r>
            <w:r>
              <w:rPr/>
              <w:br/>
              <w:t>   Дуэль алмазных резидентов : полит.-экон. детектив : [роман] / В. И. Щепоткин. - М. : Русскiй Мiръ, 2017. - 762 с. - ISBN 978-5-89577-229-4 : 76 р. 58 к.</w:t>
              <w:br/>
              <w:t>1экз.</w:t>
              <w:br/>
              <w:br/>
              <w:t>Остросюжетное, полное приключений повествование из новейшей истории России. События в романе разворачиваются вокруг двух фантастических богатств страны. Это - огромное, на многие миллиарды долларов, наследие Советского Союза из алмазов и бриллиантов, собранных в государственном хранилище России - Гохране, и вторая на земном шаре по объёму добычи алмазов - компания "АЛРОСЕВ". За обладание ими и сталкиваются две мощные силы. Во главе одной из них - руководитель Главдрагмета, во главе другой - президент компании. На стороне каждого - свои сообщники и соратники. Действие происходит не только в России, но и в США, Бельгии, Израиле, Греции. В романе есть всё, что было и есть в жизни: интриги и открытость, коварство и любовь, петля и пуля. А главное - реальные события и реальные люди.</w:t>
            </w:r>
          </w:p>
        </w:tc>
      </w:tr>
      <w:tr>
        <w:trPr/>
        <w:tc>
          <w:tcPr>
            <w:tcW w:w="9355" w:type="dxa"/>
            <w:gridSpan w:val="5"/>
            <w:tcBorders/>
            <w:vAlign w:val="center"/>
          </w:tcPr>
          <w:p>
            <w:pPr>
              <w:pStyle w:val="Normal"/>
              <w:rPr/>
            </w:pPr>
            <w:r>
              <w:rPr>
                <w:b/>
                <w:bCs/>
              </w:rPr>
              <w:t> </w:t>
            </w:r>
            <w:r>
              <w:rPr>
                <w:b/>
                <w:bCs/>
              </w:rPr>
              <w:t>- Технология машиностроения</w:t>
            </w:r>
            <w:r>
              <w:rPr/>
              <w:t xml:space="preserve"> </w:t>
            </w:r>
          </w:p>
        </w:tc>
      </w:tr>
      <w:tr>
        <w:trPr/>
        <w:tc>
          <w:tcPr>
            <w:tcW w:w="937" w:type="dxa"/>
            <w:tcBorders/>
          </w:tcPr>
          <w:p>
            <w:pPr>
              <w:pStyle w:val="Normal"/>
              <w:rPr/>
            </w:pPr>
            <w:r>
              <w:rPr/>
              <w:t>1</w:t>
            </w:r>
            <w:r>
              <w:rPr>
                <w:lang w:val="en-US"/>
              </w:rPr>
              <w:t>54</w:t>
            </w:r>
          </w:p>
        </w:tc>
        <w:tc>
          <w:tcPr>
            <w:tcW w:w="1850" w:type="dxa"/>
            <w:gridSpan w:val="2"/>
            <w:tcBorders/>
          </w:tcPr>
          <w:p>
            <w:pPr>
              <w:pStyle w:val="Normal"/>
              <w:rPr/>
            </w:pPr>
            <w:r>
              <w:rPr/>
              <w:t>621.75</w:t>
              <w:br/>
              <w:t>Г 69</w:t>
            </w:r>
          </w:p>
        </w:tc>
        <w:tc>
          <w:tcPr>
            <w:tcW w:w="6568" w:type="dxa"/>
            <w:gridSpan w:val="2"/>
            <w:tcBorders/>
          </w:tcPr>
          <w:p>
            <w:pPr>
              <w:pStyle w:val="Normal"/>
              <w:rPr/>
            </w:pPr>
            <w:r>
              <w:rPr>
                <w:b/>
                <w:bCs/>
              </w:rPr>
              <w:t>Горленко, О.А.</w:t>
            </w:r>
            <w:r>
              <w:rPr/>
              <w:br/>
              <w:t>   Основы разработки технологических процессов сборки и механической обработки : [учеб. пособие для вузов] / О. А. Горленко, А. С. Проскурин, А. З. Симкин ; Брян. гос. техн. ун-т. - Брянск : Изд-во БГТУ, 2018. - 153 с. : ил. - [+Электронная копия]. - ISBN 978-5-906967-94-7 : 52 р. 58 к.</w:t>
              <w:br/>
              <w:t>15экз.</w:t>
              <w:br/>
              <w:t>аб. 715888-715902</w:t>
              <w:br/>
              <w:t>Рассматриваются все основные этапы технологического проектирования в машиностроительном производстве, связанные со сборкой машин и механической обработкой заготовок деталей машин. Содержащиеся в учебном пособии методические указания и рекомендации, а также примеры решения технологических задач позволяют использовать его при выполнении практических занятий, курсовых и выпускных квалификационных работ.</w:t>
            </w:r>
          </w:p>
        </w:tc>
      </w:tr>
      <w:tr>
        <w:trPr/>
        <w:tc>
          <w:tcPr>
            <w:tcW w:w="9355" w:type="dxa"/>
            <w:gridSpan w:val="5"/>
            <w:tcBorders/>
            <w:vAlign w:val="center"/>
          </w:tcPr>
          <w:p>
            <w:pPr>
              <w:pStyle w:val="Normal"/>
              <w:rPr/>
            </w:pPr>
            <w:r>
              <w:rPr>
                <w:b/>
                <w:bCs/>
              </w:rPr>
              <w:t> </w:t>
            </w:r>
            <w:r>
              <w:rPr>
                <w:b/>
                <w:bCs/>
              </w:rPr>
              <w:t>- Металловедение</w:t>
            </w:r>
            <w:r>
              <w:rPr/>
              <w:t xml:space="preserve"> </w:t>
            </w:r>
          </w:p>
        </w:tc>
      </w:tr>
      <w:tr>
        <w:trPr/>
        <w:tc>
          <w:tcPr>
            <w:tcW w:w="937" w:type="dxa"/>
            <w:tcBorders/>
          </w:tcPr>
          <w:p>
            <w:pPr>
              <w:pStyle w:val="Normal"/>
              <w:rPr>
                <w:lang w:val="en-US"/>
              </w:rPr>
            </w:pPr>
            <w:r>
              <w:rPr>
                <w:lang w:val="en-US"/>
              </w:rPr>
              <w:t>155</w:t>
            </w:r>
          </w:p>
        </w:tc>
        <w:tc>
          <w:tcPr>
            <w:tcW w:w="1850" w:type="dxa"/>
            <w:gridSpan w:val="2"/>
            <w:tcBorders/>
          </w:tcPr>
          <w:p>
            <w:pPr>
              <w:pStyle w:val="Normal"/>
              <w:rPr/>
            </w:pPr>
            <w:r>
              <w:rPr/>
              <w:t>669(072)</w:t>
              <w:br/>
              <w:t>К 73</w:t>
            </w:r>
          </w:p>
        </w:tc>
        <w:tc>
          <w:tcPr>
            <w:tcW w:w="6568" w:type="dxa"/>
            <w:gridSpan w:val="2"/>
            <w:tcBorders/>
          </w:tcPr>
          <w:p>
            <w:pPr>
              <w:pStyle w:val="Normal"/>
              <w:rPr/>
            </w:pPr>
            <w:r>
              <w:rPr>
                <w:b/>
                <w:bCs/>
              </w:rPr>
              <w:t>Котлярова, И.А.</w:t>
            </w:r>
            <w:r>
              <w:rPr/>
              <w:br/>
              <w:t>   Основы физико-химического анализа: практикум : [учеб.-практ. пособие для вузов] / И. А. Котлярова, Д. А. Илюшкин ; Брян. гос. техн. ун-т. - Брянск : БГТУ, 2018. - 141 с. : ил. - [+Электронная копия]. - ISBN 978-5-906967-84-8 : 51 р. 59 к.</w:t>
              <w:br/>
              <w:t>15экз.</w:t>
              <w:br/>
              <w:t>аб. 715873-715887</w:t>
              <w:br/>
              <w:t>Содержатся методические указания к практическим занятиям по дисциплине "Основы физико-химического анализа".</w:t>
            </w:r>
          </w:p>
        </w:tc>
      </w:tr>
      <w:tr>
        <w:trPr/>
        <w:tc>
          <w:tcPr>
            <w:tcW w:w="9355" w:type="dxa"/>
            <w:gridSpan w:val="5"/>
            <w:tcBorders/>
            <w:vAlign w:val="center"/>
          </w:tcPr>
          <w:p>
            <w:pPr>
              <w:pStyle w:val="Normal"/>
              <w:rPr/>
            </w:pPr>
            <w:r>
              <w:rPr>
                <w:b/>
                <w:bCs/>
              </w:rPr>
              <w:t> </w:t>
            </w:r>
            <w:r>
              <w:rPr>
                <w:b/>
                <w:bCs/>
              </w:rPr>
              <w:t>- Экономика непроизводственной сферы</w:t>
            </w:r>
            <w:r>
              <w:rPr/>
              <w:t xml:space="preserve"> </w:t>
            </w:r>
          </w:p>
        </w:tc>
      </w:tr>
      <w:tr>
        <w:trPr/>
        <w:tc>
          <w:tcPr>
            <w:tcW w:w="937" w:type="dxa"/>
            <w:tcBorders/>
          </w:tcPr>
          <w:p>
            <w:pPr>
              <w:pStyle w:val="Normal"/>
              <w:rPr>
                <w:lang w:val="en-US"/>
              </w:rPr>
            </w:pPr>
            <w:r>
              <w:rPr>
                <w:lang w:val="en-US"/>
              </w:rPr>
              <w:t>156</w:t>
            </w:r>
          </w:p>
        </w:tc>
        <w:tc>
          <w:tcPr>
            <w:tcW w:w="1850" w:type="dxa"/>
            <w:gridSpan w:val="2"/>
            <w:tcBorders/>
          </w:tcPr>
          <w:p>
            <w:pPr>
              <w:pStyle w:val="Normal"/>
              <w:rPr/>
            </w:pPr>
            <w:r>
              <w:rPr/>
              <w:t>У42/49</w:t>
              <w:br/>
              <w:t>М 54</w:t>
            </w:r>
          </w:p>
        </w:tc>
        <w:tc>
          <w:tcPr>
            <w:tcW w:w="6568" w:type="dxa"/>
            <w:gridSpan w:val="2"/>
            <w:tcBorders/>
          </w:tcPr>
          <w:p>
            <w:pPr>
              <w:pStyle w:val="Normal"/>
              <w:rPr/>
            </w:pPr>
            <w:r>
              <w:rPr/>
              <w:t>   </w:t>
            </w:r>
            <w:r>
              <w:rPr>
                <w:b/>
                <w:bCs/>
              </w:rPr>
              <w:t>Методологические и практические аспекты формирования комплекса маркетинга образовательных услуг</w:t>
            </w:r>
            <w:r>
              <w:rPr/>
              <w:t xml:space="preserve"> : [монография] / А. Н. Горностаева [и др.] ; Брян. гос. техн. ун-т. - Брянск : Изд-во БГТУ, 2017. - 187 с. : ил. - ISBN 978-5-906967-28-2 : 56 р. 30 к.</w:t>
              <w:br/>
              <w:t>15экз.</w:t>
              <w:br/>
              <w:t>аб. 715858-715872</w:t>
              <w:br/>
              <w:t>Анализируется рынок образовательных услуг Брянской области, рассматривается деятельность высших учебных заведений, вопросы профориентации будущих абитуриентов. На основе проведенного анализа разрабатывается комплекс маркетинга для подготовки по экономическим направлениям на примере Брянского государственного технического университета.</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8:00Z</dcterms:created>
  <dc:creator>StudServer</dc:creator>
  <dc:description/>
  <cp:keywords/>
  <dc:language>en-US</dc:language>
  <cp:lastModifiedBy>StudServer</cp:lastModifiedBy>
  <dcterms:modified xsi:type="dcterms:W3CDTF">2018-05-15T10:35:00Z</dcterms:modified>
  <cp:revision>3</cp:revision>
  <dc:subject/>
  <dc:title>Указатель</dc:title>
</cp:coreProperties>
</file>