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Биологические науки</w:t>
            </w:r>
            <w:r>
              <w:rPr/>
              <w:t xml:space="preserve"> </w:t>
            </w:r>
          </w:p>
        </w:tc>
      </w:tr>
      <w:tr>
        <w:trPr/>
        <w:tc>
          <w:tcPr>
            <w:tcW w:w="967" w:type="dxa"/>
            <w:tcBorders/>
          </w:tcPr>
          <w:p>
            <w:pPr>
              <w:pStyle w:val="Normal"/>
              <w:rPr/>
            </w:pPr>
            <w:r>
              <w:rPr/>
              <w:t>1</w:t>
            </w:r>
          </w:p>
        </w:tc>
        <w:tc>
          <w:tcPr>
            <w:tcW w:w="1877" w:type="dxa"/>
            <w:tcBorders/>
          </w:tcPr>
          <w:p>
            <w:pPr>
              <w:pStyle w:val="Normal"/>
              <w:rPr/>
            </w:pPr>
            <w:r>
              <w:rPr/>
              <w:t>57</w:t>
              <w:br/>
              <w:t>К 59</w:t>
            </w:r>
          </w:p>
        </w:tc>
        <w:tc>
          <w:tcPr>
            <w:tcW w:w="6511" w:type="dxa"/>
            <w:tcBorders/>
          </w:tcPr>
          <w:p>
            <w:pPr>
              <w:pStyle w:val="Normal"/>
              <w:rPr/>
            </w:pPr>
            <w:r>
              <w:rPr>
                <w:b/>
                <w:bCs/>
              </w:rPr>
              <w:t>Койн, Д.</w:t>
            </w:r>
            <w:r>
              <w:rPr/>
              <w:br/>
              <w:t>   Эволюция. Неопровержимые доказательства = Why evolution is true / Д. Койн ; пер. с англ. В. Полищук. - Москва : Альпина нон-фикшн, 2018. - 422 с. - ISBN 978-5-91671-792-1 : 457 р.</w:t>
              <w:br/>
              <w:t>1экз.</w:t>
              <w:br/>
              <w:br/>
              <w:t>В результате научных поисков обнаруживается все больше и больше ископаемых переходных форм, отражающих важнейшие эволюционные события, которые произошли миллионы лет назад: появление оперения у динозавров, конечностей у рыб и многие другие. Кроме того, сегодня ученые имеют возможность изучать процессы видообразования у животных и растений, происходящие буквально на наших глазах. Впечатляющие доказательства эволюции множатся. Ведущий эволюционный генетик Джерри Койн демонстрирует «неизгладимую печать» процессов, которые первым объяснил Дарвин с ясностью и научной убедительностью, достойной своего великого предшественника. Особенно полезна эта книга для людей, которые не вполне понимают теорию эволюции и сомневаются в ней или же принимают ее, но не знают, как лучше аргументировать свою точку зрения.</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967" w:type="dxa"/>
            <w:tcBorders/>
          </w:tcPr>
          <w:p>
            <w:pPr>
              <w:pStyle w:val="Normal"/>
              <w:rPr/>
            </w:pPr>
            <w:r>
              <w:rPr/>
              <w:t>2</w:t>
            </w:r>
          </w:p>
        </w:tc>
        <w:tc>
          <w:tcPr>
            <w:tcW w:w="1877" w:type="dxa"/>
            <w:tcBorders/>
          </w:tcPr>
          <w:p>
            <w:pPr>
              <w:pStyle w:val="Normal"/>
              <w:rPr/>
            </w:pPr>
            <w:r>
              <w:rPr/>
              <w:t>620.11(076)</w:t>
              <w:br/>
              <w:t>Н 47</w:t>
            </w:r>
          </w:p>
        </w:tc>
        <w:tc>
          <w:tcPr>
            <w:tcW w:w="6511" w:type="dxa"/>
            <w:tcBorders/>
          </w:tcPr>
          <w:p>
            <w:pPr>
              <w:pStyle w:val="Normal"/>
              <w:rPr/>
            </w:pPr>
            <w:r>
              <w:rPr>
                <w:b/>
                <w:bCs/>
              </w:rPr>
              <w:t>Неклюдова, Г. А.</w:t>
            </w:r>
            <w:r>
              <w:rPr/>
              <w:br/>
              <w:t>   Сопротивление материалов: сборник задач для расчетно-графических работ : [учеб. пособие для вузов] / Г. А. Неклюдова, Е. С. Евтух ; М-во науки и высш. образования Рос. Федерации, Брян. гос. техн. ун-т. - 4-е изд., испр. и доп. - Брянск : БГТУ, 2023. - 208 с. : ил. - [+Электронная копия]. - ISBN 978-5-907570-58-0 : 104 р. 28 к.</w:t>
              <w:br/>
              <w:t>15экз.</w:t>
              <w:br/>
              <w:t>ч/з № 1 721461; аб. 721462-721475</w:t>
              <w:br/>
              <w:t>Содержатся задачи для расчетно-графических работ по темам: построение эпюр внутренних усилий, растяжение и кручение бруса, изгиб балки, статически неопределимые стержневые системы, сложное сопротивление и др. Приводятся краткие теоретические сведения и примеры решения задач.</w:t>
            </w:r>
          </w:p>
        </w:tc>
      </w:tr>
      <w:tr>
        <w:trPr/>
        <w:tc>
          <w:tcPr>
            <w:tcW w:w="9355" w:type="dxa"/>
            <w:gridSpan w:val="3"/>
            <w:tcBorders/>
            <w:vAlign w:val="center"/>
          </w:tcPr>
          <w:p>
            <w:pPr>
              <w:pStyle w:val="Normal"/>
              <w:rPr/>
            </w:pPr>
            <w:r>
              <w:rPr>
                <w:b/>
                <w:bCs/>
              </w:rPr>
              <w:t> </w:t>
            </w:r>
            <w:r>
              <w:rPr>
                <w:b/>
                <w:bCs/>
              </w:rPr>
              <w:t>- Литейное производство</w:t>
            </w:r>
            <w:r>
              <w:rPr/>
              <w:t xml:space="preserve"> </w:t>
            </w:r>
          </w:p>
        </w:tc>
      </w:tr>
      <w:tr>
        <w:trPr/>
        <w:tc>
          <w:tcPr>
            <w:tcW w:w="967" w:type="dxa"/>
            <w:tcBorders/>
          </w:tcPr>
          <w:p>
            <w:pPr>
              <w:pStyle w:val="Normal"/>
              <w:rPr/>
            </w:pPr>
            <w:r>
              <w:rPr/>
              <w:t>3</w:t>
            </w:r>
          </w:p>
        </w:tc>
        <w:tc>
          <w:tcPr>
            <w:tcW w:w="1877" w:type="dxa"/>
            <w:tcBorders/>
          </w:tcPr>
          <w:p>
            <w:pPr>
              <w:pStyle w:val="Normal"/>
              <w:rPr/>
            </w:pPr>
            <w:r>
              <w:rPr/>
              <w:t>621.744</w:t>
              <w:br/>
              <w:t>Х 38</w:t>
            </w:r>
          </w:p>
        </w:tc>
        <w:tc>
          <w:tcPr>
            <w:tcW w:w="6511" w:type="dxa"/>
            <w:tcBorders/>
          </w:tcPr>
          <w:p>
            <w:pPr>
              <w:pStyle w:val="Normal"/>
              <w:rPr/>
            </w:pPr>
            <w:r>
              <w:rPr>
                <w:b/>
                <w:bCs/>
              </w:rPr>
              <w:t>Хенкин, В. И.</w:t>
            </w:r>
            <w:r>
              <w:rPr/>
              <w:br/>
              <w:t>   Проектирование и производство литейной оснастки : [учеб. пособие для вузов] / В. И. Хенкин, К. В. Макаренко, О. В. Петраков ; М-во науки и высш. образования Рос. Федерации, Брян. гос. техн. ун-т. - Брянск : БГТУ, 2021. - 199 с. : ил. - ISBN 978-5-907570-26-9 : 89 р. 95 к.</w:t>
              <w:br/>
              <w:t>15экз.</w:t>
              <w:br/>
              <w:t>ч/з № 1 721476; аб. 721477-721490</w:t>
              <w:br/>
              <w:t>Приводятся сведения о конструкциях, особенностях проектирования, производства и эксплуатации технологической литейной оснастки для изготовления разовых песчаных форм.</w:t>
            </w:r>
          </w:p>
        </w:tc>
      </w:tr>
      <w:tr>
        <w:trPr/>
        <w:tc>
          <w:tcPr>
            <w:tcW w:w="9355" w:type="dxa"/>
            <w:gridSpan w:val="3"/>
            <w:tcBorders/>
            <w:vAlign w:val="center"/>
          </w:tcPr>
          <w:p>
            <w:pPr>
              <w:pStyle w:val="Normal"/>
              <w:rPr/>
            </w:pPr>
            <w:r>
              <w:rPr>
                <w:b/>
                <w:bCs/>
              </w:rPr>
              <w:t> </w:t>
            </w:r>
            <w:r>
              <w:rPr>
                <w:b/>
                <w:bCs/>
              </w:rPr>
              <w:t>- Технология машиностроения</w:t>
            </w:r>
            <w:r>
              <w:rPr/>
              <w:t xml:space="preserve"> </w:t>
            </w:r>
          </w:p>
        </w:tc>
      </w:tr>
      <w:tr>
        <w:trPr/>
        <w:tc>
          <w:tcPr>
            <w:tcW w:w="967" w:type="dxa"/>
            <w:tcBorders/>
          </w:tcPr>
          <w:p>
            <w:pPr>
              <w:pStyle w:val="Normal"/>
              <w:rPr/>
            </w:pPr>
            <w:r>
              <w:rPr/>
              <w:t>4</w:t>
            </w:r>
          </w:p>
        </w:tc>
        <w:tc>
          <w:tcPr>
            <w:tcW w:w="1877" w:type="dxa"/>
            <w:tcBorders/>
          </w:tcPr>
          <w:p>
            <w:pPr>
              <w:pStyle w:val="Normal"/>
              <w:rPr/>
            </w:pPr>
            <w:r>
              <w:rPr/>
              <w:t>621.75</w:t>
              <w:br/>
              <w:t>Б 17</w:t>
            </w:r>
          </w:p>
        </w:tc>
        <w:tc>
          <w:tcPr>
            <w:tcW w:w="6511" w:type="dxa"/>
            <w:tcBorders/>
          </w:tcPr>
          <w:p>
            <w:pPr>
              <w:pStyle w:val="Normal"/>
              <w:rPr/>
            </w:pPr>
            <w:r>
              <w:rPr>
                <w:b/>
                <w:bCs/>
              </w:rPr>
              <w:t>Базров, Б. М.</w:t>
            </w:r>
            <w:r>
              <w:rPr/>
              <w:br/>
              <w:t>   Базис технологической подготовки машиностроительного производства : монография / Б. М. Базров. - Москва : КУРС , 2023. - 322 с. : ил. - ISBN 978-5-907535-94-7 : 2200 р.</w:t>
              <w:br/>
              <w:t>5экз.</w:t>
              <w:br/>
              <w:br/>
              <w:t>Раскрываются методы описания конструкции предметов производства, базирования, расчета размерных цепей, повышения технологичности конструкции предметов производства, классификаций в машиностроительном производстве, построения элементной базы средств технологического обеспечения, специализации производства, являющиеся основой разработки методик технологической подготовки производства, таких как методика проектирования технологических процессов, в том числе выбор технологических баз, расчет технологических размерных цепей, а также проектирование средств технологического оснащения, выбор формы производственного процесса и др.</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5</w:t>
            </w:r>
          </w:p>
        </w:tc>
        <w:tc>
          <w:tcPr>
            <w:tcW w:w="1877" w:type="dxa"/>
            <w:tcBorders/>
          </w:tcPr>
          <w:p>
            <w:pPr>
              <w:pStyle w:val="Normal"/>
              <w:rPr/>
            </w:pPr>
            <w:r>
              <w:rPr/>
              <w:br/>
              <w:t>А 13</w:t>
            </w:r>
          </w:p>
        </w:tc>
        <w:tc>
          <w:tcPr>
            <w:tcW w:w="6511" w:type="dxa"/>
            <w:tcBorders/>
          </w:tcPr>
          <w:p>
            <w:pPr>
              <w:pStyle w:val="Normal"/>
              <w:rPr/>
            </w:pPr>
            <w:r>
              <w:rPr>
                <w:b/>
                <w:bCs/>
              </w:rPr>
              <w:t>Абгарян, Н. Ю.</w:t>
            </w:r>
            <w:r>
              <w:rPr/>
              <w:br/>
              <w:t>   Молчание цвета : [сборник] / Н. Ю. Абгарян. - Москва : АСТ, 2022. - 376 с. - ([Люди, которые всегда со мной]). - ISBN 978-5-17-147565-9 : 62 р. 93 к.</w:t>
              <w:br/>
              <w:t>1экз.</w:t>
              <w:br/>
              <w:br/>
              <w:t>Мне всегда везло на хороших людей. Каждый из них вставлял важный кусочек мозаики в ту неоконченную картину мира, которую я себе рисовала. Каждый привносил то, чего не хватало именно мне. Каждый обязательно чему-то учил. По большому счету, я - результат их стараний, их бледная тень. Время течет, и жизнь непозволительно убыстряется, великодушно оставляя рядом самых близких, самых важных. Самых любящих и милосердных. Им не нужно ничего объяснять, с ними можно не бояться быть слабой или глупой. Перед ними нет необходимости оправдываться - они простили меня накануне дня моего рождения, без условий и навсегда. Потому все, что есть у меня сейчас на душе,- благодарность и любовь. Благодарность и любов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br/>
              <w:t>А 13</w:t>
            </w:r>
          </w:p>
        </w:tc>
        <w:tc>
          <w:tcPr>
            <w:tcW w:w="6511" w:type="dxa"/>
            <w:tcBorders/>
          </w:tcPr>
          <w:p>
            <w:pPr>
              <w:pStyle w:val="Normal"/>
              <w:rPr/>
            </w:pPr>
            <w:r>
              <w:rPr>
                <w:b/>
                <w:bCs/>
              </w:rPr>
              <w:t>Абгарян, Н. Ю.</w:t>
            </w:r>
            <w:r>
              <w:rPr/>
              <w:br/>
              <w:t>   Симон : роман / Н. Ю. Абгарян. - Москва : АСТ, 2022. - 348 с. - (Люди, которые всегда со мной). - ISBN 978-5-17-127547-1 : 163 р. 90 к.</w:t>
              <w:br/>
              <w:t>1экз.</w:t>
              <w:br/>
              <w:br/>
              <w:t>В маленьком армянском городке умирает каменщик Симон. Он прожил долгую жизнь, пользовался уважением горожан, но при этом был известен бесчисленными амурными похождениями. Чтобы проводить его в последний путь, в доме Симона собираются все женщины, которых он когда?то любил. И у каждой из них - своя история. Как и все книги Наринэ Абгарян, этот роман трагикомичен и полон мудрой доброты. И, как и все книги Наринэ Абгарян, он о любв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w:t>
            </w:r>
          </w:p>
        </w:tc>
        <w:tc>
          <w:tcPr>
            <w:tcW w:w="1877" w:type="dxa"/>
            <w:tcBorders/>
          </w:tcPr>
          <w:p>
            <w:pPr>
              <w:pStyle w:val="Normal"/>
              <w:rPr/>
            </w:pPr>
            <w:r>
              <w:rPr/>
              <w:br/>
              <w:t>А 85</w:t>
            </w:r>
          </w:p>
        </w:tc>
        <w:tc>
          <w:tcPr>
            <w:tcW w:w="6511" w:type="dxa"/>
            <w:tcBorders/>
          </w:tcPr>
          <w:p>
            <w:pPr>
              <w:pStyle w:val="Normal"/>
              <w:rPr/>
            </w:pPr>
            <w:r>
              <w:rPr>
                <w:b/>
                <w:bCs/>
              </w:rPr>
              <w:t>Арсеньева, Е. А.</w:t>
            </w:r>
            <w:r>
              <w:rPr/>
              <w:br/>
              <w:t>   Твой враг во тьме : роман / Е. А. Арсеньева. - Москва : ЭКСМО-Пресс, 2002. - 460 с. - (Русский криминально-любовный роман). - ISBN 5-04-008884-1 : 1 р. 05 к.</w:t>
              <w:br/>
              <w:t>1экз.</w:t>
              <w:br/>
              <w:br/>
              <w:t>Непростые отношения связывают "маменькину дочку" Лелю Нечаеву и спасателя из отряда МЧС Дмитрия Майорова. Дело доходит до разрыва, и как раз тогда, когда Леля узнает, что у нее будет ребенок. Приняв решение пойти на аборт, она и не подозревает, как жестоко отомстит ей судьба. В крови Лели обнаружены антитела, спасительные для больных лейкемией. Но беда в том, что это становится известно не только врачам, но и преступникам, которые решают по-своему распорядиться кровью уникального донора. Конечно, Дмитрий не оставит в беде любимую. Вот тут-то ему и пригодятся навыки профессионального спасател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w:t>
            </w:r>
          </w:p>
        </w:tc>
        <w:tc>
          <w:tcPr>
            <w:tcW w:w="1877" w:type="dxa"/>
            <w:tcBorders/>
          </w:tcPr>
          <w:p>
            <w:pPr>
              <w:pStyle w:val="Normal"/>
              <w:rPr/>
            </w:pPr>
            <w:r>
              <w:rPr/>
              <w:br/>
              <w:t>А 92</w:t>
            </w:r>
          </w:p>
        </w:tc>
        <w:tc>
          <w:tcPr>
            <w:tcW w:w="6511" w:type="dxa"/>
            <w:tcBorders/>
          </w:tcPr>
          <w:p>
            <w:pPr>
              <w:pStyle w:val="Normal"/>
              <w:rPr/>
            </w:pPr>
            <w:r>
              <w:rPr>
                <w:b/>
                <w:bCs/>
              </w:rPr>
              <w:t>Аткинсон, К.</w:t>
            </w:r>
            <w:r>
              <w:rPr/>
              <w:br/>
              <w:t>   Витающие в облаках = Emotionally weird : комич. роман / К. Аткинсон ; пер. с англ. Т. Боровиковой. - Санкт-Петербург : Азбука, 2018. - 477 с. - (Азбука-бестселлер). - ISBN 978-5-389-09972-2 : 142 р. 05 к.</w:t>
              <w:br/>
              <w:t>1экз.</w:t>
              <w:br/>
              <w:br/>
              <w:t>В высшую лигу современной литературы Кейт Аткинсон попала с первой же попытки: ее дебютный роман «Музей моих тайн» получил престижную Уитбредовскую премию, обойдя «Прощальный вздох мавра» Салмана Рушди, а цикл романов о частном детективе Джексоне Броуди, успевший полюбиться и российскому читателю («Преступления прошлого», «Поворот к лучшему», «Ждать ли добрых вестей?», «Чуть свет, с собакою вдвоем»), Стивен Кинг окрестил «главным детективным проектом десятилетия». .Итак, познакомьтесь с Норой и Эффи; Нора - мать, а Эффи - дочь. На крошечном шотландском островке, среди вересковых пустошей и торфяного мха, они укрываются от стихий в огромном полуразрушенном доме своих предков и рассказывают друг другу истории. Нора целует жаб, собирает крапиву на суп и говорит о чем угодно, кроме того, о чем Эффи хочет услышать, а именно - кто же ее отец. Эффи рассказывает о своем приятеле Бобе, который давно перестал ходить на лекции по философии, почти не вылезает из кровати, и для него «клингоны не менее реальны, чем французы и немцы, и уж куда реальнее, скажем, люксембуржцев». Тем временем кто-то, возможно, следит за Эффи; кто-то, возможно, убивает стариков; и куда-то пропал загадочный желтый пес… Впервые на русск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w:t>
            </w:r>
          </w:p>
        </w:tc>
        <w:tc>
          <w:tcPr>
            <w:tcW w:w="1877" w:type="dxa"/>
            <w:tcBorders/>
          </w:tcPr>
          <w:p>
            <w:pPr>
              <w:pStyle w:val="Normal"/>
              <w:rPr/>
            </w:pPr>
            <w:r>
              <w:rPr/>
              <w:br/>
              <w:t>Б 46</w:t>
            </w:r>
          </w:p>
        </w:tc>
        <w:tc>
          <w:tcPr>
            <w:tcW w:w="6511" w:type="dxa"/>
            <w:tcBorders/>
          </w:tcPr>
          <w:p>
            <w:pPr>
              <w:pStyle w:val="Normal"/>
              <w:rPr/>
            </w:pPr>
            <w:r>
              <w:rPr>
                <w:b/>
                <w:bCs/>
              </w:rPr>
              <w:t>Бенцони, Ж.</w:t>
            </w:r>
            <w:r>
              <w:rPr/>
              <w:br/>
              <w:t>   Рено, или Проклятие = Renaud ou la malediction : [роман] / Ж. Бенцони ; пер. с фр. М. Кожевниковой. - Москва : Эксмо, 2012. - 604 с. - (Шевалье). - ISBN 978-5-699-57612-8 : 51 р. 59 к.</w:t>
              <w:br/>
              <w:t>1экз.</w:t>
              <w:br/>
              <w:t>Юный Рено родился под счастливой звездой: ему трижды удавалось избежать смерти, он стал рыцарем, оруженосцем короля Франции Людовика IX и, главное, он участвовал в крестовом походе, надеясь отыскать Святой Крест, - ведь тайна его местонахождения была известна только молодому человеку. Рено де Куртене, бесстрашный и мужественный, сделает все возможное, чтобы отыскать священную реликвию, с честью служить французской короне и безмолвно поклоняться прекрасной даме - королеве Маргарит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br/>
              <w:t>В 68</w:t>
            </w:r>
          </w:p>
        </w:tc>
        <w:tc>
          <w:tcPr>
            <w:tcW w:w="6511" w:type="dxa"/>
            <w:tcBorders/>
          </w:tcPr>
          <w:p>
            <w:pPr>
              <w:pStyle w:val="Normal"/>
              <w:rPr/>
            </w:pPr>
            <w:r>
              <w:rPr>
                <w:b/>
                <w:bCs/>
              </w:rPr>
              <w:t>Володина, А.</w:t>
            </w:r>
            <w:r>
              <w:rPr/>
              <w:br/>
              <w:t>   Протагонист : роман / А. Володина. - Москва : АСТ, 2023. - 316 с. - ISBN 978-5-17-150275-1 : 72 р. 59 к.</w:t>
              <w:br/>
              <w:t>1экз.</w:t>
              <w:br/>
              <w:t>Девять голосов. Девять героев: всех их объединяет загадочная смерть студента престижной Академии. Девять историй: каждая следующая дополняет или разрушает сложившуюся картину событий. Девять внутренних монологов, девять попыток найти себе оправдание - и понять, почему античный культ совершенства приводит к человеческим жертв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w:t>
            </w:r>
          </w:p>
        </w:tc>
        <w:tc>
          <w:tcPr>
            <w:tcW w:w="1877" w:type="dxa"/>
            <w:tcBorders/>
          </w:tcPr>
          <w:p>
            <w:pPr>
              <w:pStyle w:val="Normal"/>
              <w:rPr/>
            </w:pPr>
            <w:r>
              <w:rPr/>
              <w:br/>
              <w:t>Д 42</w:t>
            </w:r>
          </w:p>
        </w:tc>
        <w:tc>
          <w:tcPr>
            <w:tcW w:w="6511" w:type="dxa"/>
            <w:tcBorders/>
          </w:tcPr>
          <w:p>
            <w:pPr>
              <w:pStyle w:val="Normal"/>
              <w:rPr/>
            </w:pPr>
            <w:r>
              <w:rPr>
                <w:b/>
                <w:bCs/>
              </w:rPr>
              <w:t>Джордж, Э.</w:t>
            </w:r>
            <w:r>
              <w:rPr/>
              <w:br/>
              <w:t>   Есть что скрывать = Something to hide : [роман] / Э. Джордж ; пер. с англ. Ю. Я. Гольдберга. - Москва : Эксмо, 2022. - 732 с. - (Tok. Мировой бестселлер). - ISBN 978-5-04-168738-0 : 440 р.</w:t>
              <w:br/>
              <w:t>1экз.</w:t>
              <w:br/>
              <w:t>Детектив-сержант лондонской полиции Тео Бонтемпи была найдена без сознания в собственной квартире. С травмой головы она попала в больницу, где вскоре умерла. Выясняется, что Тео служила в специальной группе, расследовавшей варварскую традицию хирургических операций над маленькими девочками, до сих пор практикующихся в нигерийской общине Лондона. Не исключено, что ее смерть тесно связана с этим делом. Но детектив Томас Линли и его помощники, сержанты Барбара Хейверс и Уинстон Нката, оказались не готовы к правде, открывшейся в ходе расследования. В такие глубины бесчеловечности и цинизма им спускаться еще не доводилос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br/>
              <w:t>Д 44(кр.)</w:t>
            </w:r>
          </w:p>
        </w:tc>
        <w:tc>
          <w:tcPr>
            <w:tcW w:w="6511" w:type="dxa"/>
            <w:tcBorders/>
          </w:tcPr>
          <w:p>
            <w:pPr>
              <w:pStyle w:val="Normal"/>
              <w:rPr/>
            </w:pPr>
            <w:r>
              <w:rPr/>
              <w:t>   </w:t>
            </w:r>
            <w:r>
              <w:rPr>
                <w:b/>
                <w:bCs/>
              </w:rPr>
              <w:t>Дизелисты тоже лирики</w:t>
            </w:r>
            <w:r>
              <w:rPr/>
              <w:t xml:space="preserve"> : [сборник]. - [Брянск?] : [б. и.], [б. г.]. - 81 с. : ил. - 50 р.</w:t>
              <w:br/>
              <w:t>1экз.</w:t>
              <w:br/>
              <w:br/>
              <w:t>Сборник стихотворений выпускников БГТУ (БИТМа), гр. 78 ДА2 за 30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w:t>
            </w:r>
          </w:p>
        </w:tc>
        <w:tc>
          <w:tcPr>
            <w:tcW w:w="1877" w:type="dxa"/>
            <w:tcBorders/>
          </w:tcPr>
          <w:p>
            <w:pPr>
              <w:pStyle w:val="Normal"/>
              <w:rPr/>
            </w:pPr>
            <w:r>
              <w:rPr/>
              <w:br/>
              <w:t>Д 70</w:t>
            </w:r>
          </w:p>
        </w:tc>
        <w:tc>
          <w:tcPr>
            <w:tcW w:w="6511" w:type="dxa"/>
            <w:tcBorders/>
          </w:tcPr>
          <w:p>
            <w:pPr>
              <w:pStyle w:val="Normal"/>
              <w:rPr/>
            </w:pPr>
            <w:r>
              <w:rPr>
                <w:b/>
                <w:bCs/>
              </w:rPr>
              <w:t>Достоевский, Ф. М.</w:t>
            </w:r>
            <w:r>
              <w:rPr/>
              <w:br/>
              <w:t>   Игрок ; Дядюшкин сон ; Скверный анекдот : [сборник] / Ф. М. Достоевский. - Москва : АСТ, 2022. - 350 с. - ISBN 978-5-17-135711-5 : 59 р. 36 к.</w:t>
              <w:br/>
              <w:t>1экз.</w:t>
              <w:br/>
              <w:br/>
              <w:t>Игрок» занимает особое место в творчестве Достоевского, ведь сюжет во многом основан на личном опыте писателя, а многие чувства главного героя он, по собственному признанию, испытал сам. Это история духовной гибели и падения человека, на грани безумия увлеченного игрой. Ради своей страсти игрок ставит на карту всё - веру, любовь и даже жизнь... Примечательна и сама история создания романа: проигравшийся до последнего гроша в Висбадене, отчаянно нуждающийся в деньгах Достоевский заключил с издательством контракт, согласно которому должен был написать роман... за 26 дней. Эти совершенно неправдоподобные сроки вынудили Достоевского, впервые в жизни, воспользоваться услугами секретаря-стенографистки, которой он надиктовывал текст. Так в жизнь гения вошла молодая Анна Сниткина - женщина, которой суждено было стать его женой и музой... В сборник вошли "малые" произведения Достоевского - саркастический "Дядюшкин сон, в котором критики усматривают перекличку с Гоголем, и трагический и насмешливый «Скверный анекдо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w:t>
            </w:r>
          </w:p>
        </w:tc>
        <w:tc>
          <w:tcPr>
            <w:tcW w:w="1877" w:type="dxa"/>
            <w:tcBorders/>
          </w:tcPr>
          <w:p>
            <w:pPr>
              <w:pStyle w:val="Normal"/>
              <w:rPr/>
            </w:pPr>
            <w:r>
              <w:rPr/>
              <w:br/>
              <w:t>Д 95</w:t>
            </w:r>
          </w:p>
        </w:tc>
        <w:tc>
          <w:tcPr>
            <w:tcW w:w="6511" w:type="dxa"/>
            <w:tcBorders/>
          </w:tcPr>
          <w:p>
            <w:pPr>
              <w:pStyle w:val="Normal"/>
              <w:rPr/>
            </w:pPr>
            <w:r>
              <w:rPr>
                <w:b/>
                <w:bCs/>
              </w:rPr>
              <w:t>Дюбуа, А.</w:t>
            </w:r>
            <w:r>
              <w:rPr/>
              <w:br/>
              <w:t>   Сломанный клинок : [роман] / А. Дюбуа. - Санкт-Петербург : Азбука, 2011. - 443 с. - ISBN 978-5-389-01421-3 : 59 р. 36 к.</w:t>
              <w:br/>
              <w:t>1экз.</w:t>
              <w:br/>
              <w:br/>
              <w:t>В романе Айрис Дюбуа "Сломанный клинок", написанном в лучших традициях А. Дюма и М. Дрюона, действие происходит в начале Столетней войны, во времена острейших междоусобных столкновений. Но прекрасной Аэлис, единственной дочери барона де Пекиньи, нет дела до того, кому достанется корона Франции, она понятия не имеет о планах отца выгодно выдать ее замуж. Девушку волнует лишь судьба ее тайного возлюбленного Робера, которого она знает с раннего детства. Чтобы добиться руки ясноглазой Аэлис, Робер готов покорить весь мир, мечтает заслужить золотые рыцарские шпоры. Они клянутся друг другу в вечной любви и верности. Но суждено ли юным влюбленным обрести счастье в круговороте жестоких событий, рыцарских поединков и кровавых бит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w:t>
            </w:r>
          </w:p>
        </w:tc>
        <w:tc>
          <w:tcPr>
            <w:tcW w:w="1877" w:type="dxa"/>
            <w:tcBorders/>
          </w:tcPr>
          <w:p>
            <w:pPr>
              <w:pStyle w:val="Normal"/>
              <w:rPr/>
            </w:pPr>
            <w:r>
              <w:rPr/>
              <w:br/>
              <w:t>И 20</w:t>
            </w:r>
          </w:p>
        </w:tc>
        <w:tc>
          <w:tcPr>
            <w:tcW w:w="6511" w:type="dxa"/>
            <w:tcBorders/>
          </w:tcPr>
          <w:p>
            <w:pPr>
              <w:pStyle w:val="Normal"/>
              <w:rPr/>
            </w:pPr>
            <w:r>
              <w:rPr>
                <w:b/>
                <w:bCs/>
              </w:rPr>
              <w:t>Иванов, А.</w:t>
            </w:r>
            <w:r>
              <w:rPr/>
              <w:br/>
              <w:t>   Бронепароходы : [роман] / А. Иванов. - Москва : РИПОЛ классик, 2023. - 686 с. - ISBN 978-5-386-14942-0 : 348 р.</w:t>
              <w:br/>
              <w:t>1экз.</w:t>
              <w:br/>
              <w:br/>
              <w:t>В 1918 году речными флотилиями обзавелись и "учредиловцы" в Самаре, и Троцкий в Нижнем Новгороде, и повстанцы Ижевска, и чекисты в Перми. А в мире бушевала инженерная революция, когда паровые машины соперничали с дизельными двигателями, и в российское противостояние красных и белых властно вторгалась борьба лидеров нефтедобычи - британского концерна "Шелл" и русской компании братьев Нобель. Войну вели и люди, и технологии, и капиталы. В кровавой и огненной круговерти речники оказывались то красными, то белыми. Их принуждали стрелять в товарищей по главному делу жизни, принуждали топить пароходы - славу и гордость речного флота. Как сохранить совесть посреди катастрофы? Как уберечь тех, кого ты любишь, кто тебе доверился? Как защитить прогресс, которому безразличны социальные битвы? Там, на палубах речных буксиров, капитаны искали честный путь в будущее, и маленький человек становился сильнее, чем огромный и могучий пароход.</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br/>
              <w:t>И 32</w:t>
            </w:r>
          </w:p>
        </w:tc>
        <w:tc>
          <w:tcPr>
            <w:tcW w:w="6511" w:type="dxa"/>
            <w:tcBorders/>
          </w:tcPr>
          <w:p>
            <w:pPr>
              <w:pStyle w:val="Normal"/>
              <w:rPr/>
            </w:pPr>
            <w:r>
              <w:rPr/>
              <w:t>   </w:t>
            </w:r>
            <w:r>
              <w:rPr>
                <w:b/>
                <w:bCs/>
              </w:rPr>
              <w:t>Избранные романы</w:t>
            </w:r>
            <w:r>
              <w:rPr/>
              <w:t xml:space="preserve"> : [сборник] : пер. с англ. в спец. ред. / Ридерз Дайджест ; гл. ред. Э. Медведева. - Москва : Ридер Дайджест, 2004. - 573 с. - Содерж.: Добыча / М. Крайтон. Разные берега / К. Ханна. Вторая попытка / Д. Паттерсон. Жестокие мили / Г. Сэлисбери, Л. Сэлисбери. - ISBN 5-89355-075-7 : 49 р. 95 к.</w:t>
              <w:br/>
              <w:t>1экз.</w:t>
              <w:br/>
              <w:t>Сокращение романов, вошедших в этот том, выполнено Ридерз Дайджест Ассосиэйшн, Инк. по особой договоренности с издателями, авторами и правообладателями. Все персонажи и события, описываемые в романах, вымышленные. Любые совпадения с реальными событиями и людьми - случайнос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br/>
              <w:t>И 50</w:t>
            </w:r>
          </w:p>
        </w:tc>
        <w:tc>
          <w:tcPr>
            <w:tcW w:w="6511" w:type="dxa"/>
            <w:tcBorders/>
          </w:tcPr>
          <w:p>
            <w:pPr>
              <w:pStyle w:val="Normal"/>
              <w:rPr/>
            </w:pPr>
            <w:r>
              <w:rPr>
                <w:b/>
                <w:bCs/>
              </w:rPr>
              <w:t>Им, Сон Сун.</w:t>
            </w:r>
            <w:r>
              <w:rPr/>
              <w:br/>
              <w:t>   Консультант : [роман] / Им Сон Сун ; пер. с кор. Е. Молевой. - Москва : Манн, Иванов и Фербер, 2023. - 286 с. - ISBN 978-5-00195-739-3 : 86 р. 94 к.</w:t>
              <w:br/>
              <w:t>1экз.</w:t>
              <w:br/>
              <w:t xml:space="preserve">Кто не хотел бы зарабатывать на жизнь любимым делом? Начинающий автор детективов получает странное, но удивительно простое и хорошо оплачиваемое предложение о работе. Все, что от него требуется, - это написать серию романов об "идеальных преступлениях", таких, которые невозможно раскрыть, потому что смерти в них совсем не выглядят убийствами. Не самая трудная задача для автора, не так ли? Но когда написанные им сюжеты начинают происходить в реальности, писатель понимает, что втянут в смертельно опасную игру.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br/>
              <w:t>К 14</w:t>
            </w:r>
          </w:p>
        </w:tc>
        <w:tc>
          <w:tcPr>
            <w:tcW w:w="6511" w:type="dxa"/>
            <w:tcBorders/>
          </w:tcPr>
          <w:p>
            <w:pPr>
              <w:pStyle w:val="Normal"/>
              <w:rPr/>
            </w:pPr>
            <w:r>
              <w:rPr>
                <w:b/>
                <w:bCs/>
              </w:rPr>
              <w:t>Казаринов, В. В.</w:t>
            </w:r>
            <w:r>
              <w:rPr/>
              <w:br/>
              <w:t>   Бог Огня : роман / В. В. Казаринов. - Москва : АСТ [и др.], 2001. - 377 с. - ISBN 5-17-006259-1 (АСТ). - ISBN 5-8195-0459-3 (Олимп) : 1 р. 22 к.</w:t>
              <w:br/>
              <w:t>1экз.</w:t>
              <w:br/>
              <w:br/>
              <w:t>Любовь несостоявшегося киллера и заказчицы убийства возникает не на пустом месте и не случайно - этих двоих объединяет горе, жажда мести и возможность эту месть осуществить. Там, где кончается свобода и остается бандитская "воля", можно жить лишь по уголовным, волчьим законам, и место правосудия, на которое нет надежды, занимают "понятия". Бог Огня и его подруга уповают на пламя, но это не очистительный, а адов огонь, сжигающий их душ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br/>
              <w:t>К 41</w:t>
            </w:r>
          </w:p>
        </w:tc>
        <w:tc>
          <w:tcPr>
            <w:tcW w:w="6511" w:type="dxa"/>
            <w:tcBorders/>
          </w:tcPr>
          <w:p>
            <w:pPr>
              <w:pStyle w:val="Normal"/>
              <w:rPr/>
            </w:pPr>
            <w:r>
              <w:rPr>
                <w:b/>
                <w:bCs/>
              </w:rPr>
              <w:t>Кинг, С.</w:t>
            </w:r>
            <w:r>
              <w:rPr/>
              <w:br/>
              <w:t>   Билли Саммерс = Billy Summers : [романы] / С. Кинг ; пер. с англ. Е. Романовой. - Москва : АСТ, 2022. - 540 с. - (Темная башня). - ISBN 978-5-17-138788-4 : 71 р. 54 к.</w:t>
              <w:br/>
              <w:t>1экз.</w:t>
              <w:br/>
              <w:br/>
              <w:t>Билли Саммерс - профессиональный киллер с жестким моральным кодексом: он принимает заказы только на действительно "плохих парней". Но ему, бывшему морпеху, это занятие не по душе, и однажды он решает отойти от дел, чтобы начать новую жизнь. Перед этим Билли предстоит выполнить еще один заказ, который обеспечит ему безбедное существование. Его чутье и опыт подсказывают: в этом деле что-то не так и оно не такое простое, как кажется на первый взгляд. Однако на кону стоят слишком большие деньги. И Билли отправляется в тихий провинциальный городок Ред-Блафф и начинает тщательную подготовку к своему последнему выстрелу. Последнему 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w:t>
            </w:r>
          </w:p>
        </w:tc>
        <w:tc>
          <w:tcPr>
            <w:tcW w:w="1877" w:type="dxa"/>
            <w:tcBorders/>
          </w:tcPr>
          <w:p>
            <w:pPr>
              <w:pStyle w:val="Normal"/>
              <w:rPr/>
            </w:pPr>
            <w:r>
              <w:rPr/>
              <w:br/>
              <w:t>К 49</w:t>
            </w:r>
          </w:p>
        </w:tc>
        <w:tc>
          <w:tcPr>
            <w:tcW w:w="6511" w:type="dxa"/>
            <w:tcBorders/>
          </w:tcPr>
          <w:p>
            <w:pPr>
              <w:pStyle w:val="Normal"/>
              <w:rPr/>
            </w:pPr>
            <w:r>
              <w:rPr>
                <w:b/>
                <w:bCs/>
              </w:rPr>
              <w:t>Кликин, М. Г.</w:t>
            </w:r>
            <w:r>
              <w:rPr/>
              <w:br/>
              <w:t>   Идеальный враг : фантаст. роман / М. Г. Кликин. - Москва : Эксмо, 2004. - 506 с. - ISBN 5-699-04344-6 : 43 р. 99 к.</w:t>
              <w:br/>
              <w:t>1экз.</w:t>
              <w:br/>
              <w:br/>
              <w:t>Армады свирепых инопланетных агрессоров обрушиваются на Землю. Чудовищные создания, пожирающие живую плоть, захватывают все новые территории. Противостоять безжалостному противнику способны лишь Международные оборонные силы, на оснащение и поддержку которых брошены все земные ресурсы. Однако инопланетяне стремительно мутируют, после каждого нового столкновения с вооруженными силами Земли становясь все более неуязвимыми и беспощадными. Рядовому международного армейского корпуса Павлу Голованову предстоит принять участие в самых тяжелых боях с чудовищным противник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w:t>
            </w:r>
          </w:p>
        </w:tc>
        <w:tc>
          <w:tcPr>
            <w:tcW w:w="1877" w:type="dxa"/>
            <w:tcBorders/>
          </w:tcPr>
          <w:p>
            <w:pPr>
              <w:pStyle w:val="Normal"/>
              <w:rPr/>
            </w:pPr>
            <w:r>
              <w:rPr/>
              <w:br/>
              <w:t>К 61</w:t>
            </w:r>
          </w:p>
        </w:tc>
        <w:tc>
          <w:tcPr>
            <w:tcW w:w="6511" w:type="dxa"/>
            <w:tcBorders/>
          </w:tcPr>
          <w:p>
            <w:pPr>
              <w:pStyle w:val="Normal"/>
              <w:rPr/>
            </w:pPr>
            <w:r>
              <w:rPr>
                <w:b/>
                <w:bCs/>
              </w:rPr>
              <w:t>Колычев, В. Г.</w:t>
            </w:r>
            <w:r>
              <w:rPr/>
              <w:br/>
              <w:t>   Армия спасения : фантаст. роман / В. Г. Колычев. - Москва : Эксмо, 2006. - 411 с. - ISBN 5-699-16963-6 : 67 р. 20 к.</w:t>
              <w:br/>
              <w:t>1экз.</w:t>
              <w:br/>
              <w:br/>
              <w:t>Великая война сотрясает древнюю планету Сишар. Технократический Запад сошелся в беспощадной схватке с Востоком, построившим биологическую цивилизацию. Самая современная военная техника столкнулась с силами природы. Наиболее мощным оружием Востока стали члены Боевого Сообщества - биотеки, владеющие могучей биоэнергетической силой, воины Биотора, которым подвластны стихии. Лишь благодаря им цивилизация Гералии не склонилась перед агрессорами Тикеи. Однако хрупкое равновесие может быть нарушено в один миг. Сишарские ученые располагают сведениями, что в их звездной системе вращается еще одна планета с богатыми ресурсами, необходимыми для продолжения войны, и на этой планете существует жизнь. Жители этой планеты называют ее Земля. Армады боевых тикейских аэролов вот-вот обрушатся на беззащитную Землю, армии которой не в силах противостоять ужасному оружию пришельцев. Спасти человечество в силах только биотек Лита и пилот Нотан, попавшие на нашу планету, и их земные друзья - боевой летчик Евгений Яблоков и его подруга Аэли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br/>
              <w:t>К 91</w:t>
            </w:r>
          </w:p>
        </w:tc>
        <w:tc>
          <w:tcPr>
            <w:tcW w:w="6511" w:type="dxa"/>
            <w:tcBorders/>
          </w:tcPr>
          <w:p>
            <w:pPr>
              <w:pStyle w:val="Normal"/>
              <w:rPr/>
            </w:pPr>
            <w:r>
              <w:rPr>
                <w:b/>
                <w:bCs/>
              </w:rPr>
              <w:t>Кунц</w:t>
            </w:r>
            <w:r>
              <w:rPr>
                <w:b/>
                <w:bCs/>
                <w:lang w:val="en-US"/>
              </w:rPr>
              <w:t xml:space="preserve">, </w:t>
            </w:r>
            <w:r>
              <w:rPr>
                <w:b/>
                <w:bCs/>
              </w:rPr>
              <w:t>Д</w:t>
            </w:r>
            <w:r>
              <w:rPr>
                <w:b/>
                <w:bCs/>
                <w:lang w:val="en-US"/>
              </w:rPr>
              <w:t>.</w:t>
            </w:r>
            <w:r>
              <w:rPr>
                <w:lang w:val="en-US"/>
              </w:rPr>
              <w:br/>
              <w:t>   </w:t>
            </w:r>
            <w:r>
              <w:rPr/>
              <w:t>Сумерки</w:t>
            </w:r>
            <w:r>
              <w:rPr>
                <w:lang w:val="en-US"/>
              </w:rPr>
              <w:t xml:space="preserve"> = The servants of twilight : [</w:t>
            </w:r>
            <w:r>
              <w:rPr/>
              <w:t>роман</w:t>
            </w:r>
            <w:r>
              <w:rPr>
                <w:lang w:val="en-US"/>
              </w:rPr>
              <w:t xml:space="preserve">] / </w:t>
            </w:r>
            <w:r>
              <w:rPr/>
              <w:t>Д</w:t>
            </w:r>
            <w:r>
              <w:rPr>
                <w:lang w:val="en-US"/>
              </w:rPr>
              <w:t xml:space="preserve">. </w:t>
            </w:r>
            <w:r>
              <w:rPr/>
              <w:t>Кунц</w:t>
            </w:r>
            <w:r>
              <w:rPr>
                <w:lang w:val="en-US"/>
              </w:rPr>
              <w:t xml:space="preserve"> ; </w:t>
            </w:r>
            <w:r>
              <w:rPr/>
              <w:t>пер</w:t>
            </w:r>
            <w:r>
              <w:rPr>
                <w:lang w:val="en-US"/>
              </w:rPr>
              <w:t xml:space="preserve">. </w:t>
            </w:r>
            <w:r>
              <w:rPr/>
              <w:t>с</w:t>
            </w:r>
            <w:r>
              <w:rPr>
                <w:lang w:val="en-US"/>
              </w:rPr>
              <w:t xml:space="preserve"> </w:t>
            </w:r>
            <w:r>
              <w:rPr/>
              <w:t>англ</w:t>
            </w:r>
            <w:r>
              <w:rPr>
                <w:lang w:val="en-US"/>
              </w:rPr>
              <w:t xml:space="preserve">. </w:t>
            </w:r>
            <w:r>
              <w:rPr/>
              <w:t>К. Абрамова. - Москва : Эксмо, 2005. - 476 с. - (Дин Кунц. Коллекция). - ISBN 5-699-08637-4 : 44 р. 04 к.</w:t>
              <w:br/>
              <w:t>1экз.</w:t>
              <w:br/>
              <w:br/>
              <w:t>То, что случилось чудесным февральским воскресным днем, застало Кристину Скавелло врасплох. Случайная встреча на автостоянке с бесноватой старухой - и вся жизнь идет наперекосяк. Гордость и радость Кристины, ее единственный сын, становится объектом дикой охоты религиозных фанатиков-сектантов. От них невозможно спрятаться. Они повсюд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br/>
              <w:t>Л 12</w:t>
            </w:r>
          </w:p>
        </w:tc>
        <w:tc>
          <w:tcPr>
            <w:tcW w:w="6511" w:type="dxa"/>
            <w:tcBorders/>
          </w:tcPr>
          <w:p>
            <w:pPr>
              <w:pStyle w:val="Normal"/>
              <w:rPr/>
            </w:pPr>
            <w:r>
              <w:rPr/>
              <w:t>   </w:t>
            </w:r>
            <w:r>
              <w:rPr>
                <w:b/>
                <w:bCs/>
              </w:rPr>
              <w:t>Лаборатория русской песни - 2022</w:t>
            </w:r>
            <w:r>
              <w:rPr/>
              <w:t xml:space="preserve"> : сб. стихотворений участников семинара-тренинга, 2-6 июня 2022 года, г. Орел / Межрегион. Центр пров. лит. "Глубинка". - Москва : Межрегион. Центр пров. лит. "Глубинка", 2022. - 254 с. : ил. - ISBN 978-5-6045502-5-0 : 100 р.</w:t>
              <w:br/>
              <w:t>1экз.</w:t>
              <w:br/>
              <w:br/>
              <w:t>Книга издана с использованием гранта Президента Российской Федерации, предоставленного президентским Фондом культурных инициатив. Представлено творчество маститых и молодых поэ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br/>
              <w:t>Н 14</w:t>
            </w:r>
          </w:p>
        </w:tc>
        <w:tc>
          <w:tcPr>
            <w:tcW w:w="6511" w:type="dxa"/>
            <w:tcBorders/>
          </w:tcPr>
          <w:p>
            <w:pPr>
              <w:pStyle w:val="Normal"/>
              <w:rPr/>
            </w:pPr>
            <w:r>
              <w:rPr>
                <w:b/>
                <w:bCs/>
              </w:rPr>
              <w:t>Набоков, В. В.</w:t>
            </w:r>
            <w:r>
              <w:rPr/>
              <w:br/>
              <w:t>   Защита Лужина : роман / В. В. Набоков. - Москва : АСТ [и др.], 2022. - 284 с. - ISBN 978-5-17-137825-7 : 38 р. 15 к.</w:t>
              <w:br/>
              <w:t>1экз.</w:t>
              <w:br/>
              <w:t xml:space="preserve">"Защита Лужина" (1929) - вершинное достижение Владимира Набокова 20-х годов, его первая большая творческая удача, принесшая ему славу лучшего молодого писателя русской эмиграции. Показав, по словам Глеба Струве, "колдовское владение темой и материалом", Набоков этим романом открыл в русской литературе новую яркую страницу. Гениальный шахматист Александр Лужин, живущий скорее в мире своего отвлеченного и строгого искусства, чем в реальном Берлине, обнаруживает то, что можно назвать комбинаторным началом бытия. Безуспешно пытаясь разгадать "ходы судьбы" и прервать их зловещее повторение, он перестает понимать, где кончается игра и начинается сама жизнь, против неумолимых обстоятельств которой он беззащитен.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br/>
              <w:t>О-74(кр.)</w:t>
            </w:r>
          </w:p>
        </w:tc>
        <w:tc>
          <w:tcPr>
            <w:tcW w:w="6511" w:type="dxa"/>
            <w:tcBorders/>
          </w:tcPr>
          <w:p>
            <w:pPr>
              <w:pStyle w:val="Normal"/>
              <w:rPr/>
            </w:pPr>
            <w:r>
              <w:rPr>
                <w:b/>
                <w:bCs/>
              </w:rPr>
              <w:t>Осипов, Ю. В.</w:t>
            </w:r>
            <w:r>
              <w:rPr/>
              <w:br/>
              <w:t>   Сборник стихов "Истоки" / Ю. В. Осипов. - Москва : [б. и.], [2023]. - 70 с. : ил. - 70 р.</w:t>
              <w:br/>
              <w:t>1экз.</w:t>
              <w:br/>
              <w:br/>
              <w:t>В сборник представлены стихи уроженца г. Бежица (ныне район г. Брянска), выпускника Брянского машиностроительного институ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6</w:t>
            </w:r>
          </w:p>
        </w:tc>
        <w:tc>
          <w:tcPr>
            <w:tcW w:w="1877" w:type="dxa"/>
            <w:tcBorders/>
          </w:tcPr>
          <w:p>
            <w:pPr>
              <w:pStyle w:val="Normal"/>
              <w:rPr/>
            </w:pPr>
            <w:r>
              <w:rPr/>
              <w:br/>
              <w:t>П 97</w:t>
            </w:r>
          </w:p>
        </w:tc>
        <w:tc>
          <w:tcPr>
            <w:tcW w:w="6511" w:type="dxa"/>
            <w:tcBorders/>
          </w:tcPr>
          <w:p>
            <w:pPr>
              <w:pStyle w:val="Normal"/>
              <w:rPr/>
            </w:pPr>
            <w:r>
              <w:rPr>
                <w:b/>
                <w:bCs/>
              </w:rPr>
              <w:t>Пэтчетт, Э.</w:t>
            </w:r>
            <w:r>
              <w:rPr/>
              <w:br/>
              <w:t>   Прощальный фокус = The magician`s assistant : [роман] / Э. Пэтчетт ; пер. с англ. Е. Осеневой. - Москва : Синдбад, 2019. - 442 с. - ISBN 978-5-00131-121-8 : 205 р. 28 к.</w:t>
              <w:br/>
              <w:t>1экз.</w:t>
              <w:br/>
              <w:br/>
              <w:t>Иллюзии и превращения были частью жизни Сабины. Как ассистентка известного фокусника она знала, откуда в шляпе появляется кролик, умела исчезать на глазах у зрителей и мило улыбаться, будучи распиливаемой на части. Как его жена она полагала, что хорошо знает человека, с которым состоит в браке… Однако после внезапной смерти Парсифаля оказалось, что свой самый сложный фокус он исполнил не на сцене, а в жизни: выяснилось, что он жил под чужим именем, а его семья, якобы погибшая в результате трагического несчастного случая, на самом деле жи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br/>
              <w:t>П 97</w:t>
            </w:r>
          </w:p>
        </w:tc>
        <w:tc>
          <w:tcPr>
            <w:tcW w:w="6511" w:type="dxa"/>
            <w:tcBorders/>
          </w:tcPr>
          <w:p>
            <w:pPr>
              <w:pStyle w:val="Normal"/>
              <w:rPr/>
            </w:pPr>
            <w:r>
              <w:rPr>
                <w:b/>
                <w:bCs/>
              </w:rPr>
              <w:t>Пэтчетт, Э.</w:t>
            </w:r>
            <w:r>
              <w:rPr/>
              <w:br/>
              <w:t>   Свои-чужие = Commonwealth : роман / Э. Пэтчетт ; пер. с англ. А. Богдановского. - Москва : Синдбад, 2019. - 409 с. - ISBN 978-5-00131-011-2 : 152 р. 02 к.</w:t>
              <w:br/>
              <w:t>1экз.</w:t>
            </w:r>
          </w:p>
          <w:p>
            <w:pPr>
              <w:pStyle w:val="Normal"/>
              <w:rPr/>
            </w:pPr>
            <w:r>
              <w:rPr/>
              <w:br/>
              <w:t>Однажды воскресным вечером помощник прокурора Альберт Казинс оставил дома жену и детей и, захватив бутылку джина, отправился к Фрэнсису Китингу - коллеге, которого почти не знал, на вечеринку, на которую его никто не звал. Альберт не собирался целовать Беверли, жену хозяина, - все случилось само собой. Но это событие в результате разрушило два брака и навсегда изменило жизни четырех взрослых и шестерых детей. В одном из лучших своих романов мастер глубокой психологической прозы Энн Пэтчетт рассказывает о том, как складывались их судьбы на протяжении последующих пятидесяти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br/>
              <w:t>П 97</w:t>
            </w:r>
          </w:p>
        </w:tc>
        <w:tc>
          <w:tcPr>
            <w:tcW w:w="6511" w:type="dxa"/>
            <w:tcBorders/>
          </w:tcPr>
          <w:p>
            <w:pPr>
              <w:pStyle w:val="Normal"/>
              <w:rPr/>
            </w:pPr>
            <w:r>
              <w:rPr>
                <w:b/>
                <w:bCs/>
              </w:rPr>
              <w:t>Пэтчетт, Э.</w:t>
            </w:r>
            <w:r>
              <w:rPr/>
              <w:br/>
              <w:t>   Голландский дом = The dutch house : роман / Э. Пэтчетт ; пер. с англ. С. Кумыша. - Москва : Синдбад, 2022. - 317 с. - ISBN 978-5-00131-389-2 : 95 р. 80 к.</w:t>
              <w:br/>
              <w:t>1экз.</w:t>
              <w:br/>
              <w:br/>
              <w:t>Новый роман американской писательницы Энн Пэтчетт напоминает сказку братьев Гримм, разросшуюся до масштабов семейного эпоса. История главных героев, Дэнни Конроя и его сестры Мэйв, охватывает всю вторую половину ХХ века, а их судьбы оказываются роковым образом переплетены с Голландским домом - особняком на востоке Пенсильвании, когда-то принадлежавшим разорившейся династии нидерландских магнатов Ван-хубейков. Сам по себе Голландский дом не населен призраками, но каждый, кто переступает его порог, в каком-то смысле становится призраком дома - куда бы он потом ни отправился, где бы впоследствии ни жил, повсюду носит с собой этот образ. У Дэнни и Мэйв только это и есть: безвременно ушедший из жизни отец, давным-давно превратившаяся в воспоминание мать, будто бы вышедшая из ночного кошмара мачеха и зловещий фамильный особняк. А также взрослая жизнь, которая все никак не начнется: проклятие детства, печать сиротства, невозможность разорвать однажды сформировавшиеся узы. «Голландский дом» - история о победе любви над злом. Победе, замешенной на потерях и во многом неочевидной, потому что в конечном счете читателю предстоит разобраться самому, на чьей он стороне и был ли здесь злодей. И если был - то кт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br/>
              <w:t>П 97</w:t>
            </w:r>
          </w:p>
        </w:tc>
        <w:tc>
          <w:tcPr>
            <w:tcW w:w="6511" w:type="dxa"/>
            <w:tcBorders/>
          </w:tcPr>
          <w:p>
            <w:pPr>
              <w:pStyle w:val="Normal"/>
              <w:rPr/>
            </w:pPr>
            <w:r>
              <w:rPr>
                <w:b/>
                <w:bCs/>
              </w:rPr>
              <w:t>Пэтчетт, Э.</w:t>
            </w:r>
            <w:r>
              <w:rPr/>
              <w:br/>
              <w:t>   Предчувствие чуда = State of wonder : [роман] / Э. Пэтчетт ; пер. с англ. И. Гиляровой. - Москва : Синдбад, 2022. - 442 с. - ISBN 978-5-00131-159-1 : 238 р.</w:t>
              <w:br/>
              <w:t>1экз.</w:t>
              <w:br/>
              <w:br/>
              <w:t>Врач-биолог Марина Сингх отправляется в Бразилию на поиски своего бывшего научного руководителя. Исчезнувшая при загадочных обстоятельствах доктор Аника Свенсон жила в племени лакаши в глубоких джунглях Амазонии и занималась разработкой революционного препарата от бесплодия. Посланный на поиски пропавшей исследовательницы коллега умер, не обнаружив ее. Марине предстоит в самом сердце тропического леса искать ответы на опасные вопросы и разгадывать мрачные тайны - пропавшей исследовательницы, умершего коллеги, фармацевтической компании, в которой она работает, и даже свои собственные. "Предчувствие чуда" - одновременно приключенческий роман и философская притча. Как далеко мы готовы зайти в стремлении перехитрить природу? Любые ли жертвы оправданны, если приносятся ради научных откры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br/>
              <w:t>П 97</w:t>
            </w:r>
          </w:p>
        </w:tc>
        <w:tc>
          <w:tcPr>
            <w:tcW w:w="6511" w:type="dxa"/>
            <w:tcBorders/>
          </w:tcPr>
          <w:p>
            <w:pPr>
              <w:pStyle w:val="Normal"/>
              <w:rPr/>
            </w:pPr>
            <w:r>
              <w:rPr>
                <w:b/>
                <w:bCs/>
              </w:rPr>
              <w:t>Пэтчетт, Э. .</w:t>
            </w:r>
            <w:r>
              <w:rPr/>
              <w:br/>
              <w:t>   Бельканто = Bel Canto : [роман] / Э. Пэтчетт ; пер. с англ. М. Карасевой. - Москва : Синдбад, 2023. - 443 с. - ISBN 978-5-00131-124-9 : 179 р. 74 к.</w:t>
              <w:br/>
              <w:t>1экз.</w:t>
              <w:br/>
              <w:br/>
              <w:t>В одной из стран Южной Америки, в особняке вице-президента, проходит пышный прием в честь дня рождения влиятельного японского бизнесмена господина Хосокавы. Высокопоставленные гости со всего мира завороженно слушают специально приглашенную звезду - легендарную оперную певицу Роксану Косс. Внезапно в зале гаснет свет. В дом врываются вооруженные террористы и захватывают в заложники и певицу, и ее слушателей. История, которая начинается с всеобщего ужаса перед лицом кажущейся неминуемой гибели, постепенно переходит в нечто совсем другое. В историю о красоте и искусстве. В историю о том, как между говорящими на разных языках незнакомыми людьми и даже между бандитами и их пленниками зарождаются взаимопонимание, дружба и… любовь. Ни террористы, ни заложники больше не хотят думать о смертельной опасности. Но она грозит и тем и другим. Впервые на русском языке книга вышла в 2003 году под названием "Заложн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br/>
              <w:t>С 25</w:t>
            </w:r>
          </w:p>
        </w:tc>
        <w:tc>
          <w:tcPr>
            <w:tcW w:w="6511" w:type="dxa"/>
            <w:tcBorders/>
          </w:tcPr>
          <w:p>
            <w:pPr>
              <w:pStyle w:val="Normal"/>
              <w:rPr/>
            </w:pPr>
            <w:r>
              <w:rPr/>
              <w:t>   </w:t>
            </w:r>
            <w:r>
              <w:rPr>
                <w:b/>
                <w:bCs/>
              </w:rPr>
              <w:t>Свой голос</w:t>
            </w:r>
            <w:r>
              <w:rPr/>
              <w:t xml:space="preserve"> : сб. стихотворений участников семинара для молодых писателей в Гос. мемор. ист.-лит. музее-заповед. Ф. И. Тютчева "Овстуг", Брян. обл., 12-16 мая 2021 года / Межрегион. Центр пров. лит. "Глубинка". - Москва : Межрегион. Центр пров. лит. "Глубинка", 2021. - 357 с. : ил. - ISBN 978-5-6045502-0-5 : 100 р.</w:t>
              <w:br/>
              <w:t>1экз.</w:t>
              <w:br/>
              <w:t>Листая страницы этого сборника, вы увидите череду прекрасных молодых лиц, глядя в них, пессимистические прогнозы на будущее хочется отбросить. Все они, участники семинара в Овстуге, разного возраста, разного жизненного опыта, но во всех глазах сияет целительный свет русской культуры.</w:t>
            </w:r>
          </w:p>
        </w:tc>
      </w:tr>
      <w:tr>
        <w:trPr/>
        <w:tc>
          <w:tcPr>
            <w:tcW w:w="9355" w:type="dxa"/>
            <w:gridSpan w:val="3"/>
            <w:tcBorders/>
            <w:vAlign w:val="center"/>
          </w:tcPr>
          <w:p>
            <w:pPr>
              <w:pStyle w:val="Normal"/>
              <w:rPr/>
            </w:pPr>
            <w:r>
              <w:rPr>
                <w:b/>
                <w:bCs/>
              </w:rPr>
              <w:t> </w:t>
            </w:r>
            <w:r>
              <w:rPr>
                <w:b/>
                <w:bCs/>
              </w:rPr>
              <w:t>- Социология</w:t>
            </w:r>
            <w:r>
              <w:rPr/>
              <w:t xml:space="preserve"> </w:t>
            </w:r>
          </w:p>
        </w:tc>
      </w:tr>
      <w:tr>
        <w:trPr/>
        <w:tc>
          <w:tcPr>
            <w:tcW w:w="967" w:type="dxa"/>
            <w:tcBorders/>
          </w:tcPr>
          <w:p>
            <w:pPr>
              <w:pStyle w:val="Normal"/>
              <w:rPr/>
            </w:pPr>
            <w:r>
              <w:rPr/>
              <w:t>32</w:t>
            </w:r>
          </w:p>
        </w:tc>
        <w:tc>
          <w:tcPr>
            <w:tcW w:w="1877" w:type="dxa"/>
            <w:tcBorders/>
          </w:tcPr>
          <w:p>
            <w:pPr>
              <w:pStyle w:val="Normal"/>
              <w:rPr/>
            </w:pPr>
            <w:r>
              <w:rPr/>
              <w:t>С5</w:t>
              <w:br/>
              <w:t>П 30</w:t>
            </w:r>
          </w:p>
        </w:tc>
        <w:tc>
          <w:tcPr>
            <w:tcW w:w="6511" w:type="dxa"/>
            <w:tcBorders/>
          </w:tcPr>
          <w:p>
            <w:pPr>
              <w:pStyle w:val="Normal"/>
              <w:rPr/>
            </w:pPr>
            <w:r>
              <w:rPr>
                <w:b/>
                <w:bCs/>
              </w:rPr>
              <w:t>Петрова, Н. Г.</w:t>
            </w:r>
            <w:r>
              <w:rPr/>
              <w:br/>
              <w:t>   Организация добровольческой (волонтерской) деятельности и взаимодействия с социально ориентированными некоммерческими организациями : практикум / Н. Г. Петрова ; М-во науки и высш. образования Рос. Федерации, Брян. гос. техн. ун-т. - Брянск : БГТУ, 2022. - 59 с. : ил. - 37 р. 08 к.</w:t>
              <w:br/>
              <w:t>15экз.</w:t>
              <w:br/>
              <w:t>аб. 721345-721359</w:t>
              <w:br/>
              <w:t>Содержит задания для практических занятий.</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33</w:t>
            </w:r>
          </w:p>
        </w:tc>
        <w:tc>
          <w:tcPr>
            <w:tcW w:w="1877" w:type="dxa"/>
            <w:tcBorders/>
          </w:tcPr>
          <w:p>
            <w:pPr>
              <w:pStyle w:val="Normal"/>
              <w:rPr/>
            </w:pPr>
            <w:r>
              <w:rPr/>
              <w:t>С6(кр.)</w:t>
              <w:br/>
              <w:t>Ц 38</w:t>
            </w:r>
          </w:p>
        </w:tc>
        <w:tc>
          <w:tcPr>
            <w:tcW w:w="6511" w:type="dxa"/>
            <w:tcBorders/>
          </w:tcPr>
          <w:p>
            <w:pPr>
              <w:pStyle w:val="Normal"/>
              <w:rPr/>
            </w:pPr>
            <w:r>
              <w:rPr/>
              <w:t>   </w:t>
            </w:r>
            <w:r>
              <w:rPr>
                <w:b/>
                <w:bCs/>
              </w:rPr>
              <w:t>Цены в Брянской области, 2023</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3. - 133 с. : ил. - 2609 р.</w:t>
              <w:br/>
              <w:t>1экз.</w:t>
              <w:br/>
              <w:t>ч/з периодики Б. н.</w:t>
              <w:br/>
              <w:t>Помещены статистические данные об уровне и индексах цен (тарифов) на потребительские товары и услуги, продукцию производства в 2022 году в сравнении с рядом предшествующих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t>С6я2(кр.)</w:t>
              <w:br/>
              <w:t>П 71</w:t>
            </w:r>
          </w:p>
        </w:tc>
        <w:tc>
          <w:tcPr>
            <w:tcW w:w="6511" w:type="dxa"/>
            <w:tcBorders/>
          </w:tcPr>
          <w:p>
            <w:pPr>
              <w:pStyle w:val="Normal"/>
              <w:rPr/>
            </w:pPr>
            <w:r>
              <w:rPr/>
              <w:t>   </w:t>
            </w:r>
            <w:r>
              <w:rPr>
                <w:b/>
                <w:bCs/>
              </w:rPr>
              <w:t>Предприятия-изготовители промышленных товаров Брянской области</w:t>
            </w:r>
            <w:r>
              <w:rPr/>
              <w:t xml:space="preserve"> : информ.-стат. справ. : адреса, телефоны предприятий, номенклатура продукции / Федер. служба гос. статистики, Территор. орган Федер. службы госстатистики по Брян. обл. ; редкол.: В. Э. Клорштейн (пред.) [и др.]. - Брянск : Брянскстат, 2023. - 100 с. - 1370 р. </w:t>
              <w:br/>
              <w:t>1экз.</w:t>
              <w:br/>
              <w:t>ч/з периодики Б. н.</w:t>
              <w:br/>
              <w:t>Представлена информация о предприятиях-производителях промышленной продукции с указанием их адресов, телефонов, фамилии руководителя, номенклатуры товаров.</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35</w:t>
            </w:r>
          </w:p>
        </w:tc>
        <w:tc>
          <w:tcPr>
            <w:tcW w:w="1877" w:type="dxa"/>
            <w:tcBorders/>
          </w:tcPr>
          <w:p>
            <w:pPr>
              <w:pStyle w:val="Normal"/>
              <w:rPr/>
            </w:pPr>
            <w:r>
              <w:rPr/>
              <w:br/>
              <w:t>Т 12</w:t>
            </w:r>
          </w:p>
        </w:tc>
        <w:tc>
          <w:tcPr>
            <w:tcW w:w="6511" w:type="dxa"/>
            <w:tcBorders/>
          </w:tcPr>
          <w:p>
            <w:pPr>
              <w:pStyle w:val="Normal"/>
              <w:rPr/>
            </w:pPr>
            <w:r>
              <w:rPr>
                <w:b/>
                <w:bCs/>
              </w:rPr>
              <w:t>Табаков, О. П.</w:t>
            </w:r>
            <w:r>
              <w:rPr/>
              <w:br/>
              <w:t>   Моя настоящая жизнь : в 2 т. Т. 1. Мечта о театре / О. П. Табаков. - Москва : АСТ, 2020. - 379 с., [12] л. ил. - (Зеркало памяти). - ISBN 978-5-17-116958-9 : 150 р.</w:t>
              <w:br/>
              <w:t>1экз.</w:t>
              <w:br/>
              <w:t>Олег Павлович Табаков (1935-2018) - это отдельная эпоха не только в истории театрального и киноискусства, но и в истории нашей страны в целом. Он был и остается кумиром многих поколений людей, по сыгранным им ролям и вышедшим книгам учатся жить. "Мечта о театре" - это увлекательный, полный интереснейших подробностей рассказ знаменитого актера о своем саратовском детстве, о переезде в Москву и учебе в Школе-студии МХАТ, о рождении театра "Современник", о жизни МХАТа, о возникновении сначала театральной студии, а затем и театра на улице Чаплыгина, так называемой "Табакерки". Много интересного узнает читатель о тех, с кем дружил и работал О. Табаков, а среди них Г. Волчек, О. Ефремов, Е. Евстигнеев, И. Кваша, Л. Толмачева, Т. Доронина… Интонация книги завораживает, а монолог автора, искрящийся юмором и доброй иронией, дарит читателю незабываемый праздни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br/>
              <w:t>Т 12</w:t>
            </w:r>
          </w:p>
        </w:tc>
        <w:tc>
          <w:tcPr>
            <w:tcW w:w="6511" w:type="dxa"/>
            <w:tcBorders/>
          </w:tcPr>
          <w:p>
            <w:pPr>
              <w:pStyle w:val="Normal"/>
              <w:rPr/>
            </w:pPr>
            <w:r>
              <w:rPr>
                <w:b/>
                <w:bCs/>
              </w:rPr>
              <w:t>Табаков, О. П.</w:t>
            </w:r>
            <w:r>
              <w:rPr/>
              <w:br/>
              <w:t>   Моя настоящая жизнь : в 2 т. Т. 2. Счастливый билет / О. П. Табаков. - Москва : АСТ, 2021. - 345 с., [12] л. ил. - (Зеркало памяти). - ISBN 978-5-17-132921-1 : 150 р.</w:t>
              <w:br/>
              <w:t>1экз.</w:t>
              <w:br/>
              <w:br/>
              <w:t>Олег Павлович Табаков (1935-2018) - это отдельная эпоха не только в истории театрального и киноискусства, но и в истории нашей страны в целом. Он был и остается кумиром многих поколений людей, по сыгранным им ролям и вышедшим книгам учатся жить. "Счастливый билет" - это рассказ о постановках легендарной "Табакерки", о новой жизни МХТ им. А.П. Чехова, о творческом становлении известных сегодня актеров - В. Машкова, Е. Миронова, С. Безрукова, А. Смолякова, о сотрудничестве с лучшими режиссерами, и еще много о чем. Искренне делится Олег Павлович и своими горестями и радостями художественного руководителя одновременно двух театров, за спектаклями и гастролями которых читатель с восхищением следит на страницах книги и не перестает удивляться: как один человек успевал играть, преподавать, ставить и управлять. А еще любить - коллег, друзей, и свою дружную семью, которую ему подарила удивительная женщина, красивая и талантливая актриса Марина Зудин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br/>
              <w:t>Т 15</w:t>
            </w:r>
          </w:p>
        </w:tc>
        <w:tc>
          <w:tcPr>
            <w:tcW w:w="6511" w:type="dxa"/>
            <w:tcBorders/>
          </w:tcPr>
          <w:p>
            <w:pPr>
              <w:pStyle w:val="Normal"/>
              <w:rPr/>
            </w:pPr>
            <w:r>
              <w:rPr>
                <w:b/>
                <w:bCs/>
              </w:rPr>
              <w:t>Такер, К. А.</w:t>
            </w:r>
            <w:r>
              <w:rPr/>
              <w:br/>
              <w:t>   Дикая Флетчер = The simple wild : роман / К. А. Такер ; пер. с англ. Л. Войтиковой. - Москва : АСТ, 2023. - 478 c. - (LAV. Романтика). - ISBN 978-5-17-144753-3 : 116 р. 88 к.</w:t>
              <w:br/>
              <w:t>1экз.</w:t>
              <w:br/>
              <w:br/>
              <w:t>Калле Флетчер была совсем маленькой, когда мать увезла ее с Аляски в цивилизованный мир Торонто. Изоляция и экстремальные температуры оказались невыносимы для жены пилота, привыкшей ко всем удобствам большого города. Теперь Калле двадцать шесть, и оставшийся на Аляске отец долгое время был для нее прошлым, о котором она боялась вспоминать. Но теперь настала пора проделать непростой путь к пограничному городку, где она когда-то родилась. Плохие погодные условия, комары, короткий световой день, заоблачные цены - вот с чем Калле приходится мириться ради того, чтобы стать ближе к отцу. Компанию ей составляет Джона - тихий и гордый пилот, который сразу не принимает чужестранку, слишком нежную для жизни в экстремальных условиях. В отличие от Каллы, Джона не может представить себя в любом другом месте на планете и ни за что не променяет снежные горы ни на что другое. Он ждет не дождется, когда капризная девчонка наконец оставит его в покое и отправится туда, где ей самое место. Возможно, Джона и прав, но Калле не терпится уложить его на лопатки. Проходит время, и она понимает, что привязалась к ворчливому пилоту. Теперь их связывает что-то вроде дружбы или даже нечто большее, в чем они оба не могут себе признаться. В конце концов, Калла же вернется в Торонто, а Джона останется на Аляске. Было бы глупо влюбиться в человека, с которым ты никогда не сможешь быть вместе. Ведь так?</w:t>
            </w:r>
          </w:p>
        </w:tc>
      </w:tr>
      <w:tr>
        <w:trPr/>
        <w:tc>
          <w:tcPr>
            <w:tcW w:w="9355" w:type="dxa"/>
            <w:gridSpan w:val="3"/>
            <w:tcBorders/>
            <w:vAlign w:val="center"/>
          </w:tcPr>
          <w:p>
            <w:pPr>
              <w:pStyle w:val="Normal"/>
              <w:rPr>
                <w:b/>
                <w:b/>
                <w:bCs/>
              </w:rPr>
            </w:pPr>
            <w:r>
              <w:rPr>
                <w:b/>
                <w:bCs/>
              </w:rPr>
              <w:t> </w:t>
            </w:r>
          </w:p>
          <w:p>
            <w:pPr>
              <w:pStyle w:val="Normal"/>
              <w:rPr/>
            </w:pPr>
            <w:r>
              <w:rPr>
                <w:b/>
                <w:bCs/>
              </w:rPr>
              <w:t>- История России</w:t>
            </w:r>
            <w:r>
              <w:rPr/>
              <w:t xml:space="preserve"> </w:t>
            </w:r>
          </w:p>
        </w:tc>
      </w:tr>
      <w:tr>
        <w:trPr/>
        <w:tc>
          <w:tcPr>
            <w:tcW w:w="967" w:type="dxa"/>
            <w:tcBorders/>
          </w:tcPr>
          <w:p>
            <w:pPr>
              <w:pStyle w:val="Normal"/>
              <w:rPr/>
            </w:pPr>
            <w:r>
              <w:rPr/>
              <w:t>38</w:t>
            </w:r>
          </w:p>
        </w:tc>
        <w:tc>
          <w:tcPr>
            <w:tcW w:w="1877" w:type="dxa"/>
            <w:tcBorders/>
          </w:tcPr>
          <w:p>
            <w:pPr>
              <w:pStyle w:val="Normal"/>
              <w:rPr/>
            </w:pPr>
            <w:r>
              <w:rPr/>
              <w:t>Т3(2)(кр.)</w:t>
              <w:br/>
              <w:t>М 18</w:t>
            </w:r>
          </w:p>
        </w:tc>
        <w:tc>
          <w:tcPr>
            <w:tcW w:w="6511" w:type="dxa"/>
            <w:tcBorders/>
          </w:tcPr>
          <w:p>
            <w:pPr>
              <w:pStyle w:val="Normal"/>
              <w:rPr/>
            </w:pPr>
            <w:r>
              <w:rPr/>
              <w:t>   </w:t>
            </w:r>
            <w:r>
              <w:rPr>
                <w:b/>
                <w:bCs/>
              </w:rPr>
              <w:t>Малая родина великих людей</w:t>
            </w:r>
            <w:r>
              <w:rPr/>
              <w:t xml:space="preserve"> : сб. докл. (ст.) к межрегион. науч.-практ. конф. (14-15 июня 2023 г., гг. Брянск-Почеп) / НП "Клуб любителей истории родного края" [и др.] ; отв. за вып. А. В. Городков. - Брянск [и др.] : Аверс, 2023. - 222 с. : ил. - ISBN 978-5-6049752-2-0 : 100 р.</w:t>
              <w:br/>
              <w:t>2экз.</w:t>
              <w:br/>
              <w:t>ИБО 721366</w:t>
              <w:br/>
              <w:t>В сборник докладов (статей) вошли исследовательские материалы по изучению биографий и творческого наследия выдающихся государственных деятелей Российской империи, писателей и поэтов XIX в., связанных с г. Почепом: К. Г. и А. К. Разумовских, А. М. Жемчужникова, В. А. и Л. А. Перовских, А. К. Толстого. Включены статьи по различным направлениям охраны историко-культурного наследия регионов России. Приведены исторические и современные фотографии.</w:t>
            </w:r>
          </w:p>
        </w:tc>
      </w:tr>
      <w:tr>
        <w:trPr/>
        <w:tc>
          <w:tcPr>
            <w:tcW w:w="9355" w:type="dxa"/>
            <w:gridSpan w:val="3"/>
            <w:tcBorders/>
            <w:vAlign w:val="center"/>
          </w:tcPr>
          <w:p>
            <w:pPr>
              <w:pStyle w:val="Normal"/>
              <w:rPr/>
            </w:pPr>
            <w:r>
              <w:rPr>
                <w:b/>
                <w:bCs/>
              </w:rPr>
              <w:t> </w:t>
            </w:r>
            <w:r>
              <w:rPr>
                <w:b/>
                <w:bCs/>
              </w:rPr>
              <w:t>- Этнография. Этнология. Народоведение</w:t>
            </w:r>
            <w:r>
              <w:rPr/>
              <w:t xml:space="preserve"> </w:t>
            </w:r>
          </w:p>
        </w:tc>
      </w:tr>
      <w:tr>
        <w:trPr/>
        <w:tc>
          <w:tcPr>
            <w:tcW w:w="967" w:type="dxa"/>
            <w:tcBorders/>
          </w:tcPr>
          <w:p>
            <w:pPr>
              <w:pStyle w:val="Normal"/>
              <w:rPr/>
            </w:pPr>
            <w:r>
              <w:rPr/>
              <w:t>39</w:t>
            </w:r>
          </w:p>
        </w:tc>
        <w:tc>
          <w:tcPr>
            <w:tcW w:w="1877" w:type="dxa"/>
            <w:tcBorders/>
          </w:tcPr>
          <w:p>
            <w:pPr>
              <w:pStyle w:val="Normal"/>
              <w:rPr/>
            </w:pPr>
            <w:r>
              <w:rPr/>
              <w:t>Т5</w:t>
              <w:br/>
              <w:t>О-52</w:t>
            </w:r>
          </w:p>
        </w:tc>
        <w:tc>
          <w:tcPr>
            <w:tcW w:w="6511" w:type="dxa"/>
            <w:tcBorders/>
          </w:tcPr>
          <w:p>
            <w:pPr>
              <w:pStyle w:val="Normal"/>
              <w:rPr/>
            </w:pPr>
            <w:r>
              <w:rPr>
                <w:b/>
                <w:bCs/>
              </w:rPr>
              <w:t>Окунев, И. Ю.</w:t>
            </w:r>
            <w:r>
              <w:rPr/>
              <w:br/>
              <w:t>   Политическая география : учеб. для вузов / И. Ю. Окунев. - 2-е изд., испр. - Москва : Аспект Пресс    , 2023. - 505 с. : ил., [6] с. ил. - ISBN 978-5-7567-1106-6 : 400 р.</w:t>
              <w:br/>
              <w:t>1экз.</w:t>
              <w:br/>
              <w:br/>
              <w:t>Политическая география - это наука о пространственной организации политической сферы жизнедеятельности общества. Дисциплина является вводной при изучении политологии, международных отношений и зарубежного регионоведения, поскольку дает системное представление о пространственной структуре всех уровней политических процессов и их базовых элементов: государствах, интеграционных объединениях, геополитических системах, регионах, границах, столицах, зависимых и международных территориях. Политико-географические знания лежат в основе теорий, объясняющих специфику внешне- и внутриполитической деятельности государств мира. Владение методами пространственного анализа позволяет выявлять закономерности политических явлений, как на глобальном, так и на региональном и локальном уровнях.</w:t>
            </w:r>
          </w:p>
        </w:tc>
      </w:tr>
      <w:tr>
        <w:trPr/>
        <w:tc>
          <w:tcPr>
            <w:tcW w:w="9355" w:type="dxa"/>
            <w:gridSpan w:val="3"/>
            <w:tcBorders/>
            <w:vAlign w:val="center"/>
          </w:tcPr>
          <w:p>
            <w:pPr>
              <w:pStyle w:val="Normal"/>
              <w:rPr/>
            </w:pPr>
            <w:r>
              <w:rPr>
                <w:b/>
                <w:bCs/>
              </w:rPr>
              <w:t> </w:t>
            </w:r>
            <w:r>
              <w:rPr>
                <w:b/>
                <w:bCs/>
              </w:rPr>
              <w:t>- Общая экономическая теория (Основы экономической теории)</w:t>
            </w:r>
            <w:r>
              <w:rPr/>
              <w:t xml:space="preserve"> </w:t>
            </w:r>
          </w:p>
        </w:tc>
      </w:tr>
      <w:tr>
        <w:trPr/>
        <w:tc>
          <w:tcPr>
            <w:tcW w:w="967" w:type="dxa"/>
            <w:tcBorders/>
          </w:tcPr>
          <w:p>
            <w:pPr>
              <w:pStyle w:val="Normal"/>
              <w:rPr/>
            </w:pPr>
            <w:r>
              <w:rPr/>
              <w:t>40</w:t>
            </w:r>
          </w:p>
        </w:tc>
        <w:tc>
          <w:tcPr>
            <w:tcW w:w="1877" w:type="dxa"/>
            <w:tcBorders/>
          </w:tcPr>
          <w:p>
            <w:pPr>
              <w:pStyle w:val="Normal"/>
              <w:rPr/>
            </w:pPr>
            <w:r>
              <w:rPr/>
              <w:t>У01</w:t>
              <w:br/>
              <w:t>А 43</w:t>
            </w:r>
          </w:p>
        </w:tc>
        <w:tc>
          <w:tcPr>
            <w:tcW w:w="6511" w:type="dxa"/>
            <w:tcBorders/>
          </w:tcPr>
          <w:p>
            <w:pPr>
              <w:pStyle w:val="Normal"/>
              <w:rPr/>
            </w:pPr>
            <w:r>
              <w:rPr/>
              <w:t>   </w:t>
            </w:r>
            <w:r>
              <w:rPr>
                <w:b/>
                <w:bCs/>
              </w:rPr>
              <w:t>Актуальные проблемы социально-гуманитарных исследований в экономике и управлении</w:t>
            </w:r>
            <w:r>
              <w:rPr/>
              <w:t xml:space="preserve"> : VIII Всерос. науч.-практ. конф. фак. отраслевой и цифровой экономики БГТУ (Брянск, 30 сент. 2022 г.) : сб. науч. ст. / М-во науки и высш. образования Рос. Федерации, Брян. гос. техн. ун-т ; под общ. ред. А. И. Демиденко. - Брянск : БГТУ, 2023. - 122 с. : ил. - ISBN 978-5-907570-56-6 : 56 р. 79 к.</w:t>
              <w:br/>
              <w:t>15экз.</w:t>
              <w:br/>
              <w:t>ч/з №3 - 721335-721339, Людиново - 721340-721344</w:t>
              <w:br/>
              <w:t>Статьи, включенные в сборник, отражают результаты научных исследований в области экономики, менеджмента, социально-гуманитарных исследований.</w:t>
            </w:r>
          </w:p>
        </w:tc>
      </w:tr>
      <w:tr>
        <w:trPr/>
        <w:tc>
          <w:tcPr>
            <w:tcW w:w="9355" w:type="dxa"/>
            <w:gridSpan w:val="3"/>
            <w:tcBorders/>
            <w:vAlign w:val="center"/>
          </w:tcPr>
          <w:p>
            <w:pPr>
              <w:pStyle w:val="Normal"/>
              <w:rPr/>
            </w:pPr>
            <w:r>
              <w:rPr>
                <w:b/>
                <w:bCs/>
              </w:rPr>
              <w:t> </w:t>
            </w:r>
            <w:r>
              <w:rPr>
                <w:b/>
                <w:bCs/>
              </w:rPr>
              <w:t>- Экономика промышленности</w:t>
            </w:r>
            <w:r>
              <w:rPr/>
              <w:t xml:space="preserve"> </w:t>
            </w:r>
          </w:p>
        </w:tc>
      </w:tr>
      <w:tr>
        <w:trPr/>
        <w:tc>
          <w:tcPr>
            <w:tcW w:w="967" w:type="dxa"/>
            <w:tcBorders/>
          </w:tcPr>
          <w:p>
            <w:pPr>
              <w:pStyle w:val="Normal"/>
              <w:rPr/>
            </w:pPr>
            <w:r>
              <w:rPr/>
              <w:t>41</w:t>
            </w:r>
          </w:p>
        </w:tc>
        <w:tc>
          <w:tcPr>
            <w:tcW w:w="1877" w:type="dxa"/>
            <w:tcBorders/>
          </w:tcPr>
          <w:p>
            <w:pPr>
              <w:pStyle w:val="Normal"/>
              <w:rPr/>
            </w:pPr>
            <w:r>
              <w:rPr/>
              <w:t>У30</w:t>
              <w:br/>
              <w:t>Э 40</w:t>
            </w:r>
          </w:p>
        </w:tc>
        <w:tc>
          <w:tcPr>
            <w:tcW w:w="6511" w:type="dxa"/>
            <w:tcBorders/>
          </w:tcPr>
          <w:p>
            <w:pPr>
              <w:pStyle w:val="Normal"/>
              <w:rPr/>
            </w:pPr>
            <w:r>
              <w:rPr/>
              <w:t>   </w:t>
            </w:r>
            <w:r>
              <w:rPr>
                <w:b/>
                <w:bCs/>
              </w:rPr>
              <w:t>Экономическая безопасность машиностроительного предприятия</w:t>
            </w:r>
            <w:r>
              <w:rPr/>
              <w:t xml:space="preserve"> : сб. науч. тр. / АО "Трансмашхолдинг", АО "УК "БМЗ" ; под общ. ред. В. Е. Черенкова. - Изд. 4-е, доп. и перераб. - Брянск : Полиграм-Плюс, 2021. - 351 с. - ISBN 978-5-6045337-5-8 : 150 р.</w:t>
              <w:br/>
              <w:t>2экз.</w:t>
              <w:br/>
              <w:br/>
              <w:t>Представляет собой анализ основных направлений обеспечения экономической безопасности машиностроительного предприятия. Данный анализ основан на четком представлении об объекте защиты, выявленных угрозах и их оценке. Важной составляющей является информация об условиях обеспечения экономической безопасности, т. е. об экономической ситуации в нашей стране и мире. Сборник представляет собой необходимое сочетание теоретического и практического материала, представлены как традиционные подходы к обеспечению экономической безопасности, так и инновационные.</w:t>
            </w:r>
          </w:p>
        </w:tc>
      </w:tr>
      <w:tr>
        <w:trPr/>
        <w:tc>
          <w:tcPr>
            <w:tcW w:w="9355" w:type="dxa"/>
            <w:gridSpan w:val="3"/>
            <w:tcBorders/>
            <w:vAlign w:val="center"/>
          </w:tcPr>
          <w:p>
            <w:pPr>
              <w:pStyle w:val="Normal"/>
              <w:rPr/>
            </w:pPr>
            <w:r>
              <w:rPr>
                <w:b/>
                <w:bCs/>
              </w:rPr>
              <w:t> </w:t>
            </w:r>
            <w:r>
              <w:rPr>
                <w:b/>
                <w:bCs/>
              </w:rPr>
              <w:t>- Отраслевые (специальные) юридические науки и отрасли права</w:t>
            </w:r>
            <w:r>
              <w:rPr/>
              <w:t xml:space="preserve"> </w:t>
            </w:r>
          </w:p>
        </w:tc>
      </w:tr>
      <w:tr>
        <w:trPr/>
        <w:tc>
          <w:tcPr>
            <w:tcW w:w="967" w:type="dxa"/>
            <w:tcBorders/>
          </w:tcPr>
          <w:p>
            <w:pPr>
              <w:pStyle w:val="Normal"/>
              <w:rPr/>
            </w:pPr>
            <w:r>
              <w:rPr/>
              <w:t>42</w:t>
            </w:r>
          </w:p>
        </w:tc>
        <w:tc>
          <w:tcPr>
            <w:tcW w:w="1877" w:type="dxa"/>
            <w:tcBorders/>
          </w:tcPr>
          <w:p>
            <w:pPr>
              <w:pStyle w:val="Normal"/>
              <w:rPr/>
            </w:pPr>
            <w:r>
              <w:rPr/>
              <w:t>Х4</w:t>
              <w:br/>
              <w:t>Т 78</w:t>
            </w:r>
          </w:p>
        </w:tc>
        <w:tc>
          <w:tcPr>
            <w:tcW w:w="6511" w:type="dxa"/>
            <w:tcBorders/>
          </w:tcPr>
          <w:p>
            <w:pPr>
              <w:pStyle w:val="Normal"/>
              <w:rPr/>
            </w:pPr>
            <w:r>
              <w:rPr/>
              <w:t>   </w:t>
            </w:r>
            <w:r>
              <w:rPr>
                <w:b/>
                <w:bCs/>
              </w:rPr>
              <w:t>Трудовой кодекс Российской Федерации</w:t>
            </w:r>
            <w:r>
              <w:rPr/>
              <w:t xml:space="preserve"> : по сост. на 26 апр. 2023 г. + путеводитель по судеб. практике и сравн. табл. послед. изм. - Москва : Проспект, 2023. - 379 с. - На тит. л.: С учетом изм.: о начислениях творч. работникам; о доп. вых. днях для родителей детей-инвалидов; об оплате доставки работников к месту выполнения работы вахтовым методом + Обзор практики рассмотрения судами дел по спорам, связ. с заключением трудового договора. - ISBN 978-5-392-39193-6 : 150 р.</w:t>
              <w:br/>
              <w:t>2экз.</w:t>
              <w:br/>
              <w:br/>
              <w:t>Текст Кодекса сверен с официальным источником и приводится по состоянию на 26 апреля 2023 г. с использованием общепринятых сокращений. Издание учитывает только изменения, внесенные опубликованными в официальных источниках на дату подписания издания в печать Федеральными законами. Текст статей приводится на дату, обозначенную на обложке данной книги (дата актуализации). Если есть изменения, вступающие в силу позднее, то вместе с редакцией нормы, действующей на эту дату, приводится норма в новой редакции и указывается дата, с которой она вступает в силу. Содержит путеводитель по актуальной судебной практике Верховного Суда РФ, а также действующим постановлением Пленума Высшего Арбитражного Суда РФ.</w:t>
            </w:r>
          </w:p>
        </w:tc>
      </w:tr>
      <w:tr>
        <w:trPr/>
        <w:tc>
          <w:tcPr>
            <w:tcW w:w="9355" w:type="dxa"/>
            <w:gridSpan w:val="3"/>
            <w:tcBorders/>
            <w:vAlign w:val="center"/>
          </w:tcPr>
          <w:p>
            <w:pPr>
              <w:pStyle w:val="Normal"/>
              <w:rPr/>
            </w:pPr>
            <w:r>
              <w:rPr>
                <w:b/>
                <w:bCs/>
              </w:rPr>
              <w:t> </w:t>
            </w:r>
            <w:r>
              <w:rPr>
                <w:b/>
                <w:bCs/>
              </w:rPr>
              <w:t>- Международное право. Право отдельных стран</w:t>
            </w:r>
            <w:r>
              <w:rPr/>
              <w:t xml:space="preserve"> </w:t>
            </w:r>
          </w:p>
        </w:tc>
      </w:tr>
      <w:tr>
        <w:trPr/>
        <w:tc>
          <w:tcPr>
            <w:tcW w:w="967" w:type="dxa"/>
            <w:tcBorders/>
          </w:tcPr>
          <w:p>
            <w:pPr>
              <w:pStyle w:val="Normal"/>
              <w:rPr/>
            </w:pPr>
            <w:r>
              <w:rPr/>
              <w:t>43</w:t>
            </w:r>
          </w:p>
        </w:tc>
        <w:tc>
          <w:tcPr>
            <w:tcW w:w="1877" w:type="dxa"/>
            <w:tcBorders/>
          </w:tcPr>
          <w:p>
            <w:pPr>
              <w:pStyle w:val="Normal"/>
              <w:rPr/>
            </w:pPr>
            <w:r>
              <w:rPr/>
              <w:t>Х9</w:t>
              <w:br/>
              <w:t>Б 43</w:t>
            </w:r>
          </w:p>
        </w:tc>
        <w:tc>
          <w:tcPr>
            <w:tcW w:w="6511" w:type="dxa"/>
            <w:tcBorders/>
          </w:tcPr>
          <w:p>
            <w:pPr>
              <w:pStyle w:val="Normal"/>
              <w:rPr/>
            </w:pPr>
            <w:r>
              <w:rPr/>
              <w:t>   </w:t>
            </w:r>
            <w:r>
              <w:rPr>
                <w:b/>
                <w:bCs/>
              </w:rPr>
              <w:t>Белая книга преступлений украинского режима</w:t>
            </w:r>
            <w:r>
              <w:rPr/>
              <w:t xml:space="preserve"> / Следств. комитет Рос. Федерации ; под ред. А. И. Бастрыкина. - Москва : [б. и.], 2022. - 170 с. : ил. - ISBN 978-5-521-18655-6 : 150 р.</w:t>
              <w:br/>
              <w:t>1экз.</w:t>
              <w:br/>
              <w:br/>
              <w:t>Книга основана на доказательствах, собранных Следственным комитетом Российской территории в ходе расследования преступлений, связанных с применением запрещенных средств и методов ведения войны. В ней собраны свидетельства участников событий и фотодокументы, фиксирующие доказательства военных преступлений, совершенных украинским режимом.</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44</w:t>
            </w:r>
          </w:p>
        </w:tc>
        <w:tc>
          <w:tcPr>
            <w:tcW w:w="1877" w:type="dxa"/>
            <w:tcBorders/>
          </w:tcPr>
          <w:p>
            <w:pPr>
              <w:pStyle w:val="Normal"/>
              <w:rPr/>
            </w:pPr>
            <w:r>
              <w:rPr/>
              <w:br/>
              <w:t>Ч-18</w:t>
            </w:r>
          </w:p>
        </w:tc>
        <w:tc>
          <w:tcPr>
            <w:tcW w:w="6511" w:type="dxa"/>
            <w:tcBorders/>
          </w:tcPr>
          <w:p>
            <w:pPr>
              <w:pStyle w:val="Normal"/>
              <w:rPr/>
            </w:pPr>
            <w:r>
              <w:rPr>
                <w:b/>
                <w:bCs/>
              </w:rPr>
              <w:t>Чан, Хо-Кей.</w:t>
            </w:r>
            <w:r>
              <w:rPr/>
              <w:br/>
              <w:t>   Вторая сестра = Second sister : [роман] / Чан, Хо-Кей ; пер. с англ. Н. А. Сосновской. - Москва : РИПОЛ классик, 2021. - 509 с. - ISBN 978-5-386-14540-8 : 357 р. 77 к.</w:t>
              <w:br/>
              <w:t>1экз.</w:t>
              <w:br/>
              <w:br/>
              <w:t>Младшая сестра Нга-Йи покончила с собой, и девушка не верит, что это было самоубийство. В погоне за правдой она объединяется с таинственным N - хакером, специалистом по кибербезопасности и манипулированию человеческим сознанием. Вместе героям предстоит раскрыть самые грязные секреты Гонконга. Онлайн-платформа, где кто-то распускает ужасные слухи о сестре Нга-Йи. Сексуальный маньяк. Даркнет. Китайские триады. Настоящая личность N. Все как-то связано. Но готова ли Нга-Йи к правд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br/>
              <w:t>Ш 69</w:t>
            </w:r>
          </w:p>
        </w:tc>
        <w:tc>
          <w:tcPr>
            <w:tcW w:w="6511" w:type="dxa"/>
            <w:tcBorders/>
          </w:tcPr>
          <w:p>
            <w:pPr>
              <w:pStyle w:val="Normal"/>
              <w:rPr/>
            </w:pPr>
            <w:r>
              <w:rPr>
                <w:b/>
                <w:bCs/>
              </w:rPr>
              <w:t>Шлинк, Б.</w:t>
            </w:r>
            <w:r>
              <w:rPr/>
              <w:br/>
              <w:t>   Ольга = Olga : роман / Б. Шлинк ; пер. с нем. Г. Снежинской. - Санкт-Петербург : Азбука, 2021. - 251 с. - (Азбука-классика). - ISBN 978-5-389-18845-7 : 72 р. 07 к.</w:t>
              <w:br/>
              <w:t>1экз.</w:t>
              <w:br/>
              <w:br/>
              <w:t>Роман Бернхарда Шлинка «Ольга» рассказывает о жизни и любви женщины, вынужденной идти против предрассудков своего времени, и мужчины, ослепленном мечтами о величии и власти. Их редкие встречи на краю пропасти, куда вскоре должен был обрушиться весь мир, дали начало новой жизни и новой легенде. Ей суждено было пройти сквозь годы великих потрясений, чтобы воскреснуть в письмах, мечтах и воспоминаниях, где все ошибки будут исправлены, а вина - прощена и забы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br/>
              <w:t>Ш 69</w:t>
            </w:r>
          </w:p>
        </w:tc>
        <w:tc>
          <w:tcPr>
            <w:tcW w:w="6511" w:type="dxa"/>
            <w:tcBorders/>
          </w:tcPr>
          <w:p>
            <w:pPr>
              <w:pStyle w:val="Normal"/>
              <w:rPr/>
            </w:pPr>
            <w:r>
              <w:rPr>
                <w:b/>
                <w:bCs/>
              </w:rPr>
              <w:t>Шлинк, Б.</w:t>
            </w:r>
            <w:r>
              <w:rPr/>
              <w:br/>
              <w:t>   Внучка = Die enkelin : [роман] / Б. Шлинк ; пер. с нем. Р. Эйвадиса. - Москва      : Иностранка, 2022. - 411 с. - (Большой роман). - ISBN 978-5-389-21459-0 : 90 р. 76 к.</w:t>
              <w:br/>
              <w:t>1экз.</w:t>
              <w:br/>
              <w:br/>
              <w:t>Впервые на русском последний роман Бернхарда Шлинка, автора прославленного "Чтеца", пронзительная история о столкновении поколений, о невозможности забыть свое прошлое, о парадоксах любви и времени. Каспар и Биргит прожили вместе всю жизнь. Много лет назад она бежала к нему из Восточного Берлина в Западный, навстречу любви и свободе. Однако лишь теперь, на склоне лет, Каспару суждено было узнать о цене, которую Биргит пришлось заплатить за свое бегство. Однажды, вернувшись домой, Каспар обнаруживает жену в ванной. Она покончила с собой. В поисках ответов Каспар погружается в прошлое женщины, которую, как ему казалось, он хорошо знал. Одни вопросы порождают другие, расследование Каспара приводит его в странные, мрачные места, где прошлое вновь возрождается к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br/>
              <w:t>Э 17</w:t>
            </w:r>
          </w:p>
        </w:tc>
        <w:tc>
          <w:tcPr>
            <w:tcW w:w="6511" w:type="dxa"/>
            <w:tcBorders/>
          </w:tcPr>
          <w:p>
            <w:pPr>
              <w:pStyle w:val="Normal"/>
              <w:rPr/>
            </w:pPr>
            <w:r>
              <w:rPr>
                <w:b/>
                <w:bCs/>
              </w:rPr>
              <w:t>Эгер, Э. Е.</w:t>
            </w:r>
            <w:r>
              <w:rPr/>
              <w:br/>
              <w:t>   Выбор = The choice : о свободе и внутрен. силе человека : [роман] / Э. Е. Эгер, Э. Швалль-Вейганд ; пер. с англ. Т. Лукониной и Д. Смирновой. - Москва : Манн, Иванов и Фербер, 2022. - 441 с. - ((Покетбуки МИФ. Эдит Эгер)). - ISBN 978-5-00195-464-4 : 78 р. 72 к.</w:t>
              <w:br/>
              <w:t>1экз.</w:t>
              <w:br/>
              <w:br/>
              <w:t>Эдит Ева Эгер в юном возрасте была отправлена вместе со своей семьей в Аушвиц. Там ее родители погибли в газовой камере, а Эдит и ее сестра испытали на себе все ужасы отвратительных лагерей смерти. Через 35 лет после окончания войны, став известным психологом, Эдит вернулась в Аушвиц. чтобы избавиться от воспоминаний о прошлом и вины выжившего. Эта книга не просто мемуары пережившего холокост человека, это незабываемые хроники героизма и стойкости, милосердия и исцеления. Она показывает, что мы всегда можем выбирать, чему нас учит жизнь и как относиться к происходящем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br/>
              <w:t>Я 62</w:t>
            </w:r>
          </w:p>
        </w:tc>
        <w:tc>
          <w:tcPr>
            <w:tcW w:w="6511" w:type="dxa"/>
            <w:tcBorders/>
          </w:tcPr>
          <w:p>
            <w:pPr>
              <w:pStyle w:val="Normal"/>
              <w:rPr/>
            </w:pPr>
            <w:r>
              <w:rPr>
                <w:b/>
                <w:bCs/>
              </w:rPr>
              <w:t>Янковский, Д. В.</w:t>
            </w:r>
            <w:r>
              <w:rPr/>
              <w:br/>
              <w:t>   Жесткий старт : фантаст. роман / Д. В. Янковский. - Москва : Эксмо, 2006. - 410 с. - (Русский фантастический боевик). - ISBN 5-699-19289-1 : 72 р. 07 к.</w:t>
              <w:br/>
              <w:t>1экз.</w:t>
              <w:br/>
              <w:br/>
              <w:t>Счастливая жизнь семьи Эчи разрушена в одночасье - ее глава, командир Робиц, осужден королевским судом за то, что в страшной космической битве выжил единственный из всей эскадрильи. Его дети Тана и Шива попадают в государственное рабство и проходят все круги ада. Однако справедливость все же существует в этом несправедливом мире, особенно когда ее поддерживают орудия тяжелых боевых кораблей. Если опытный армейский ас не нужен Королевству, его с распростертыми объятиями встретят в пиратской республике - и тогда горе тому, кто встанет на пути у беспощадного капитана звездных флибустьеров и его детей, наводящих ужас на торговцев.</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1:00Z</dcterms:created>
  <dc:creator>StudServer</dc:creator>
  <dc:description/>
  <cp:keywords/>
  <dc:language>en-US</dc:language>
  <cp:lastModifiedBy>StudServer</cp:lastModifiedBy>
  <cp:lastPrinted>2023-10-09T10:08:00Z</cp:lastPrinted>
  <dcterms:modified xsi:type="dcterms:W3CDTF">2023-10-09T07:11:00Z</dcterms:modified>
  <cp:revision>2</cp:revision>
  <dc:subject/>
  <dc:title>Указатель</dc:title>
</cp:coreProperties>
</file>