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>Список лиц, защитившихся в 200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985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вет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ее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акова Анжела Алексе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методики оптимизации кузовов вагонов с учетом ограничений по устойчивости несущих элемент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Лозбине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Овечников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льшевский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БМЗ-Ваг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ева Галина Анатоль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инамические нагрузки в асинхронном тяговом приводе маневрового тепловоза при аварийных режимах в системе электропитан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Михальченко Г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Беляе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товченко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авлева Наталия Георги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нализ влияния ремонтных нагрузок на напряженное состояние кузовов грузовых вагон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Хох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ин М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-Ваг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онина Еле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птимизация металлоконструкций кузовов вагонов с учетом требований прочности и живучести несущих элемен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озбине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еспалько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ст.н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маков П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-Ваг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ая Марина Никола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инамика апотенциального осциллятора и ее технические прилож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06 «Динамика, прочность машин, приборов и аппа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еглин Б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Ушаков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ьченко Г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нкова Наталья Иван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птимизация несущих конструкций кузовов грузовых вагонов по критерию минимума себестоим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.1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озбине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ст.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Юхневский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ченко Сергей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атизация анализа и синтеза импульсных преобразователей энергии с двухполярной реверсной модуляци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3.18 – Математическое моделирование, численные методы и комплексы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Потапов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шуев В.С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Колоколов Ю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Горбунов А.Н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 Артем Руфимович</w:t>
            </w:r>
          </w:p>
          <w:p>
            <w:pPr>
              <w:pStyle w:val="2"/>
              <w:rPr/>
            </w:pPr>
            <w:r>
              <w:rPr/>
              <w:t>«Автоматизация группирования объектов машиностроительного производства на основе аппарата нейронных с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Левин М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Куликов Д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лимов П.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рма ООО «КОДОС СТАНКОАГРЕГ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оров Максим Юрьевич</w:t>
            </w:r>
          </w:p>
          <w:p>
            <w:pPr>
              <w:pStyle w:val="2"/>
              <w:rPr/>
            </w:pPr>
            <w:r>
              <w:rPr/>
              <w:t>«Автоматизация проектирования и исследование когерентно-детерминированных балочных конструкц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Левин М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акало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ьичев В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ГПИСТРОЙ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весовский Александр Георги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многокритериального выбора технических решений на основе применения неётких моделей различных тип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3.18 – Математическое моделирование, численные методы и комплексы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ф-м.н., проф. Погорелов Д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6:00Z</dcterms:created>
  <dc:creator>Левин</dc:creator>
  <dc:description/>
  <cp:keywords/>
  <dc:language>en-US</dc:language>
  <cp:lastModifiedBy>НИС</cp:lastModifiedBy>
  <cp:lastPrinted>2003-01-13T12:26:00Z</cp:lastPrinted>
  <dcterms:modified xsi:type="dcterms:W3CDTF">2015-10-08T12:14:00Z</dcterms:modified>
  <cp:revision>17</cp:revision>
  <dc:subject/>
  <dc:title>Список защитившихся в 2002 году</dc:title>
</cp:coreProperties>
</file>