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Список лиц, защитившихся в 2002 год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71"/>
        <w:gridCol w:w="2126"/>
        <w:gridCol w:w="2126"/>
        <w:gridCol w:w="71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овет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ее 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дипло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 Константин 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тематическое моделирование напряженно-деформированного состояния железнодорожных колес для оценки их работоспособно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2.06 «Динамика, прочность машин, приборов и аппаратур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еглин Б.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ерпик И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к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-Теплов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№ 0707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панов Александр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работка метода комплексного анализа параметров процессов и управление лезвийной обработкой конструкционных материал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2.02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 212.02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01 «Технологии и оборудование механической и физико-технической обработк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тепанов Ю.С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езъязычный В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Иванов И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отай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«Ливгидро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Сергей Павл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пряженно-деформированное состояние в области контакта массивных деталей и оболо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0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212.021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2.06 «Динамика, прочность машин, приборов и аппаратуры»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Сакало В.И.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Тихомиров В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Сенющенков М.А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российский научно-иследовательский институт тепловозов и путевых машин (ГУП ВНИТИ МПС Росс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енко Юрий Валерьевич</w:t>
            </w:r>
          </w:p>
          <w:p>
            <w:pPr>
              <w:pStyle w:val="2"/>
              <w:rPr/>
            </w:pPr>
            <w:r>
              <w:rPr/>
              <w:t>Совершенствование техники применения СОТЖ при плоском шлифовании на основе закономерностей ее поведения в рабочей зо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3.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212.02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«Технология машиностроения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тепанов Ю.С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Зубарев Ю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шутин С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“Стекломаш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. Ор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№ 0707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онов Сергей Никола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делирование динамики системы энергообеспечения с однополярной реверсивной модуляцией потенциально опасных технологических проце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5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13.06 «Автоматизация и управление технологическими процессами и производствами (в промышленност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хальченко Г.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локолов Ю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тов Д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№ 076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0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97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ргачев Константин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втоматизация моделирования каплеударной эрозии лопаточных аппаратов влажнопаровых тур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5.02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агерев А.В.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ф.-м. Н., проф. Тайц О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Стребков А.С.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завод «Турборемонт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№ 078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 Александр Евген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становление возможностей механических методов обработки в обеспечении контактной жесткости цилиндрических деталей с использованием разработанной автоматизированной системы научных исслед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212.021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02.08 – Технология машиностро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13.06 – автоматизация и управление технологическими процессами и производствами (в промышленност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сов М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хальченко Г.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НИИ «Изоте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№ 080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.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шенко Наталья Алекс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энергетических затрат при обработке отверстий резцами и осевыми инструмен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212.021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02.08 – Технология машиностро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орленко О.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проф. Султан-Заде Н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онин О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№ 080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.02</w:t>
            </w:r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янов Сергей Юр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ологическое обеспечение качества поверхностного слоя деталей при электроэрозионной обработ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212.021.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5.02.08 – Технология машиностро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моленцев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Фролов Е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НИИ «Изоте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№ 0864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оркин Максим Никола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ологическое управление параметрами шероховатости и волнистости плоских поверхностей из чугуна высокоскоростным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орцевым фрезерованием и алмазным выглаживанием с применением поликристаллических сверхтвердых материа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212.021.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5.02.08 – Технология машиностро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Федоров В.П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Васильев А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.т.н.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ленко А.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№ 0864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ндожко Александр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обенности проектирования металлорежущего инструмента с учетом качества обработанных поверхностей дета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0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212.021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03.01 – Технологии и оборудование механической и физико–технической обработк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речишников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Древаль А.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Протасьев В.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НИИинстру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г. 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Лист 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чев Александр Геннадьевич</w:t>
            </w:r>
          </w:p>
          <w:p>
            <w:pPr>
              <w:pStyle w:val="TextBody"/>
              <w:rPr/>
            </w:pPr>
            <w:r>
              <w:rPr/>
              <w:t>Влияние триботехнического состояния колес и рельсов на динамику движения грузового тепловоза в режимах выбега и тя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0.0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Heading1"/>
              <w:jc w:val="both"/>
              <w:rPr/>
            </w:pPr>
            <w:r>
              <w:rPr/>
              <w:t>05.22.07 – Подвижной состав железных дорог, тяга поездов и электр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хальченко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Евстратов А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.т.н., доц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люшенков А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№ 0884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2.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елиович Дмитрий Игор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итуационное моделирование при автоматизации проектирования изделия на стадии разработки технико-коммерческого предло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0.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13.12 – Системы автоматизации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ндрейчиков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Квитко Б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№ 0885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2.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тов Михаил Юр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втоматизация параметрического проектирования ленточных конвейеров с подвесной лент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0.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13.12 – Системы автоматизации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амаев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Подвесовский А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№ 0885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2.03</w:t>
            </w:r>
          </w:p>
        </w:tc>
      </w:tr>
      <w:tr>
        <w:trPr/>
        <w:tc>
          <w:tcPr>
            <w:tcW w:w="15134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 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пинин Борис Никола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учно-методическое обеспечение системы качества единичного и мелкосерийного производства наукоемкой проду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1.0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212.021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02.23 – Стандартизация и управление качеством проду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орленко О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Фирстов В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Демиденко И.А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ФГУП «Брянский электромеханический зав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кин Олег Игор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работка обкаточного инструмента с оптимальными параметр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2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212.021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03.01 – Технологии и оборудование механической и физико-техническ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Лашнев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Ямник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речишников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лепико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Тотай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ОАО «Акционерная компания Туламашзавод» (г. Ту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цын Владимир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работка методики оценки несущей способности тонкой гофрированной обшивки кузовов ваг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22.07 – «Подвижной состав железных дорог, тяга поездов и электрифик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бищан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кало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омаков П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ОАО «Тверской вагоностроите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14:00Z</dcterms:created>
  <dc:creator>Левин </dc:creator>
  <dc:description/>
  <dc:language>en-US</dc:language>
  <cp:lastModifiedBy>tanya</cp:lastModifiedBy>
  <cp:lastPrinted>2003-01-13T12:26:00Z</cp:lastPrinted>
  <dcterms:modified xsi:type="dcterms:W3CDTF">2005-01-14T08:35:00Z</dcterms:modified>
  <cp:revision>18</cp:revision>
  <dc:subject/>
  <dc:title>Список защитившихся в 2002 году</dc:title>
</cp:coreProperties>
</file>