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Список лиц, защитившихся в 2003 год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71"/>
        <w:gridCol w:w="2126"/>
        <w:gridCol w:w="2126"/>
        <w:gridCol w:w="71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овет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ее 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дипло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ргаленко Татьяна Александ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управление триботехническими характеристиками соединений типа подшипников скольжения, работающих в условиях динамических нагрузок, на основе использования износостойких покрыт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«Технология машиностроения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Федоров В.П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сов М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мкин А.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рянский Арсе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ов Роман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увеличение поверхности теплообме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«Технология машиностроения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иричек А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вольский Г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Термотрон-зав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. Брян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тин Дмитрий Витал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Динамические режимы функционирования скоростных подсистем импульсно-модуляционного типа в составе систем управления технологическими процесс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0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13.06 «Автоматизация и управление технологическими процессами и производствами (в промышленности)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Я.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лтунин Б.Ю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Петрешин Д.И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Группа-Кремн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. Брянс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Павел Алексе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естационарные температурные поля в элементах дискового тормоза скоростного вагона с учетом нестабильности теплового контак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Heading1"/>
              <w:jc w:val="both"/>
              <w:rPr/>
            </w:pPr>
            <w:r>
              <w:rPr/>
              <w:t>05.22.07 – Подвижной состав железных дорог, тяга поездов и электрификац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кало В.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ерпик И.Н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Грек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Тверской вагоностроите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вмержицкая Гал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агруженность элементов буксовых узлов железнодорожного подвижного состава и ее влияние на надежность буксового подшип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Heading1"/>
              <w:jc w:val="both"/>
              <w:rPr/>
            </w:pPr>
            <w:r>
              <w:rPr/>
              <w:t>05.22.07 – Подвижной состав железных дорог, тяга поездов и электрификац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кало В.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Лозбинев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Соколов Ю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7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рский Михаил Васил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боснование конструкции и параметров экипажной части перспективного четырехосного тепловоза по тяговым и динамическим показателя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03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Heading1"/>
              <w:jc w:val="both"/>
              <w:rPr/>
            </w:pPr>
            <w:r>
              <w:rPr/>
              <w:t>05.22.07 – Подвижной состав железных дорог, тяга поездов и электрификация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С.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 Левинзон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Березин В.В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сковский государственный университет путей сообщения (МИИТ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ленко Александр Олег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повышение износостойкости деталей с криволинейными поверхностями тр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212.021.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5.02.08 – Технология машиностроения и 05.02.04 – Трение и износ в машин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.н., проф. Смелянский В.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арзов А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раун Э.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вин Александр Викто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Автоматизация выбора оптимальной схемы установки заготовки в станочном приспособлении и ее конструктивная реализация с использованием современных </w:t>
            </w:r>
            <w:r>
              <w:rPr>
                <w:sz w:val="28"/>
                <w:lang w:val="en-US"/>
              </w:rPr>
              <w:t xml:space="preserve">CAD </w:t>
            </w:r>
            <w:r>
              <w:rPr>
                <w:sz w:val="28"/>
              </w:rPr>
              <w:t>технолог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3.12 – Системы автоматизации проектир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Ильицкий В.Б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Хандожко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Фокин И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Людиновский агрегатный 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льшевский Александр Алексе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етодика решения контактных задач для тел произвольной формы с учетом шероховатости поверхности методом конечных элемен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212.021.02</w:t>
            </w:r>
          </w:p>
          <w:p>
            <w:pPr>
              <w:pStyle w:val="Heading1"/>
              <w:jc w:val="both"/>
              <w:rPr/>
            </w:pPr>
            <w:r>
              <w:rPr/>
              <w:t>01.02.06 – Динамика, прочность машин, приборов и аппаратур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кало В.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ихомиров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Рябенко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ИИ «Изоте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итонов Михаил Константин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езьбонарезные головки с поворотными гребенками и винтовым затыловани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1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 212.021.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5.03.01 – Технологии и оборудование механической и физико-технической обработк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ротасьев В.Б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луж. деятель науки и техники РФ, д.т.н., проф. Ямников А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Стешков А.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рпуховский опытный инструментальный завод (Московская об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ундасов Сергей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втоматизация принятия решений на основе семантического анализа иерархических и сетевых модел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2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луженный деятель науки РФ, д.т.н., проф. Аверченков В.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Червяков Л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Мирошник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Лист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Дмитрий Олег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Автоматизация обеспечения технологичности конструкций сборочных соединений в условиях применения интегрированных САП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2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 212.021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13.12 – Системы автоматизации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служенный деятель науки РФ, д.т.н., проф. Аверченк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луженный деятель науки РФ, д.т.н., проф. Камае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 Добровольский Г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ОАО «Брянский Арсе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56:00Z</dcterms:created>
  <dc:creator>Левин </dc:creator>
  <dc:description/>
  <dc:language>en-US</dc:language>
  <cp:lastModifiedBy>tanya</cp:lastModifiedBy>
  <cp:lastPrinted>2003-01-13T12:26:00Z</cp:lastPrinted>
  <dcterms:modified xsi:type="dcterms:W3CDTF">2003-12-09T08:17:00Z</dcterms:modified>
  <cp:revision>6</cp:revision>
  <dc:subject/>
  <dc:title>Список защитившихся в 2002 году</dc:title>
</cp:coreProperties>
</file>