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Список лиц, защитивших диссертации в 2004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Лист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97"/>
        <w:gridCol w:w="71"/>
        <w:gridCol w:w="2126"/>
        <w:gridCol w:w="2126"/>
        <w:gridCol w:w="71"/>
        <w:gridCol w:w="2197"/>
        <w:gridCol w:w="184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О, тема, дата защит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ециальность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Научный руководитель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фициальные оппонент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Ведущее пред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диплом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Диссертационный совет Д 212.021.0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жаева Татьяна Петровн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Повышение качества образовательных услуг в техническом вузе на основе процессного подхода и мониторинга усвоения материала лекционных курсов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6.0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5.02.23 «Стандартизация и управление качеством продукции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ленко О.А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Строителев В.Н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т.н., доц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диноков С.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сковский автомобильно-дорожный институт (государственный технический университ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онин Олег Николаеви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Технологическое обеспечение коррозионной стойкости деталей из конструкционных сталей в условиях электрохимической коррози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09.0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5.02.08 «Технология машиностроения» и 05.03.01 «Технологии и оборудование механической и физико-технической обработки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Суслов А.Г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Безъязычный В.Ф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Васильев А.С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Смоленцев В.П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АО НИИ «Изотер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Лист 2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илуцкий Ванцетти Александрови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Технологическое обеспечение точности и качества поверхностного слоя деталей машин путем управления периодическими погрешностями обработк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09.04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5.02.08 «Технология машиностроения»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Ильицкий В.Б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Кондаков А.И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Соколов В.О.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АО «Самарский подшипниковый зав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Щербаков Андрей Николаеви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Технологическое восстановление требуемого размера и обеспечение долговечности наружных цилиндрических поверхностей трени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11.0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05.02.08 «Технология машиностроения» и 05.02.04 «Трения и износ в машинах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Суслов А.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нсультант – д.т.н., доц. Горленко А.О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Киричек А.В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Д.т.н., проф. Буглаев А.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ОО Брянский завод «Турборемо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харов Леонид Аркадьеви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Повышение эффективности шлифования абразивными брусками плоских поверхносте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11.0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05.02.08 «Технология машиностроения» и 05.03.01 «Технологии и оборудование механической и физико-технической обработки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Суслов А.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сультант – д.т.н., доц. Хандожко А.В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Волков Д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Степанов Ю.С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О УК «БМ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97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ст 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вин Дмитрий Константинови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Обеспечение качества изделий машиностроения в условиях серийного производства на основе рационального выбора средств измерени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12.04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05.02.23 «Стандартизация и управление качеством продукции»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Горленко О.А.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Фирстов В.Г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т.н., доц. Одиноков С.А.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АО «Брянский завод колесных тягачей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моненков Юрий Павлови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Научно-методическое обеспечение бизнес-процесс ориентированной системы менеджмента качества региональных органов стандартизации, метрологии и сертификаци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12.0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05.02.23 «Стандартизация и управление качеством продукции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Горленко О.А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Панкина Г.В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.т.н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дионов В.С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ФГУ «Рязанский ЦС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дькова Наталья Олеговн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Повышение механической прочности кремниевых пластин путем снижения трещинообразования при их изготовлени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12.0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6"/>
              </w:rPr>
              <w:t>05.02.08 – «Технология машиностроения» и 05.03.01 – «Технологии и оборудование механической и физико-технической обработки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Горленко О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т.н., доц. Попков В.И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Смоленцев В.И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Д.т.н., доц. Федонин О.Н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дольский химико-металлургический за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134" w:type="dxa"/>
            <w:gridSpan w:val="8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Лист 4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сакова Ирина Майоровн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Определение потребности в модернизации технологического оборудования машиностроительного предприяти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12.200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05.03.01 – «Технологии и оборудование механической и физико-технической обработки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Горленко О.А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Султан-Заде Н.М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т.н., доц. Агафонов В.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АО «Брянский Арсен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Диссертационный совет К 212.021.0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ерченков Андрей Владимирови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Автоматизация распознавания и идентификации конструкторско-технологических элементов деталей в интегрированных САПР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10.0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5.13.12 – Системы автоматизации проектирования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Ильицкий В.Б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Камаев В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т.н., проф. Мирошников В.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ОО Брянский завод «Турборемо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заков Павел Валерь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Автоматизация параметрического синтеза технических объектов на основе применения порождающих систем системологии инженерных знани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10.0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05.13.18 «Математическое моделирование, численные методы и комплексы программ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Аверченков В.И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Серпик И.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т.н., доц. Подвесовский А.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АО «Ирмаш» (г. Брянс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134" w:type="dxa"/>
            <w:gridSpan w:val="8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Лист 5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дриянов Алексей Иванови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Математическое моделирование процессов нелинейной динамики в замкнутых системах автоматического управления с однополярной реверсивной модуляцие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12.0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05.13.18 – «Математическое моделирование, численные методы и комплексы программ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Михальченко Г.Я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Жусубалиев Ж.Т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.т.н., доц. Горбунов А.Н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О УК «БМ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йвал Александр Константинови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Моделирование нейронечеткого контроллера активной колебательной системы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12.0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05.13.18 – «Математическое моделирование, численные методы и комплексы программ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т.н., проф. Гулаков В.К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Камаев В.А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т.н., доц. Квитко Б.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АО «БЗ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Диссертационный совет К 212.021.0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зыков Владислав Николаеви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Применение модели негерцевского контакта колеса с рельсом для оценки динамических качеств грузового тепловоз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4.0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05.22.07 «Подвижной состав железных дорог, тяга поездов и электрификация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Михальченко Г.С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Коган А.Я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т.н., доц. Ольшевский А.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ПК «БМ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134" w:type="dxa"/>
            <w:gridSpan w:val="8"/>
            <w:tcBorders/>
          </w:tcPr>
          <w:p>
            <w:pPr>
              <w:pStyle w:val="Heading3"/>
              <w:rPr/>
            </w:pPr>
            <w:r>
              <w:rPr/>
              <w:t>Лист 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бин Александр Павлови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Методические основы учета нелинейных эффектов при решении контактных задач механики твердого деформируемого тел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6.0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1.02.06 «Динамика, прочность машин, приборов и аппаратуры»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05.13.18 – Математическое моделирование, численные методы и комплексы программ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.т.н., проф. Кеглин Б.Г., к.т.н., доц. Зернин М.В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Сакало В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Савин Л.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сковский инженерно-физический институт (государственный университ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кеев Сергей Валерьевич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Разработка методики исследования напряженно-деформированно-го состояния надрессорной балки тележки грузового вагона и выбора ее рациональных параметров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.12.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05.22.07 «Подвижной состав железных дорог, тяга поездов и электрификац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Кеглин Б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Хохлов А.А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.т.н., доц. Лагутина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ООО ПК «Бежицкий сталелитейный зав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типин Дмитрий Яковлевич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Прогнозирование усталостной долговечности и живучести сварных несущих конструкций пассажирских вагонов с учетом их нагруженности при движении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.12.0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05.22.07 «Подвижной состав железных дорог, тяга поездов и электрификац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Кобищанов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Воронин Н.Н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.т.н., доц. Татаринцев В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ЗАО НО «Тверской институт вагоностро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134" w:type="dxa"/>
            <w:gridSpan w:val="8"/>
            <w:tcBorders/>
          </w:tcPr>
          <w:p>
            <w:pPr>
              <w:pStyle w:val="Heading3"/>
              <w:rPr/>
            </w:pPr>
            <w:r>
              <w:rPr/>
              <w:t>Лист 7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валев Роман Васильевич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Разработка и реализация эффективных методик компьютерного исследования динамики и оптимизации параметров ходовых частей железнодорожных экипажей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12.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05.22.07 «Подвижной состав железных дорог, тяга поездов и электрификац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ф.-м.н., проф. Погорелов Д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Камаев В.А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т.н., доц. Болдырев А.П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sz w:val="24"/>
              </w:rPr>
              <w:t>ФГУП Всероссийский научно-исследовательский и конструкторско-технологический институт (ВНИКТИ), г. Колом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хеев Геннадий Викторович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Компьютерное моделирование динамики систем абсолютно твердых и упругих тел, подверженных малым деформациям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12.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01.02.06 – «Динамика, прочность машин, приборов и аппара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ф.-м.н., проф. Погорелов Д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Серпик И.Н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.т.н., доц. Ольшевский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sz w:val="24"/>
              </w:rPr>
              <w:t>ФГУП Всероссийский научно-исследовательский и конструкторско-технологический институт (ВНИКТИ), г. Колом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ниленко Сергей Святославович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Исследование напряженно-деформированного состояния боковой рамы тележки 18-100 с учетом технологического рассеивания геометрических параметров ее сечений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.12.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05.22.07 «Подвижной состав железных дорог, тяга поездов и электрификац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Кеглин Б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Сакало В.И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т.н., ВН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ловодский В.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ООО ПК «Бежицкий сталелитейный зав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right"/>
    </w:pPr>
    <w:rPr>
      <w:sz w:val="28"/>
      <w:lang w:val="en-US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7:54:00Z</dcterms:created>
  <dc:creator>Левин </dc:creator>
  <dc:description/>
  <cp:keywords/>
  <dc:language>en-US</dc:language>
  <cp:lastModifiedBy>Молчанова Н.В.</cp:lastModifiedBy>
  <cp:lastPrinted>2004-12-29T16:25:00Z</cp:lastPrinted>
  <dcterms:modified xsi:type="dcterms:W3CDTF">2013-09-27T06:57:00Z</dcterms:modified>
  <cp:revision>9</cp:revision>
  <dc:subject/>
  <dc:title>Список защитившихся в 2002 году</dc:title>
</cp:coreProperties>
</file>