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писок лиц, защитивших диссертации в 200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ист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97"/>
        <w:gridCol w:w="2197"/>
        <w:gridCol w:w="2197"/>
        <w:gridCol w:w="2197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, тема, дата защи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учный руково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е оппон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дущее 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дипло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иссертационный совет Д 212.021.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люшина Галина Анатолье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овышение работоспособности деталей подающих устройств лесопильного оборудов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1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4 – Трение и износ в машин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мфилов Е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доц. Горленко А.О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остик Ю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ронежская государственная лесотехническая акаде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банова Ирина Александр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Научно-методологическое обеспечение стандартизации размерных режущих инструментов (на примере метчиков)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9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23 – стандартизация и управление качеством продукции и 05.03.01 –Технологии и оборудование механической и физико-технической обработ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Горленко О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до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ндожко А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Пономарев С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Протасьев В.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УК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а Галина Вячеслав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овышение результативности системы менеджмента качества машиностроительного предприят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9.0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2.23 – Стандартизация и управление качеством продукци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О.А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троителев В.Н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 Клепинин Б.Н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Ирмаш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шутин Сергей Геннад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ехнологическое обеспечение требуемых значений совокупности параметров качества поверхностного слоя деталей при шлифовании с наибольшей производительность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0.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02.08 –Технология машиностро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слов А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Евсеев Д.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тепанов Ю.С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ков Д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Брянский Арсе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горкина Виктория Владимир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ехнологическое обеспечение триботехнических характеристик цилиндрических соединений типа подшипников скольжения на основе нанесения приработочных медесодержащих пленок и ПП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2.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05.02.08 «Технология машиностроения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Тотай А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иричек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Говоров И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О «Термотрон-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еменкова Ирина Виктор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ехнологическое обеспечение герметичности неподвижных разъемных металлических соединен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2.05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02.08 – Технология машиностроения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слов А.Г.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лтан-Заде Н.М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Прокофьев А.Н.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НИИ «Изотерм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иссертационный совет К 212.021.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 Владимир Вениамин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оделирование дискретно заданных поверхностей на основе численных методов параболической интерполя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4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8 «Математическое моделирование, численные методы и комплексы программ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тепанов Ю.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Иноземцев А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Подвесовский А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рский государственный техниче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щин Сергей Михайл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втоматизация мониторинга и системного анализа распределенной проблемно-ориентированной информации в среде Интерн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01 – Системный анализ, управление и обработка информ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верченков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ндрейчиков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Квитко Б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ловский государственный техниче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кович Федор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втоматизация параметрического синтеза несущих систем вагонов-платфор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1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2 – Системы автоматизации проект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ерпик И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Лозбинев В.П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Ильичев В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УК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ога Владимир Леонид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втоматизация процедуры классификации деталей в интегрированных САПР с использованием нейронных сет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1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2 – Системы автоматизации проект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верченков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Бржозовский Б.М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Подвесовский А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НИИ «Изоте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олев Андрей Витал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атематическое моделирование процесса пылеулавливания в многосекционном циклон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8 «Математическое моделирование, численные методы и комплексы программ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Тайц О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еприк И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Казаков П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О «Брянский завод силикатного кирп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4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Лист 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иссертационный совет К 212.021.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 Дмитрий Владими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Улучшение фрикционных характеристик пары трения колесо-рельс за счет воздействия на контакт электрического тока и магнитного по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22.07 «Подвижной состав железных дорог, тяга поездов и электрификац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Тихомиров В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амме Г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Емельянов Ю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УК «Б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арченков Андрей Анатол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азработка методики оценки аварийной нагруженности пассажирских вагонов при продольных соударения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22.07 «Подвижной состав железных дорог, тяга поездов и электрификац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бищано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Оганьян Э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Болдырев А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О НО «Тверской институт ваго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4:00Z</dcterms:created>
  <dc:creator>Левин </dc:creator>
  <dc:description/>
  <dc:language>en-US</dc:language>
  <cp:lastModifiedBy>hokum</cp:lastModifiedBy>
  <cp:lastPrinted>2004-12-29T16:25:00Z</cp:lastPrinted>
  <dcterms:modified xsi:type="dcterms:W3CDTF">2006-01-23T07:29:00Z</dcterms:modified>
  <cp:revision>4</cp:revision>
  <dc:subject/>
  <dc:title>Список защитившихся в 2002 году</dc:title>
</cp:coreProperties>
</file>