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0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ый Дмитр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повышение эффективности лезвийной обработки деталей из графи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 и 05.03.01 –Технологии и оборудование механической и физико-технической обрабо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, консультант – Федонин О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арапанов А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дувае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ов Михаил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еспечение заданного уровня герметичности на этапе проектирования и повышение фреттингостойкости стыка герметизирующих устрой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6.09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углаев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Жостик Ю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шников Вячеслав Васи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етодологические основы системного моделирования и оптимизации менеджмента качества в машинострое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0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одлепа С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Денискин Ю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ономарев С.В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Термотр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италий Васи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качества обрабатываемых деталей на основе прогнозирования распределения жесткости в рабочей зоне ста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3.01 –Технологии и оборудование механической и физико-технической обрабо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азров Б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ржозовский Б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шуе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К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ина Ольга Витал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проектирования элементарных и комбинированных силовых механизмов станочных приспособлений в условиях применения интегрированных САП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13.12 «Системы автоматизации проектирова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Хандожко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Добровольский Г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рянский автомоби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настасия Анатол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 и алгоритмы принятия решения о производстве новых изделий на начальных этапах их разработ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0 – Управление в социальных и экономических систе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нстантинов И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анченко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Людиновский агрегат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нов Виктор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моделей и алгоритмов многомерного анализа процессов в управлении качеством на предприят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01 – Системный анализ, управление и обработка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ндрейчик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Копелиович Д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Евгений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2"/>
                <w:sz w:val="28"/>
              </w:rPr>
              <w:t>Разработка метода и алгоритмов тестирования знаний на основе интеллектуальной обработки ответов испытуемого на естественном язык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01 – Системный анализ, управление и обработка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Юрасов В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рян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ерченкова Елена Эдуард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2"/>
                <w:sz w:val="28"/>
              </w:rPr>
              <w:t>Модели и алгоритмы оценки влияния деловой этики на эффективность машиностроительного производств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0 «Управление в социальных и экономических система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э.н., доц. Ерохин Д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доц. Еременко В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.н., проф. Асташова Н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рянский автомоби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 Серг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2"/>
                <w:sz w:val="28"/>
              </w:rPr>
              <w:t>Автоматизация проектирования цилиндрических деталей, работающих в условиях трения скольжения, с применением интегрированных САПР»</w:t>
            </w:r>
          </w:p>
          <w:p>
            <w:pPr>
              <w:pStyle w:val="Normal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7.06.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амаев В.А., к.т.н., доц. Казаков Ю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ьский Святослав Олег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оценки характеристик надежности банковских тиражных программных систем на основе нейросетевых технолог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Гулаков В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ндрейчик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Зернин М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Ф АКБ «Газпром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К 212.021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 Алексей Григо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конструкции и методики расчета фрикционно-полимерных поглощающих аппара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еглин Б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Ступин Д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ПК Бежицкий сталелитей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ев Владимир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лияние электрической и механической подсистем магистрального тепловоза на реализацию предельных тяговых усил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воськин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Клименко Ю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7:00Z</dcterms:created>
  <dc:creator>Левин </dc:creator>
  <dc:description/>
  <dc:language>en-US</dc:language>
  <cp:lastModifiedBy>tanya</cp:lastModifiedBy>
  <cp:lastPrinted>2004-12-29T16:25:00Z</cp:lastPrinted>
  <dcterms:modified xsi:type="dcterms:W3CDTF">2007-01-10T11:17:00Z</dcterms:modified>
  <cp:revision>6</cp:revision>
  <dc:subject/>
  <dc:title>Список защитившихся в 2002 году</dc:title>
</cp:coreProperties>
</file>