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0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ханова Алла Григорь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кафедральной системы менеджмента качества подготовки специалистов, основанной на процессном подх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асильев В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рошник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ыбинская государственная авиационная технологическая академия им. П.А. 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хин Виктор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качества станочных приспособл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7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Васильев А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сов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китянский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ль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ндожко Виктор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дноступенчатое технологическое обеспечение контактной жесткости плоских поверхностей деталей маш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200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лов А.Г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лбагачиев А.Ю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Пыриков И.Л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лахов Виталий Пав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трибологических процессов цилиндрических поверхностей и установление технологических возможностей в обеспечении и повышении их износостойк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4 – Трение и износ в машинах, 05.02.08 – 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А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риб В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льский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Термотр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Еле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заданной закономерности изменения шероховатости плоских поверхностей деталей машин при отделочно-упрочняющей обработке поверхностным пластическим деформированием на станках с ЧП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200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О.А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иричек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Петрешин Д.И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У ВПО «Брянская государственная инженерно-технологическая академ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баць Николай Михай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ценка удовлетворенности заинтересованных сторон в системе менеджмента качества промышленного предприят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шников В.В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роителев В.Н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Клепинин Б.Н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Термотр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К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а Елена Пав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атизация проектирования консольных стационарных кран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2 – Системы автоматизации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агер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озбинев Ф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Рытов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У ВПО «БГ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чко Сергей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ое моделирование несущих конструкций осесимметричных емкостных сооружений для хранения жидкос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Сенющенков М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кало В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Цыганков А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У ВПО «Орловский Г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ханов Алексей Алексе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pacing w:val="2"/>
                <w:sz w:val="28"/>
              </w:rPr>
              <w:t>Математическое моделирование импульсно-модуляционных систем с коррекцией коэффициента мощност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хальченко Г.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лганов А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двесовский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Компания Промышленная Электроника», 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алов Виталий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color w:val="000000"/>
                <w:spacing w:val="2"/>
                <w:sz w:val="28"/>
              </w:rPr>
              <w:t>Автоматизация параметрического проектирования гидроцилиндров с учетом условий их эксплуатации»</w:t>
            </w:r>
          </w:p>
          <w:p>
            <w:pPr>
              <w:pStyle w:val="Normal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6.06.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2 – Системы автоматизации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льицкий В.Б., к.т.н., доц. Евельсон Л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У ВПО «Орловский Г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ев Дмитрий Григо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разработки управленческих решений в социально-экономических системах на основе применения нечетких когнитивных модел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7.12.200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0 – Управление в социально-экономических систе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Гулаков В.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жухар В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У ВПО «Калужский филиал МГТУ им. Н.Э. Баум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Левин </dc:creator>
  <dc:description/>
  <cp:keywords/>
  <dc:language>en-US</dc:language>
  <cp:lastModifiedBy>tanya</cp:lastModifiedBy>
  <cp:lastPrinted>2004-12-29T16:25:00Z</cp:lastPrinted>
  <dcterms:modified xsi:type="dcterms:W3CDTF">2009-09-29T10:29:00Z</dcterms:modified>
  <cp:revision>5</cp:revision>
  <dc:subject/>
  <dc:title>Список защитившихся в 2002 году</dc:title>
</cp:coreProperties>
</file>