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0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ь Александр Викто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интегрированной системы управления качеством наукоемких издел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– Стандартизация и управление качеством продукции, 05.02.08 – Технология машиностр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оленце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Назаров Ю.Ф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ричек А.В., д.т.н., проф. Мирошник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сковское машиностроительное производственное предприятие "Салю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цев Александр Михай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эффективности лазерной обработки деталей из железоуглеродистых сплавов, основанное на установленном механизме массопереноса легирующих элементов в зоне лазерного воздейств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моленце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амфилов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утенко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"Термотр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фьев Александр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и повышение качества резьбовых соедин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2008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лов А.Г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ороненко В.П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. Султан-заде Н.М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ников А.С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ский механический зав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клетов Николай Ю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Управление качеством инновационной деятельности высшего учебного заведения в научной сфе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– Стандартизация и управление качеством проду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руглов В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 Клепинин Б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лов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ович Вадим Валенти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беспечение оптимальных триботехнических характеристик фрикционных предохранительных муфт приводов стрелочных перево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4 – Трение и износ в машинах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миров В.П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юдаговский А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Евельсон Л.И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"Научно-исследовательский институт железнодорожного транспорта" (ВНИИЖ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ьпинова Н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эффективности технологических операций шлифования на основе прогнозирования изменения тепловыделения в контактной зоне заготовки и абразивного инструмента в процессе его эксплуат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3.12.2008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шутин С.Г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лтунов И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рнашов М.А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УК "Брянский машиностроительный завод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анов Сергей Леонид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боснование структуры и рациональных конструктивных параметров грузозахватных устройств пакетов силикатного кирпич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1.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5.04 – Дорожные, строительные и подъемно-транспортные маш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 Реутов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Хальфин М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Серошта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У ВПО «ОрелГ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нцев Виталий Михайлович</w:t>
            </w:r>
          </w:p>
          <w:p>
            <w:pPr>
              <w:pStyle w:val="3"/>
              <w:rPr/>
            </w:pPr>
            <w:r>
              <w:rPr/>
              <w:t>«Повышение механических и триботехнических свойств конструкционных материалов открытой пары трения качения за счет обеспечения их структурной стабильн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2.01 – Материаловедени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2.04 – Трение и износ в машин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ьман Г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Давыдов С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аркова Г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А.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Термотрон-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нулин Тимур Ринат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рование процесса выбора состава технических средств системы физической защи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Еременко В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одвесовский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р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6:00Z</dcterms:created>
  <dc:creator>Левин </dc:creator>
  <dc:description/>
  <dc:language>en-US</dc:language>
  <cp:lastModifiedBy>tanya</cp:lastModifiedBy>
  <cp:lastPrinted>2004-12-29T16:25:00Z</cp:lastPrinted>
  <dcterms:modified xsi:type="dcterms:W3CDTF">2009-01-14T08:53:00Z</dcterms:modified>
  <cp:revision>6</cp:revision>
  <dc:subject/>
  <dc:title>Список защитившихся в 2002 году</dc:title>
</cp:coreProperties>
</file>