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Список лиц, защитивших диссертации в 200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с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7"/>
        <w:gridCol w:w="2197"/>
        <w:gridCol w:w="2197"/>
        <w:gridCol w:w="219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, тема, дата защ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учный 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у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дипло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иссертационный совет Д 212.021.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ников Максим Иван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Разработка нормализованного метода и автоматизированной системы испытаний на машинах тре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04 – «Трение и износ в машина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А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Буглаев А.М.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стик Ю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ов Игорь Вита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рганизационно-технологическое обеспечение оптимальной долговечности деталей маш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8 – Технология машиностро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2 – Организация производства (промышленнос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слов А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лбагачиев А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лепик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Омельченко И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ский механически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йворонский Евгений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рикционные автоколебания в континуальных система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04 – Трение и износ в машина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глин Б.Г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вин Л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Евельсон Л.И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Термотрон-зав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Ольга Леонид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вершенствование системы менеджмента качества малого предприятия на основе модели ее самооце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3 – Стандартизация и управление качеством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Куприянова И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троителев В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 Ефимова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айнер», г.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кГТУ</w:t>
            </w:r>
          </w:p>
        </w:tc>
      </w:tr>
      <w:tr>
        <w:trPr>
          <w:trHeight w:val="361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кин Александр 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нтез нечеткой лингвистической системы управления установками электрошлакового перепл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06 – Автоматизация и управление технологическими процессами и производств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Хвостов В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уздальце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Петрешин Д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УК Б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 Валерий Никитич</w:t>
            </w:r>
          </w:p>
          <w:p>
            <w:pPr>
              <w:pStyle w:val="3"/>
              <w:rPr/>
            </w:pPr>
            <w:r>
              <w:rPr/>
              <w:t>«Обоснование рациональных параметров и разработка конструкции несущих элементов конвейера с подвесной лент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04 – Дорожные, строительные и подъемно-транспортные маш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ало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Кожушко Г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Дьяченко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Ир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 Роман Александрович??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4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лин Сергей Валентинович</w:t>
            </w:r>
          </w:p>
          <w:p>
            <w:pPr>
              <w:pStyle w:val="3"/>
              <w:rPr/>
            </w:pPr>
            <w:r>
              <w:rPr/>
              <w:t>«Оптимизация технологии получения чугуна заданной структуры и свойств в массивных отливках втулок цилиндров судовых дизелей большой мощн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.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01 – Материаловедение (машинострое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бовский И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Давыдов С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Трощанович В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Сантех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хин Максим Серге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работка и использование чугунов с шаровидным графитом с повышенными механическими и триботехническими свойств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01 – Материаловедение (машинострое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ман Г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Давыдов С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Тарасов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Термотрон-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лександр Григор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ка теоретических и технологических основ повышения стойкости режущего и штампового инструмента за счет диффузионной металлизации из среды легкоплавких жидкометаллических раство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2.01 – Материаловедение (машинострое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ОПОЛНИТЕЛЬНОЕ ЗАКЛЮ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4</w:t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иссертационный совет Д 212.021.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ыхов Дмитр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процесса объемной реконструкции исследуемой поверхности при компьютерной микроскоп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Аверченк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рошник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проф. Квитко Б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лгородский государственный технологический университет им. В.Г. Ш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Дмитрий Игор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делирование и программа расчета подшипников жидкостного тр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Савин Л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ихомиров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Евельсон Л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ронежская государственная технологическая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лГ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уков Игорь Василь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моделирование основных технических параметров двухблочного роторного двигателя внутреннего сгорания новой конструк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Тайц О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. Мирошнико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т.н., доц. Дмитриевский Е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лужский филиал МГТУ им. Бау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кало Алекс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тематическое моделирование контактных напряжений с использованием конечноэлементных фрагментов на упругом основа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Кобищанов В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Серпик И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, доц. Малинин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Научно-исследовательский и конструкторско-технологический институт подвижного состава», г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ьков Эдуард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атематическое моделирование работы современных поглощающих аппаратов автосцепки и разработка программного комплекса для расчета их характерист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5.13.18 – Математическое моделирование, численные методы и комплексы про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Болдырев А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.т.н., проф. Андрейчик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.т.н. Ковалев Р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энергетический институт (технически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3:00Z</dcterms:created>
  <dc:creator>Левин </dc:creator>
  <dc:description/>
  <cp:keywords/>
  <dc:language>en-US</dc:language>
  <cp:lastModifiedBy>tanya</cp:lastModifiedBy>
  <cp:lastPrinted>2004-12-29T16:25:00Z</cp:lastPrinted>
  <dcterms:modified xsi:type="dcterms:W3CDTF">2010-03-18T06:31:00Z</dcterms:modified>
  <cp:revision>8</cp:revision>
  <dc:subject/>
  <dc:title>Список защитившихся в 2002 году</dc:title>
</cp:coreProperties>
</file>