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Список лиц, защитивших диссертации в 201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фонов Виталий Серге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Совершенствование технологии и инструмента для лезвийной обработки резинотканевых конвейерных лент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8 – «Технология машинострое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7 – «Технология и оборудование механической и физико-технической обработ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Хандожко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Тотай А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суков Г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Юго-западный государственный университет» г.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пиков Игорь Леонид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параметров шероховатости и повышение производительности при шлифовании лепестковыми кругами валов длиной свыше 1000 мм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8 – «Технология машиностро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 Бишутин С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олков Д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Захаров Л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анкт-Петербургский институт машиностроения» (ЛМЗ-ВТУ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ц Сергей Пет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износостойкости подшипниковых узлов трения машин и механизм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.02.04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рение и износ в машина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лов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багачиев А.Ю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ромаковский Д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мфилов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анкт-Петербургский институт машиностроения» (ЛМЗ-ВТУ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стелёв Дмитрий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атематические методы и алгоритмы решения задач компьютерного моделирования эрозии лопаток влажнопаровых турб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13.18 – «Математическое моделирование, численные методы и комплексы програм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агер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ерпик И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ебков А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ТУ им. Н.Э.Бау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иков Павел Анато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атематическое и программное обеспечение управления процессом согласования интересов исполнителей работ по проекту в области информационных технолог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13.10 – «Управление в социальных и экономических сетя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Гулаков В.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ндрейчиков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Квитко Б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рловская региональная академия государствен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3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ков Андрей Олег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етоды и алгоритмы многомерного моделирования пространства характеристик изображ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13.18 – «Математическое моделирование, численные методы и комплексы програм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Гулаков В.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амае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Казаков П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У им. академика И.Г. Пе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ков Геннадий Генн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сследование влияния параметров интерактивного взаимодействия на процесс дистанционного обучения посредством их мониторинга</w:t>
            </w:r>
            <w:r>
              <w:rPr>
                <w:sz w:val="28"/>
              </w:rPr>
              <w:t xml:space="preserve">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05.13.1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 социальных и экономических система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ськин А.В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одольский В.Е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есовский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Юго-Западны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л</w:t>
            </w:r>
          </w:p>
        </w:tc>
      </w:tr>
      <w:tr>
        <w:trPr>
          <w:trHeight w:val="26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нецова Виктория Юрь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>Модели и алгоритмы управления деятельностью основных структурных подразделений и профессорско-преподавательского состава вуз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05.13.1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 социальных и экономических система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илипенко О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ванников А.Д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щенко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ль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л</w:t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4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йн Дмитрий Григо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птимизация кузовов грузовых вагонов открытого типа с несущим полом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22.07 –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Лозбине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акало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ницын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НО «Тверской институт ваго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ев Игорь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ценка д</w:t>
            </w:r>
            <w:r>
              <w:rPr>
                <w:bCs/>
                <w:sz w:val="28"/>
                <w:szCs w:val="28"/>
              </w:rPr>
              <w:t>инамической нагруженности и оптимизация трехзвенных гидравлических кранов-манипуляторов транспортно-технологических машин для сварки трубопров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5.04 – «Дорожные, строительные и подъемно-транспортные машин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утов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роткий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миров П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ль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 Кирилл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основание выбора систем приводов протяженных ленточных конвейеров со сложной трасс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5.04 – «Дорожные, строительные и подъемно-транспортные машин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утов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ихомиро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ченко В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4:00Z</dcterms:created>
  <dc:creator>Левин </dc:creator>
  <dc:description/>
  <cp:keywords/>
  <dc:language>en-US</dc:language>
  <cp:lastModifiedBy>Молчанова Н.В.</cp:lastModifiedBy>
  <cp:lastPrinted>2011-09-05T14:24:00Z</cp:lastPrinted>
  <dcterms:modified xsi:type="dcterms:W3CDTF">2013-03-20T05:40:00Z</dcterms:modified>
  <cp:revision>20</cp:revision>
  <dc:subject/>
  <dc:title>Список защитившихся в 2002 году</dc:title>
</cp:coreProperties>
</file>