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12 году</w:t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нко Алекс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Повышение точности токарных станков с ЧПУ за счет модернизации систем управления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8 – «Технология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3.06 – «Автоматизация и управление технологическими процессами и производствами (в машиностроении)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лонин О.Н</w:t>
              <w:br/>
              <w:t>Д.т.н., доц. Петрешин  Д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Ивахненко А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ский государственный университет (ВГ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 Роман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оектирование технологии отделочно-упрочняющей обработки поверхностным пластическим деформированием деталей машин с учетом их функционального назначен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8 – «Технология машиностро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опов М.Е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 Соловьев Д.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 Федоро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государственный технический университет «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Владимир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эффективности прецизионнй обработки заготовок из лейкосапфира.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5.02.07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Технология и оборудование механической и физико-технической обработ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плова Т.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шутин С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вольский Г.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льный научно-исследовательский институт металлорежущих станков (ОАО «ЭНИМ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 Юрий Алексе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выбора рациональных схем базирования загоовки при синтезе технологических процесс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13.12 – «Системы автоматизации проектирования (промышленность)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Шведенко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ьский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ужский филиал МГТУ им. Н.Э.Бау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зонова Анна Серге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 и методы прогнозирования численности аспирантов с учетом приоритетных направлений развития реги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13.10 – «Управление в социальных и экономических сетя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нстантинов И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гоград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3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лин Алексей Леонид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iCs/>
                <w:sz w:val="28"/>
                <w:szCs w:val="28"/>
              </w:rPr>
              <w:t>Обоснование параметров и конструктивных решений одноосной тележки пассажирского ваг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авоськин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ницын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НО «Тверской институт ваго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фенов Никола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Несущая способность и усталостная долговечность ферменных металлических конструкций башенных кранов-лесопогрузчиков КБ-572 с учетом эксплуатационных дефек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5.04 – «Дорожные, строительные и подъемно-транспортные машин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ихомиро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ченко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ль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уева Мари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iCs/>
                <w:sz w:val="28"/>
                <w:szCs w:val="28"/>
              </w:rPr>
              <w:t>Обоснование структуры и параметров длиннобазных вагонов-платформ для перевозки автопоездов и крупнотоннажных контейнер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итюцкий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М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учно-исследовательский институт железнодорожного транспорта (ОАО «ВНИИЖТ»)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Лист 4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 Павел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ценка влияния эксплуатационных факторов на эффективность работы поглощающих аппаратов автосцеп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 Болдырев А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, доц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ельсон Л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учно-исследовательский и конструкторско-технологический институт подвижного состава (ОАО «ВНИКТИ»), г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юнников Алекс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iCs/>
                <w:spacing w:val="-4"/>
                <w:sz w:val="28"/>
                <w:szCs w:val="28"/>
              </w:rPr>
              <w:t>Структурно-параметрическая оптимизация несущих конструкций кузовов грузовых вагонов путем эволюционного моделир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рпик И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озбинев Ф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, доц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Евельсон Л.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исследовательский институт железнодорожного транспорта (ОАО «ВНИИЖТ»)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машевский Сергей Бронислав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ценка нагруженности осей колесных пар вагонов с учетом остаточных напряжений, вызванных механическим упрочнением»</w:t>
              <w:br/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хов Г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ипин Д.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государственный университет путей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2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5:00Z</dcterms:created>
  <dc:creator>Левин </dc:creator>
  <dc:description/>
  <cp:keywords/>
  <dc:language>en-US</dc:language>
  <cp:lastModifiedBy>Молчанова Н.В.</cp:lastModifiedBy>
  <cp:lastPrinted>2011-09-05T14:24:00Z</cp:lastPrinted>
  <dcterms:modified xsi:type="dcterms:W3CDTF">2013-03-20T05:40:00Z</dcterms:modified>
  <cp:revision>13</cp:revision>
  <dc:subject/>
  <dc:title>Список защитившихся в 2002 году</dc:title>
</cp:coreProperties>
</file>