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писок лиц, защитивших диссертации в 2013 году</w:t>
      </w:r>
    </w:p>
    <w:p>
      <w:pPr>
        <w:pStyle w:val="Heading2"/>
        <w:rPr/>
      </w:pPr>
      <w:r>
        <w:rPr/>
        <w:t>Лис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97"/>
        <w:gridCol w:w="2339"/>
        <w:gridCol w:w="2268"/>
        <w:gridCol w:w="2409"/>
        <w:gridCol w:w="14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, тема, дата защ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уч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фициальные оппон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ду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иссертационный совет Д 212.021.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ин Иван Игор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тематическое моделирование и синте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мплекса инженерно-технических средств системы физической защиты промышленного объек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0.20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05.13.18 – «Математическое моделирование, численные методы и </w:t>
            </w:r>
          </w:p>
          <w:p>
            <w:pPr>
              <w:pStyle w:val="Heading1"/>
              <w:rPr/>
            </w:pPr>
            <w:r>
              <w:rPr/>
              <w:t>комплексы програм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янский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амаев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айнулин Т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нкт-Петербург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ударственный университет теле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уникаций  им. проф. М. А. Бонч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уе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Орё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ак Людмила Ярослав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Математическое моделирование сложных технологических объектов с большой размерностью факторного пространства в условиях пассивного эксперимент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0.20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05.13.18 – «Математическое моделирование, численные методы и </w:t>
            </w:r>
          </w:p>
          <w:p>
            <w:pPr>
              <w:pStyle w:val="Heading1"/>
              <w:rPr/>
            </w:pPr>
            <w:r>
              <w:rPr/>
              <w:t>комплексы програм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доц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ерчен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Бржозовский Б.М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.т.н., доц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знецов Д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городский государственный технологический университет им. В.Г. Шу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Рыбнинск респ. Молд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ст 2</w:t>
            </w:r>
          </w:p>
        </w:tc>
      </w:tr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аков Константин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ирование многомерных объектов на основе когнитивных карт с нейросетевой идентификацией парам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6.11.20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05.13.18 – «Математическое моделирование, численные методы и </w:t>
            </w:r>
          </w:p>
          <w:p>
            <w:pPr>
              <w:pStyle w:val="Heading1"/>
              <w:rPr/>
            </w:pPr>
            <w:r>
              <w:rPr/>
              <w:t>комплексы програм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проф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ерченко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/>
            </w:pPr>
            <w:r>
              <w:rPr>
                <w:sz w:val="28"/>
              </w:rPr>
              <w:t>Д.т.н., проф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пик И.Н.,</w: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Максим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ый университет — учебно-научно-производственный комплекс, г. Ор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иссертационный совет Д 212.021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юшков Сергей Юр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нижение автоколебаний в тяговой передаче грузового магистрального тепловоза при индивидуальном управлении асинхронными двигателям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22.07 – «Подвижной состав железных дорог, тяга поездов и электрификац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доц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дяе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.т.н., проф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Савоськин</w:t>
            </w:r>
            <w:r>
              <w:rPr>
                <w:sz w:val="28"/>
              </w:rPr>
              <w:t xml:space="preserve"> А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монов </w:t>
            </w:r>
            <w:r>
              <w:rPr>
                <w:sz w:val="28"/>
              </w:rPr>
              <w:t>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 исследовательский университет «Московский энергетический институ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Дмитрий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ценка тяговых качеств тепловозов с электропередачей с учетом воздействия электрического тока на зоны контакта колес с рельсам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22.07 – «Подвижной состав железных дорог, тяга поездов и электрификац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проф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бищан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проф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хомиров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.т.н., доц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Чучин </w:t>
            </w:r>
            <w:r>
              <w:rPr>
                <w:sz w:val="28"/>
              </w:rPr>
              <w:t>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учно-исследовательский и конструкторско-технологический институт подвижного состава (ОАО «ВНИКТИ»), г. Колом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ст 3</w:t>
            </w:r>
          </w:p>
        </w:tc>
      </w:tr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 Алексей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Повышение эффективности фрикционных поглощающих аппаратов автосцепки за счёт применения эластомерных распорных узл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6.11.201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22.07 – «Подвижной состав железных дорог, тяга поездов и электрификац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олдырев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проф. </w:t>
            </w:r>
            <w:r>
              <w:rPr>
                <w:iCs/>
                <w:sz w:val="28"/>
              </w:rPr>
              <w:t>Лозбинев</w:t>
            </w:r>
            <w:r>
              <w:rPr>
                <w:sz w:val="28"/>
              </w:rPr>
              <w:t xml:space="preserve"> Ф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ин </w:t>
            </w:r>
            <w:r>
              <w:rPr>
                <w:sz w:val="28"/>
              </w:rPr>
              <w:t>Д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чно-исследовательский и конструкторско-технологический институт подвижного состава (ОАО «ВНИКТИ»), г. Колом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08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0:00Z</dcterms:created>
  <dc:creator>Левин </dc:creator>
  <dc:description/>
  <cp:keywords/>
  <dc:language>en-US</dc:language>
  <cp:lastModifiedBy>НИС</cp:lastModifiedBy>
  <cp:lastPrinted>2011-09-05T14:24:00Z</cp:lastPrinted>
  <dcterms:modified xsi:type="dcterms:W3CDTF">2014-12-01T08:23:00Z</dcterms:modified>
  <cp:revision>12</cp:revision>
  <dc:subject/>
  <dc:title>Список защитившихся в 2002 году</dc:title>
</cp:coreProperties>
</file>