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Список лиц, защитивших диссертации в 2014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985"/>
        <w:gridCol w:w="2410"/>
        <w:gridCol w:w="2375"/>
        <w:gridCol w:w="184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  <w:t>ФИО, тема, дата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  <w:t>Специа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  <w:t>Научный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  <w:t>Официальные оппонен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  <w:t>Ведущ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0"/>
                <w:lang w:eastAsia="en-US"/>
              </w:rPr>
              <w:t>Диссертационный совет Д 212.229.0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Шилин Максим Андреевич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lang w:eastAsia="en-US"/>
              </w:rPr>
              <w:t>«Совершенствование ступеней газовых турбин за счет применения сотовых уплотнений на основе экспериментальных исследований»</w:t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к.т.н.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lang w:eastAsia="en-US"/>
              </w:rPr>
              <w:t>22.04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05.04.12 – «Турбомашины и комбинированные турбоустанов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д.т.н., проф. Буглаев В.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д.т.н., проф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eastAsia="en-US"/>
              </w:rPr>
              <w:t>Хоменок Л.А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eastAsia="en-US"/>
              </w:rPr>
              <w:t>к.т.н., доц. Андреев К.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ОАО «Силовые машины», г. 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Санкт-Петербургский государственный политехнический университет</w:t>
            </w:r>
          </w:p>
        </w:tc>
      </w:tr>
      <w:tr>
        <w:trPr>
          <w:cantSplit w:val="true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8"/>
                <w:szCs w:val="20"/>
                <w:lang w:eastAsia="en-US"/>
              </w:rPr>
            </w:pPr>
            <w:r>
              <w:rPr>
                <w:b/>
                <w:i/>
                <w:sz w:val="28"/>
                <w:szCs w:val="20"/>
                <w:lang w:eastAsia="en-US"/>
              </w:rPr>
              <w:t>Диссертационный совет Д 212.021.0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Евтух Елена Сергеевна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lang w:eastAsia="en-US"/>
              </w:rPr>
              <w:t>«Влияние рельсовых стыков на контактно-усталостную прочность колёс железнодорожного подвижного состава»</w:t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к.т.н.</w:t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18.06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 xml:space="preserve">05.22.07 – </w:t>
            </w:r>
            <w:r>
              <w:rPr>
                <w:sz w:val="28"/>
              </w:rPr>
              <w:t>«Технология и оборудование механической и физико-технической обработ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eastAsia="en-US"/>
              </w:rPr>
              <w:t>д.т.н., проф. Сакало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д.т.н., проф. Корольков Е.П.,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к.т.н., доц. Кротов С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ОАО «ВНИК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БГТ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Коршунов Сергей Дмитриевич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lang w:eastAsia="en-US"/>
              </w:rPr>
              <w:t>«Совершенствование методов оценки несущей способности и остаточного ресурса кузовов пассажирских вагонов после ремонта»</w:t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к.т.н.</w:t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18.06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 xml:space="preserve">05.22.07 – </w:t>
            </w:r>
            <w:r>
              <w:rPr>
                <w:sz w:val="28"/>
              </w:rPr>
              <w:t>«Технология и оборудование механической и физико-технической обработ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д.т.н. проф. Кобищанов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д.т.н., проф. Третьяков А.В.,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руководитель отдела ООО «Инженерный центр вагоностроения», к.т.н. Афанасьев А.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ОАО «НИИ Ваго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БГТУ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  <w:lang w:eastAsia="en-US"/>
              </w:rPr>
            </w:pPr>
            <w:r>
              <w:rPr>
                <w:b/>
                <w:i/>
                <w:sz w:val="28"/>
                <w:szCs w:val="20"/>
                <w:lang w:eastAsia="en-US"/>
              </w:rPr>
              <w:t>Диссертационный совет Д 212.182.0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Курманов Владимир Витальевич</w:t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«Формирование интегрированной системы интернет-маркетинга в коммерческой организации и способы взаимодействия с целевой аудиторией»</w:t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к.э.н</w:t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14.06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08.00.05 – «Экономика и управление народным хозяйством (маркетинг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д.э.н., проф. Сухарев О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eastAsia="en-US"/>
              </w:rPr>
              <w:t>д.э.н., проф. Грищенков А.И.,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к.э.н., доц. Зайцев А.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ФГБОУ ВПО «Воронежский государственный универси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ГУ УНПК, г. Орел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азвание Знак"/>
    <w:basedOn w:val="Style14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23:00Z</dcterms:created>
  <dc:creator>OEM User</dc:creator>
  <dc:description/>
  <cp:keywords/>
  <dc:language>en-US</dc:language>
  <cp:lastModifiedBy>Admin</cp:lastModifiedBy>
  <cp:lastPrinted>2014-12-05T12:47:00Z</cp:lastPrinted>
  <dcterms:modified xsi:type="dcterms:W3CDTF">2015-01-21T10:04:00Z</dcterms:modified>
  <cp:revision>13</cp:revision>
  <dc:subject/>
  <dc:title>1 год</dc:title>
</cp:coreProperties>
</file>