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Список лиц, защитивших диссертации в 2015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10"/>
        <w:gridCol w:w="2126"/>
        <w:gridCol w:w="2551"/>
        <w:gridCol w:w="2127"/>
        <w:gridCol w:w="195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  <w:t>ФИО, тема, дата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  <w:t>Специ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  <w:t>Научный 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  <w:t>Официальные оппон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  <w:t>Ведущая организ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0"/>
                <w:lang w:eastAsia="en-US"/>
              </w:rPr>
              <w:t>Диссертационный совет Д 212.182.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b/>
                <w:i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eastAsia="en-US"/>
              </w:rPr>
              <w:t>Нахабин Александр Викторович «Методы управления и оценки результатов инновационной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lang w:eastAsia="en-US"/>
              </w:rPr>
              <w:t>деятельности в системе жилищно-коммунального хозяй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lang w:eastAsia="en-US"/>
              </w:rPr>
              <w:t>к.э.н.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08.00.05– «Экономика и управление народным хозяйством (управление инновациями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д.э.н., доцент,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Головина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eastAsia="en-US"/>
              </w:rPr>
              <w:t>д.э.н., профессор, Трещевский Юрий Игоревич;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к.э.н., доцент, Волков Алексей Алексеевич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ФГБОУ В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eastAsia="en-US"/>
              </w:rPr>
              <w:t xml:space="preserve"> </w:t>
            </w:r>
            <w:r>
              <w:rPr>
                <w:sz w:val="28"/>
                <w:szCs w:val="20"/>
                <w:lang w:eastAsia="en-US"/>
              </w:rPr>
              <w:t>«ЮЗГУ».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ГУ УНПК, г. Орел</w:t>
            </w:r>
          </w:p>
        </w:tc>
      </w:tr>
      <w:tr>
        <w:trPr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b/>
                <w:i/>
                <w:sz w:val="28"/>
                <w:szCs w:val="20"/>
                <w:lang w:eastAsia="en-US"/>
              </w:rPr>
              <w:t>Диссертационный совет Д 218.005.0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Шорохов Сергей Геннадьевич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lang w:eastAsia="en-US"/>
              </w:rPr>
              <w:t>«Обоснование технических решений обеспечения механической безопасности пассажирских вагонов при аварийных соударениях»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к.т.н.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05.22.07 – «Подвижной состав железных дорог, тяга поездов и электрификация</w:t>
            </w:r>
            <w:r>
              <w:rPr>
                <w:sz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к.т.н., доцент,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Антипин Дмитрий Яков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д.т.н., профессор, Беспалько Сергей Валерьевич;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к.т.н, профессор,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Коршунов Сергей Дмитриевич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ФГБОУ ВПО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образования «Уральский государственный университет путей сообщения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eastAsia="en-US"/>
              </w:rPr>
              <w:t>ГБОУ ВПО «Московский государственный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университет путей сообщения (МИИТ)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Гончаров Дмитрий Игоревич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lang w:eastAsia="en-US"/>
              </w:rPr>
              <w:t>«Оценка динамической нагруженности несущих конструкций автомотрис»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к.т.н.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05.22.07 – «Подвижной состав железных дорог, тяга поездов и электрифик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eastAsia="en-US"/>
              </w:rPr>
              <w:t>д.т.н., профессор,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Кобищан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д.т.н., профессор,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Волков Игорь Васильевич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eastAsia="en-US"/>
              </w:rPr>
              <w:t>к.т.н., профессор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Афанасьев Александр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eastAsia="en-US"/>
              </w:rPr>
              <w:t>ОАО «Научно-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исследовательский институт вагоностроения»,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г. Моск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eastAsia="en-US"/>
              </w:rPr>
              <w:t>ГБОУ ВПО «Московский государственный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университет путей сообщения (МИИТ)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b/>
                <w:i/>
                <w:sz w:val="28"/>
                <w:szCs w:val="20"/>
                <w:lang w:eastAsia="en-US"/>
              </w:rPr>
              <w:t>Диссертационный совет 212.141.0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Бословяк Павел Валерьевич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«Оптимальное проектирование металлоконструкций стационарных конвейеров с подвесной лентой»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lang w:eastAsia="en-US"/>
              </w:rPr>
              <w:t>к.т.н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05.05.04 – «Дорожные, строительные и подъемно-транспортные маш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д.т.н., профессор,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Лагерев Александр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eastAsia="en-US"/>
              </w:rPr>
              <w:t>д.т.н., профессор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Короткий Анатолий Аркадьевич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eastAsia="en-US"/>
              </w:rPr>
              <w:t>к.т.н., доцент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Толоконников Александр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ФГБОУ ВПО Московский государственный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университет путей сообщения (МИИТ)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МГТУ им. Н.Э. Бауман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b/>
                <w:i/>
                <w:sz w:val="28"/>
                <w:szCs w:val="20"/>
                <w:lang w:eastAsia="en-US"/>
              </w:rPr>
              <w:t>Диссертационный совет 212.021.0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Будыльский Дмитрий Викторович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«Автоматизация мониторинга общественного мнения на основе интеллектуального анализа сообщений в социальных сетях»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к.т.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Специальность 05.13.10 – «Управление в социальных и экономических систем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к.т.н., доцент,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Подвесовский Александр Георги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д.т.н., 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, профессор, Камаев Валерий Анатольевич;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к.т.н., старший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преподаватель, Сазонов Михаил Анатольевич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ФГБОУ ВПО «Пензенский государственный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университет»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ФГБОУ ВПО «БГТУ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b/>
                <w:i/>
                <w:sz w:val="28"/>
                <w:szCs w:val="20"/>
                <w:lang w:eastAsia="en-US"/>
              </w:rPr>
              <w:t>Диссертационный совет 212.182.0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Исайченкова Вероника Викто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lang w:eastAsia="en-US"/>
              </w:rPr>
              <w:t>«Современные методы оценки бизнес-процессов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lang w:eastAsia="en-US"/>
              </w:rPr>
              <w:t>в системе стратегического упра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lang w:eastAsia="en-US"/>
              </w:rPr>
              <w:t>машиностроительным предприятием»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к.э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08.00.05 - Экономика и управление народным хозяйством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(экономика, организация и управление предприятиями,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отраслями, комплексами − промышл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д.э.н., доцент,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 </w:t>
            </w:r>
            <w:r>
              <w:rPr>
                <w:sz w:val="28"/>
                <w:szCs w:val="20"/>
                <w:lang w:eastAsia="en-US"/>
              </w:rPr>
              <w:t>Кулагин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д.э.н., доцент, Бабич Оксана Викторовн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eastAsia="en-US"/>
              </w:rPr>
              <w:t>к.э.н., доцент.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Чачина Елена Борисовна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eastAsia="en-US"/>
              </w:rPr>
              <w:t>ФГБОУ ВО «Санкт-Петербургский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государственный экономический университ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eastAsia="en-US"/>
              </w:rPr>
              <w:t>ФГБОУ ВПО</w:t>
            </w:r>
            <w:r>
              <w:rPr/>
              <w:t xml:space="preserve"> </w:t>
            </w:r>
            <w:r>
              <w:rPr>
                <w:sz w:val="28"/>
                <w:szCs w:val="20"/>
                <w:lang w:eastAsia="en-US"/>
              </w:rPr>
              <w:t>«Приокский государственный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университет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b/>
                <w:i/>
                <w:sz w:val="28"/>
                <w:szCs w:val="20"/>
                <w:lang w:eastAsia="en-US"/>
              </w:rPr>
              <w:t>Диссертационный совет 212.021.0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Трубаков Евгений Олегович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«Математическое моделирование процесса перемещения мобильных объектов в транспортных сетях для задач планирования оптимального маршрута движения»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к.т.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05.13.18 - Математическое моделирование, численные методы и комплексы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к.т.н., профессор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Гулаков Василий Конста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д.ф.-м.н., профессор, Карпенко Анатолий Павлович;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к.т.н., Симуков Игорь Васильевич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ФГБОУ ВПО «Воронежский государственный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университ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ФГБОУ ВПО «БГТУ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b/>
                <w:i/>
                <w:sz w:val="28"/>
                <w:szCs w:val="20"/>
                <w:lang w:eastAsia="en-US"/>
              </w:rPr>
              <w:t>Диссертационный совет 212.021.0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Паршикова Галина Васильевна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«Когнитивно-синергетический подход к осмыслению природы сознания»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к.ф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09.00.08 – Философия науки и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д.ф.н., доцент,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Степанищев Анатолий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д.ф.н., Аршинов Владимир Иванович;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к.ф.н., доцент, Коломейцев Александр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ФГБОУ ВПО «Орловский государственный университ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ФГБОУ ВПО «Московский педагогический государственный университет»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23:00Z</dcterms:created>
  <dc:creator>OEM User</dc:creator>
  <dc:description/>
  <cp:keywords/>
  <dc:language>en-US</dc:language>
  <cp:lastModifiedBy>Comp</cp:lastModifiedBy>
  <cp:lastPrinted>2014-12-05T12:47:00Z</cp:lastPrinted>
  <dcterms:modified xsi:type="dcterms:W3CDTF">2016-02-03T06:39:00Z</dcterms:modified>
  <cp:revision>17</cp:revision>
  <dc:subject/>
  <dc:title>1 год</dc:title>
</cp:coreProperties>
</file>