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/>
      </w:pPr>
      <w:r>
        <w:rPr>
          <w:rStyle w:val="StrongEmphasis"/>
          <w:rFonts w:cs="Verdana" w:ascii="Verdana" w:hAnsi="Verdana"/>
          <w:color w:val="1F2F32"/>
          <w:sz w:val="21"/>
          <w:szCs w:val="21"/>
        </w:rPr>
        <w:t>2019 год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  <w:szCs w:val="28"/>
        </w:rPr>
        <w:t>Разработка опытного образца строительного 3D-принтера</w:t>
      </w:r>
      <w:r>
        <w:rPr>
          <w:color w:val="1F2F32"/>
        </w:rPr>
        <w:t xml:space="preserve"> (</w:t>
      </w:r>
      <w:r>
        <w:rPr/>
        <w:t>ООО «ДМ-ГРУПП»,</w:t>
      </w:r>
      <w:r>
        <w:rPr>
          <w:color w:val="1F2F32"/>
        </w:rPr>
        <w:t xml:space="preserve"> г. Брянс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  <w:szCs w:val="28"/>
        </w:rPr>
        <w:t>Исследование прочности деталей сцепного устройства, анализ влияния параметров сцепного устройства на динамику движения вагона (</w:t>
      </w:r>
      <w:r>
        <w:rPr>
          <w:color w:val="000000"/>
        </w:rPr>
        <w:t>ЗАО «Тверской завод вагоностроения», г. Тверь</w:t>
      </w:r>
      <w:r>
        <w:rPr>
          <w:color w:val="000000"/>
          <w:szCs w:val="28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  <w:szCs w:val="28"/>
        </w:rPr>
        <w:t>Исследование прочностных характеристик корпусов поглощающего аппарата ПМКП-110 производства ООО «БЗПА» (ООО «БЗПА», г. Брянс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  <w:szCs w:val="28"/>
        </w:rPr>
        <w:t>Исследование прочности корпусов поглощающего аппарата ПМКП-110 производства ООО «НЛТ» (</w:t>
      </w:r>
      <w:r>
        <w:rPr>
          <w:color w:val="000000"/>
        </w:rPr>
        <w:t>ООО «Новые литейные технологии», г. Москва</w:t>
      </w:r>
      <w:r>
        <w:rPr>
          <w:color w:val="000000"/>
          <w:szCs w:val="28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  <w:szCs w:val="28"/>
        </w:rPr>
        <w:t>Исследование нормативно-правовых актов в области охраны труда и формирование набора данных, описывающего требования к мерам управления безопасностью выполняемых работ в области связи (</w:t>
      </w:r>
      <w:r>
        <w:rPr>
          <w:rFonts w:eastAsia="Arial Unicode MS"/>
        </w:rPr>
        <w:t>ООО «СЭЙФЕТИСОФТ», г. Москв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  <w:szCs w:val="28"/>
        </w:rPr>
        <w:t>Разработка системы подготовки контента в виде 3D-тренажеров для автоматизации подготовки персонала в рамках системы дистанционного обучения (</w:t>
      </w:r>
      <w:r>
        <w:rPr>
          <w:rFonts w:eastAsia="Arial Unicode MS"/>
        </w:rPr>
        <w:t>ООО «СЭЙФЕТИСОФТ», г. Москв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  <w:szCs w:val="28"/>
        </w:rPr>
        <w:t>Испытания образцов рам стеллажей на сопротивление сжатию вдоль продольной оси стоек (</w:t>
      </w:r>
      <w:r>
        <w:rPr>
          <w:color w:val="000000"/>
        </w:rPr>
        <w:t>ООО «Экосклад», г.Брянск</w:t>
      </w:r>
      <w:r>
        <w:rPr>
          <w:color w:val="000000"/>
          <w:szCs w:val="28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  <w:szCs w:val="28"/>
        </w:rPr>
        <w:t>Разработка проекта и выполнение работ по модернизации системы управления горизонтально-расточного станка модели 2А637Ф1 (</w:t>
      </w:r>
      <w:r>
        <w:rPr>
          <w:color w:val="000000"/>
        </w:rPr>
        <w:t>ООО НПО «ГКМП», г. Москва</w:t>
      </w:r>
      <w:r>
        <w:rPr>
          <w:color w:val="000000"/>
          <w:szCs w:val="28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  <w:szCs w:val="28"/>
        </w:rPr>
        <w:t>Научное обоснование стратегии развития МУП «Брянское троллейбусное управление (</w:t>
      </w:r>
      <w:r>
        <w:rPr>
          <w:color w:val="000000"/>
        </w:rPr>
        <w:t xml:space="preserve">МУП Брянское троллейбусное управление </w:t>
      </w:r>
      <w:r>
        <w:rPr/>
        <w:t>г. Брянска, г.Брянск</w:t>
      </w:r>
      <w:r>
        <w:rPr>
          <w:color w:val="000000"/>
          <w:szCs w:val="28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  <w:szCs w:val="28"/>
        </w:rPr>
        <w:t>Разработка алгоритмов выполнения ситуационных задач с использованием 3D-тренажеров для автоматизации подготовки персонала в рамках системы дистанционного обучения (</w:t>
      </w:r>
      <w:r>
        <w:rPr>
          <w:rFonts w:eastAsia="Arial Unicode MS"/>
        </w:rPr>
        <w:t>ООО «СЭЙФЕТИСОФТ», г. Москв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  <w:szCs w:val="28"/>
        </w:rPr>
        <w:t>Расчет стационарного теплового режима работы высокотемпературной электропечи (</w:t>
      </w:r>
      <w:r>
        <w:rPr>
          <w:color w:val="000000"/>
        </w:rPr>
        <w:t>ООО НПО «ГКМП», г. Москв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  <w:szCs w:val="28"/>
        </w:rPr>
        <w:t>Разработка автоматизированной системы формирования заключений по результатам технического диагностирования внутридомового газового оборудования (</w:t>
      </w:r>
      <w:r>
        <w:rPr>
          <w:rFonts w:eastAsia="Arial Unicode MS"/>
        </w:rPr>
        <w:t>ООО УК «Оникс», г. Брянс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  <w:szCs w:val="28"/>
        </w:rPr>
        <w:t>Исследование влияния неподрессоренной массы грузового вагона на путь и подвижной состав (АО «ОМК», г. Москв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  <w:szCs w:val="28"/>
        </w:rPr>
        <w:t>Развитие и реализация методов моделирования динамики колесных машин (ООО «Вычислительная механика», г. Брянс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</w:rPr>
        <w:t>Разработка визуального представления ситуационных задач по оказанию помощи пострадавшему от воздействия электрического тока с использованием 3D-тренажеров для автоматизации подготовки персонала в рамках системы дистанционного обучения (</w:t>
      </w:r>
      <w:r>
        <w:rPr>
          <w:rFonts w:eastAsia="Arial Unicode MS"/>
        </w:rPr>
        <w:t>ООО «СЭЙФЕТИСОФТ», г. Москв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szCs w:val="28"/>
        </w:rPr>
        <w:t>Разработка кремниевого и карбидокремниевого конструктивно-технологического решения, малогабаритного металлополимерного корпусного исполнения изделий микроэлектронной техники и автоматизированных систем выполнения финишных операций изготовления» (АО «Группа Кремний Эл»)</w:t>
      </w:r>
    </w:p>
    <w:p>
      <w:pPr>
        <w:pStyle w:val="Style15"/>
        <w:tabs>
          <w:tab w:val="clear" w:pos="708"/>
          <w:tab w:val="left" w:pos="284" w:leader="none"/>
        </w:tabs>
        <w:spacing w:before="180" w:after="180"/>
        <w:jc w:val="both"/>
        <w:rPr>
          <w:color w:val="1F2F32"/>
        </w:rPr>
      </w:pPr>
      <w:r>
        <w:rPr>
          <w:color w:val="1F2F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2:00Z</dcterms:created>
  <dc:creator>Nirsamy515</dc:creator>
  <dc:description/>
  <cp:keywords/>
  <dc:language>en-US</dc:language>
  <cp:lastModifiedBy>ро</cp:lastModifiedBy>
  <dcterms:modified xsi:type="dcterms:W3CDTF">2021-04-20T09:38:00Z</dcterms:modified>
  <cp:revision>21</cp:revision>
  <dc:subject/>
  <dc:title/>
</cp:coreProperties>
</file>