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/>
      </w:pPr>
      <w:r>
        <w:rPr>
          <w:rStyle w:val="StrongEmphasis"/>
          <w:rFonts w:cs="Verdana" w:ascii="Verdana" w:hAnsi="Verdana"/>
          <w:color w:val="1F2F32"/>
          <w:sz w:val="21"/>
          <w:szCs w:val="21"/>
        </w:rPr>
        <w:t>2020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/>
        <w:t>Разработка кремниевого и карбидокремниевого конструктивно-технологического решения, малогабаритного металлополимерного корпусного исполнения изделий микроэлектронной техники и автоматизированных систем выполнения финишных операций изготовления» (АО «Группа Кремний Эл»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/>
        <w:t>Совершенствование системы городского пассажирского транспорта Брянска (</w:t>
      </w:r>
      <w:r>
        <w:rPr>
          <w:color w:val="000000"/>
        </w:rPr>
        <w:t>МУ «</w:t>
      </w:r>
      <w:r>
        <w:rPr>
          <w:bCs/>
          <w:color w:val="000000"/>
        </w:rPr>
        <w:t>Брянское городское пассажирское автотранспортное предприятие», г.Брянск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работка визуального представления ситуационных задач по работе с высоковольтными линиями с использованием 3D-тренажеров для автоматизации подготовки персонала в рамках системы дистанционного обучения (ООО «СЭЙФЕТИСОФТ», г.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Оценка технического состояния и резервов эксплуатационных возможностей системы водозаборов «Заря» и «Калиновка» МУП «Новозыбковский городской водоканал» (Администрация города Новозыбкова Брянской област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/>
        <w:t>Регулируемый электропривод с асинхронным двигателем, имеющим специальную конструкцию статора (</w:t>
      </w:r>
      <w:r>
        <w:rPr>
          <w:color w:val="000000"/>
        </w:rPr>
        <w:t>ПАО «БСКБ», г.Брянск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Прочностной расчёт «Блочного понтона алюминиевого с пенополиуретановым наполнителем БПА 5000-00.00.00 ТУ 3689-005-32088930-01 (ООО «Скорая экологическая помощь», г.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Исследование прочности корпусов поглощающего аппарата ПМКП-110 производства ООО «НЛТ» (ООО «НЛТ», г.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 xml:space="preserve">Теоретическое обоснование использования профиля ВМЗ-К-65 для вагонов метро (АО «ВМЗ», </w:t>
      </w:r>
      <w:r>
        <w:rPr>
          <w:bCs/>
          <w:color w:val="000000"/>
          <w:spacing w:val="-4"/>
        </w:rPr>
        <w:t>Нижегородская обл., г. Выкса</w:t>
      </w:r>
      <w:r>
        <w:rPr>
          <w:color w:val="000000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Исследование характеристик амортизирующего устройства – Пружинный амортизатор СМ-964.Сб00 – 32 шт. (ООО «Брасовский машзавод», Брянская область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Тестирование алгоритмов и методов, реализованных в программном комплексе «Универсальный механизм» для учета упругости рельсов (ООО «Вычислительная механика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Исследование параметров, характеристик и особенностей оборудования для автоматизированных газораспределительных систем и котельных установок (ООО «Газэнергокомплект»,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Исследование прочностных характеристик корпусов поглощающего аппарата ПМКП-110 производства ООО «БЗПА» (ООО «БЗПА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Исследование параметров, характеристик и особенностей оборудования для осушки, очистки и одоризации газа (ООО «Газэнергокомплект»,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spacing w:val="3"/>
        </w:rPr>
        <w:t>Определение типа и основных характеристик растворов кислот (</w:t>
      </w:r>
      <w:r>
        <w:rPr>
          <w:color w:val="000000"/>
        </w:rPr>
        <w:t>ООО «ПромЦентр-СМ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работка 3D-моделей оборудования сварочного цеха для автоматизации подготовки персонала в рамках системы дистанционного обучения (ООО «ЦИРОБЗ», г.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/>
        <w:t>О</w:t>
      </w:r>
      <w:r>
        <w:rPr>
          <w:rStyle w:val="Applestylespan"/>
          <w:bCs/>
          <w:iCs/>
        </w:rPr>
        <w:t>ценка эффективности деятельности</w:t>
      </w:r>
      <w:r>
        <w:rPr>
          <w:bCs/>
          <w:iCs/>
        </w:rPr>
        <w:t xml:space="preserve"> </w:t>
      </w:r>
      <w:r>
        <w:rPr/>
        <w:t>автономной некоммерческой организации «БИЗНЕС-ИНКУБАТОР РЕСПУБЛИКИ МАРИЙ ЭЛ»</w:t>
      </w:r>
      <w:r>
        <w:rPr>
          <w:bCs/>
          <w:iCs/>
        </w:rPr>
        <w:t xml:space="preserve">  в соответствии с  </w:t>
      </w:r>
      <w:r>
        <w:rPr/>
        <w:t>Приказом Министерства экономического развития Российской Федерации от 14 марта 2019 г. № 125 «</w:t>
      </w:r>
      <w:r>
        <w:rPr>
          <w:bCs/>
          <w:shd w:fill="FFFFFF" w:val="clear"/>
        </w:rPr>
        <w:t>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</w:t>
      </w:r>
      <w:r>
        <w:rPr>
          <w:bCs/>
          <w:iCs/>
        </w:rPr>
        <w:t>» за 2019 год (</w:t>
      </w:r>
      <w:r>
        <w:rPr/>
        <w:t>Микрокредитная компания «Фонд поддержки предпринимательства Республики Марий Эл»</w:t>
      </w:r>
      <w:r>
        <w:rPr>
          <w:bCs/>
          <w:iCs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работка поведенческой модели интегральной микросхемы ИС6, разрабатываемой в рамках СЧ ОКР «Преобразователь-И34-ГК (АО «Группа Кремний Эл», г.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работка 3D-моделей оборудования соревновательного полигона по охране труда для автоматизации подготовки персонала в рамках системы дистанционного обучения (ООО «ЦИРОБЗ», г.Моск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color w:val="000000"/>
        </w:rPr>
        <w:t>Развитие и реализация методов моделирования динамики колесных машин (ООО «Вычислительная механика», г. Брянс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0" w:hanging="11"/>
        <w:jc w:val="both"/>
        <w:rPr>
          <w:color w:val="1F2F32"/>
        </w:rPr>
      </w:pPr>
      <w:r>
        <w:rPr>
          <w:rStyle w:val="Applestylespan"/>
          <w:bCs/>
          <w:iCs/>
        </w:rPr>
        <w:t>Оценка эффективности деятельности</w:t>
      </w:r>
      <w:r>
        <w:rPr>
          <w:bCs/>
          <w:iCs/>
        </w:rPr>
        <w:t xml:space="preserve"> </w:t>
      </w:r>
      <w:r>
        <w:rPr/>
        <w:t>Бизнес-инкубатора «Медведевский»</w:t>
      </w:r>
      <w:r>
        <w:rPr>
          <w:bCs/>
          <w:iCs/>
        </w:rPr>
        <w:t xml:space="preserve"> в соответствии с </w:t>
      </w:r>
      <w:r>
        <w:rPr/>
        <w:t>Приказом Министерства экономического развития Российской Федерации от 14 марта 2019 г. № 125 «</w:t>
      </w:r>
      <w:r>
        <w:rPr>
          <w:bCs/>
          <w:shd w:fill="FFFFFF" w:val="clear"/>
        </w:rPr>
        <w:t>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</w:t>
      </w:r>
      <w:r>
        <w:rPr>
          <w:bCs/>
          <w:iCs/>
        </w:rPr>
        <w:t>» за 2019 (</w:t>
      </w:r>
      <w:r>
        <w:rPr/>
        <w:t>ООО «Дом мечты», РМЭ, г. Йошкар-Ола)</w:t>
      </w:r>
    </w:p>
    <w:p>
      <w:pPr>
        <w:pStyle w:val="Style15"/>
        <w:tabs>
          <w:tab w:val="clear" w:pos="708"/>
          <w:tab w:val="left" w:pos="284" w:leader="none"/>
        </w:tabs>
        <w:spacing w:before="180" w:after="180"/>
        <w:jc w:val="both"/>
        <w:rPr>
          <w:color w:val="1F2F32"/>
        </w:rPr>
      </w:pPr>
      <w:r>
        <w:rPr>
          <w:color w:val="1F2F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9:00Z</dcterms:created>
  <dc:creator>Nirsamy515</dc:creator>
  <dc:description/>
  <cp:keywords/>
  <dc:language>en-US</dc:language>
  <cp:lastModifiedBy>ро</cp:lastModifiedBy>
  <dcterms:modified xsi:type="dcterms:W3CDTF">2021-04-20T09:52:00Z</dcterms:modified>
  <cp:revision>23</cp:revision>
  <dc:subject/>
  <dc:title/>
</cp:coreProperties>
</file>