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ГРАНТЫ ПРЕЗИДЕНТА РОССИЙСКОЙ ФЕДЕР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 xml:space="preserve">Грант </w:t>
      </w:r>
      <w:r>
        <w:rPr>
          <w:color w:val="000000"/>
          <w:spacing w:val="-6"/>
        </w:rPr>
        <w:t>193</w:t>
      </w:r>
      <w:r>
        <w:rPr/>
        <w:t xml:space="preserve"> (научный руководитель – доцент В.С. Дадыкин) – кафедра «Экономика, организация производства, управлени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 xml:space="preserve">Грант </w:t>
      </w:r>
      <w:r>
        <w:rPr>
          <w:color w:val="000000"/>
          <w:spacing w:val="-6"/>
        </w:rPr>
        <w:t>192</w:t>
      </w:r>
      <w:r>
        <w:rPr/>
        <w:t xml:space="preserve"> (научный руководитель – доцент С.Г. Шорохов) – кафедра «Подвижной состав железных доро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НТЫ РОССИЙСКОГО ФОНДА ФУНДАМЕНТАЛЬНЫХ ИССЛЕДОВА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 xml:space="preserve">Грант </w:t>
      </w:r>
      <w:r>
        <w:rPr>
          <w:color w:val="000000"/>
          <w:spacing w:val="-6"/>
        </w:rPr>
        <w:t>161/</w:t>
      </w:r>
      <w:r>
        <w:rPr>
          <w:color w:val="000000"/>
        </w:rPr>
        <w:t>17-01-00815</w:t>
      </w:r>
      <w:r>
        <w:rPr/>
        <w:t xml:space="preserve"> (научный руководитель – профессор Д.Ю. Погорелов) – кафедра «Механика, динамика и прочность маши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 xml:space="preserve">Грант </w:t>
      </w:r>
      <w:r>
        <w:rPr>
          <w:color w:val="000000"/>
          <w:spacing w:val="-6"/>
        </w:rPr>
        <w:t>198/18-41-320004</w:t>
      </w:r>
      <w:r>
        <w:rPr/>
        <w:t xml:space="preserve"> (научный руководитель – профессор Д.Ю. Погорелов) – кафедра «Механика, динамика и прочность маши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 xml:space="preserve">Грант </w:t>
      </w:r>
      <w:r>
        <w:rPr>
          <w:color w:val="000000"/>
          <w:spacing w:val="-6"/>
        </w:rPr>
        <w:t>191/18-01-00296</w:t>
      </w:r>
      <w:r>
        <w:rPr/>
        <w:t xml:space="preserve"> (научный руководитель – профессор В.Х. Салихов) – кафедра «Высшая математи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 xml:space="preserve">Грант </w:t>
      </w:r>
      <w:r>
        <w:rPr>
          <w:color w:val="000000"/>
          <w:spacing w:val="-6"/>
        </w:rPr>
        <w:t>197/18-413-320002</w:t>
      </w:r>
      <w:r>
        <w:rPr/>
        <w:t xml:space="preserve"> (научный руководитель – профессор А.В. Корсаков) – кафедра «Безопасность жизнедеятельности и хим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 xml:space="preserve">Грант </w:t>
      </w:r>
      <w:r>
        <w:rPr>
          <w:color w:val="000000"/>
          <w:spacing w:val="-6"/>
        </w:rPr>
        <w:t>196/18-47-320001</w:t>
      </w:r>
      <w:r>
        <w:rPr/>
        <w:t xml:space="preserve"> (научный руководитель – доцент В.С. Дадыкин) – кафедра «Экономика, организация производства, управл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НТ ФОНДА ПЕРСПЕКТИВНЫХ ИССЛЕДОВА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>Таймень - 2</w:t>
      </w:r>
      <w:r>
        <w:rPr/>
        <w:t xml:space="preserve"> (научный руководитель – профессор А.В. Киричек) – лаборатория «Волнового деформационного и комбинированного упрочнения в аддитивных и субтрактивных технологиях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НТЫ БРЯНСКОГО ГОСУДАРСТВЕННОГО ТЕХНИЧЕСКОГО УНИВЕРСИТЕ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13 (научный руководитель – доцент О.Н. Дмитроченко) – управление научных исследований и научно-технической информ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18 (научный руководитель – профессор А.В. Хандожко) – кафедра «Металлорежущие станки и инструмент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29 (научный руководитель – доцент Д.И. Копелиович) – управление научных исследований и научно-техническ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39 (научный руководитель – профессор </w:t>
      </w:r>
      <w:r>
        <w:rPr>
          <w:color w:val="000000"/>
          <w:spacing w:val="-2"/>
        </w:rPr>
        <w:t>Д.И. Петрешин</w:t>
      </w:r>
      <w:r>
        <w:rPr>
          <w:color w:val="000000"/>
        </w:rPr>
        <w:t>) – кафедра «Автоматизированные технологические системы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44 (научный руководитель – доцент М.В. Зернин) – управление научных исследований и научно-технической информ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62 (научный руководитель – доцент Г.А. Пилюшина) – управление научных исследований и научно-техническ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72 (научный руководитель – доцент Е.П. Зуева) – управление научных исследований и научно-техническ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90 (научный руководитель – доцент В.С. Дадыкин) – управление научных исследований и научно-технической информ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Грант 145 (научный руководитель – аспирант </w:t>
      </w:r>
      <w:r>
        <w:rPr>
          <w:color w:val="000000"/>
          <w:spacing w:val="-2"/>
        </w:rPr>
        <w:t>С.И. Щербакова</w:t>
      </w:r>
      <w:r>
        <w:rPr>
          <w:color w:val="000000"/>
        </w:rPr>
        <w:t>) – кафедра «Философия, история, социолог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46 (научный руководитель – аспирант Ф.Д. Звягинцев) – кафедра «Технология машиностроен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47 (научный руководитель – аспирант И.М. Максимяк) – кафедра «Компьютерные технологии и систем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48 (научный руководитель – аспирант О.А. Мешайкина) – кафедра «Безопасность жизнедеятельности и хим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50 (научный руководитель – аспирант О.И. Бондаренко) – кафедра «Подвижной состав железных дорог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52 (научный руководитель – аспирант Е.В. Лукашова) – кафедра «Подвижной состав железных доро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54 (научный руководитель – аспирант Г.Н. Крахмалев) – кафедра «Автоматизированные технологические системы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56 (научный руководитель – аспирант В.В. Капустин) – кафедра «Машиностроение и материаловедение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57 (научный руководитель – аспирант М.Ю. Шевцов) – кафедра «Детали машин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58 (научный руководитель – аспирант Д.И. Говоров) – кафедра «Металлорежущие станки и инструменты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59 (научный руководитель – аспирант Е.В. Кузнецова) – кафедра «Компьютерные технологии и системы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60 (научный руководитель – аспирант В.В. Юрьева) – кафедра «Философия, история, социолог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73 (научный руководитель – аспирант </w:t>
      </w:r>
      <w:r>
        <w:rPr>
          <w:color w:val="000000"/>
          <w:spacing w:val="-2"/>
        </w:rPr>
        <w:t>К.А. Ракова</w:t>
      </w:r>
      <w:r>
        <w:rPr>
          <w:color w:val="000000"/>
        </w:rPr>
        <w:t>) – кафедра «Компьютерные технологии и систем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74 (научный руководитель – аспирант Е.А. Макарова) – кафедра «Компьютерные технологии и систем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75 (научный руководитель – аспирант Д.А. Касницкий) – кафедра «Компьютерные технологии и систем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76 (научный руководитель – аспирант М.А. Новиков) – кафедра «Турбин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77 (научный руководитель – аспирант Е.А. Кульченков) – кафедра «Общая физи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78 (научный руководитель – аспирант А.М. Алидодов) – кафедра «Компьютерные технологии и систем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79 (научный руководитель – аспирант </w:t>
      </w:r>
      <w:r>
        <w:rPr>
          <w:color w:val="000000"/>
          <w:spacing w:val="-2"/>
        </w:rPr>
        <w:t>Д.Г. Надточей</w:t>
      </w:r>
      <w:r>
        <w:rPr>
          <w:color w:val="000000"/>
        </w:rPr>
        <w:t>) – кафедра «Подвижной состав железных доро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0 (научный руководитель – аспирант </w:t>
      </w:r>
      <w:r>
        <w:rPr>
          <w:color w:val="000000"/>
          <w:spacing w:val="-6"/>
        </w:rPr>
        <w:t>А.Д. Ионкина</w:t>
      </w:r>
      <w:r>
        <w:rPr>
          <w:color w:val="000000"/>
        </w:rPr>
        <w:t>) – кафедра «Подвижной состав железных доро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81 (научный руководитель – аспирант В.В. Горбачев) – кафедра «Турбин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82 (научный руководитель – аспирант В.И. Тихоновский) – кафедра «Турбин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3 (научный руководитель – аспирант </w:t>
      </w:r>
      <w:r>
        <w:rPr>
          <w:color w:val="000000"/>
          <w:spacing w:val="-2"/>
          <w:szCs w:val="28"/>
        </w:rPr>
        <w:t>А.С. Шмат</w:t>
      </w:r>
      <w:r>
        <w:rPr>
          <w:color w:val="000000"/>
        </w:rPr>
        <w:t>) – кафедра «Технология машиностро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4 (научный руководитель – аспирант </w:t>
      </w:r>
      <w:r>
        <w:rPr>
          <w:color w:val="000000"/>
          <w:szCs w:val="28"/>
        </w:rPr>
        <w:t>И.Г. Егорова</w:t>
      </w:r>
      <w:r>
        <w:rPr>
          <w:color w:val="000000"/>
        </w:rPr>
        <w:t>) – кафедра «Компьютерные технологии и систем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5 (научный руководитель – аспирант </w:t>
      </w:r>
      <w:r>
        <w:rPr>
          <w:color w:val="000000"/>
          <w:szCs w:val="28"/>
        </w:rPr>
        <w:t>В.Э. Парфенов</w:t>
      </w:r>
      <w:r>
        <w:rPr>
          <w:color w:val="000000"/>
        </w:rPr>
        <w:t>) – кафедра «Технология машиностро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6 (научный руководитель – аспирант </w:t>
      </w:r>
      <w:r>
        <w:rPr>
          <w:color w:val="000000"/>
          <w:szCs w:val="28"/>
        </w:rPr>
        <w:t>С.С. Алехин</w:t>
      </w:r>
      <w:r>
        <w:rPr>
          <w:color w:val="000000"/>
        </w:rPr>
        <w:t>) – кафедра «Технология машиностро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7 (научный руководитель – аспирант </w:t>
      </w:r>
      <w:r>
        <w:rPr>
          <w:color w:val="000000"/>
          <w:szCs w:val="28"/>
        </w:rPr>
        <w:t>П.Н. Угначев</w:t>
      </w:r>
      <w:r>
        <w:rPr>
          <w:color w:val="000000"/>
        </w:rPr>
        <w:t>) – кафедра «Технология машиностро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8 (научный руководитель – аспирант </w:t>
      </w:r>
      <w:r>
        <w:rPr>
          <w:color w:val="000000"/>
          <w:szCs w:val="28"/>
        </w:rPr>
        <w:t>С.О. Федонина</w:t>
      </w:r>
      <w:r>
        <w:rPr>
          <w:color w:val="000000"/>
        </w:rPr>
        <w:t>) – кафедра «Технология машиностроен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Грант 189 (научный руководитель – аспирант </w:t>
      </w:r>
      <w:r>
        <w:rPr>
          <w:color w:val="000000"/>
          <w:spacing w:val="-2"/>
          <w:szCs w:val="28"/>
        </w:rPr>
        <w:t>А.Г. Федуков</w:t>
      </w:r>
      <w:r>
        <w:rPr>
          <w:color w:val="000000"/>
        </w:rPr>
        <w:t>) – кафедра «Технология машиностро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0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33:00Z</dcterms:created>
  <dc:creator>iv</dc:creator>
  <dc:description/>
  <cp:keywords/>
  <dc:language>en-US</dc:language>
  <cp:lastModifiedBy>ро</cp:lastModifiedBy>
  <cp:lastPrinted>2006-12-29T15:40:00Z</cp:lastPrinted>
  <dcterms:modified xsi:type="dcterms:W3CDTF">2021-04-20T10:13:00Z</dcterms:modified>
  <cp:revision>40</cp:revision>
  <dc:subject/>
  <dc:title>ВЕДУЩИЕ НАУЧНО-ПЕДАГОГИЧЕСКИЕ КОЛЛЕКТИВЫ</dc:title>
</cp:coreProperties>
</file>