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РАНТЫ ПРЕЗИДЕНТА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9</w:t>
      </w:r>
      <w:r>
        <w:rPr/>
        <w:t xml:space="preserve"> (научный руководитель – доцент В.С. Дадыкин) – кафедра «Цифровая эконом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МИНОБРНАУКИ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200</w:t>
      </w:r>
      <w:r>
        <w:rPr/>
        <w:t xml:space="preserve"> (научный руководитель – аспирант Е.В. Лексиков) – кафедра «Системы информационной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РОССИЙСКОГО ФОНДА ФУНДАМЕНТАЛЬ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 xml:space="preserve">Грант </w:t>
      </w:r>
      <w:r>
        <w:rPr>
          <w:color w:val="000000"/>
          <w:spacing w:val="-6"/>
        </w:rPr>
        <w:t>198/18-41-320004</w:t>
      </w:r>
      <w:r>
        <w:rPr/>
        <w:t xml:space="preserve"> (научный руководитель – профессор Д.Ю. Погорелов) – кафедра «Механика, динамика и прочность маш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 ФОНДА ПЕРСПЕКТИВНЫХ ИССЛЕД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4"/>
        </w:rPr>
        <w:t>Таймень - 2</w:t>
      </w:r>
      <w:r>
        <w:rPr/>
        <w:t xml:space="preserve"> (научный руководитель – профессор А.В. Киричек) – лаборатория «Волнового деформационного и комбинированного упрочнения в аддитивных и субтрактивных технология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НТЫ БРЯНСКОГО ГОСУДАРСТВЕННОГО ТЕХНИЧЕСКОГО УНИВЕРСИТ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29 (научный руководитель – доцент Д.И. Копелиович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39 (научный руководитель – профессор </w:t>
      </w:r>
      <w:r>
        <w:rPr>
          <w:color w:val="000000"/>
          <w:spacing w:val="-2"/>
        </w:rPr>
        <w:t>Д.И. Петрешин</w:t>
      </w:r>
      <w:r>
        <w:rPr>
          <w:color w:val="000000"/>
        </w:rPr>
        <w:t>) – кафедра «Автоматизированные технологические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2 (научный руководитель – доцент Е.П. Зуева) – управление научных исследовани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45 (научный руководитель – аспирант </w:t>
      </w:r>
      <w:r>
        <w:rPr>
          <w:color w:val="000000"/>
          <w:spacing w:val="-2"/>
        </w:rPr>
        <w:t>С.И. Щербакова</w:t>
      </w:r>
      <w:r>
        <w:rPr>
          <w:color w:val="000000"/>
        </w:rPr>
        <w:t>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6 (научный руководитель – аспирант Ф.Д. Звягинцев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47 (научный руководитель – аспирант И.М. Максимяк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48 (научный руководитель – аспирант О.А. Мешайкина) – кафедра «Безопасность жизнедеятельности и хим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0 (научный руководитель – аспирант О.И. Бондаренко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2 (научный руководитель – аспирант Е.В. Лукашова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6 (научный руководитель – аспирант В.В. Капустин) – кафедра «Машиностроение и материаловедение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7 (научный руководитель – аспирант М.Ю. Шевцов) – кафедра «Детали машин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8 (научный руководитель – аспирант Д.И. Говоров) – кафедра «Металлорежущие станки и инструмент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59 (научный руководитель – аспирант Е.В. Кузнец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ант 160 (научный руководитель – аспирант В.В. Юрьева) – кафедра «Философия, история, социолог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4 (научный руководитель – аспирант Е.А. Макарова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5 (научный руководитель – аспирант Д.А. Касницкий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6 (научный руководитель – аспирант М.А. Новико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7 (научный руководитель – аспирант Е.А. Кульченков) – кафедра «Общая физ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78 (научный руководитель – аспирант А.М. Алидодов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79 (научный руководитель – аспирант </w:t>
      </w:r>
      <w:r>
        <w:rPr>
          <w:color w:val="000000"/>
          <w:spacing w:val="-2"/>
        </w:rPr>
        <w:t>Д.Г. Надточей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0 (научный руководитель – аспирант </w:t>
      </w:r>
      <w:r>
        <w:rPr>
          <w:color w:val="000000"/>
          <w:spacing w:val="-6"/>
        </w:rPr>
        <w:t>А.Д. Ионкина</w:t>
      </w:r>
      <w:r>
        <w:rPr>
          <w:color w:val="000000"/>
        </w:rPr>
        <w:t>) – кафедра «Подвижной состав железных доро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1 (научный руководитель – аспирант В.В. Горбачев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ант 182 (научный руководитель – аспирант В.И. Тихоновский) – кафедра «Турб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3 (научный руководитель – аспирант </w:t>
      </w:r>
      <w:r>
        <w:rPr>
          <w:color w:val="000000"/>
          <w:spacing w:val="-2"/>
          <w:szCs w:val="28"/>
        </w:rPr>
        <w:t>А.С. Шмат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4 (научный руководитель – аспирант </w:t>
      </w:r>
      <w:r>
        <w:rPr>
          <w:color w:val="000000"/>
          <w:szCs w:val="28"/>
        </w:rPr>
        <w:t>И.Г. Егорова</w:t>
      </w:r>
      <w:r>
        <w:rPr>
          <w:color w:val="000000"/>
        </w:rPr>
        <w:t>) – кафедра «Компьютерные технологии и систем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5 (научный руководитель – аспирант </w:t>
      </w:r>
      <w:r>
        <w:rPr>
          <w:color w:val="000000"/>
          <w:szCs w:val="28"/>
        </w:rPr>
        <w:t>В.Э. Парфено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6 (научный руководитель – аспирант </w:t>
      </w:r>
      <w:r>
        <w:rPr>
          <w:color w:val="000000"/>
          <w:szCs w:val="28"/>
        </w:rPr>
        <w:t>С.С. Алехин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7 (научный руководитель – аспирант </w:t>
      </w:r>
      <w:r>
        <w:rPr>
          <w:color w:val="000000"/>
          <w:szCs w:val="28"/>
        </w:rPr>
        <w:t>П.Н. Угначев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рант 188 (научный руководитель – аспирант </w:t>
      </w:r>
      <w:r>
        <w:rPr>
          <w:color w:val="000000"/>
          <w:szCs w:val="28"/>
        </w:rPr>
        <w:t>С.О. Федонина</w:t>
      </w:r>
      <w:r>
        <w:rPr>
          <w:color w:val="000000"/>
        </w:rPr>
        <w:t>) – кафедра «Технология машиностро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ант 189 (научный руководитель – аспирант </w:t>
      </w:r>
      <w:r>
        <w:rPr>
          <w:color w:val="000000"/>
          <w:spacing w:val="-2"/>
          <w:szCs w:val="28"/>
        </w:rPr>
        <w:t>А.Г. Федуков</w:t>
      </w:r>
      <w:r>
        <w:rPr>
          <w:color w:val="000000"/>
        </w:rPr>
        <w:t>) – кафедра «Технология машиностро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00Z</dcterms:created>
  <dc:creator>iv</dc:creator>
  <dc:description/>
  <cp:keywords/>
  <dc:language>en-US</dc:language>
  <cp:lastModifiedBy>ро</cp:lastModifiedBy>
  <cp:lastPrinted>2006-12-29T15:40:00Z</cp:lastPrinted>
  <dcterms:modified xsi:type="dcterms:W3CDTF">2021-04-20T10:13:00Z</dcterms:modified>
  <cp:revision>13</cp:revision>
  <dc:subject/>
  <dc:title>ВЕДУЩИЕ НАУЧНО-ПЕДАГОГИЧЕСКИЕ КОЛЛЕКТИВЫ</dc:title>
</cp:coreProperties>
</file>