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9540</wp:posOffset>
                </wp:positionH>
                <wp:positionV relativeFrom="paragraph">
                  <wp:posOffset>-688340</wp:posOffset>
                </wp:positionV>
                <wp:extent cx="3251200" cy="670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70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тельство Бря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ГБОУ ВО 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истемы защиты информ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4B2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4B23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74B230"/>
                                <w:sz w:val="28"/>
                                <w:szCs w:val="28"/>
                              </w:rPr>
                              <w:t xml:space="preserve"> Межрегион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4B2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4B230"/>
                                <w:sz w:val="28"/>
                                <w:szCs w:val="28"/>
                              </w:rPr>
                              <w:t xml:space="preserve">научно-прак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4B2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4B230"/>
                                <w:sz w:val="28"/>
                                <w:szCs w:val="28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4B23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74B23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5"/>
                                <w:szCs w:val="25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Информационная безопас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и защита персональных данных. Проблемы и пути их реш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реля 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янск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27.75pt;mso-wrap-distance-left:9.05pt;mso-wrap-distance-right:9.05pt;mso-wrap-distance-top:0pt;mso-wrap-distance-bottom:0pt;margin-top:-54.2pt;mso-position-vertical-relative:text;margin-left:5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тельство Бря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ГБОУ ВО 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Системы защиты информац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4B2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4B230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b/>
                          <w:color w:val="74B230"/>
                          <w:sz w:val="28"/>
                          <w:szCs w:val="28"/>
                        </w:rPr>
                        <w:t xml:space="preserve"> Межрегиональ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4B2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4B230"/>
                          <w:sz w:val="28"/>
                          <w:szCs w:val="28"/>
                        </w:rPr>
                        <w:t xml:space="preserve">научно-практиче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4B2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4B230"/>
                          <w:sz w:val="28"/>
                          <w:szCs w:val="28"/>
                        </w:rPr>
                        <w:t>конферен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74B23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color w:val="74B23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5"/>
                          <w:szCs w:val="25"/>
                        </w:rPr>
                        <w:t>«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 xml:space="preserve">Информационная безопас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и защита персональных данных. Проблемы и пути их реш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преля 2018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рянск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-688340</wp:posOffset>
                </wp:positionV>
                <wp:extent cx="3295015" cy="676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о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ежрегиона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25"/>
                                <w:szCs w:val="25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 xml:space="preserve">Информационная безопас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>и защита персональных данных. Проблемы и пути их реш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135, г.Брянск, ул.бульвар 50 лет октября,д.7, кафедра «Системы информационной безопас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нтактная информ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ы: (4832)58-83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: (4832)56-24-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Dropdownusernamefirstletter"/>
                                <w:b/>
                                <w:color w:val="548DD4"/>
                                <w:sz w:val="28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  <w:shd w:fill="FFFFFF" w:val="clear"/>
                              </w:rPr>
                              <w:t>bornikiBSTU32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тактное лиц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Голембиовская Оксан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участия в конференции необходимо до 23 апреля 2016 года прислать по электронной почте на адрес: </w:t>
                            </w:r>
                            <w:r>
                              <w:rPr>
                                <w:rStyle w:val="Dropdownusernamefirstletter"/>
                                <w:b/>
                                <w:color w:val="548DD4"/>
                                <w:sz w:val="28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  <w:shd w:fill="FFFFFF" w:val="clear"/>
                              </w:rPr>
                              <w:t>bornikiBSTU32@yandex.ru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кст статьи в формате *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у участника(ов)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74B2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4B230"/>
                                <w:sz w:val="28"/>
                                <w:szCs w:val="28"/>
                              </w:rPr>
                              <w:t xml:space="preserve">В теме письма обязательно указать </w:t>
                            </w:r>
                            <w:r>
                              <w:rPr>
                                <w:b/>
                                <w:i/>
                                <w:color w:val="74B230"/>
                                <w:sz w:val="26"/>
                                <w:szCs w:val="26"/>
                              </w:rPr>
                              <w:t>«Конференция по И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4B2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4B2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Материалы публику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в авторской редак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54.2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сто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Межрегиональ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ферен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548DD4"/>
                          <w:sz w:val="25"/>
                          <w:szCs w:val="25"/>
                        </w:rPr>
                        <w:t>«</w:t>
                      </w:r>
                      <w:r>
                        <w:rPr>
                          <w:b/>
                          <w:i/>
                          <w:color w:val="548DD4"/>
                          <w:sz w:val="28"/>
                          <w:szCs w:val="28"/>
                        </w:rPr>
                        <w:t xml:space="preserve">Информационная безопас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548DD4"/>
                          <w:sz w:val="28"/>
                          <w:szCs w:val="28"/>
                        </w:rPr>
                        <w:t>и защита персональных данных. Проблемы и пути их реш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548DD4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color w:val="548DD4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0135, г.Брянск, ул.бульвар 50 лет октября,д.7, кафедра «Системы информационной безопас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нтактная информац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ы: (4832)58-83-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с: (4832)56-24-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Style w:val="Dropdownusernamefirstletter"/>
                          <w:b/>
                          <w:color w:val="548DD4"/>
                          <w:sz w:val="28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b/>
                          <w:color w:val="548DD4"/>
                          <w:sz w:val="28"/>
                          <w:szCs w:val="28"/>
                          <w:shd w:fill="FFFFFF" w:val="clear"/>
                        </w:rPr>
                        <w:t>bornikiBSTU32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Контактное лиц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Голембиовская Оксана Михай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ля участия в конференции необходимо до 23 апреля 2016 года прислать по электронной почте на адрес: </w:t>
                      </w:r>
                      <w:r>
                        <w:rPr>
                          <w:rStyle w:val="Dropdownusernamefirstletter"/>
                          <w:b/>
                          <w:color w:val="548DD4"/>
                          <w:sz w:val="28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b/>
                          <w:color w:val="548DD4"/>
                          <w:sz w:val="28"/>
                          <w:szCs w:val="28"/>
                          <w:shd w:fill="FFFFFF" w:val="clear"/>
                        </w:rPr>
                        <w:t>bornikiBSTU32@yandex.ru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екст статьи в формате *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do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нкету участника(ов)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color w:val="74B230"/>
                          <w:sz w:val="28"/>
                          <w:szCs w:val="28"/>
                        </w:rPr>
                      </w:pPr>
                      <w:r>
                        <w:rPr>
                          <w:color w:val="74B230"/>
                          <w:sz w:val="28"/>
                          <w:szCs w:val="28"/>
                        </w:rPr>
                        <w:t xml:space="preserve">В теме письма обязательно указать </w:t>
                      </w:r>
                      <w:r>
                        <w:rPr>
                          <w:b/>
                          <w:i/>
                          <w:color w:val="74B230"/>
                          <w:sz w:val="26"/>
                          <w:szCs w:val="26"/>
                        </w:rPr>
                        <w:t>«Конференция по ИБ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74B2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74B2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Материалы публику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в авторской редак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-688340</wp:posOffset>
                </wp:positionV>
                <wp:extent cx="3295015" cy="702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02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оформлению доклад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доклада –  2 - 5 полных страниц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07-20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 – 2,5 см; абзацный отступ 1,25 с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строчный интервал – один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риф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Times New Roma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егль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должны быть выполнены с помощью редактора Equation Editor 5.0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р оформления тези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ериалы, не соответствующие указанным требованиям и поступившие позднее установленного срока, к публикации не принимаю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53.15pt;mso-wrap-distance-left:9.05pt;mso-wrap-distance-right:9.05pt;mso-wrap-distance-top:0pt;mso-wrap-distance-bottom:0pt;margin-top:-54.2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оформлению доклад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ъем доклада –  2 - 5 полных страниц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стовый редактор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ord</w:t>
                      </w:r>
                      <w:r>
                        <w:rPr>
                          <w:sz w:val="28"/>
                          <w:szCs w:val="28"/>
                        </w:rPr>
                        <w:t xml:space="preserve"> 2007-201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я – 2,5 см; абзацный отступ 1,25 с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строчный интервал – одина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риф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– Times New Roman, </w:t>
                      </w:r>
                      <w:r>
                        <w:rPr>
                          <w:sz w:val="28"/>
                          <w:szCs w:val="28"/>
                        </w:rPr>
                        <w:t>кегль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12 </w:t>
                      </w:r>
                      <w:r>
                        <w:rPr>
                          <w:sz w:val="28"/>
                          <w:szCs w:val="28"/>
                        </w:rPr>
                        <w:t>п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улы должны быть выполнены с помощью редактора Equation Editor 5.0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р оформления тези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териалы, не соответствующие указанным требованиям и поступившие позднее установленного срока, к публикации не принимаю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238760</wp:posOffset>
                </wp:positionV>
                <wp:extent cx="3026410" cy="3246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24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ДК 006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Авалин Павел Сергееви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, к.т.н., доцент каф «Системы информационной безопасности» БГ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Ветров Василий Иванови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, аспирант каф. «Системы информационной безопасности» БГ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рянский государственный технический университет, Брянск, 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newlin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ОРМАЛИЗАЦИЯ ПРОЦЕССА ОЦЕНКИ ЗАЩИЩЕННОСТИ ИНФОРМАЦИОННЫХ СИСТ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ннотация (3-4 строки). Рассмотрены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стоящее время на рынке информационной безопасности представлено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Материал отправлен в редколлегию 22.04.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55.65pt;mso-wrap-distance-left:9.05pt;mso-wrap-distance-right:9.05pt;mso-wrap-distance-top:0pt;mso-wrap-distance-bottom:0pt;margin-top:18.8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ДК 006.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Авалин Павел Сергееви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, к.т.н., доцент каф «Системы информационной безопасности» БГ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Ветров Василий Иванови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, аспирант каф. «Системы информационной безопасности» БГ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Брянский государственный технический университет, Брянск, Росс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newlin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ФОРМАЛИЗАЦИЯ ПРОЦЕССА ОЦЕНКИ ЗАЩИЩЕННОСТИ ИНФОРМАЦИОННЫХ СИСТ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ннотация (3-4 строки). Рассмотрены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настоящее время на рынке информационной безопасности представлено 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Материал отправлен в редколлегию 22.04.20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75830</wp:posOffset>
            </wp:positionH>
            <wp:positionV relativeFrom="paragraph">
              <wp:posOffset>3810</wp:posOffset>
            </wp:positionV>
            <wp:extent cx="1800225" cy="13525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8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8590</wp:posOffset>
                </wp:positionH>
                <wp:positionV relativeFrom="paragraph">
                  <wp:posOffset>-535940</wp:posOffset>
                </wp:positionV>
                <wp:extent cx="3295015" cy="67640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ник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ежрегиональ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нформационная безопас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 защита персональных данных. Проблемы и пути их реш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 xml:space="preserve"> апреля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милия Имя Отчество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сто работы, должность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еная степень, звание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екс, адрес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ефон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ю согласие на использование моих персональных данных в работе конференции, а также разрешаю опубликование моих персональных данных, а имен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Фамилии Имени От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города и страны прожи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места рабо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борнике материало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жрегиональной научно-практической конференции «Информационная безопасность и защита персональных данных. Проблемы и пути их реш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нкету необходимо предоставить в отсканированном виде с подписью, подтверждающей ваше согласие на обработку персональных дан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кету необходимо заполнить в текстовом редакторе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97-200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42.2pt;mso-position-vertical-relative:text;margin-left:5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к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ник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Межрегиональной научно-практической конферен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«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Информационная безопас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 защита персональных данных. Проблемы и пути их реш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 xml:space="preserve"> апреля 201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амилия Имя Отчество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есто работы, должность 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ченая степень, звание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ндекс, адрес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Телефон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-mail 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ю согласие на использование моих персональных данных в работе конференции, а также разрешаю опубликование моих персональных данных, а имен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Фамилии Имени От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города и страны прожива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места работ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борнике материалов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sz w:val="24"/>
                          <w:szCs w:val="24"/>
                        </w:rPr>
                        <w:t xml:space="preserve"> Межрегиональной научно-практической конференции «Информационная безопасность и защита персональных данных. Проблемы и пути их реш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ь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нкету необходимо предоставить в отсканированном виде с подписью, подтверждающей ваше согласие на обработку персональных данны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Анкету необходимо заполнить в текстовом редакторе </w:t>
                      </w:r>
                      <w:r>
                        <w:rPr>
                          <w:lang w:val="en-US"/>
                        </w:rPr>
                        <w:t>Word</w:t>
                      </w:r>
                      <w:r>
                        <w:rPr/>
                        <w:t xml:space="preserve"> 97-2003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-535940</wp:posOffset>
                </wp:positionV>
                <wp:extent cx="3295015" cy="6764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глашаем Вас принять участие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ежрегиональной научно-практической конференции, которая пройдет в Брянском государственном техническом университет (БГТУ), Бря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новные направления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информационная безопасность критически важных объектов и АСУ Т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законодательство в сфере конфиденциальной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подходы к математическому моделированию процессов защиты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шифрование, как способ защиты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управление рисками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оценка и аудит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применимость международных стандартов для защиты персональных данных в РФ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инновационные подходы к защите конфиденциальной информ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42.2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глашаем Вас принять участие в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Межрегиональной научно-практической конференции, которая пройдет в Брянском государственном техническом университет (БГТУ), Бря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новные направления рабо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- информационная безопасность критически важных объектов и АСУ ТП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- законодательство в сфере конфиденциальной информ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- подходы к математическому моделированию процессов защиты информ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- шифрование, как способ защиты информ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-управление рисками информационной безопас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- оценка и аудит информационной безопас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- применимость международных стандартов для защиты персональных данных в РФ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-инновационные подходы к защите конфиденциальн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4495</wp:posOffset>
                </wp:positionH>
                <wp:positionV relativeFrom="paragraph">
                  <wp:posOffset>-630555</wp:posOffset>
                </wp:positionV>
                <wp:extent cx="3295015" cy="6764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Материалы конференции публикуются в виде электронного сборника конференции в формате *.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, а также в виде печатного из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  <w:t>ТАКЖЕ ПРОСИМ ПРЕДОСТАВ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  <w:t>В ОТСКАНИРОВАННОМ ВИДЕ ЭКСПЕРТНОЕ ЗАКЛЮ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  <w:t>О ВОЗМОЖНОСТИ ОПУБЛИК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>Участие в конференции бесплатно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49.6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Материалы конференции публикуются в виде электронного сборника конференции в формате *.</w:t>
                      </w:r>
                      <w:r>
                        <w:rPr>
                          <w:i/>
                          <w:sz w:val="44"/>
                          <w:szCs w:val="44"/>
                          <w:lang w:val="en-US"/>
                        </w:rPr>
                        <w:t>pdf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>, а также в виде печатного изд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44"/>
                          <w:szCs w:val="44"/>
                        </w:rPr>
                        <w:t>ТАКЖЕ ПРОСИМ ПРЕДОСТАВ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F497D"/>
                          <w:sz w:val="44"/>
                          <w:szCs w:val="44"/>
                        </w:rPr>
                        <w:t>В ОТСКАНИРОВАННОМ ВИДЕ ЭКСПЕРТНОЕ ЗАКЛЮЧ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44"/>
                          <w:szCs w:val="44"/>
                        </w:rPr>
                        <w:t>О ВОЗМОЖНОСТИ ОПУБЛИКО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44"/>
                          <w:szCs w:val="44"/>
                        </w:rPr>
                        <w:t>Участие в конференции бесплатно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newline.ru" TargetMode="External"/><Relationship Id="rId3" Type="http://schemas.openxmlformats.org/officeDocument/2006/relationships/hyperlink" Target="mailto:ivanov@newline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8:00Z</dcterms:created>
  <dc:creator>Oksana</dc:creator>
  <dc:description/>
  <dc:language>en-US</dc:language>
  <cp:lastModifiedBy>User</cp:lastModifiedBy>
  <cp:lastPrinted>2015-03-12T09:33:00Z</cp:lastPrinted>
  <dcterms:modified xsi:type="dcterms:W3CDTF">2018-03-22T12:48:00Z</dcterms:modified>
  <cp:revision>2</cp:revision>
  <dc:subject/>
  <dc:title/>
</cp:coreProperties>
</file>