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Министерство науки и высш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154940</wp:posOffset>
            </wp:positionV>
            <wp:extent cx="914400" cy="9029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ГБОУ ВО «Брянский государственный технический университет»</w:t>
      </w:r>
    </w:p>
    <w:p>
      <w:pPr>
        <w:pStyle w:val="Normal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экономики и управления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/>
        <w:drawing>
          <wp:inline distT="0" distB="0" distL="0" distR="0">
            <wp:extent cx="4803140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ализация компетентностного подход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 профессионально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Cs w:val="28"/>
        </w:rPr>
        <w:t>образовании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ГИОНАЛЬ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ТУ – 20 ДЕКАБРЯ 2019 г.</w:t>
      </w:r>
      <w:r>
        <w:br w:type="page"/>
      </w:r>
    </w:p>
    <w:p>
      <w:pPr>
        <w:pStyle w:val="Standard"/>
        <w:ind w:firstLine="720"/>
        <w:jc w:val="both"/>
        <w:rPr/>
      </w:pPr>
      <w:r>
        <w:rPr/>
        <w:t>Компетентностный подход является одним из векторов развития современной системы отечественного профессионального образования.</w:t>
      </w:r>
    </w:p>
    <w:p>
      <w:pPr>
        <w:pStyle w:val="Standard"/>
        <w:ind w:firstLine="720"/>
        <w:jc w:val="both"/>
        <w:rPr/>
      </w:pPr>
      <w:r>
        <w:rPr/>
        <w:t>Региональная научно-практическая конференция «Реализация компетентностного подхода в профессиональном образовании» начнет свою работу 20 декабря 2019 г. в 10 часов 00 мин по адресу: г. Брянск, ул. Институтская, 16, корпус № 3 ФГБОУ ВО «Брянский государственный технический университет», аудитория А320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720"/>
        <w:jc w:val="both"/>
        <w:rPr/>
      </w:pPr>
      <w:r>
        <w:rPr/>
        <w:t>Регистрация участников конференции будет производиться 20 декабря 2019 г. с 9 часов 00 мин. по адресу проведения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720"/>
        <w:jc w:val="both"/>
        <w:rPr/>
      </w:pPr>
      <w:r>
        <w:rPr/>
        <w:t>Форма проведения конференции – очная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720"/>
        <w:jc w:val="both"/>
        <w:rPr/>
      </w:pPr>
      <w:r>
        <w:rPr/>
        <w:t>Рабочий язык конференции – русский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720"/>
        <w:jc w:val="both"/>
        <w:rPr/>
      </w:pPr>
      <w:r>
        <w:rPr/>
        <w:t xml:space="preserve">Материалы конференции будут опубликованы в коллективной монографии, которой будет присвоен ISBN. Выходные данные разделов монографии будут доступны в электронном виде на сайтах: </w:t>
      </w:r>
      <w:r>
        <w:rPr>
          <w:lang w:val="en-US"/>
        </w:rPr>
        <w:t>eopu</w:t>
      </w:r>
      <w:r>
        <w:rPr/>
        <w:t>.</w:t>
      </w:r>
      <w:r>
        <w:rPr>
          <w:lang w:val="en-US"/>
        </w:rPr>
        <w:t>tu</w:t>
      </w:r>
      <w:r>
        <w:rPr/>
        <w:t>-</w:t>
      </w:r>
      <w:r>
        <w:rPr>
          <w:lang w:val="en-US"/>
        </w:rPr>
        <w:t>bryansk</w:t>
      </w:r>
      <w:r>
        <w:rPr/>
        <w:t>.</w:t>
      </w:r>
      <w:r>
        <w:rPr>
          <w:lang w:val="en-US"/>
        </w:rPr>
        <w:t>ru</w:t>
      </w:r>
      <w:r>
        <w:rPr/>
        <w:t>, elibrary.ru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709"/>
        <w:jc w:val="both"/>
        <w:rPr/>
      </w:pPr>
      <w:r>
        <w:rPr/>
        <w:t>Телефон для справок: (4832) 51-19-98 – Хохлова Марина Витальевна, зав. кафедрой «ГиСД».</w:t>
      </w:r>
    </w:p>
    <w:p>
      <w:pPr>
        <w:pStyle w:val="Standard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 сведению докладчиков</w:t>
      </w:r>
    </w:p>
    <w:p>
      <w:pPr>
        <w:pStyle w:val="Standard"/>
        <w:ind w:firstLine="720"/>
        <w:jc w:val="both"/>
        <w:rPr/>
      </w:pPr>
      <w:r>
        <w:rPr/>
        <w:t>Иллюстративные материалы к докладам Оргкомитет просит оформлять в виде слайдов презентации. Регламент конференции предполагает длительность доклада не более</w:t>
      </w:r>
      <w:r>
        <w:rPr>
          <w:color w:val="000000"/>
          <w:lang w:eastAsia="ru-RU"/>
        </w:rPr>
        <w:t xml:space="preserve"> 1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23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ктор БГТУ, д.т.н., профессор.</w:t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н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Михайл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ректор по научной работе БГТУ, к.т.н., доцент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ды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Сергеевич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кан факультета экономики и управления БГТУ, д.э.н., доцент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тал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в. кафедрой «Гуманитарные и социальные дисциплины», д.п.н., профессор - </w:t>
            </w:r>
            <w:r>
              <w:rPr>
                <w:i/>
                <w:sz w:val="24"/>
                <w:szCs w:val="24"/>
              </w:rPr>
              <w:t>руководитель секции 1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ков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Рома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в. кафедрой «Экономика, организация производства, управление», к.э.н., доцент - </w:t>
            </w:r>
            <w:r>
              <w:rPr>
                <w:i/>
                <w:sz w:val="24"/>
                <w:szCs w:val="24"/>
              </w:rPr>
              <w:t>руководитель секции 2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ячеслав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 xml:space="preserve">зав. кафедрой «Иностранные языки», к.п.н., доцент - </w:t>
            </w:r>
            <w:r>
              <w:rPr>
                <w:i/>
                <w:sz w:val="24"/>
                <w:szCs w:val="24"/>
              </w:rPr>
              <w:t>руководитель секции 3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буз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цент кафедры </w:t>
            </w:r>
            <w:r>
              <w:rPr>
                <w:bCs/>
                <w:sz w:val="24"/>
                <w:szCs w:val="24"/>
              </w:rPr>
              <w:t>«Гуманитарные и социальные дисциплины»,</w:t>
            </w:r>
            <w:r>
              <w:rPr>
                <w:sz w:val="24"/>
                <w:szCs w:val="24"/>
              </w:rPr>
              <w:t xml:space="preserve"> к.пс.н. - </w:t>
            </w:r>
            <w:r>
              <w:rPr>
                <w:i/>
                <w:sz w:val="24"/>
                <w:szCs w:val="24"/>
              </w:rPr>
              <w:t>секретарь оргкомитет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крытие конференции</w:t>
      </w:r>
      <w:r>
        <w:rPr>
          <w:sz w:val="24"/>
          <w:szCs w:val="24"/>
        </w:rPr>
        <w:t>: приветственное слово к участникам конференции Сканцева В.М. - проректора по научной работе БГТУ, доцента, к.т.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ы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нцев В.М. (БГТУ) «Образовательные тренды в контексте цифровой экономики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иленко Ю.В. (БГТУ) «Внедрение онлайн-обучения как механизма повышения эффективности и качества образовательной деятельности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вородко А.А. (БГТУ) «Система независимого оценивания качества подготовки обучающихся в профессиональном образовании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Яковлева С.С. (БППК) «Проблемы и перспективы реализации компетентностного подхода к профессиональному образованию (на примере БППК)»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шлаков Д.М. (БГТУ) Дискуссия о роли университета в современном мир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 на секциях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ЕКЦИЯ 1 (АУДИТОРИЯ А320)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ждисциплинарные компетенции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i/>
          <w:sz w:val="24"/>
          <w:szCs w:val="24"/>
        </w:rPr>
        <w:t>психолого-педагогические основы их формирования и оцен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- Хохлова Марина Витал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«Гуманитарные и социальные дисциплины», д.пед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аго В.В. (БГТУ) «Необходимость разработки национального бизнес-симулятора для формирования объективной оценки профессиональной компетентности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асенников В.В. (БГТУ) «Принципы формирования рейтиговой системы оценки качества освоения учебной дисциплины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хлова М.В. (БГТУ) «Интегративный подход к проектированию и реализации дисциплины «Общая и профессиональная педагогика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фанков Ю.Т. (БГТУ) «Опыт исторического прошлого в компетенцию современного человека»;</w:t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 xml:space="preserve">Семерюк О.М. (БТЭИР имени </w:t>
      </w:r>
      <w:r>
        <w:rPr>
          <w:rFonts w:eastAsia="Arial Unicode MS"/>
          <w:i/>
          <w:sz w:val="24"/>
          <w:szCs w:val="24"/>
        </w:rPr>
        <w:t>Героя Советского Союза М.А. Афанасьева</w:t>
      </w:r>
      <w:r>
        <w:rPr>
          <w:i/>
          <w:sz w:val="24"/>
          <w:szCs w:val="24"/>
        </w:rPr>
        <w:t>) «Синхронизация освоения учебных дисциплин на основе информационных технологий при подготовке специалистов электротехнического профиля»;</w:t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bCs/>
          <w:i/>
          <w:sz w:val="24"/>
          <w:szCs w:val="24"/>
        </w:rPr>
        <w:t xml:space="preserve">Дергачева Е.А. </w:t>
      </w:r>
      <w:r>
        <w:rPr>
          <w:i/>
          <w:sz w:val="24"/>
          <w:szCs w:val="24"/>
        </w:rPr>
        <w:t xml:space="preserve">(БГТУ) </w:t>
      </w:r>
      <w:r>
        <w:rPr>
          <w:bCs/>
          <w:i/>
          <w:sz w:val="24"/>
          <w:szCs w:val="24"/>
        </w:rPr>
        <w:t>«Формирование компетенций средствами дисциплины "История и философия науки" в системе подготовки аспирантов»;</w:t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Демидова М.М., Мартынова И.С. (БГТУ) «Общие принципы выработки универсальной компетенции УК-4 по дисциплине «Иностранный язык» для бакалавриата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овалова Г.И. (БГТУ) «Системный подход в формировании компетенций средствами учебной дисциплины «Теория систем и системный анализ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КЦИЯ 2 (АУДИТОРИЯ А 321)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ирование и оценка универсальных,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i/>
          <w:sz w:val="24"/>
          <w:szCs w:val="24"/>
        </w:rPr>
        <w:t>общепрофессиональных и профессиональных компетенци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Руководитель - Мельковская Ксения Романовн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«Экономика, организация производства, управление», к.э.н., доце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хова Л.П. (БГУ имени академика И.Г. Петровского) «Формирование профессиональных компетенций студентов в процессе преподавания дисциплины «Психология профессионального образования»;</w:t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 xml:space="preserve">Лукашов С.В. (БГИТУ) </w:t>
      </w:r>
      <w:r>
        <w:rPr>
          <w:i/>
          <w:color w:val="000000"/>
          <w:sz w:val="24"/>
          <w:szCs w:val="24"/>
        </w:rPr>
        <w:t>«Динамика формирования компетенций средствами учебной дисциплины</w:t>
      </w:r>
      <w:r>
        <w:rPr>
          <w:i/>
          <w:sz w:val="24"/>
          <w:szCs w:val="24"/>
        </w:rPr>
        <w:t xml:space="preserve"> «Экология</w:t>
      </w:r>
      <w:r>
        <w:rPr>
          <w:i/>
          <w:caps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зенцева И.А. (БГУ имени академика И.Г. Петровского) «Формирование и оценка универсальных компетенций средствами дисциплины «Психология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пкова Н.В. (БГТУ) «Содержательный анализ общекультурных компетенций, формируемых при изучении философии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кулова Е.А., Матюшина И.В., Ситянина Н.В. (БГТУ) «Формирование универсальных компетенций в рамках иноязычного обучения бакалавров неязыкового вуза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Царева Г.В., Козлова Л.Н. </w:t>
      </w:r>
      <w:r>
        <w:rPr>
          <w:i/>
          <w:color w:val="000000"/>
          <w:sz w:val="24"/>
          <w:szCs w:val="24"/>
        </w:rPr>
        <w:t>(БГТУ) «</w:t>
      </w:r>
      <w:r>
        <w:rPr>
          <w:i/>
          <w:sz w:val="24"/>
          <w:szCs w:val="24"/>
        </w:rPr>
        <w:t>Формирование диагностической компетенции студентов в процессе обучения иностранному языку в техническом вузе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цобина Н.В., Гончарова Е.В. (БГТУ) «Процесс формирования иноязычной профессиональной компетентности студентов»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емиденко А.И. (БГТУ) «Формирование компетенций ОПК-2 и ПК-3 средствами дисциплины «Информационные системы и технологии» у будущих педагогов профессионального обучения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льковская К.Р. (БГТУ) «Роль и место дисциплины «Основы менеджмента» в формировании общепрофессиональных компетенций будущих педагогов профессионального обучения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ЕКЦИЯ 3 (АУДИТОРИЯ А322)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в реализации компетентностного подхода в учебных дисциплинах образовательных программ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- Царева Галина Вячеслав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«Иностранные языки», к.п.н., доцен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Горбачева М.В. (НППК) «Процесс формирования исследовательской компетенции будущего учителя начальных классов в контексте организации учебной исследовательской деятельности по естествознанию»;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ава Л.Н. (БППК) «Технологический анализ как элемент педагогической технологии в профессиональном образовании»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Осипова Н.М., Косоваров М.А. </w:t>
      </w:r>
      <w:r>
        <w:rPr>
          <w:i/>
          <w:sz w:val="24"/>
          <w:szCs w:val="24"/>
        </w:rPr>
        <w:t xml:space="preserve">(БТЭИР имени </w:t>
      </w:r>
      <w:r>
        <w:rPr>
          <w:rFonts w:eastAsia="Arial Unicode MS"/>
          <w:i/>
          <w:sz w:val="24"/>
          <w:szCs w:val="24"/>
        </w:rPr>
        <w:t>Героя Советского Союза М.А. Афанасьева</w:t>
      </w:r>
      <w:r>
        <w:rPr>
          <w:i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  <w:shd w:fill="FFFFFF" w:val="clear"/>
        </w:rPr>
        <w:t>«Формирование профессиональных компетенций посредством организации самостоятельной работы студентов»;</w:t>
      </w:r>
    </w:p>
    <w:p>
      <w:pPr>
        <w:pStyle w:val="Normal"/>
        <w:ind w:firstLine="709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Солодова Т.А. (БППК) «Процесс формирования общих и профессиональных компетенций мастера профессионального обучения средствами профессионального модуля</w:t>
      </w:r>
      <w:r>
        <w:rPr>
          <w:i/>
          <w:cap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убева Г.Ф., Захарова М.В. (БГУ имени академика И.Г. Петровского) «Психологическое сопровождение студентов в процессе их адаптации к обучению в высшей школе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ижакова Е.Н. (БГТУ) «Использование образовательных технологий в процессе формировании компетенций при изучении экономических дисциплин»;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оронцова Ю.А., Брылева Е.В. (БГТУ) «Процесс формирования универсальной компетенции у магистрантов технического вуза средствами дисциплины «Деловой английский язык</w:t>
      </w:r>
      <w:r>
        <w:rPr>
          <w:i/>
          <w:sz w:val="24"/>
          <w:szCs w:val="24"/>
        </w:rPr>
        <w:t>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веко Л.С. (БГТУ) «Формирование коммуникативной компетенции в процессе обучения иностранному языку в неязыковом вузе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узнецова Е.В. (БГТУ) «Формирование и оценка компетенций средствами дисциплины «Базы данных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рбузова Г.В. (БГТУ) «Психолого-педагогическое сопровождение как условие успешной адаптации студентов к образовательной среде вуза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учение сертификатов участникам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ие конференц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>1</dc:creator>
  <dc:description/>
  <cp:keywords/>
  <dc:language>en-US</dc:language>
  <cp:lastModifiedBy>Пользователь Windows</cp:lastModifiedBy>
  <cp:lastPrinted>2019-12-16T17:49:00Z</cp:lastPrinted>
  <dcterms:modified xsi:type="dcterms:W3CDTF">2019-12-17T06:40:00Z</dcterms:modified>
  <cp:revision>6</cp:revision>
  <dc:subject/>
  <dc:title>СТАНДАРТ УНИВЕРСИТЕТА</dc:title>
</cp:coreProperties>
</file>