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ТРЕБОВАНИЯ К ОФОРМЛЕНИЮ РЕЗЮМЕ ПРОЕКТА (ТЕЗИСОВ ДОКЛАДА):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БЪЕМ РЕЗЮМЕ (ТЕЗИСОВ ДОКЛАДА) – НЕ МЕНЕЕ 2 СТРАНИЦЫ ТЕКСТА,</w:t>
      </w:r>
      <w:r>
        <w:rPr>
          <w:color w:val="000000"/>
          <w:sz w:val="24"/>
          <w:szCs w:val="24"/>
        </w:rPr>
        <w:t xml:space="preserve"> оформленного</w:t>
      </w:r>
      <w:r>
        <w:rPr>
          <w:sz w:val="24"/>
          <w:szCs w:val="24"/>
        </w:rPr>
        <w:t xml:space="preserve"> с использованием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Размеры полей: верхнего и нижнего - 20 мм, левого - 20 мм, правого - 20 мм, абзацный отступ первой строки –1,0 см, верхний и нижний колонтитулы – 1,25 см.; используемый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№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ВКЛЮЧЕНИЕ В ТЕКСТ ФОТОГРАФИЙ, РИСУНКОВ, ГРАФИКОВ с использованием подрисуночной подписи. Математические формулы вставляются в виде кадров размещенных по тексту, набранные с примене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(размеры элементов формул: обычный-14 пт., крупный индекс – 8 пт., мелкий индекс – 4 пт., крупный символ –16 пт., мелкий символ – 10 пт.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i/>
          <w:i/>
          <w:iCs/>
          <w:color w:val="0070C0"/>
          <w:sz w:val="24"/>
          <w:szCs w:val="24"/>
        </w:rPr>
      </w:pPr>
      <w:r>
        <w:rPr>
          <w:b/>
          <w:i/>
          <w:iCs/>
          <w:color w:val="0070C0"/>
          <w:sz w:val="24"/>
          <w:szCs w:val="24"/>
        </w:rPr>
        <w:t>ПРИМЕР ОФОРМЛЕНИЯ РЕЗЮМЕ ПРОЕКТА (ТЕЗИСОВ ДОКЛАДА)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005.007</w:t>
      </w:r>
    </w:p>
    <w:p>
      <w:pPr>
        <w:pStyle w:val="Normal"/>
        <w:spacing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.А. Воропаев (студент ФИТ, группа 19-ИБ1, ФГБОУ ВО «БГТУ»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кафедры «Системы информационной безопасности», к.т.н., А.А. Вершин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kuharev</w:t>
      </w:r>
      <w:r>
        <w:rPr>
          <w:sz w:val="24"/>
          <w:szCs w:val="24"/>
        </w:rPr>
        <w:t>32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А АВТОМАТИЗИРОВАННОЙ 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ЭФФЕКТИВНОСТИ ИСПОЛЬЗУ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ПРИЯТИИ СРЕДСТВ ТЕХНИЧЕСКОЙ ЗАЩИ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……………………………………………………………………………………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кст. Текст. Текс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ступил в редколлегию 15.10.2020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В строке «Материал поступил в редколлегию 15.10.2020» необходимо указать дату отправки материала на электронную почту оргкомите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e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Оксана</dc:creator>
  <dc:description/>
  <dc:language>en-US</dc:language>
  <cp:lastModifiedBy>Оксана</cp:lastModifiedBy>
  <dcterms:modified xsi:type="dcterms:W3CDTF">2020-09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