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ПРОГРАММНЫЕ СРЕДСТВА</w:t>
            </w:r>
            <w:r>
              <w:rPr/>
              <w:t xml:space="preserve"> </w:t>
            </w:r>
          </w:p>
        </w:tc>
      </w:tr>
      <w:tr>
        <w:trPr/>
        <w:tc>
          <w:tcPr>
            <w:tcW w:w="967" w:type="dxa"/>
            <w:tcBorders/>
          </w:tcPr>
          <w:p>
            <w:pPr>
              <w:pStyle w:val="Normal"/>
              <w:rPr/>
            </w:pPr>
            <w:r>
              <w:rPr/>
              <w:t>1</w:t>
            </w:r>
          </w:p>
        </w:tc>
        <w:tc>
          <w:tcPr>
            <w:tcW w:w="1877" w:type="dxa"/>
            <w:tcBorders/>
          </w:tcPr>
          <w:p>
            <w:pPr>
              <w:pStyle w:val="Normal"/>
              <w:rPr/>
            </w:pPr>
            <w:r>
              <w:rPr/>
              <w:t>004.4(072)</w:t>
              <w:br/>
              <w:t>П 78</w:t>
            </w:r>
          </w:p>
        </w:tc>
        <w:tc>
          <w:tcPr>
            <w:tcW w:w="6511" w:type="dxa"/>
            <w:tcBorders/>
          </w:tcPr>
          <w:p>
            <w:pPr>
              <w:pStyle w:val="Normal"/>
              <w:rPr/>
            </w:pPr>
            <w:r>
              <w:rPr/>
              <w:t>   </w:t>
            </w:r>
            <w:r>
              <w:rPr>
                <w:b/>
                <w:bCs/>
              </w:rPr>
              <w:t>Программирование на языке СИ: управление памятью, графика и динамические структуры данных</w:t>
            </w:r>
            <w:r>
              <w:rPr/>
              <w:t xml:space="preserve"> : [практикум для вузов] / Д. И. Булатицкий [и др.] ; Брян. гос. техн. ун-т. - Брянск : Изд-во БГТУ, 2018. - 147 с. : ил. - ISBN 978-5-907111-63-9 : 44 р. 60 к.</w:t>
              <w:br/>
              <w:t>15экз.</w:t>
              <w:br/>
              <w:t>аб. 718103-718117</w:t>
              <w:br/>
              <w:t>Приводится описание семнадцати лабораторных работ по дисциплине "Программир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004.4(072)</w:t>
              <w:br/>
              <w:t>П 78</w:t>
            </w:r>
          </w:p>
        </w:tc>
        <w:tc>
          <w:tcPr>
            <w:tcW w:w="6511" w:type="dxa"/>
            <w:tcBorders/>
          </w:tcPr>
          <w:p>
            <w:pPr>
              <w:pStyle w:val="Normal"/>
              <w:rPr/>
            </w:pPr>
            <w:r>
              <w:rPr/>
              <w:t>   </w:t>
            </w:r>
            <w:r>
              <w:rPr>
                <w:b/>
                <w:bCs/>
              </w:rPr>
              <w:t>Программирование на языке СИ: ветвления, циклы, массивы, файлы</w:t>
            </w:r>
            <w:r>
              <w:rPr/>
              <w:t xml:space="preserve"> : [практикум для вузов] / Д. И. Булатицкий [и др.] ; Брян. гос. техн. ун-т. - Брянск : Изд-во БГТУ, 2018. - 179 с. : ил. - [+Электронная копия]. - ISBN 978-5-907111-61-5 : 53 р. 31 к.</w:t>
              <w:br/>
              <w:t>15экз.</w:t>
              <w:br/>
              <w:t>аб. 718118-718132</w:t>
              <w:br/>
              <w:t>Приводится описание семнадцати лабораторных работ и одной расчетно-графической работы по дисциплине "Программир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004.4</w:t>
              <w:br/>
              <w:t>С 79</w:t>
            </w:r>
          </w:p>
        </w:tc>
        <w:tc>
          <w:tcPr>
            <w:tcW w:w="6511" w:type="dxa"/>
            <w:tcBorders/>
          </w:tcPr>
          <w:p>
            <w:pPr>
              <w:pStyle w:val="Normal"/>
              <w:rPr/>
            </w:pPr>
            <w:r>
              <w:rPr>
                <w:b/>
                <w:bCs/>
              </w:rPr>
              <w:t>Степошина, С. В.</w:t>
            </w:r>
            <w:r>
              <w:rPr/>
              <w:br/>
              <w:t>   Алгоритмизация инженерных и научных задач : учеб. пособие для вузов / С. В. Степошина, О. Н. Федонин, С. Ю. Съянов ; Брян. гос. техн. ун-т. - Брянск : Изд-во БГТУ, 2019. - 112 с. : ил. - ISBN 978-5-907111-97-4 : 33 р. 63 к.</w:t>
              <w:br/>
              <w:t>15экз.</w:t>
              <w:br/>
              <w:t>аб. 718486-718500</w:t>
              <w:br/>
              <w:t>Описаны основные конструкции языка программирования высокого уровня C++. Рассмотрены численные методы и алгоритмы их программирования для решения инженерных и прикладных задач.</w:t>
            </w:r>
          </w:p>
        </w:tc>
      </w:tr>
      <w:tr>
        <w:trPr/>
        <w:tc>
          <w:tcPr>
            <w:tcW w:w="9355" w:type="dxa"/>
            <w:gridSpan w:val="3"/>
            <w:tcBorders/>
            <w:vAlign w:val="center"/>
          </w:tcPr>
          <w:p>
            <w:pPr>
              <w:pStyle w:val="Normal"/>
              <w:rPr/>
            </w:pPr>
            <w:r>
              <w:rPr>
                <w:b/>
                <w:bCs/>
              </w:rPr>
              <w:t> </w:t>
            </w:r>
            <w:r>
              <w:rPr>
                <w:b/>
                <w:bCs/>
              </w:rPr>
              <w:t>- Информационные технологии. Вычислительная техника</w:t>
            </w:r>
            <w:r>
              <w:rPr/>
              <w:t xml:space="preserve"> </w:t>
            </w:r>
          </w:p>
        </w:tc>
      </w:tr>
      <w:tr>
        <w:trPr/>
        <w:tc>
          <w:tcPr>
            <w:tcW w:w="967" w:type="dxa"/>
            <w:tcBorders/>
          </w:tcPr>
          <w:p>
            <w:pPr>
              <w:pStyle w:val="Normal"/>
              <w:rPr/>
            </w:pPr>
            <w:r>
              <w:rPr/>
              <w:t>4</w:t>
            </w:r>
          </w:p>
        </w:tc>
        <w:tc>
          <w:tcPr>
            <w:tcW w:w="1877" w:type="dxa"/>
            <w:tcBorders/>
          </w:tcPr>
          <w:p>
            <w:pPr>
              <w:pStyle w:val="Normal"/>
              <w:rPr/>
            </w:pPr>
            <w:r>
              <w:rPr/>
              <w:t>004</w:t>
              <w:br/>
              <w:t>К 61</w:t>
            </w:r>
          </w:p>
        </w:tc>
        <w:tc>
          <w:tcPr>
            <w:tcW w:w="6511" w:type="dxa"/>
            <w:tcBorders/>
          </w:tcPr>
          <w:p>
            <w:pPr>
              <w:pStyle w:val="Normal"/>
              <w:rPr/>
            </w:pPr>
            <w:r>
              <w:rPr>
                <w:b/>
                <w:bCs/>
              </w:rPr>
              <w:t>Колпаков, Ю. А.</w:t>
            </w:r>
            <w:r>
              <w:rPr/>
              <w:br/>
              <w:t>   Мифы информатики / Ю. А. Колпаков. - Барнаул : Колмогоров И. А., 2019. - 81 с. : ил. - ISBN 978-5-91556-524-0 : 3 р. 85 к.</w:t>
              <w:br/>
              <w:t>1экз.</w:t>
              <w:br/>
              <w:br/>
              <w:t>Цель данной книги - рассказать о сложном в современных информационных технологиях доступным понятным языком, показать проблемы развития информационного общества и возможные пути их решения.</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5</w:t>
            </w:r>
          </w:p>
        </w:tc>
        <w:tc>
          <w:tcPr>
            <w:tcW w:w="1877" w:type="dxa"/>
            <w:tcBorders/>
          </w:tcPr>
          <w:p>
            <w:pPr>
              <w:pStyle w:val="Normal"/>
              <w:rPr/>
            </w:pPr>
            <w:r>
              <w:rPr/>
              <w:t>42</w:t>
              <w:br/>
              <w:t>Б 89</w:t>
            </w:r>
          </w:p>
        </w:tc>
        <w:tc>
          <w:tcPr>
            <w:tcW w:w="6511" w:type="dxa"/>
            <w:tcBorders/>
          </w:tcPr>
          <w:p>
            <w:pPr>
              <w:pStyle w:val="Normal"/>
              <w:rPr/>
            </w:pPr>
            <w:r>
              <w:rPr>
                <w:b/>
                <w:bCs/>
              </w:rPr>
              <w:t>Брылева, Е. В.</w:t>
            </w:r>
            <w:r>
              <w:rPr/>
              <w:br/>
              <w:t>   Английский язык: управление качеством = The english language: quality management : учеб. пособие для вузов / Е. В. Брылева ; М-во науки и высш. образования Российской Федерации, Брян. гос. техн. ун-т. - Брянск : БГТУ, 2020. - 135 с. - ISBN 978-5-907271-34-0 : 45 р. 28 к.</w:t>
              <w:br/>
              <w:t>15экз.</w:t>
              <w:br/>
              <w:t>аб. 718714-718728</w:t>
              <w:br/>
              <w:t>Представлены аутентичные тексты и упражнения по развитию навыков устной речи, перевода, аннотирования и реферирования научной литературы, а также материалы о специфике написания магистерской диссертации и подготовке выступлений на научных конференциях и презентац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42</w:t>
              <w:br/>
              <w:t>Б 89</w:t>
            </w:r>
          </w:p>
        </w:tc>
        <w:tc>
          <w:tcPr>
            <w:tcW w:w="6511" w:type="dxa"/>
            <w:tcBorders/>
          </w:tcPr>
          <w:p>
            <w:pPr>
              <w:pStyle w:val="Normal"/>
              <w:rPr/>
            </w:pPr>
            <w:r>
              <w:rPr>
                <w:b/>
                <w:bCs/>
              </w:rPr>
              <w:t>Брылева, Е. В.</w:t>
            </w:r>
            <w:r>
              <w:rPr/>
              <w:br/>
              <w:t>   Английский язык: стандартизация и метрология = The english language: standardization and metrology : [учеб. пособие для вузов] / Е. В. Брылева ; Брян. гос. техн. ун-т. - Брянск : Изд-во БГТУ, 2019. - 122 с. - ISBN 978-5-6043654-4-1 : 36 р. 54 к.</w:t>
              <w:br/>
              <w:t>15экз.</w:t>
              <w:br/>
              <w:t>аб. 717725-717739</w:t>
              <w:br/>
              <w:t>Представлены аутентичные тексты и упражнения по развитию навыков устной речи, перевода, аннотирования и реферирования научной литературы, а также материалы о специфике написания магистерской диссертации и подготовке выступлений на научных конференциях и презентац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t>42</w:t>
              <w:br/>
              <w:t>В 75</w:t>
            </w:r>
          </w:p>
        </w:tc>
        <w:tc>
          <w:tcPr>
            <w:tcW w:w="6511" w:type="dxa"/>
            <w:tcBorders/>
          </w:tcPr>
          <w:p>
            <w:pPr>
              <w:pStyle w:val="Normal"/>
              <w:rPr/>
            </w:pPr>
            <w:r>
              <w:rPr>
                <w:b/>
                <w:bCs/>
              </w:rPr>
              <w:t>Воронцова, Ю. А.</w:t>
            </w:r>
            <w:r>
              <w:rPr/>
              <w:br/>
              <w:t>   Английский язык для логистов и экономистов = English for logisticians and economists : учеб. пособие для вузов / Ю. А. Воронцова ; Брян. гос. техн. ун-т. - Брянск : БГТУ, 2020. - 138 с. : ил. - ISBN 978-5-907271-33-3 : 46 р. 48 к.</w:t>
              <w:br/>
              <w:t>15экз.</w:t>
              <w:br/>
              <w:t>аб. 718406-718420</w:t>
              <w:br/>
              <w:t>Содержатся профессионально-ориентированные тексты, поурочные ключевые слова и упражнения для расширения словарного запаса, развития навыков устной речи и перевода, написания эссе или делового письма, тексты для дополнительного чтения, а также приложения с основными аббревиатурами и клише для ведения деловой корреспонден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42</w:t>
              <w:br/>
              <w:t>М 26</w:t>
            </w:r>
          </w:p>
        </w:tc>
        <w:tc>
          <w:tcPr>
            <w:tcW w:w="6511" w:type="dxa"/>
            <w:tcBorders/>
          </w:tcPr>
          <w:p>
            <w:pPr>
              <w:pStyle w:val="Normal"/>
              <w:rPr/>
            </w:pPr>
            <w:r>
              <w:rPr>
                <w:b/>
                <w:bCs/>
              </w:rPr>
              <w:t>Марина, А. Н.</w:t>
            </w:r>
            <w:r>
              <w:rPr/>
              <w:br/>
              <w:t>   Английский язык: читаем и обсуждаем = The english language: read and discuss : [учеб. пособие для вузов] / А. Н. Марина ; Брян. гос. техн. ун-т. - Брянск : Изд-во БГТУ, 2019. - 99 с. : ил. - ISBN 978-5-6043654-2-7 : 34 р. 30 к.</w:t>
              <w:br/>
              <w:t>15экз.</w:t>
              <w:br/>
              <w:t>аб. 717755-717769</w:t>
              <w:br/>
              <w:t>Содержатся оригинальные тексты, объединенные в четырнадцать тематических разделов, специально разработанные упражнения, направленные на развитие коммуникативной компетенции студентов, а также активная лексика для бесед и дискуссий по каждой тем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42</w:t>
              <w:br/>
              <w:t>М 66</w:t>
            </w:r>
          </w:p>
        </w:tc>
        <w:tc>
          <w:tcPr>
            <w:tcW w:w="6511" w:type="dxa"/>
            <w:tcBorders/>
          </w:tcPr>
          <w:p>
            <w:pPr>
              <w:pStyle w:val="Normal"/>
              <w:rPr/>
            </w:pPr>
            <w:r>
              <w:rPr>
                <w:b/>
                <w:bCs/>
              </w:rPr>
              <w:t>Митина, О. А.</w:t>
            </w:r>
            <w:r>
              <w:rPr/>
              <w:br/>
              <w:t>   Английский язык: автомобили, автомобильный сервис и хозяйство, безопасность дорожного движения = The english language: automobile, аutomobile maintenance and service, traffic safety : [учеб. пособие для вузов] / О. А. Митина ; Брян. гос. техн. ун-т. - Брянск : Изд-во БГТУ, 2019. - 191 с. - ISBN 978-5-907111-76-9 : 64 р. 50 к.</w:t>
              <w:br/>
              <w:t>15экз.</w:t>
              <w:br/>
              <w:t>аб. 718073-718087</w:t>
              <w:br/>
              <w:t>Содержатся профессионально-ориентированные тексты, лексические и грамматические упражнения, направленные на формирование и развитие навыков устной речи, а также тексты для ознакомительного и поискового видов чтения и англо-русский словарь автотермин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42</w:t>
              <w:br/>
              <w:t>С 16</w:t>
            </w:r>
          </w:p>
        </w:tc>
        <w:tc>
          <w:tcPr>
            <w:tcW w:w="6511" w:type="dxa"/>
            <w:tcBorders/>
          </w:tcPr>
          <w:p>
            <w:pPr>
              <w:pStyle w:val="Normal"/>
              <w:rPr/>
            </w:pPr>
            <w:r>
              <w:rPr>
                <w:b/>
                <w:bCs/>
              </w:rPr>
              <w:t>Салимон, В. Ю.</w:t>
            </w:r>
            <w:r>
              <w:rPr/>
              <w:br/>
              <w:t>   Английский язык: практические основы перевода научно-технической литературы : учеб. пособие для вузов / В. Ю. Салимон ; Брян. гос. техн. ун-т. - Брянск : БГТУ, 2019. - 102 с. - ISBN 978-5-907271-11-1 : 32 р. 61 к.</w:t>
              <w:br/>
              <w:t>15экз.</w:t>
              <w:br/>
              <w:t>ПК БГТУ 718438-718450</w:t>
              <w:br/>
              <w:t>Содержатся тематические разделы: "Вселенная", "Атомы", каждый из которых состоит из текстов и заданий к ни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42</w:t>
              <w:br/>
              <w:t>С 41</w:t>
            </w:r>
          </w:p>
        </w:tc>
        <w:tc>
          <w:tcPr>
            <w:tcW w:w="6511" w:type="dxa"/>
            <w:tcBorders/>
          </w:tcPr>
          <w:p>
            <w:pPr>
              <w:pStyle w:val="Normal"/>
              <w:rPr/>
            </w:pPr>
            <w:r>
              <w:rPr>
                <w:b/>
                <w:bCs/>
              </w:rPr>
              <w:t>Ситянина, Н. В.</w:t>
            </w:r>
            <w:r>
              <w:rPr/>
              <w:br/>
              <w:t>   Английский язык: подвижной состав железных дорог = The english language: rolling stock : учеб. пособие для вузов / Н. В. Ситянина, О. А. Митина ; М-во науки и высш. образования Российской Федерации, Брян. гос. техн. ун-т. - Брянск : БГТУ, 2020. - 138 с. - ISBN 978-5-907271-35-7 : 45 р. 28 к.</w:t>
              <w:br/>
              <w:t>15экз.</w:t>
              <w:br/>
              <w:t>аб. 718729-718743</w:t>
              <w:br/>
              <w:t>Содержатся профессионально-ориентированные тексты, вокабуляр, лексические, грамматические упражнения и задания, направленные на формирование и развитие навыков монологической и диалогической речи, а также англо-русский и русско-английский словари-минимумы железнодорожных термин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42</w:t>
              <w:br/>
              <w:t>Ч-74</w:t>
            </w:r>
          </w:p>
        </w:tc>
        <w:tc>
          <w:tcPr>
            <w:tcW w:w="6511" w:type="dxa"/>
            <w:tcBorders/>
          </w:tcPr>
          <w:p>
            <w:pPr>
              <w:pStyle w:val="Normal"/>
              <w:rPr/>
            </w:pPr>
            <w:r>
              <w:rPr>
                <w:b/>
                <w:bCs/>
              </w:rPr>
              <w:t>Чмыхова, Г. П.</w:t>
            </w:r>
            <w:r>
              <w:rPr/>
              <w:br/>
              <w:t>   Английский язык: компьютерные науки = The english language: computer science : [учеб. пособие для вузов] / Г. П. Чмыхова ; Брян. гос. техн. ун-т. - Брянск : Изд-во БГТУ, 2019. - 121 с. - ISBN 978-5-6043654-3-4 : 41 р. 90 к.</w:t>
              <w:br/>
              <w:t>15экз.</w:t>
              <w:br/>
              <w:t>аб. 717953-717967</w:t>
              <w:br/>
              <w:t>Содержатся профессионально-ориентированные тексты, ключевые слова и упражнения для расширения словарного запаса, развития навыков устной речи и перевода, формирования навыков изучающего и аналитического чтения, а также два приложения с разговорными клише для ведения дискуссии и подготовки презентации на английском язы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t>42</w:t>
              <w:br/>
              <w:t>Ш 37</w:t>
            </w:r>
          </w:p>
        </w:tc>
        <w:tc>
          <w:tcPr>
            <w:tcW w:w="6511" w:type="dxa"/>
            <w:tcBorders/>
          </w:tcPr>
          <w:p>
            <w:pPr>
              <w:pStyle w:val="Normal"/>
              <w:rPr/>
            </w:pPr>
            <w:r>
              <w:rPr>
                <w:b/>
                <w:bCs/>
              </w:rPr>
              <w:t>Шевелева, С. А.</w:t>
            </w:r>
            <w:r>
              <w:rPr/>
              <w:br/>
              <w:t>   Английский язык для экономистов : учеб. пособие для вузов / С. А. Шевелева. - М. : Проспект, 2020. - 400 с. : ил. - ISBN 978-5-392-11292-0 : 799 р.</w:t>
              <w:br/>
              <w:t>1экз.</w:t>
              <w:br/>
              <w:br/>
              <w:t>Представлены основные экономические темы на основе пояснительных текстов, газетных и журнальных статей, аннотаций, деловых писем, диалогов, лекций, выступлений. Упражнения отрабатывают фонетические, грамматические и лексические навыки для развития устной речи, переводов текстов, написания эссе и рефератов, чтения газет и журналов. По каждому уроку даются тексты с последующими ключами.</w:t>
            </w:r>
          </w:p>
        </w:tc>
      </w:tr>
      <w:tr>
        <w:trPr/>
        <w:tc>
          <w:tcPr>
            <w:tcW w:w="9355" w:type="dxa"/>
            <w:gridSpan w:val="3"/>
            <w:tcBorders/>
            <w:vAlign w:val="center"/>
          </w:tcPr>
          <w:p>
            <w:pPr>
              <w:pStyle w:val="Normal"/>
              <w:rPr/>
            </w:pPr>
            <w:r>
              <w:rPr>
                <w:b/>
                <w:bCs/>
              </w:rPr>
              <w:t> </w:t>
            </w:r>
            <w:r>
              <w:rPr>
                <w:b/>
                <w:bCs/>
              </w:rPr>
              <w:t>- Немецкий язык</w:t>
            </w:r>
            <w:r>
              <w:rPr/>
              <w:t xml:space="preserve"> </w:t>
            </w:r>
          </w:p>
        </w:tc>
      </w:tr>
      <w:tr>
        <w:trPr/>
        <w:tc>
          <w:tcPr>
            <w:tcW w:w="967" w:type="dxa"/>
            <w:tcBorders/>
          </w:tcPr>
          <w:p>
            <w:pPr>
              <w:pStyle w:val="Normal"/>
              <w:rPr/>
            </w:pPr>
            <w:r>
              <w:rPr/>
              <w:t>14</w:t>
            </w:r>
          </w:p>
        </w:tc>
        <w:tc>
          <w:tcPr>
            <w:tcW w:w="1877" w:type="dxa"/>
            <w:tcBorders/>
          </w:tcPr>
          <w:p>
            <w:pPr>
              <w:pStyle w:val="Normal"/>
              <w:rPr/>
            </w:pPr>
            <w:r>
              <w:rPr/>
              <w:t>43</w:t>
              <w:br/>
              <w:t>К 59</w:t>
            </w:r>
          </w:p>
        </w:tc>
        <w:tc>
          <w:tcPr>
            <w:tcW w:w="6511" w:type="dxa"/>
            <w:tcBorders/>
          </w:tcPr>
          <w:p>
            <w:pPr>
              <w:pStyle w:val="Normal"/>
              <w:rPr/>
            </w:pPr>
            <w:r>
              <w:rPr>
                <w:b/>
                <w:bCs/>
              </w:rPr>
              <w:t>Козлова, Л. Н.</w:t>
            </w:r>
            <w:r>
              <w:rPr/>
              <w:br/>
              <w:t>   Немецкий язык: информационные технологии = Die deutsche sprache: informationstechnik : [учеб. пособие для вузов] / Л. Н. Козлова ; Брян. гос. техн. ун-т. - Брянск : Изд-во БГТУ, 2019. - 66 с. : ил. - ISBN 978-5-907111-79-0 : 25 р. 20 к.</w:t>
              <w:br/>
              <w:t>15экз.</w:t>
              <w:br/>
              <w:t>аб. 717740-717754</w:t>
              <w:br/>
              <w:t>Содержатся аутентичные тексты об обучении в магистратуре в немецкоязычных странах, в том числе в сфере информационных технологий, комплексы упражнений для развития навыков устной речи, а также оригинальные научные статьи для практического перевода и реферир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t>43</w:t>
              <w:br/>
              <w:t>П 88</w:t>
            </w:r>
          </w:p>
        </w:tc>
        <w:tc>
          <w:tcPr>
            <w:tcW w:w="6511" w:type="dxa"/>
            <w:tcBorders/>
          </w:tcPr>
          <w:p>
            <w:pPr>
              <w:pStyle w:val="Normal"/>
              <w:rPr/>
            </w:pPr>
            <w:r>
              <w:rPr>
                <w:b/>
                <w:bCs/>
              </w:rPr>
              <w:t>Пугачева, Л. М.</w:t>
            </w:r>
            <w:r>
              <w:rPr/>
              <w:br/>
              <w:t>   Немецкий язык: подвижной состав железных дорог = Die deutsche sprache: eisenbahnverkehr : [учеб. пособие для вузов] / Л. М. Пугачева, Н. В. Куцобина ; Брян. гос. техн. ун-т. - Брянск : Изд-во БГТУ, 2019. - 138 с. : ил. - ISBN 978-5-907111-90-5 : 45 р. 22 к.</w:t>
              <w:br/>
              <w:t>15экз.</w:t>
              <w:br/>
              <w:t>аб. 717938-717952</w:t>
              <w:br/>
              <w:t>Содержатся профессионально-ориентированные тексты, лексические и грамматические упражнения, тексты для аннотирования и реферирования, а также немецко-русский терминологический словар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43</w:t>
              <w:br/>
              <w:t>Р 32</w:t>
            </w:r>
          </w:p>
        </w:tc>
        <w:tc>
          <w:tcPr>
            <w:tcW w:w="6511" w:type="dxa"/>
            <w:tcBorders/>
          </w:tcPr>
          <w:p>
            <w:pPr>
              <w:pStyle w:val="Normal"/>
              <w:rPr/>
            </w:pPr>
            <w:r>
              <w:rPr>
                <w:b/>
                <w:bCs/>
              </w:rPr>
              <w:t>Ревеко, Л. С.</w:t>
            </w:r>
            <w:r>
              <w:rPr/>
              <w:br/>
              <w:t>   Немецкий язык: паровые и газовые турбины = Die deutsche sprache: dampf-und gasturbinen : [учеб. пособие для вузов] / Л. С. Ревеко ; Брян. гос. техн. ун-т. - Брянск : Изд-во БГТУ, 2019. - 67 с. - ISBN 978-5-6043654-5-8 : 25 р. 20 к.</w:t>
              <w:br/>
              <w:t>15экз.</w:t>
              <w:br/>
              <w:t>аб. 717710-717724</w:t>
              <w:br/>
              <w:t>Содержатся тексты для чтения, учебный словарь, лексические и речевые упражнения для изучения базового курса немецкого языка по темам "Паровые турбины", "Газовые турбина" и "Зарубежные турбины". Приводятся тексты для дополнительного чтения.</w:t>
            </w:r>
          </w:p>
        </w:tc>
      </w:tr>
      <w:tr>
        <w:trPr/>
        <w:tc>
          <w:tcPr>
            <w:tcW w:w="9355" w:type="dxa"/>
            <w:gridSpan w:val="3"/>
            <w:tcBorders/>
            <w:vAlign w:val="center"/>
          </w:tcPr>
          <w:p>
            <w:pPr>
              <w:pStyle w:val="Normal"/>
              <w:rPr/>
            </w:pPr>
            <w:r>
              <w:rPr>
                <w:b/>
                <w:bCs/>
              </w:rPr>
              <w:t> </w:t>
            </w:r>
            <w:r>
              <w:rPr>
                <w:b/>
                <w:bCs/>
              </w:rPr>
              <w:t>- Математика</w:t>
            </w:r>
            <w:r>
              <w:rPr/>
              <w:t xml:space="preserve"> </w:t>
            </w:r>
          </w:p>
        </w:tc>
      </w:tr>
      <w:tr>
        <w:trPr/>
        <w:tc>
          <w:tcPr>
            <w:tcW w:w="967" w:type="dxa"/>
            <w:tcBorders/>
          </w:tcPr>
          <w:p>
            <w:pPr>
              <w:pStyle w:val="Normal"/>
              <w:rPr/>
            </w:pPr>
            <w:r>
              <w:rPr/>
              <w:t>17</w:t>
            </w:r>
          </w:p>
        </w:tc>
        <w:tc>
          <w:tcPr>
            <w:tcW w:w="1877" w:type="dxa"/>
            <w:tcBorders/>
          </w:tcPr>
          <w:p>
            <w:pPr>
              <w:pStyle w:val="Normal"/>
              <w:rPr/>
            </w:pPr>
            <w:r>
              <w:rPr/>
              <w:t>51</w:t>
              <w:br/>
              <w:t>З-81</w:t>
            </w:r>
          </w:p>
        </w:tc>
        <w:tc>
          <w:tcPr>
            <w:tcW w:w="6511" w:type="dxa"/>
            <w:tcBorders/>
          </w:tcPr>
          <w:p>
            <w:pPr>
              <w:pStyle w:val="Normal"/>
              <w:rPr/>
            </w:pPr>
            <w:r>
              <w:rPr>
                <w:b/>
                <w:bCs/>
              </w:rPr>
              <w:t>Золотухина, Е. С.</w:t>
            </w:r>
            <w:r>
              <w:rPr/>
              <w:br/>
              <w:t>   Высшая математика: алгебра и геометрия. Введение в математический анализ : учеб. пособие для вузов / Е. С. Золотухина, Н. В. Сычева ; М-во науки и высш. образования Российской Федерации, Брян. гос. техн. ун-т. - Брянск : БГТУ, 2020. - 91 с. : ил. - ISBN 978-5-907271-43-2 : 35 р. 16 к.</w:t>
              <w:br/>
              <w:t>15экз.</w:t>
              <w:br/>
              <w:t>ч/з №1 718789, аб. 718790-718803</w:t>
              <w:br/>
              <w:t>Рассматриваются основные вопросы линейной и векторной алгебры, аналитической геометрии на плоскости и в пространстве. Содержится введение в математический анализ.</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51</w:t>
              <w:br/>
              <w:t>К 89</w:t>
            </w:r>
          </w:p>
        </w:tc>
        <w:tc>
          <w:tcPr>
            <w:tcW w:w="6511" w:type="dxa"/>
            <w:tcBorders/>
          </w:tcPr>
          <w:p>
            <w:pPr>
              <w:pStyle w:val="Normal"/>
              <w:rPr/>
            </w:pPr>
            <w:r>
              <w:rPr>
                <w:b/>
                <w:bCs/>
              </w:rPr>
              <w:t>Кузнецов, Б. Т.</w:t>
            </w:r>
            <w:r>
              <w:rPr/>
              <w:br/>
              <w:t>   Математика : учеб. для вузов / Б. Т. Кузнецов. - 2-е изд., перераб. и доп. - М. : Юнити, 2004. - 718 с. : ил. - (Высшее профессиональное образование. Экономика и управление). - ISBN 5-238-00754-Х : 164 р. 52 к.</w:t>
              <w:br/>
              <w:t>1экз.</w:t>
              <w:br/>
              <w:br/>
              <w:t>Учебник подготовлен в соответствии с Государственным образовательным стандартом высшего профессионального образования по специальностям экономики и управления. В учебнике в систематизированном виде рассмотрены вопросы линейной алгебры с элементами аналитической геометрии, основы теории вероятностей, математической статистики и финансовой математики, а также основные экономико-математические методы и модели. Рассмотрение теоретических вопросов сопровождается большим количеством задач и примеров.</w:t>
            </w:r>
          </w:p>
        </w:tc>
      </w:tr>
      <w:tr>
        <w:trPr/>
        <w:tc>
          <w:tcPr>
            <w:tcW w:w="9355" w:type="dxa"/>
            <w:gridSpan w:val="3"/>
            <w:tcBorders/>
            <w:vAlign w:val="center"/>
          </w:tcPr>
          <w:p>
            <w:pPr>
              <w:pStyle w:val="Normal"/>
              <w:rPr/>
            </w:pPr>
            <w:r>
              <w:rPr>
                <w:b/>
                <w:bCs/>
              </w:rPr>
              <w:t> </w:t>
            </w:r>
            <w:r>
              <w:rPr>
                <w:b/>
                <w:bCs/>
              </w:rPr>
              <w:t>- Алгебра</w:t>
            </w:r>
            <w:r>
              <w:rPr/>
              <w:t xml:space="preserve"> </w:t>
            </w:r>
          </w:p>
        </w:tc>
      </w:tr>
      <w:tr>
        <w:trPr/>
        <w:tc>
          <w:tcPr>
            <w:tcW w:w="967" w:type="dxa"/>
            <w:tcBorders/>
          </w:tcPr>
          <w:p>
            <w:pPr>
              <w:pStyle w:val="Normal"/>
              <w:rPr/>
            </w:pPr>
            <w:r>
              <w:rPr/>
              <w:t>19</w:t>
            </w:r>
          </w:p>
        </w:tc>
        <w:tc>
          <w:tcPr>
            <w:tcW w:w="1877" w:type="dxa"/>
            <w:tcBorders/>
          </w:tcPr>
          <w:p>
            <w:pPr>
              <w:pStyle w:val="Normal"/>
              <w:rPr/>
            </w:pPr>
            <w:r>
              <w:rPr/>
              <w:t>512</w:t>
              <w:br/>
              <w:t>С 16</w:t>
            </w:r>
          </w:p>
        </w:tc>
        <w:tc>
          <w:tcPr>
            <w:tcW w:w="6511" w:type="dxa"/>
            <w:tcBorders/>
          </w:tcPr>
          <w:p>
            <w:pPr>
              <w:pStyle w:val="Normal"/>
              <w:rPr/>
            </w:pPr>
            <w:r>
              <w:rPr>
                <w:b/>
                <w:bCs/>
              </w:rPr>
              <w:t>Салихов, В. Х.</w:t>
            </w:r>
            <w:r>
              <w:rPr/>
              <w:br/>
              <w:t>   Алгебра и теория чисел. Элементы линейной алгебры : [учеб. пособие для вузов] / В. Х. Салихов, В. А. Андросенко ; Брян. гос. техн. ун-т. - Брянск : БГТУ, 2019. - 106 с. : ил. - ISBN 978-5-907271-20-3 : 32 р. 61 к.</w:t>
              <w:br/>
              <w:t>15экз.</w:t>
              <w:br/>
              <w:t>аб. 718314-718328</w:t>
              <w:br/>
              <w:t>Представлен материал по разделам дисциплины "Алгебра и теория чисел": матрицы, линейный оператор, функционалы, методы отражения и вращения решения систем линейных алгебраических уравнений, метод Гаусса, евклидовы и эрмитовы пространства.</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Начертательная геометрия</w:t>
            </w:r>
            <w:r>
              <w:rPr/>
              <w:t xml:space="preserve"> </w:t>
            </w:r>
          </w:p>
        </w:tc>
      </w:tr>
      <w:tr>
        <w:trPr/>
        <w:tc>
          <w:tcPr>
            <w:tcW w:w="967" w:type="dxa"/>
            <w:tcBorders/>
          </w:tcPr>
          <w:p>
            <w:pPr>
              <w:pStyle w:val="Normal"/>
              <w:rPr/>
            </w:pPr>
            <w:r>
              <w:rPr/>
              <w:t>20</w:t>
            </w:r>
          </w:p>
        </w:tc>
        <w:tc>
          <w:tcPr>
            <w:tcW w:w="1877" w:type="dxa"/>
            <w:tcBorders/>
          </w:tcPr>
          <w:p>
            <w:pPr>
              <w:pStyle w:val="Normal"/>
              <w:rPr/>
            </w:pPr>
            <w:r>
              <w:rPr/>
              <w:t>514.18</w:t>
              <w:br/>
              <w:t>А 94</w:t>
            </w:r>
          </w:p>
        </w:tc>
        <w:tc>
          <w:tcPr>
            <w:tcW w:w="6511" w:type="dxa"/>
            <w:tcBorders/>
          </w:tcPr>
          <w:p>
            <w:pPr>
              <w:pStyle w:val="Normal"/>
              <w:rPr/>
            </w:pPr>
            <w:r>
              <w:rPr>
                <w:b/>
                <w:bCs/>
              </w:rPr>
              <w:t>Афонина, Е. В.</w:t>
            </w:r>
            <w:r>
              <w:rPr/>
              <w:br/>
              <w:t>   Задачный подход как технология организации обучения дисциплине "Начертательная геометрия. Инженерная графика" в высшей школе : учеб. пособие для вузов / Е. В. Афонина, Н. В. Басс, М. В. Хохлова ; Брян. гос. техн. ун-т. - Брянск : БГТУ, 2019. - 91 с. : ил. - ISBN 978-5-907111-85-1 : 31 р. 93 к.</w:t>
              <w:br/>
              <w:t>15экз.</w:t>
              <w:br/>
              <w:t>аб. 718501-718514, ч/з №1 718515</w:t>
              <w:br/>
              <w:t>Раскрыты теоретические аспекты графической подготовки студентов технических вузов, описаны методические основы технологии задачного подхода в формировании профессиональных компетенций обучаемых в процессе изучения дисциплины "Начертательная геометрия. Инженерная графика", обобщен и представлен многолетний опыт формирования профессиональных компетенций обучаемых в области решения графических задач.</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t>514.18</w:t>
              <w:br/>
              <w:t>Г 37</w:t>
            </w:r>
          </w:p>
        </w:tc>
        <w:tc>
          <w:tcPr>
            <w:tcW w:w="6511" w:type="dxa"/>
            <w:tcBorders/>
          </w:tcPr>
          <w:p>
            <w:pPr>
              <w:pStyle w:val="Normal"/>
              <w:rPr/>
            </w:pPr>
            <w:r>
              <w:rPr>
                <w:b/>
                <w:bCs/>
              </w:rPr>
              <w:t>Герасимов, В. А.</w:t>
            </w:r>
            <w:r>
              <w:rPr/>
              <w:br/>
              <w:t>   Начертательная геометрия : [учеб. пособие для вузов] / В. А. Герасимов ; Брян. гос. техн. ун-т. - Брянск : [БГТУ], 2018. - 138 с. : ил. - ISBN 978-5-907111-36-3 : 33 р. 13 к.</w:t>
              <w:br/>
              <w:t>90экз. ч/з №3 717848-717862, аб. 717863-717937</w:t>
              <w:br/>
              <w:t>Изложены основы метода проекций и методы изображения геометрических фигур на плоскости. Даны основные сведения о поверхностях. Рассмотрены способы преобразования комплексного чертежа, решения позиционных и метрических задач, построения разверток поверх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514.18</w:t>
              <w:br/>
              <w:t>Э 54</w:t>
            </w:r>
          </w:p>
        </w:tc>
        <w:tc>
          <w:tcPr>
            <w:tcW w:w="6511" w:type="dxa"/>
            <w:tcBorders/>
          </w:tcPr>
          <w:p>
            <w:pPr>
              <w:pStyle w:val="Normal"/>
              <w:rPr/>
            </w:pPr>
            <w:r>
              <w:rPr>
                <w:b/>
                <w:bCs/>
              </w:rPr>
              <w:t>Эманов, С. Л.</w:t>
            </w:r>
            <w:r>
              <w:rPr/>
              <w:br/>
              <w:t>   Начертательная геометрия и инженерная графика : учеб. пособие для вузов / С. Л. Эманов ; М-во науки и высш. образования Российской Федерации, Брян. гос. техн. ун-т. - Брянск : БГТУ, 2020. - 115 с. : ил. - ISBN 978-5-907271-41-8 : 37 р. 40 к.</w:t>
              <w:br/>
              <w:t>15экз.</w:t>
              <w:br/>
              <w:t>ч/з №1 718774, аб. 718775-718788</w:t>
              <w:br/>
              <w:t>Приведены теоретические сведения, задачи для расчетно-графической работы по начертательной геометрии и задания для расчетно-графической работы по инженерной графике.</w:t>
            </w:r>
          </w:p>
        </w:tc>
      </w:tr>
      <w:tr>
        <w:trPr/>
        <w:tc>
          <w:tcPr>
            <w:tcW w:w="9355" w:type="dxa"/>
            <w:gridSpan w:val="3"/>
            <w:tcBorders/>
            <w:vAlign w:val="center"/>
          </w:tcPr>
          <w:p>
            <w:pPr>
              <w:pStyle w:val="Normal"/>
              <w:rPr/>
            </w:pPr>
            <w:r>
              <w:rPr>
                <w:b/>
                <w:bCs/>
              </w:rPr>
              <w:t> </w:t>
            </w:r>
            <w:r>
              <w:rPr>
                <w:b/>
                <w:bCs/>
              </w:rPr>
              <w:t>- Анализ</w:t>
            </w:r>
            <w:r>
              <w:rPr/>
              <w:t xml:space="preserve"> </w:t>
            </w:r>
          </w:p>
        </w:tc>
      </w:tr>
      <w:tr>
        <w:trPr/>
        <w:tc>
          <w:tcPr>
            <w:tcW w:w="967" w:type="dxa"/>
            <w:tcBorders/>
          </w:tcPr>
          <w:p>
            <w:pPr>
              <w:pStyle w:val="Normal"/>
              <w:rPr/>
            </w:pPr>
            <w:r>
              <w:rPr/>
              <w:t>23</w:t>
            </w:r>
          </w:p>
        </w:tc>
        <w:tc>
          <w:tcPr>
            <w:tcW w:w="1877" w:type="dxa"/>
            <w:tcBorders/>
          </w:tcPr>
          <w:p>
            <w:pPr>
              <w:pStyle w:val="Normal"/>
              <w:rPr/>
            </w:pPr>
            <w:r>
              <w:rPr/>
              <w:t>517.2</w:t>
              <w:br/>
              <w:t>С 95</w:t>
            </w:r>
          </w:p>
        </w:tc>
        <w:tc>
          <w:tcPr>
            <w:tcW w:w="6511" w:type="dxa"/>
            <w:tcBorders/>
          </w:tcPr>
          <w:p>
            <w:pPr>
              <w:pStyle w:val="Normal"/>
              <w:rPr/>
            </w:pPr>
            <w:r>
              <w:rPr>
                <w:b/>
                <w:bCs/>
              </w:rPr>
              <w:t>Сычева, Н. В.</w:t>
            </w:r>
            <w:r>
              <w:rPr/>
              <w:br/>
              <w:t>   Высшая математика: дифференциальное и интегральное исчисление функций одной и нескольких переменных : учеб. пособие для вузов / Н. В. Сычева, Е. С. Золотухина ; М-во науки и высш. образования Российской Федерации, Брян. гос. техн. ун-т. - Брянск : БГТУ, 2020. - 123 с. - ISBN 978-5-907271-44-9 : 57 р. 70 к.</w:t>
              <w:br/>
              <w:t>15экз. ч/з №1 718864, аб. 718865-718878</w:t>
              <w:br/>
              <w:t>Рассматриваются основные вопросы дифференциального и интегрального исчисления функций одной и нескольких перемен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517.9</w:t>
              <w:br/>
              <w:t>Р 65</w:t>
            </w:r>
          </w:p>
        </w:tc>
        <w:tc>
          <w:tcPr>
            <w:tcW w:w="6511" w:type="dxa"/>
            <w:tcBorders/>
          </w:tcPr>
          <w:p>
            <w:pPr>
              <w:pStyle w:val="Normal"/>
              <w:rPr/>
            </w:pPr>
            <w:r>
              <w:rPr>
                <w:b/>
                <w:bCs/>
              </w:rPr>
              <w:t>Розов, А. К.</w:t>
            </w:r>
            <w:r>
              <w:rPr/>
              <w:br/>
              <w:t>   Стохастические дифференциальные уравнения в задачах обнаружения, оценивания и управления / А. К. Розов. - СПб. : Политехника, 2019. - 234 с. : ил. - (Прикладная математика). - ISBN 978-5-7325-1146-8 : 142 р. 05 к.</w:t>
              <w:br/>
              <w:t>3экз.</w:t>
              <w:br/>
              <w:br/>
              <w:t>Изложены новые методы обнаружения, оценивания и управления процессами. Показывается, что реализация методов возможна с помощью цифровых вычислителей, работающих в реальном масштабе времени. Впервые показана возможность применения программного управления с вероятностью единица для практики - в задаче мягкой посадки на Луну, определена зависимость скорости сходимости оценки параметра от ширины спектра и определено управление процессом наблюдения в условиях неопределенности.</w:t>
            </w:r>
          </w:p>
        </w:tc>
      </w:tr>
      <w:tr>
        <w:trPr/>
        <w:tc>
          <w:tcPr>
            <w:tcW w:w="9355" w:type="dxa"/>
            <w:gridSpan w:val="3"/>
            <w:tcBorders/>
            <w:vAlign w:val="center"/>
          </w:tcPr>
          <w:p>
            <w:pPr>
              <w:pStyle w:val="Normal"/>
              <w:rPr/>
            </w:pPr>
            <w:r>
              <w:rPr>
                <w:b/>
                <w:bCs/>
              </w:rPr>
              <w:t> </w:t>
            </w:r>
            <w:r>
              <w:rPr>
                <w:b/>
                <w:bCs/>
              </w:rPr>
              <w:t>- Математическая статистика</w:t>
            </w:r>
            <w:r>
              <w:rPr/>
              <w:t xml:space="preserve"> </w:t>
            </w:r>
          </w:p>
        </w:tc>
      </w:tr>
      <w:tr>
        <w:trPr/>
        <w:tc>
          <w:tcPr>
            <w:tcW w:w="967" w:type="dxa"/>
            <w:tcBorders/>
          </w:tcPr>
          <w:p>
            <w:pPr>
              <w:pStyle w:val="Normal"/>
              <w:rPr/>
            </w:pPr>
            <w:r>
              <w:rPr/>
              <w:t>25</w:t>
            </w:r>
          </w:p>
        </w:tc>
        <w:tc>
          <w:tcPr>
            <w:tcW w:w="1877" w:type="dxa"/>
            <w:tcBorders/>
          </w:tcPr>
          <w:p>
            <w:pPr>
              <w:pStyle w:val="Normal"/>
              <w:rPr/>
            </w:pPr>
            <w:r>
              <w:rPr/>
              <w:t>519.22</w:t>
              <w:br/>
              <w:t>О-75</w:t>
            </w:r>
          </w:p>
        </w:tc>
        <w:tc>
          <w:tcPr>
            <w:tcW w:w="6511" w:type="dxa"/>
            <w:tcBorders/>
          </w:tcPr>
          <w:p>
            <w:pPr>
              <w:pStyle w:val="Normal"/>
              <w:rPr/>
            </w:pPr>
            <w:r>
              <w:rPr/>
              <w:t>   </w:t>
            </w:r>
            <w:r>
              <w:rPr>
                <w:b/>
                <w:bCs/>
              </w:rPr>
              <w:t>Основы теории эксперимента</w:t>
            </w:r>
            <w:r>
              <w:rPr/>
              <w:t xml:space="preserve"> : учеб. пособие для вузов / О. А. Горленко, Н. М. Борбаць, Т. П. Можаева, А. С. Проскурин. - 2-е изд., испр. и доп. - М. : Юрайт, 2020. - 178 с. : ил. - (Высшее образование). - ISBN 978-5-534-12808-6 : 422 р. 07 к.</w:t>
              <w:br/>
              <w:t>10экз.</w:t>
              <w:br/>
              <w:br/>
              <w:t>Рассматриваются основы теории эксперимента с изложением методов планирования и математико-статистической обработкой одно- и многофакторных экспериментов с фиксированными уровнями факторов без ограничений на рандомизацию.</w:t>
            </w:r>
          </w:p>
        </w:tc>
      </w:tr>
      <w:tr>
        <w:trPr/>
        <w:tc>
          <w:tcPr>
            <w:tcW w:w="9355" w:type="dxa"/>
            <w:gridSpan w:val="3"/>
            <w:tcBorders/>
            <w:vAlign w:val="center"/>
          </w:tcPr>
          <w:p>
            <w:pPr>
              <w:pStyle w:val="Normal"/>
              <w:rPr/>
            </w:pPr>
            <w:r>
              <w:rPr>
                <w:b/>
                <w:bCs/>
              </w:rPr>
              <w:t> </w:t>
            </w:r>
            <w:r>
              <w:rPr>
                <w:b/>
                <w:bCs/>
              </w:rPr>
              <w:t>- Теория машин и механизмов. Техническая механика</w:t>
            </w:r>
            <w:r>
              <w:rPr/>
              <w:t xml:space="preserve"> </w:t>
            </w:r>
          </w:p>
        </w:tc>
      </w:tr>
      <w:tr>
        <w:trPr/>
        <w:tc>
          <w:tcPr>
            <w:tcW w:w="967" w:type="dxa"/>
            <w:tcBorders/>
          </w:tcPr>
          <w:p>
            <w:pPr>
              <w:pStyle w:val="Normal"/>
              <w:rPr/>
            </w:pPr>
            <w:r>
              <w:rPr/>
              <w:t>26</w:t>
            </w:r>
          </w:p>
        </w:tc>
        <w:tc>
          <w:tcPr>
            <w:tcW w:w="1877" w:type="dxa"/>
            <w:tcBorders/>
          </w:tcPr>
          <w:p>
            <w:pPr>
              <w:pStyle w:val="Normal"/>
              <w:rPr/>
            </w:pPr>
            <w:r>
              <w:rPr/>
              <w:t>531.8</w:t>
              <w:br/>
              <w:t>Т 54</w:t>
            </w:r>
          </w:p>
        </w:tc>
        <w:tc>
          <w:tcPr>
            <w:tcW w:w="6511" w:type="dxa"/>
            <w:tcBorders/>
          </w:tcPr>
          <w:p>
            <w:pPr>
              <w:pStyle w:val="Normal"/>
              <w:rPr/>
            </w:pPr>
            <w:r>
              <w:rPr>
                <w:b/>
                <w:bCs/>
              </w:rPr>
              <w:t>Толстошеев, А. К.</w:t>
            </w:r>
            <w:r>
              <w:rPr/>
              <w:br/>
              <w:t>   Теория механизмов и машин: курсовая работа в примерах : учеб. пособие для вузов / А. К. Толстошеев ; М-во науки и высш. образования Российской Федерации, Брян. гос. техн. ун-т. - Брянск : БГТУ, 2019. - 163 с. : ил. - ISBN 978-5-907271-23-4 : 67 р. 76 к.</w:t>
              <w:br/>
              <w:t>15экз.</w:t>
              <w:br/>
              <w:t>ч/з №1 718849, аб. 718850-718860, ч/з №3 718861-718863</w:t>
              <w:br/>
              <w:t>Приведены от лица студента примеры выполнения курсовой работы по дисциплине "Теория механизмов и машин" в целом и по разделам с использованием программных средств Компас, Excel, Mathcad и методические указания к выполнению курсовой работы.</w:t>
            </w:r>
          </w:p>
        </w:tc>
      </w:tr>
      <w:tr>
        <w:trPr/>
        <w:tc>
          <w:tcPr>
            <w:tcW w:w="9355" w:type="dxa"/>
            <w:gridSpan w:val="3"/>
            <w:tcBorders/>
            <w:vAlign w:val="center"/>
          </w:tcPr>
          <w:p>
            <w:pPr>
              <w:pStyle w:val="Normal"/>
              <w:rPr/>
            </w:pPr>
            <w:r>
              <w:rPr>
                <w:b/>
                <w:bCs/>
              </w:rPr>
              <w:t> </w:t>
            </w:r>
            <w:r>
              <w:rPr>
                <w:b/>
                <w:bCs/>
              </w:rPr>
              <w:t>- Медицина</w:t>
            </w:r>
            <w:r>
              <w:rPr/>
              <w:t xml:space="preserve"> </w:t>
            </w:r>
          </w:p>
        </w:tc>
      </w:tr>
      <w:tr>
        <w:trPr/>
        <w:tc>
          <w:tcPr>
            <w:tcW w:w="967" w:type="dxa"/>
            <w:tcBorders/>
          </w:tcPr>
          <w:p>
            <w:pPr>
              <w:pStyle w:val="Normal"/>
              <w:rPr/>
            </w:pPr>
            <w:r>
              <w:rPr/>
              <w:t>27</w:t>
            </w:r>
          </w:p>
        </w:tc>
        <w:tc>
          <w:tcPr>
            <w:tcW w:w="1877" w:type="dxa"/>
            <w:tcBorders/>
          </w:tcPr>
          <w:p>
            <w:pPr>
              <w:pStyle w:val="Normal"/>
              <w:rPr/>
            </w:pPr>
            <w:r>
              <w:rPr/>
              <w:t>61</w:t>
              <w:br/>
              <w:t>Б 78</w:t>
            </w:r>
          </w:p>
        </w:tc>
        <w:tc>
          <w:tcPr>
            <w:tcW w:w="6511" w:type="dxa"/>
            <w:tcBorders/>
          </w:tcPr>
          <w:p>
            <w:pPr>
              <w:pStyle w:val="Normal"/>
              <w:rPr/>
            </w:pPr>
            <w:r>
              <w:rPr>
                <w:b/>
                <w:bCs/>
              </w:rPr>
              <w:t>Бокерия, Л. .</w:t>
            </w:r>
            <w:r>
              <w:rPr/>
              <w:br/>
              <w:t>   "Влюблен в сердце" / Л. Бокерия. - М. : АСТ, 2020. - 238 с. : ил. - (Спасая жизнь. Истории от первого лица). - ISBN 978-5-17-119478-9 : 563 р.</w:t>
              <w:br/>
              <w:t>1экз.</w:t>
              <w:br/>
              <w:br/>
              <w:t>Эта книга - об истинном враче, который превыше всего ценит человеческую жизнь. Кардиохирург от Бога, ученый, организатор отечественной медицины, Лео Бокерия знаменит на весь мир. На его счету - более 5000 операций на открытом сердце и целых 52 года у операционного стола. Зарубежные коллеги приезжают к нему в Центр Бакулева перенимать опыт, а многие соотечественники называют его своим учителем. Лео Бокерия - гений сердца. Для многих он - живая легенда. "Влюблен в сердце" - искренняя биография Лео Бокерии: воспоминания великого врача, добрые слова его коллег и родных, а также репортаж из операционной!</w:t>
            </w:r>
          </w:p>
        </w:tc>
      </w:tr>
      <w:tr>
        <w:trPr/>
        <w:tc>
          <w:tcPr>
            <w:tcW w:w="9355" w:type="dxa"/>
            <w:gridSpan w:val="3"/>
            <w:tcBorders/>
            <w:vAlign w:val="center"/>
          </w:tcPr>
          <w:p>
            <w:pPr>
              <w:pStyle w:val="Normal"/>
              <w:rPr/>
            </w:pPr>
            <w:r>
              <w:rPr>
                <w:b/>
                <w:bCs/>
              </w:rPr>
              <w:t> </w:t>
            </w:r>
            <w:r>
              <w:rPr>
                <w:b/>
                <w:bCs/>
              </w:rPr>
              <w:t>- Инженерное дело. Техника в целом</w:t>
            </w:r>
            <w:r>
              <w:rPr/>
              <w:t xml:space="preserve"> </w:t>
            </w:r>
          </w:p>
        </w:tc>
      </w:tr>
      <w:tr>
        <w:trPr/>
        <w:tc>
          <w:tcPr>
            <w:tcW w:w="967" w:type="dxa"/>
            <w:tcBorders/>
          </w:tcPr>
          <w:p>
            <w:pPr>
              <w:pStyle w:val="Normal"/>
              <w:rPr/>
            </w:pPr>
            <w:r>
              <w:rPr/>
              <w:t>28</w:t>
            </w:r>
          </w:p>
        </w:tc>
        <w:tc>
          <w:tcPr>
            <w:tcW w:w="1877" w:type="dxa"/>
            <w:tcBorders/>
          </w:tcPr>
          <w:p>
            <w:pPr>
              <w:pStyle w:val="Normal"/>
              <w:rPr/>
            </w:pPr>
            <w:r>
              <w:rPr/>
              <w:t>62(09)</w:t>
              <w:br/>
              <w:t>К 67</w:t>
            </w:r>
          </w:p>
        </w:tc>
        <w:tc>
          <w:tcPr>
            <w:tcW w:w="6511" w:type="dxa"/>
            <w:tcBorders/>
          </w:tcPr>
          <w:p>
            <w:pPr>
              <w:pStyle w:val="Normal"/>
              <w:rPr/>
            </w:pPr>
            <w:r>
              <w:rPr>
                <w:b/>
                <w:bCs/>
              </w:rPr>
              <w:t>Корнилов, И. К.</w:t>
            </w:r>
            <w:r>
              <w:rPr/>
              <w:br/>
              <w:t>   История инженерного дела : учеб. пособие для вузов / И. К. Корнилов. - 2-е изд., испр. и доп. - М. : Юрайт, 2020. - 219 с. : ил. - (Высшее образование). - ISBN 978-5-534-12028-8 : 487 р. 17 к.</w:t>
              <w:br/>
              <w:t>4экз.</w:t>
              <w:br/>
              <w:t>ч/з №1 718295</w:t>
              <w:br/>
              <w:t>В первом разделе учебного пособия приведены сведения об основных этапах и периодах развития техники, истории технических изобретений, истории развития инженерного дела в России. Во втором разделе рассмотрены закономерности развития техники, особенности инновационной инженерной деятельности, основные вопросы инженерной этики.</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29</w:t>
            </w:r>
          </w:p>
        </w:tc>
        <w:tc>
          <w:tcPr>
            <w:tcW w:w="1877" w:type="dxa"/>
            <w:tcBorders/>
          </w:tcPr>
          <w:p>
            <w:pPr>
              <w:pStyle w:val="Normal"/>
              <w:rPr/>
            </w:pPr>
            <w:r>
              <w:rPr/>
              <w:t>620.1</w:t>
              <w:br/>
              <w:t>Д 13</w:t>
            </w:r>
          </w:p>
        </w:tc>
        <w:tc>
          <w:tcPr>
            <w:tcW w:w="6511" w:type="dxa"/>
            <w:tcBorders/>
          </w:tcPr>
          <w:p>
            <w:pPr>
              <w:pStyle w:val="Normal"/>
              <w:rPr/>
            </w:pPr>
            <w:r>
              <w:rPr>
                <w:b/>
                <w:bCs/>
              </w:rPr>
              <w:t>Давыдов, С. В.</w:t>
            </w:r>
            <w:r>
              <w:rPr/>
              <w:br/>
              <w:t>   Материаловедение и технология конструкционных материалов : [учеб. пособие для бакалавриата] / С. В. Давыдов, Р. А. Богданов. - М. ; Вологда : Инфра-Инженерия, 2020. - 251 с. : ил. - ISBN 978-5-9729-0416-7 : 920 р.</w:t>
              <w:br/>
              <w:t>20экз. ч/з №1 718243, аб. 718244-718262</w:t>
              <w:br/>
              <w:t>Рассмотрены природа и свойства металлических материалов, основы их термической обработки и поверхностного упрочнения. Дана общая характеристика неметаллических материалов, их свойства и способов получения. Описаны основные технологические процессы формообразования и обработки заготовок при изготовлении деталей заданной формы и качества с учетом принципов рационального использования материал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t>620.11</w:t>
              <w:br/>
              <w:t>Н 40</w:t>
            </w:r>
          </w:p>
        </w:tc>
        <w:tc>
          <w:tcPr>
            <w:tcW w:w="6511" w:type="dxa"/>
            <w:tcBorders/>
          </w:tcPr>
          <w:p>
            <w:pPr>
              <w:pStyle w:val="Normal"/>
              <w:rPr/>
            </w:pPr>
            <w:r>
              <w:rPr>
                <w:b/>
                <w:bCs/>
              </w:rPr>
              <w:t>Невмержицкая, Г. В.</w:t>
            </w:r>
            <w:r>
              <w:rPr/>
              <w:br/>
              <w:t>   Сопротивление материалов : [учеб.-метод. пособие для вузов] / Г. В. Невмержицкая, Ю. П. Подлеснов, С. И. Лилеев ; Брян. гос. техн. ун-т. - 3-е изд., испр. и доп. - Брянск : БГТУ, 2019. - 99 с. : ил. - ISBN 978-5-907271-07-4 : 32 р. 27 к.</w:t>
              <w:br/>
              <w:t>15экз. аб. 718228-718242</w:t>
              <w:br/>
              <w:t>Приводятся задания для контрольных работ по сопротивлению материалов, охватывающие темы: статически неопределимые системы, сложное напряженное состояние, динамика, устойчивость. Содержатся задания к контрольным работам, методические указания по их выполнению, примеры решения задач, входящих в контрольные работы по дисциплине "Сопротивление материал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t>620.11</w:t>
              <w:br/>
              <w:t>С 64</w:t>
            </w:r>
          </w:p>
        </w:tc>
        <w:tc>
          <w:tcPr>
            <w:tcW w:w="6511" w:type="dxa"/>
            <w:tcBorders/>
          </w:tcPr>
          <w:p>
            <w:pPr>
              <w:pStyle w:val="Normal"/>
              <w:rPr/>
            </w:pPr>
            <w:r>
              <w:rPr/>
              <w:t>   </w:t>
            </w:r>
            <w:r>
              <w:rPr>
                <w:b/>
                <w:bCs/>
              </w:rPr>
              <w:t>Сопротивление материалов: лабораторный практикум</w:t>
            </w:r>
            <w:r>
              <w:rPr/>
              <w:t xml:space="preserve"> : [учеб. пособие для вузов] / В. И. Сакало [и др.]. - Изд. 2-е, стер. - Брянск : Изд-во БГТУ, 2019. - 118 с. : ил. - [+Электронная копия]. - ISBN 978-5-907111-04-2 : 34 р. 40 к.</w:t>
              <w:br/>
              <w:t>15экз.</w:t>
              <w:br/>
              <w:t>аб. 717998-718012</w:t>
              <w:br/>
              <w:t>Дано описание одиннадцати лабораторных работ, которые содержат краткие теоретические сведения, порядок проведения работы, контрольные вопросы, форму отчета о проведенной работе. Большое внимание уделено методу электротензометрии с применением тензорезисторов.</w:t>
            </w:r>
          </w:p>
        </w:tc>
      </w:tr>
      <w:tr>
        <w:trPr/>
        <w:tc>
          <w:tcPr>
            <w:tcW w:w="9355" w:type="dxa"/>
            <w:gridSpan w:val="3"/>
            <w:tcBorders/>
            <w:vAlign w:val="center"/>
          </w:tcPr>
          <w:p>
            <w:pPr>
              <w:pStyle w:val="Normal"/>
              <w:rPr/>
            </w:pPr>
            <w:r>
              <w:rPr>
                <w:b/>
                <w:bCs/>
              </w:rPr>
              <w:t> </w:t>
            </w:r>
            <w:r>
              <w:rPr>
                <w:b/>
                <w:bCs/>
              </w:rPr>
              <w:t>- Общая энергетика</w:t>
            </w:r>
            <w:r>
              <w:rPr/>
              <w:t xml:space="preserve"> </w:t>
            </w:r>
          </w:p>
        </w:tc>
      </w:tr>
      <w:tr>
        <w:trPr/>
        <w:tc>
          <w:tcPr>
            <w:tcW w:w="967" w:type="dxa"/>
            <w:tcBorders/>
          </w:tcPr>
          <w:p>
            <w:pPr>
              <w:pStyle w:val="Normal"/>
              <w:rPr/>
            </w:pPr>
            <w:r>
              <w:rPr/>
              <w:t>32</w:t>
            </w:r>
          </w:p>
        </w:tc>
        <w:tc>
          <w:tcPr>
            <w:tcW w:w="1877" w:type="dxa"/>
            <w:tcBorders/>
          </w:tcPr>
          <w:p>
            <w:pPr>
              <w:pStyle w:val="Normal"/>
              <w:rPr/>
            </w:pPr>
            <w:r>
              <w:rPr/>
              <w:t>620.9</w:t>
              <w:br/>
              <w:t>Т 63</w:t>
            </w:r>
          </w:p>
        </w:tc>
        <w:tc>
          <w:tcPr>
            <w:tcW w:w="6511" w:type="dxa"/>
            <w:tcBorders/>
          </w:tcPr>
          <w:p>
            <w:pPr>
              <w:pStyle w:val="Normal"/>
              <w:rPr/>
            </w:pPr>
            <w:r>
              <w:rPr>
                <w:b/>
                <w:bCs/>
              </w:rPr>
              <w:t>Тотай, А. В.</w:t>
            </w:r>
            <w:r>
              <w:rPr/>
              <w:br/>
              <w:t>   Перспективы развития возобновляемых источников энергии : учеб. пособие для вузов / А. В. Тотай, Е. С. Зяблова, Н. Д. Федорова ; Брян. гос. техн. ун-т. - Брянск : БГТУ, 2019. - 123 с. : ил. - ISBN 978-5-907271-24-1 : 34 р. 31 к.</w:t>
              <w:br/>
              <w:t>15экз.</w:t>
              <w:br/>
              <w:t>ч/з N1 718516</w:t>
              <w:br/>
              <w:t>Рассматриваются перспективы развития возобновляемых источников энергии, а также конструкционные особенности применяемых устройств для преобразования нетрадиционных источников энергии.</w:t>
            </w:r>
          </w:p>
        </w:tc>
      </w:tr>
      <w:tr>
        <w:trPr/>
        <w:tc>
          <w:tcPr>
            <w:tcW w:w="9355" w:type="dxa"/>
            <w:gridSpan w:val="3"/>
            <w:tcBorders/>
            <w:vAlign w:val="center"/>
          </w:tcPr>
          <w:p>
            <w:pPr>
              <w:pStyle w:val="Normal"/>
              <w:rPr/>
            </w:pPr>
            <w:r>
              <w:rPr>
                <w:b/>
                <w:bCs/>
              </w:rPr>
              <w:t> </w:t>
            </w:r>
            <w:r>
              <w:rPr>
                <w:b/>
                <w:bCs/>
              </w:rPr>
              <w:t>- Теория машиностроения</w:t>
            </w:r>
            <w:r>
              <w:rPr/>
              <w:t xml:space="preserve"> </w:t>
            </w:r>
          </w:p>
        </w:tc>
      </w:tr>
      <w:tr>
        <w:trPr/>
        <w:tc>
          <w:tcPr>
            <w:tcW w:w="967" w:type="dxa"/>
            <w:tcBorders/>
          </w:tcPr>
          <w:p>
            <w:pPr>
              <w:pStyle w:val="Normal"/>
              <w:rPr/>
            </w:pPr>
            <w:r>
              <w:rPr/>
              <w:t>33</w:t>
            </w:r>
          </w:p>
        </w:tc>
        <w:tc>
          <w:tcPr>
            <w:tcW w:w="1877" w:type="dxa"/>
            <w:tcBorders/>
          </w:tcPr>
          <w:p>
            <w:pPr>
              <w:pStyle w:val="Normal"/>
              <w:rPr/>
            </w:pPr>
            <w:r>
              <w:rPr/>
              <w:t>621.01</w:t>
              <w:br/>
              <w:t>О-13</w:t>
            </w:r>
          </w:p>
        </w:tc>
        <w:tc>
          <w:tcPr>
            <w:tcW w:w="6511" w:type="dxa"/>
            <w:tcBorders/>
          </w:tcPr>
          <w:p>
            <w:pPr>
              <w:pStyle w:val="Normal"/>
              <w:rPr/>
            </w:pPr>
            <w:r>
              <w:rPr/>
              <w:t>   </w:t>
            </w:r>
            <w:r>
              <w:rPr>
                <w:b/>
                <w:bCs/>
              </w:rPr>
              <w:t>Обеспечение и повышение качества изделий машиностроения и авиакосмической техники</w:t>
            </w:r>
            <w:r>
              <w:rPr/>
              <w:t xml:space="preserve"> : материалы междунар. науч.-техн. конф., 19-20 февр. 2020 г. / М-во науки и высш. образования Российской Федерации, Брян. гос. техн. ун-т ; редкол.: Петрешин Д. И. [и др.]. - Брянск : БГТУ, 2020. - 424 с. : ил. - ISBN 978-5-907271-27-2 : 70 р.</w:t>
              <w:br/>
              <w:t>1экз.</w:t>
              <w:br/>
              <w:br/>
              <w:t>Включены материалы, отражающие научные и практические результаты в области обеспечения и повышения качества машин на этапах жизненного цикла, а также вопросы технологического обеспечения и повышения конкурентоспособности изделий машиностроения и авиакосмической техники.</w:t>
            </w:r>
          </w:p>
        </w:tc>
      </w:tr>
      <w:tr>
        <w:trPr/>
        <w:tc>
          <w:tcPr>
            <w:tcW w:w="9355" w:type="dxa"/>
            <w:gridSpan w:val="3"/>
            <w:tcBorders/>
            <w:vAlign w:val="center"/>
          </w:tcPr>
          <w:p>
            <w:pPr>
              <w:pStyle w:val="Normal"/>
              <w:rPr/>
            </w:pPr>
            <w:r>
              <w:rPr>
                <w:b/>
                <w:bCs/>
              </w:rPr>
              <w:t> </w:t>
            </w:r>
            <w:r>
              <w:rPr>
                <w:b/>
                <w:bCs/>
              </w:rPr>
              <w:t>- Электротехника</w:t>
            </w:r>
            <w:r>
              <w:rPr/>
              <w:t xml:space="preserve"> </w:t>
            </w:r>
          </w:p>
        </w:tc>
      </w:tr>
      <w:tr>
        <w:trPr/>
        <w:tc>
          <w:tcPr>
            <w:tcW w:w="967" w:type="dxa"/>
            <w:tcBorders/>
          </w:tcPr>
          <w:p>
            <w:pPr>
              <w:pStyle w:val="Normal"/>
              <w:rPr/>
            </w:pPr>
            <w:r>
              <w:rPr/>
              <w:t>34</w:t>
            </w:r>
          </w:p>
        </w:tc>
        <w:tc>
          <w:tcPr>
            <w:tcW w:w="1877" w:type="dxa"/>
            <w:tcBorders/>
          </w:tcPr>
          <w:p>
            <w:pPr>
              <w:pStyle w:val="Normal"/>
              <w:rPr/>
            </w:pPr>
            <w:r>
              <w:rPr/>
              <w:t>621.3(076)</w:t>
              <w:br/>
              <w:t>П 64</w:t>
            </w:r>
          </w:p>
        </w:tc>
        <w:tc>
          <w:tcPr>
            <w:tcW w:w="6511" w:type="dxa"/>
            <w:tcBorders/>
          </w:tcPr>
          <w:p>
            <w:pPr>
              <w:pStyle w:val="Normal"/>
              <w:rPr/>
            </w:pPr>
            <w:r>
              <w:rPr>
                <w:b/>
                <w:bCs/>
              </w:rPr>
              <w:t>Потапов, Л. А.</w:t>
            </w:r>
            <w:r>
              <w:rPr/>
              <w:br/>
              <w:t>   Теоретические основы электротехники. Сборник задач / Л. А. Потапов. - 2-е изд., испр. и доп. - М. : Юрайт, 2020. - 244 с. : ил. - (Высшее образование). - ISBN 978-5-534-08894-6 : 541 р. 42 к.</w:t>
              <w:br/>
              <w:t>5экз.</w:t>
              <w:br/>
              <w:br/>
              <w:t>Издание представляет собой сборник задач, помогающим закрепить теоретические знания по основам электротехники. Пособие содержит задачи и примеры их решения по таким темам, как электрические цепи при постоянных и переменных токах, переходные процессы, нелинейные цепи, четырехполюсники, теория электромагнитного поля и др. В конце книги помещены ответы, а также приложения с заданиями к расчетно-графическим работам, методикой решения уравнений с помощью программы MathCAD и примером расчета переходных процессов методом переменных состоя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t>621.3.01</w:t>
              <w:br/>
              <w:t>П 64</w:t>
            </w:r>
          </w:p>
        </w:tc>
        <w:tc>
          <w:tcPr>
            <w:tcW w:w="6511" w:type="dxa"/>
            <w:tcBorders/>
          </w:tcPr>
          <w:p>
            <w:pPr>
              <w:pStyle w:val="Normal"/>
              <w:rPr/>
            </w:pPr>
            <w:r>
              <w:rPr>
                <w:b/>
                <w:bCs/>
              </w:rPr>
              <w:t>Потапов, Л. А.</w:t>
            </w:r>
            <w:r>
              <w:rPr/>
              <w:br/>
              <w:t>   Основы теории цепей : учеб. пособие для вузов / Л. А. Потапов. - 2-е изд., испр. и доп. - М. : Юрайт, 2020. - 196 с. : ил. - (Высшее образование). - ISBN 978-5-534-05496-5 : 563 р. 12 к.</w:t>
              <w:br/>
              <w:t>10экз.</w:t>
              <w:br/>
              <w:br/>
              <w:t>Рассматриваются общие методы анализа линейных и нелинейных электрических цепей при постоянных, переменных и переходных токах и напряжениях. Значительное внимание уделено анализу частотных характеристик резонансных контуров и методам расчета магнитных цепей постоянного и переменного тока. Для лучшего усвоения дисциплины в учебном пособии приведено большое число примеров и задач, а в конце каждой главы - вопросы для самопровер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t>621.3</w:t>
              <w:br/>
              <w:t>П 64</w:t>
            </w:r>
          </w:p>
        </w:tc>
        <w:tc>
          <w:tcPr>
            <w:tcW w:w="6511" w:type="dxa"/>
            <w:tcBorders/>
          </w:tcPr>
          <w:p>
            <w:pPr>
              <w:pStyle w:val="Normal"/>
              <w:rPr/>
            </w:pPr>
            <w:r>
              <w:rPr>
                <w:b/>
                <w:bCs/>
              </w:rPr>
              <w:t>Потапов, Л. А.</w:t>
            </w:r>
            <w:r>
              <w:rPr/>
              <w:br/>
              <w:t>   Электродинамика и распространение радиоволн : учеб. пособие для вузов / Л. А. Потапов. - 2-е изд., испр. и доп. - М. : Юрайт, 2020. - 194 с. : ил. - (Высшее образование). - ISBN 978-5-534-05369-2 : 552 р. 27 к.</w:t>
              <w:br/>
              <w:t>10экз.</w:t>
              <w:br/>
              <w:br/>
              <w:t>Излагаются теоретические сведения по электродинамике и распространению радиоволн. Рассматриваются конструкции, основные уравнения и способы возбуждения волноводов, резонаторов, излучателей. Приводятся особенности распространения радиоволн различных частот в земных условиях, тропосфере и ионосфере.</w:t>
            </w:r>
          </w:p>
        </w:tc>
      </w:tr>
      <w:tr>
        <w:trPr/>
        <w:tc>
          <w:tcPr>
            <w:tcW w:w="9355" w:type="dxa"/>
            <w:gridSpan w:val="3"/>
            <w:tcBorders/>
            <w:vAlign w:val="center"/>
          </w:tcPr>
          <w:p>
            <w:pPr>
              <w:pStyle w:val="Normal"/>
              <w:rPr/>
            </w:pPr>
            <w:r>
              <w:rPr>
                <w:b/>
                <w:bCs/>
              </w:rPr>
              <w:t> </w:t>
            </w:r>
            <w:r>
              <w:rPr>
                <w:b/>
                <w:bCs/>
              </w:rPr>
              <w:t>- Преобразование электрической энергии</w:t>
            </w:r>
            <w:r>
              <w:rPr/>
              <w:t xml:space="preserve"> </w:t>
            </w:r>
          </w:p>
        </w:tc>
      </w:tr>
      <w:tr>
        <w:trPr/>
        <w:tc>
          <w:tcPr>
            <w:tcW w:w="967" w:type="dxa"/>
            <w:tcBorders/>
          </w:tcPr>
          <w:p>
            <w:pPr>
              <w:pStyle w:val="Normal"/>
              <w:rPr/>
            </w:pPr>
            <w:r>
              <w:rPr/>
              <w:t>37</w:t>
            </w:r>
          </w:p>
        </w:tc>
        <w:tc>
          <w:tcPr>
            <w:tcW w:w="1877" w:type="dxa"/>
            <w:tcBorders/>
          </w:tcPr>
          <w:p>
            <w:pPr>
              <w:pStyle w:val="Normal"/>
              <w:rPr/>
            </w:pPr>
            <w:r>
              <w:rPr/>
              <w:t>621.314.6</w:t>
              <w:br/>
              <w:t>А 65</w:t>
            </w:r>
          </w:p>
        </w:tc>
        <w:tc>
          <w:tcPr>
            <w:tcW w:w="6511" w:type="dxa"/>
            <w:tcBorders/>
          </w:tcPr>
          <w:p>
            <w:pPr>
              <w:pStyle w:val="Normal"/>
              <w:rPr/>
            </w:pPr>
            <w:r>
              <w:rPr>
                <w:b/>
                <w:bCs/>
              </w:rPr>
              <w:t>Андриянов, А. И.</w:t>
            </w:r>
            <w:r>
              <w:rPr/>
              <w:br/>
              <w:t>   Исследование нелинейной динамики импульсных преобразователей напряжения : [монография] / А. И. Андриянов ; Брян. гос. техн. ун-т. - Брянск : Изд-во БГТУ, 2016. - 186 с. : ил. - [+Электронная копия]. - ISBN 978-5-89838-870-6 : 54 р. 04 к.</w:t>
              <w:br/>
              <w:t>15экз.</w:t>
              <w:br/>
              <w:t>ч/з №1 717983, аб. 717984-717997</w:t>
              <w:br/>
              <w:t>Проводится анализ проблем исследования нелинейной динамики импульсных преобразователей напряжения. Рассматривается математическое обеспечение бифуркационного анализа, исследуется нелинейная динамика различных типов импульсных преобразователей напряжения.</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Электроника</w:t>
            </w:r>
            <w:r>
              <w:rPr/>
              <w:t xml:space="preserve"> </w:t>
            </w:r>
          </w:p>
        </w:tc>
      </w:tr>
      <w:tr>
        <w:trPr/>
        <w:tc>
          <w:tcPr>
            <w:tcW w:w="967" w:type="dxa"/>
            <w:tcBorders/>
          </w:tcPr>
          <w:p>
            <w:pPr>
              <w:pStyle w:val="Normal"/>
              <w:rPr/>
            </w:pPr>
            <w:r>
              <w:rPr/>
              <w:t>38</w:t>
            </w:r>
          </w:p>
        </w:tc>
        <w:tc>
          <w:tcPr>
            <w:tcW w:w="1877" w:type="dxa"/>
            <w:tcBorders/>
          </w:tcPr>
          <w:p>
            <w:pPr>
              <w:pStyle w:val="Normal"/>
              <w:rPr/>
            </w:pPr>
            <w:r>
              <w:rPr/>
              <w:t>621.38</w:t>
              <w:br/>
              <w:t>Э 54</w:t>
            </w:r>
          </w:p>
        </w:tc>
        <w:tc>
          <w:tcPr>
            <w:tcW w:w="6511" w:type="dxa"/>
            <w:tcBorders/>
          </w:tcPr>
          <w:p>
            <w:pPr>
              <w:pStyle w:val="Normal"/>
              <w:rPr/>
            </w:pPr>
            <w:r>
              <w:rPr>
                <w:b/>
                <w:bCs/>
              </w:rPr>
              <w:t>Эманов, С. Л.</w:t>
            </w:r>
            <w:r>
              <w:rPr/>
              <w:br/>
              <w:t>   Электрические схемы, печатные платы и узлы : учеб. пособие для вузов / С. Л. Эманов ; М-во науки и высш. образования Российской Федерации, Брян. гос. техн. ун-т. - Брянск : БГТУ, 2020. - 111 с. : ил. - ISBN 978-5-907271-42-5 : 37 р. 02 к.</w:t>
              <w:br/>
              <w:t>15экз.</w:t>
              <w:br/>
              <w:t>ч/з №1 718759, аб. 718760-718773</w:t>
              <w:br/>
              <w:t>Приведены теоретические сведения и задания к расчетно-графическим работам по дисциплине "Инженерная графика".</w:t>
            </w:r>
          </w:p>
        </w:tc>
      </w:tr>
      <w:tr>
        <w:trPr/>
        <w:tc>
          <w:tcPr>
            <w:tcW w:w="9355" w:type="dxa"/>
            <w:gridSpan w:val="3"/>
            <w:tcBorders/>
            <w:vAlign w:val="center"/>
          </w:tcPr>
          <w:p>
            <w:pPr>
              <w:pStyle w:val="Normal"/>
              <w:rPr/>
            </w:pPr>
            <w:r>
              <w:rPr>
                <w:b/>
                <w:bCs/>
              </w:rPr>
              <w:t> </w:t>
            </w:r>
            <w:r>
              <w:rPr>
                <w:b/>
                <w:bCs/>
              </w:rPr>
              <w:t>- Пневмоэнергетика</w:t>
            </w:r>
            <w:r>
              <w:rPr/>
              <w:t xml:space="preserve"> </w:t>
            </w:r>
          </w:p>
        </w:tc>
      </w:tr>
      <w:tr>
        <w:trPr/>
        <w:tc>
          <w:tcPr>
            <w:tcW w:w="967" w:type="dxa"/>
            <w:tcBorders/>
          </w:tcPr>
          <w:p>
            <w:pPr>
              <w:pStyle w:val="Normal"/>
              <w:rPr/>
            </w:pPr>
            <w:r>
              <w:rPr/>
              <w:t>39</w:t>
            </w:r>
          </w:p>
        </w:tc>
        <w:tc>
          <w:tcPr>
            <w:tcW w:w="1877" w:type="dxa"/>
            <w:tcBorders/>
          </w:tcPr>
          <w:p>
            <w:pPr>
              <w:pStyle w:val="Normal"/>
              <w:rPr/>
            </w:pPr>
            <w:r>
              <w:rPr/>
              <w:t>621.51</w:t>
              <w:br/>
              <w:t>Щ 61</w:t>
            </w:r>
          </w:p>
        </w:tc>
        <w:tc>
          <w:tcPr>
            <w:tcW w:w="6511" w:type="dxa"/>
            <w:tcBorders/>
          </w:tcPr>
          <w:p>
            <w:pPr>
              <w:pStyle w:val="Normal"/>
              <w:rPr/>
            </w:pPr>
            <w:r>
              <w:rPr>
                <w:b/>
                <w:bCs/>
              </w:rPr>
              <w:t>Щерба, В. Е.</w:t>
            </w:r>
            <w:r>
              <w:rPr/>
              <w:br/>
              <w:t>   Теория, расчет и конструирование поршневых компрессоров объемного действия : учеб. пособие для вузов / В. Е. Щерба. - 2-е изд., доп. - М. : Юрайт, 2020. - 323 с. - (Высшее образование). - ISBN 978-5-534-09232-5 : 682 р. 47 к.</w:t>
              <w:br/>
              <w:t>2экз.</w:t>
              <w:br/>
              <w:t>ч/з №1 718293</w:t>
              <w:br/>
              <w:t>Изложены основы физических процессов, протекающих в компрессорах объемного действия с одно- и двухфазным рабочими телами. Представлены расчеты, математическое моделирование рабочих процессов; определение рационального закона изменения объема рабочей полости в процессах сжатия, нагнетания, расширения, всасывания и др. Описаны инженерные методы расчета объемного компрессора с впрыском жидкости. Издание сопровождается богатым иллюстративным материалом и библиографическим аппаратом.</w:t>
            </w:r>
          </w:p>
        </w:tc>
      </w:tr>
      <w:tr>
        <w:trPr/>
        <w:tc>
          <w:tcPr>
            <w:tcW w:w="9355" w:type="dxa"/>
            <w:gridSpan w:val="3"/>
            <w:tcBorders/>
            <w:vAlign w:val="center"/>
          </w:tcPr>
          <w:p>
            <w:pPr>
              <w:pStyle w:val="Normal"/>
              <w:rPr/>
            </w:pPr>
            <w:r>
              <w:rPr>
                <w:b/>
                <w:bCs/>
              </w:rPr>
              <w:t> </w:t>
            </w:r>
            <w:r>
              <w:rPr>
                <w:b/>
                <w:bCs/>
              </w:rPr>
              <w:t>- Детали машин</w:t>
            </w:r>
            <w:r>
              <w:rPr/>
              <w:t xml:space="preserve"> </w:t>
            </w:r>
          </w:p>
        </w:tc>
      </w:tr>
      <w:tr>
        <w:trPr/>
        <w:tc>
          <w:tcPr>
            <w:tcW w:w="967" w:type="dxa"/>
            <w:tcBorders/>
          </w:tcPr>
          <w:p>
            <w:pPr>
              <w:pStyle w:val="Normal"/>
              <w:rPr/>
            </w:pPr>
            <w:r>
              <w:rPr/>
              <w:t>40</w:t>
            </w:r>
          </w:p>
        </w:tc>
        <w:tc>
          <w:tcPr>
            <w:tcW w:w="1877" w:type="dxa"/>
            <w:tcBorders/>
          </w:tcPr>
          <w:p>
            <w:pPr>
              <w:pStyle w:val="Normal"/>
              <w:rPr/>
            </w:pPr>
            <w:r>
              <w:rPr/>
              <w:t>621.8</w:t>
              <w:br/>
              <w:t>Х 86</w:t>
            </w:r>
          </w:p>
        </w:tc>
        <w:tc>
          <w:tcPr>
            <w:tcW w:w="6511" w:type="dxa"/>
            <w:tcBorders/>
          </w:tcPr>
          <w:p>
            <w:pPr>
              <w:pStyle w:val="Normal"/>
              <w:rPr/>
            </w:pPr>
            <w:r>
              <w:rPr>
                <w:b/>
                <w:bCs/>
              </w:rPr>
              <w:t>Хохлов, В. М.</w:t>
            </w:r>
            <w:r>
              <w:rPr/>
              <w:br/>
              <w:t>   Расчет соединений и их безотказности / В. М. Хохлов. - Брянск : [б. и.], 2019. - 324 с. : ил. - ISBN 978-5-600-02568-4 : 100 р.</w:t>
              <w:br/>
              <w:t>4экз.</w:t>
              <w:br/>
              <w:br/>
              <w:t>Представлены новые уникальные теории и методики расчетов соединений и их безотказности, что особо важно для летательных аппаратов. Для ускорения расчетов в приложениях приведены справочные данные по металлам и сплавам. В расчетных формулах используются только известные параметры. Исследования применимы не только в машиностроении и не только для приведенных в книге соединений.</w:t>
            </w:r>
          </w:p>
        </w:tc>
      </w:tr>
      <w:tr>
        <w:trPr/>
        <w:tc>
          <w:tcPr>
            <w:tcW w:w="9355" w:type="dxa"/>
            <w:gridSpan w:val="3"/>
            <w:tcBorders/>
            <w:vAlign w:val="center"/>
          </w:tcPr>
          <w:p>
            <w:pPr>
              <w:pStyle w:val="Normal"/>
              <w:rPr/>
            </w:pPr>
            <w:r>
              <w:rPr>
                <w:b/>
                <w:bCs/>
              </w:rPr>
              <w:t> </w:t>
            </w:r>
            <w:r>
              <w:rPr>
                <w:b/>
                <w:bCs/>
              </w:rPr>
              <w:t>- Крепежные средства. Герметичные соединения. Уплотнительные устройства</w:t>
            </w:r>
            <w:r>
              <w:rPr/>
              <w:t xml:space="preserve"> </w:t>
            </w:r>
          </w:p>
        </w:tc>
      </w:tr>
      <w:tr>
        <w:trPr/>
        <w:tc>
          <w:tcPr>
            <w:tcW w:w="967" w:type="dxa"/>
            <w:tcBorders/>
          </w:tcPr>
          <w:p>
            <w:pPr>
              <w:pStyle w:val="Normal"/>
              <w:rPr/>
            </w:pPr>
            <w:r>
              <w:rPr/>
              <w:t>41</w:t>
            </w:r>
          </w:p>
        </w:tc>
        <w:tc>
          <w:tcPr>
            <w:tcW w:w="1877" w:type="dxa"/>
            <w:tcBorders/>
          </w:tcPr>
          <w:p>
            <w:pPr>
              <w:pStyle w:val="Normal"/>
              <w:rPr/>
            </w:pPr>
            <w:r>
              <w:rPr/>
              <w:t>621.88</w:t>
              <w:br/>
              <w:t>Э 54</w:t>
            </w:r>
          </w:p>
        </w:tc>
        <w:tc>
          <w:tcPr>
            <w:tcW w:w="6511" w:type="dxa"/>
            <w:tcBorders/>
          </w:tcPr>
          <w:p>
            <w:pPr>
              <w:pStyle w:val="Normal"/>
              <w:rPr/>
            </w:pPr>
            <w:r>
              <w:rPr>
                <w:b/>
                <w:bCs/>
              </w:rPr>
              <w:t>Эманов, С. Л.</w:t>
            </w:r>
            <w:r>
              <w:rPr/>
              <w:br/>
              <w:t>   Тестовые задания по разъемным и неразъемным соединениям : [учеб. пособие для вузов] / С. Л. Эманов ; Брян. гос. техн. ун-т. - Брянск : Изд-во БГТУ, 2019. - 89 с. : ил. - ISBN 978-5-907271-12-8 : 31 р. 25 к.</w:t>
              <w:br/>
              <w:t>15экз.   ч/з №1 718198, ч/з №3 718208-718212</w:t>
              <w:br/>
              <w:t>Приведены тестовые задания по "Инженерной графике" на темы: "Резьбы и соединения резьбовыми деталями", "Соединения разъемные и неразъемные".</w:t>
            </w:r>
          </w:p>
        </w:tc>
      </w:tr>
      <w:tr>
        <w:trPr/>
        <w:tc>
          <w:tcPr>
            <w:tcW w:w="9355" w:type="dxa"/>
            <w:gridSpan w:val="3"/>
            <w:tcBorders/>
            <w:vAlign w:val="center"/>
          </w:tcPr>
          <w:p>
            <w:pPr>
              <w:pStyle w:val="Normal"/>
              <w:rPr/>
            </w:pPr>
            <w:r>
              <w:rPr>
                <w:b/>
                <w:bCs/>
              </w:rPr>
              <w:t> </w:t>
            </w:r>
            <w:r>
              <w:rPr>
                <w:b/>
                <w:bCs/>
              </w:rPr>
              <w:t>- Смазка. Трение и износ в машинах и механизмах</w:t>
            </w:r>
            <w:r>
              <w:rPr/>
              <w:t xml:space="preserve"> </w:t>
            </w:r>
          </w:p>
        </w:tc>
      </w:tr>
      <w:tr>
        <w:trPr/>
        <w:tc>
          <w:tcPr>
            <w:tcW w:w="967" w:type="dxa"/>
            <w:tcBorders/>
          </w:tcPr>
          <w:p>
            <w:pPr>
              <w:pStyle w:val="Normal"/>
              <w:rPr/>
            </w:pPr>
            <w:r>
              <w:rPr/>
              <w:t>42</w:t>
            </w:r>
          </w:p>
        </w:tc>
        <w:tc>
          <w:tcPr>
            <w:tcW w:w="1877" w:type="dxa"/>
            <w:tcBorders/>
          </w:tcPr>
          <w:p>
            <w:pPr>
              <w:pStyle w:val="Normal"/>
              <w:rPr/>
            </w:pPr>
            <w:r>
              <w:rPr/>
              <w:t>621.891</w:t>
              <w:br/>
              <w:t>Т 46</w:t>
            </w:r>
          </w:p>
        </w:tc>
        <w:tc>
          <w:tcPr>
            <w:tcW w:w="6511" w:type="dxa"/>
            <w:tcBorders/>
          </w:tcPr>
          <w:p>
            <w:pPr>
              <w:pStyle w:val="Normal"/>
              <w:rPr/>
            </w:pPr>
            <w:r>
              <w:rPr>
                <w:b/>
                <w:bCs/>
              </w:rPr>
              <w:t>Тихомиров, В. П.</w:t>
            </w:r>
            <w:r>
              <w:rPr/>
              <w:br/>
              <w:t>   Трибология: методы моделирования процессов : учеб. и практикум для вузов / В. П. Тихомиров, О. А. Горленко, В. В. Порошин. - 2-е изд., испр. и доп. - М. : Юрайт, 2020. - 238 с. : ил. - (Высшее образование). - ISBN 978-5-534-04911-11 : 649 р. 92 к.</w:t>
              <w:br/>
              <w:t>5экз.</w:t>
              <w:br/>
              <w:br/>
              <w:t>Изложены теоретические основы моделирования трибологических систем, приведены широко применяемые в научных исследованиях методы математического и физического моделирования, математико-статистического и статического моделирования, имитационного и нейрокомпьютерного моделирования, которые рассмотрены на конкретных практических примерах. Содержание учебника соответствует актуальным требованиям Федерального государственного образовательного стандарта высшего образования.</w:t>
            </w:r>
          </w:p>
        </w:tc>
      </w:tr>
      <w:tr>
        <w:trPr/>
        <w:tc>
          <w:tcPr>
            <w:tcW w:w="9355" w:type="dxa"/>
            <w:gridSpan w:val="3"/>
            <w:tcBorders/>
            <w:vAlign w:val="center"/>
          </w:tcPr>
          <w:p>
            <w:pPr>
              <w:pStyle w:val="Normal"/>
              <w:rPr/>
            </w:pPr>
            <w:r>
              <w:rPr>
                <w:b/>
                <w:bCs/>
              </w:rPr>
              <w:t> </w:t>
            </w:r>
            <w:r>
              <w:rPr>
                <w:b/>
                <w:bCs/>
              </w:rPr>
              <w:t>- Космическая техника. Космонавтика. Космические аппараты</w:t>
            </w:r>
            <w:r>
              <w:rPr/>
              <w:t xml:space="preserve"> </w:t>
            </w:r>
          </w:p>
        </w:tc>
      </w:tr>
      <w:tr>
        <w:trPr/>
        <w:tc>
          <w:tcPr>
            <w:tcW w:w="967" w:type="dxa"/>
            <w:tcBorders/>
          </w:tcPr>
          <w:p>
            <w:pPr>
              <w:pStyle w:val="Normal"/>
              <w:rPr/>
            </w:pPr>
            <w:r>
              <w:rPr/>
              <w:t>43</w:t>
            </w:r>
          </w:p>
        </w:tc>
        <w:tc>
          <w:tcPr>
            <w:tcW w:w="1877" w:type="dxa"/>
            <w:tcBorders/>
          </w:tcPr>
          <w:p>
            <w:pPr>
              <w:pStyle w:val="Normal"/>
              <w:rPr/>
            </w:pPr>
            <w:r>
              <w:rPr/>
              <w:t>629.19(092)</w:t>
              <w:br/>
              <w:t>К 68</w:t>
            </w:r>
          </w:p>
        </w:tc>
        <w:tc>
          <w:tcPr>
            <w:tcW w:w="6511" w:type="dxa"/>
            <w:tcBorders/>
          </w:tcPr>
          <w:p>
            <w:pPr>
              <w:pStyle w:val="Normal"/>
              <w:rPr/>
            </w:pPr>
            <w:r>
              <w:rPr>
                <w:b/>
                <w:bCs/>
              </w:rPr>
              <w:t>Королева, Н. С.</w:t>
            </w:r>
            <w:r>
              <w:rPr/>
              <w:br/>
              <w:t>   Отец : в 2 кн. Кн. 2 / Н. С. Королева. - Москва : Наука, 2002. - 410 с. : ил. - ISBN 5-02-011807-9 : 170 р.</w:t>
              <w:br/>
              <w:t>1экз.</w:t>
              <w:br/>
              <w:br/>
              <w:t>Герой этого повествования - выдающийся советский конструктор ракетно-космических систем, первооткрыватель космической эры академик Сергей Павлович Королев. Автор - доктор медицинских наук, профессор Н. С. Королева - рассказывает о своем отце, основываясь на истории семьи, богатейшем фактическом материале, собранном в ходе изучения архивных источников, в том числе ранее закрытых, на впечатлениях, полученных во время ее поездок по местам жизни и работы отца. Издание иллюстрировано многочисленными фотографиями и документами, значительная часть которых публикуется впервы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629.19(092)</w:t>
              <w:br/>
              <w:t>К 68</w:t>
            </w:r>
          </w:p>
        </w:tc>
        <w:tc>
          <w:tcPr>
            <w:tcW w:w="6511" w:type="dxa"/>
            <w:tcBorders/>
          </w:tcPr>
          <w:p>
            <w:pPr>
              <w:pStyle w:val="Normal"/>
              <w:rPr/>
            </w:pPr>
            <w:r>
              <w:rPr>
                <w:b/>
                <w:bCs/>
              </w:rPr>
              <w:t>Королева, Н. С.</w:t>
            </w:r>
            <w:r>
              <w:rPr/>
              <w:br/>
              <w:t>   Отец : в 2 кн. Кн. 1 / Н. С. Королева. - Москва : Наука, 2001. - 333 с. : ил. - ISBN 5-02-011809-5 : 150 р.</w:t>
              <w:br/>
              <w:t>1экз.</w:t>
              <w:br/>
              <w:t>Герой этого повествования - выдающийся советский конструктор ракетно-космических систем, первооткрыватель космической эры академик Сергей Павлович Королев. Автор - доктор медицинских наук, профессор Н. С. Королева - рассказывает о своем отце, основываясь на истории семьи, богатейшем фактическом материале, собранном в ходе изучения архивных источников, в том числе ранее закрытых, на впечатлениях, полученных во время ее поездок по местам жизни и работы отца. Издание иллюстрировано многочисленными фотографиями и документами, значительная часть которых публикуется впервые.</w:t>
            </w:r>
          </w:p>
        </w:tc>
      </w:tr>
      <w:tr>
        <w:trPr/>
        <w:tc>
          <w:tcPr>
            <w:tcW w:w="9355" w:type="dxa"/>
            <w:gridSpan w:val="3"/>
            <w:tcBorders/>
            <w:vAlign w:val="center"/>
          </w:tcPr>
          <w:p>
            <w:pPr>
              <w:pStyle w:val="Normal"/>
              <w:rPr/>
            </w:pPr>
            <w:r>
              <w:rPr>
                <w:b/>
                <w:bCs/>
              </w:rPr>
              <w:t> </w:t>
            </w:r>
            <w:r>
              <w:rPr>
                <w:b/>
                <w:bCs/>
              </w:rPr>
              <w:t>- Делопроизводство</w:t>
            </w:r>
            <w:r>
              <w:rPr/>
              <w:t xml:space="preserve"> </w:t>
            </w:r>
          </w:p>
        </w:tc>
      </w:tr>
      <w:tr>
        <w:trPr/>
        <w:tc>
          <w:tcPr>
            <w:tcW w:w="967" w:type="dxa"/>
            <w:tcBorders/>
          </w:tcPr>
          <w:p>
            <w:pPr>
              <w:pStyle w:val="Normal"/>
              <w:rPr/>
            </w:pPr>
            <w:r>
              <w:rPr/>
              <w:t>45</w:t>
            </w:r>
          </w:p>
        </w:tc>
        <w:tc>
          <w:tcPr>
            <w:tcW w:w="1877" w:type="dxa"/>
            <w:tcBorders/>
          </w:tcPr>
          <w:p>
            <w:pPr>
              <w:pStyle w:val="Normal"/>
              <w:rPr/>
            </w:pPr>
            <w:r>
              <w:rPr/>
              <w:t>651.5</w:t>
              <w:br/>
              <w:t>М 74</w:t>
            </w:r>
          </w:p>
        </w:tc>
        <w:tc>
          <w:tcPr>
            <w:tcW w:w="6511" w:type="dxa"/>
            <w:tcBorders/>
          </w:tcPr>
          <w:p>
            <w:pPr>
              <w:pStyle w:val="Normal"/>
              <w:rPr/>
            </w:pPr>
            <w:r>
              <w:rPr>
                <w:b/>
                <w:bCs/>
              </w:rPr>
              <w:t>Можаева, Т. П.</w:t>
            </w:r>
            <w:r>
              <w:rPr/>
              <w:br/>
              <w:t>   Документирование управленческой деятельности : учеб пособие для вузов / Т. П. Можаева, А. З. Симкин, А. С. Проскурин ; Брян. гос. техн. ун-т. - Брянск : БГТУ, 2020. - 175 с. - ISBN 978-5-907271-37-1 : 51 р. 09 к.</w:t>
              <w:br/>
              <w:t>15экз.</w:t>
              <w:br/>
              <w:br/>
              <w:t>Рассматриваются процессы документирования управленческой информации, принципы организации работы с документами, описываются состав и правила оформления реквизитов организационно-распорядительных документов. Приводятся формуляры основных управленческих документов и образцы их составления в соответствии с новым национальным стандартом ГОСТ Р 7.0.97-2016. Подробно описываются состав и правила оформления основных управленческих документов.</w:t>
            </w:r>
          </w:p>
        </w:tc>
      </w:tr>
      <w:tr>
        <w:trPr/>
        <w:tc>
          <w:tcPr>
            <w:tcW w:w="9355" w:type="dxa"/>
            <w:gridSpan w:val="3"/>
            <w:tcBorders/>
            <w:vAlign w:val="center"/>
          </w:tcPr>
          <w:p>
            <w:pPr>
              <w:pStyle w:val="Normal"/>
              <w:rPr/>
            </w:pPr>
            <w:r>
              <w:rPr>
                <w:b/>
                <w:bCs/>
              </w:rPr>
              <w:t> </w:t>
            </w:r>
            <w:r>
              <w:rPr>
                <w:b/>
                <w:bCs/>
              </w:rPr>
              <w:t>- Организация и эксплуатация автомобильного транспорта. Автотранспортные предприятия</w:t>
            </w:r>
            <w:r>
              <w:rPr/>
              <w:t xml:space="preserve"> </w:t>
            </w:r>
          </w:p>
        </w:tc>
      </w:tr>
      <w:tr>
        <w:trPr/>
        <w:tc>
          <w:tcPr>
            <w:tcW w:w="967" w:type="dxa"/>
            <w:tcBorders/>
          </w:tcPr>
          <w:p>
            <w:pPr>
              <w:pStyle w:val="Normal"/>
              <w:rPr/>
            </w:pPr>
            <w:r>
              <w:rPr/>
              <w:t>46</w:t>
            </w:r>
          </w:p>
        </w:tc>
        <w:tc>
          <w:tcPr>
            <w:tcW w:w="1877" w:type="dxa"/>
            <w:tcBorders/>
          </w:tcPr>
          <w:p>
            <w:pPr>
              <w:pStyle w:val="Normal"/>
              <w:rPr/>
            </w:pPr>
            <w:r>
              <w:rPr/>
              <w:t>656.13</w:t>
              <w:br/>
              <w:t>Г 68</w:t>
            </w:r>
          </w:p>
        </w:tc>
        <w:tc>
          <w:tcPr>
            <w:tcW w:w="6511" w:type="dxa"/>
            <w:tcBorders/>
          </w:tcPr>
          <w:p>
            <w:pPr>
              <w:pStyle w:val="Normal"/>
              <w:rPr/>
            </w:pPr>
            <w:r>
              <w:rPr>
                <w:b/>
                <w:bCs/>
              </w:rPr>
              <w:t>Горев, А. Э.</w:t>
            </w:r>
            <w:r>
              <w:rPr/>
              <w:br/>
              <w:t>   Теория транспортных процессов и систем : учеб. для вузов / А. Э. Горев. - 3-е изд., испр. и доп. - М. : Юрайт, 2020. - 192 с. : ил. - (Высшее образование). - ISBN 978-5-534-12797-3 : 552 р. 27 к.</w:t>
              <w:br/>
              <w:t>5экз.</w:t>
              <w:br/>
              <w:t>ч/з №1 718288</w:t>
              <w:br/>
              <w:t>Приводятся основные сведения из теории систем, дана характеристика основных типов транспортных систем, особенностей их структуры и функционирования. Большое внимание уделяется получившим распространение на практике методам познания и исследования транспортных систем. Практические примеры в пособии приводятся для автотранспортных систем.</w:t>
            </w:r>
          </w:p>
        </w:tc>
      </w:tr>
      <w:tr>
        <w:trPr/>
        <w:tc>
          <w:tcPr>
            <w:tcW w:w="9355" w:type="dxa"/>
            <w:gridSpan w:val="3"/>
            <w:tcBorders/>
            <w:vAlign w:val="center"/>
          </w:tcPr>
          <w:p>
            <w:pPr>
              <w:pStyle w:val="Normal"/>
              <w:rPr/>
            </w:pPr>
            <w:r>
              <w:rPr>
                <w:b/>
                <w:bCs/>
              </w:rPr>
              <w:t> </w:t>
            </w:r>
            <w:r>
              <w:rPr>
                <w:b/>
                <w:bCs/>
              </w:rPr>
              <w:t>- Металловедение</w:t>
            </w:r>
            <w:r>
              <w:rPr/>
              <w:t xml:space="preserve"> </w:t>
            </w:r>
          </w:p>
        </w:tc>
      </w:tr>
      <w:tr>
        <w:trPr/>
        <w:tc>
          <w:tcPr>
            <w:tcW w:w="967" w:type="dxa"/>
            <w:tcBorders/>
          </w:tcPr>
          <w:p>
            <w:pPr>
              <w:pStyle w:val="Normal"/>
              <w:rPr/>
            </w:pPr>
            <w:r>
              <w:rPr/>
              <w:t>47</w:t>
            </w:r>
          </w:p>
        </w:tc>
        <w:tc>
          <w:tcPr>
            <w:tcW w:w="1877" w:type="dxa"/>
            <w:tcBorders/>
          </w:tcPr>
          <w:p>
            <w:pPr>
              <w:pStyle w:val="Normal"/>
              <w:rPr/>
            </w:pPr>
            <w:r>
              <w:rPr/>
              <w:t>669.01(092)</w:t>
              <w:br/>
              <w:t>К 61</w:t>
            </w:r>
          </w:p>
        </w:tc>
        <w:tc>
          <w:tcPr>
            <w:tcW w:w="6511" w:type="dxa"/>
            <w:tcBorders/>
          </w:tcPr>
          <w:p>
            <w:pPr>
              <w:pStyle w:val="Normal"/>
              <w:rPr/>
            </w:pPr>
            <w:r>
              <w:rPr>
                <w:b/>
                <w:bCs/>
              </w:rPr>
              <w:t>Колобнев, Н. И.</w:t>
            </w:r>
            <w:r>
              <w:rPr/>
              <w:br/>
              <w:t>   Жизнь и творческий путь Ивана Филипповича Колобнева : биогр. основоположника науч. шк. высокопроч. и жаропроч. литейн. алюминиевых сплавов / Н. И. Колобнев. - М. : Виам, 2019. - 111 с. : ил. - ISBN 978-5-905217-42-5 : 204 р.</w:t>
              <w:br/>
              <w:t>1экз.</w:t>
              <w:br/>
              <w:br/>
              <w:t>Представлена биография выдающегося ученого в области разработки легких сплавов Ивана Филипповича Колобнева, который стоял у истоков развития отечественного металловедения. Благодаря проведенным под его руководством исследованиям были созданы различные классы литейных алюминиевых сплавов, определены основные подходы к их термической обработке. Широкое внедрение этих сплавов позволило реализовать прорыв во многих отраслях промышленности и обеспечить лидерство нашей страны в авиационно-космической отрасли.</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48</w:t>
            </w:r>
          </w:p>
        </w:tc>
        <w:tc>
          <w:tcPr>
            <w:tcW w:w="1877" w:type="dxa"/>
            <w:tcBorders/>
          </w:tcPr>
          <w:p>
            <w:pPr>
              <w:pStyle w:val="Normal"/>
              <w:rPr/>
            </w:pPr>
            <w:r>
              <w:rPr/>
              <w:t>669.01</w:t>
              <w:br/>
              <w:t>В 58</w:t>
            </w:r>
          </w:p>
        </w:tc>
        <w:tc>
          <w:tcPr>
            <w:tcW w:w="6511" w:type="dxa"/>
            <w:tcBorders/>
          </w:tcPr>
          <w:p>
            <w:pPr>
              <w:pStyle w:val="Normal"/>
              <w:rPr/>
            </w:pPr>
            <w:r>
              <w:rPr/>
              <w:t>   </w:t>
            </w:r>
            <w:r>
              <w:rPr>
                <w:b/>
                <w:bCs/>
              </w:rPr>
              <w:t>Влияние примесей и микролегирования на структуру и эксплуатационные свойства монокристаллов жаропрочных никелевых сплавов</w:t>
            </w:r>
            <w:r>
              <w:rPr/>
              <w:t xml:space="preserve"> : учеб. пособие для магистров и аспирантов / В. В. Сидоров, Д. Е. Каблов, Е. Б. Чабина [и др.] ; под общ. ред. Е. Н. Каблова. - М. : ВИАМ, 2020. - 335 с. : ил. - ISBN 978-5-905217-57-9 : 316 р. 04 к.</w:t>
              <w:br/>
              <w:t>2экз.</w:t>
              <w:br/>
              <w:br/>
              <w:t>Обобщены результаты научно-исследовательских работ, проведенных совместно сотрудниками ВИАМ и МГТУ им. Н.Э. Баумана. Особое внимание уделено влиянию примесных элементов и специальных микролегирующих добавок щелочноземельных и редкоземельных элементов на технологические и эксплуатационные свойства монокристаллических жаропрочных никелевых сплавов.</w:t>
            </w:r>
          </w:p>
        </w:tc>
      </w:tr>
      <w:tr>
        <w:trPr/>
        <w:tc>
          <w:tcPr>
            <w:tcW w:w="9355" w:type="dxa"/>
            <w:gridSpan w:val="3"/>
            <w:tcBorders/>
            <w:vAlign w:val="center"/>
          </w:tcPr>
          <w:p>
            <w:pPr>
              <w:pStyle w:val="Normal"/>
              <w:rPr/>
            </w:pPr>
            <w:r>
              <w:rPr>
                <w:b/>
                <w:bCs/>
              </w:rPr>
              <w:t> </w:t>
            </w:r>
            <w:r>
              <w:rPr>
                <w:b/>
                <w:bCs/>
              </w:rPr>
              <w:t>- Металлургия черных металлов (железо, чугун, сталь)</w:t>
            </w:r>
            <w:r>
              <w:rPr/>
              <w:t xml:space="preserve"> </w:t>
            </w:r>
          </w:p>
        </w:tc>
      </w:tr>
      <w:tr>
        <w:trPr/>
        <w:tc>
          <w:tcPr>
            <w:tcW w:w="967" w:type="dxa"/>
            <w:tcBorders/>
          </w:tcPr>
          <w:p>
            <w:pPr>
              <w:pStyle w:val="Normal"/>
              <w:rPr/>
            </w:pPr>
            <w:r>
              <w:rPr/>
              <w:t>49</w:t>
            </w:r>
          </w:p>
        </w:tc>
        <w:tc>
          <w:tcPr>
            <w:tcW w:w="1877" w:type="dxa"/>
            <w:tcBorders/>
          </w:tcPr>
          <w:p>
            <w:pPr>
              <w:pStyle w:val="Normal"/>
              <w:rPr/>
            </w:pPr>
            <w:r>
              <w:rPr/>
              <w:t>669.18</w:t>
              <w:br/>
              <w:t>И 62</w:t>
            </w:r>
          </w:p>
        </w:tc>
        <w:tc>
          <w:tcPr>
            <w:tcW w:w="6511" w:type="dxa"/>
            <w:tcBorders/>
          </w:tcPr>
          <w:p>
            <w:pPr>
              <w:pStyle w:val="Normal"/>
              <w:rPr/>
            </w:pPr>
            <w:r>
              <w:rPr/>
              <w:t>   </w:t>
            </w:r>
            <w:r>
              <w:rPr>
                <w:b/>
                <w:bCs/>
              </w:rPr>
              <w:t>Инженерия поверхности и эксплуатационные свойства азотированных конструкционных сталей</w:t>
            </w:r>
            <w:r>
              <w:rPr/>
              <w:t xml:space="preserve"> : учеб. пособие для вузов / С. А. Герасимов, Л. И. Куксенова, В. Г. Лаптева [и др.] ; под общей ред. Е. Н. Каблова. - М. : ВИАМ, 2019. - 599 с. : ил. - ISBN 978-5-905217-47-0 : 398 р. ; 399 р. 71 к.</w:t>
              <w:br/>
              <w:t>2экз.</w:t>
              <w:br/>
              <w:br/>
              <w:t>Описаны основные задачи фрикционного материаловедения с позиций инженерии поверхности, при этом азотирование рассматривается не только как способ упрочнения поверхности, но и как метод инженерии поверхности. Изложены закономерности формирования структуры поверхностного слоя при азотировании сталей и сплавов перлитного, мартенситного и аустенитного классов в зависимости от их химического состава, плотности дефектов строения матрицы и температурно-временных параметров технологического процесса. Описаны механизмы влияния строения азотированного слоя на твердость сталей и их износостойкость. Установлены основные структурные факторы, влияющие на износостойкость сталей и контактную долговечность изделий из них. Рассмотрены принципы управления структурными факторами для достижения оптимальных значений износостойкости и контактной долговечности. Представлены результаты экспериментальных исследований износостойкости конструкционных материалов при трении в разных условиях. С позиции эксплуатационных требований изложена проблема выбора конструкционных материалов для узлов трения. Представлен обширный справочный материал по триботехническим характеристикам конструкционных материалов.</w:t>
            </w:r>
          </w:p>
        </w:tc>
      </w:tr>
      <w:tr>
        <w:trPr/>
        <w:tc>
          <w:tcPr>
            <w:tcW w:w="9355" w:type="dxa"/>
            <w:gridSpan w:val="3"/>
            <w:tcBorders/>
            <w:vAlign w:val="center"/>
          </w:tcPr>
          <w:p>
            <w:pPr>
              <w:pStyle w:val="Normal"/>
              <w:rPr/>
            </w:pPr>
            <w:r>
              <w:rPr>
                <w:b/>
                <w:bCs/>
              </w:rPr>
              <w:t> </w:t>
            </w:r>
            <w:r>
              <w:rPr>
                <w:b/>
                <w:bCs/>
              </w:rPr>
              <w:t>- Легкие металлы</w:t>
            </w:r>
            <w:r>
              <w:rPr/>
              <w:t xml:space="preserve"> </w:t>
            </w:r>
          </w:p>
        </w:tc>
      </w:tr>
      <w:tr>
        <w:trPr/>
        <w:tc>
          <w:tcPr>
            <w:tcW w:w="967" w:type="dxa"/>
            <w:tcBorders/>
          </w:tcPr>
          <w:p>
            <w:pPr>
              <w:pStyle w:val="Normal"/>
              <w:rPr/>
            </w:pPr>
            <w:r>
              <w:rPr/>
              <w:t>50</w:t>
            </w:r>
          </w:p>
        </w:tc>
        <w:tc>
          <w:tcPr>
            <w:tcW w:w="1877" w:type="dxa"/>
            <w:tcBorders/>
          </w:tcPr>
          <w:p>
            <w:pPr>
              <w:pStyle w:val="Normal"/>
              <w:rPr/>
            </w:pPr>
            <w:r>
              <w:rPr/>
              <w:t>669.7</w:t>
              <w:br/>
              <w:t>К 61</w:t>
            </w:r>
          </w:p>
        </w:tc>
        <w:tc>
          <w:tcPr>
            <w:tcW w:w="6511" w:type="dxa"/>
            <w:tcBorders/>
          </w:tcPr>
          <w:p>
            <w:pPr>
              <w:pStyle w:val="Normal"/>
              <w:rPr/>
            </w:pPr>
            <w:r>
              <w:rPr>
                <w:b/>
                <w:bCs/>
              </w:rPr>
              <w:t>Колобнев, Н. И.</w:t>
            </w:r>
            <w:r>
              <w:rPr/>
              <w:br/>
              <w:t>   Тенденции развития алюминий-литиевых сплавов и технологии их обработки : [монография] / Н. И. Колобнев, Л. Б. Хохлатова, Е. А. Лукина ; под общ. ред. Е. Н. Каблова. - М. : ВИАМ, 2019. - 366 с. : ил. - ISBN 978-5-905217-50-0 : 335 р. ; 214 р. 49 к.</w:t>
              <w:br/>
              <w:t>2экз.</w:t>
              <w:br/>
              <w:t>Рассмотрены основные принципы создания алюминий-литиевых сплавов пониженной плотности на базе трех систем легирования: Al–Mg–Li, Al–Cu–Li, Al–Cu–Li–Mg. Особое внимание уделено свариваемым сплавам пониженной плотности, наиболее перспективным для применения в летательных аппаратах. Представлены результаты исследования как отечественных сплавов (1420, 1423, 1424, 1430, 1441, 1450, 1451, 1460, В-1461 и В-1469), так и зарубежных (2095, 2096, 2098, 2198, 2099, 2199, 2060). Алюминиевые сплавы, легированные литием, отличаются от традиционных сплавов более высокими удельной прочностью, модулем упругости и усталостной долговечностью. Алюминий-литиевые сплавы многофазны благодаря комплексному легированию такими элементами, как Cu, Mg, Zr, Sc, Ag, Zn, и требуют особого подхода при оптимизации режимов термической обработки и технологических параметров изготовления полуфабрикатов. В связи с особенностями фазового состава необходимо применение многоступенчатой термической обработки с целью получения наилучшего количественного соотношения упрочняющих фаз и морфологии их выделения. Приведены результаты исследования структуры и свойств сплавов в зависимости от химического состава, режимов термической и термо-механической обработок, а также основные свойства новых алюминий-литиевых сплавов с высокими ресурсными характеристиками и вязкостью разрушения.</w:t>
            </w:r>
          </w:p>
        </w:tc>
      </w:tr>
      <w:tr>
        <w:trPr/>
        <w:tc>
          <w:tcPr>
            <w:tcW w:w="9355" w:type="dxa"/>
            <w:gridSpan w:val="3"/>
            <w:tcBorders/>
            <w:vAlign w:val="center"/>
          </w:tcPr>
          <w:p>
            <w:pPr>
              <w:pStyle w:val="Normal"/>
              <w:rPr/>
            </w:pPr>
            <w:r>
              <w:rPr>
                <w:b/>
                <w:bCs/>
              </w:rPr>
              <w:t> </w:t>
            </w:r>
            <w:r>
              <w:rPr>
                <w:b/>
                <w:bCs/>
              </w:rPr>
              <w:t>- Архитектура</w:t>
            </w:r>
            <w:r>
              <w:rPr/>
              <w:t xml:space="preserve"> </w:t>
            </w:r>
          </w:p>
        </w:tc>
      </w:tr>
      <w:tr>
        <w:trPr/>
        <w:tc>
          <w:tcPr>
            <w:tcW w:w="967" w:type="dxa"/>
            <w:tcBorders/>
          </w:tcPr>
          <w:p>
            <w:pPr>
              <w:pStyle w:val="Normal"/>
              <w:rPr/>
            </w:pPr>
            <w:r>
              <w:rPr/>
              <w:t>51</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xml:space="preserve">   Зодчие Брянска : материалы к биобиблиогр. брян. архитекторов : монография / А. В. Городков, Е. С. Ильченко. - Брянск : [б. и.], 2019. - 279 с. : ил. - ISBN 978-5-6043491-6-8 : 300 р. </w:t>
              <w:br/>
              <w:t>1экз.</w:t>
              <w:br/>
              <w:t>ИБО 718675</w:t>
              <w:br/>
              <w:t>Монография посвящена творческой деятельности и библиографиям архитекторов, работавших в период с конца XIX по XX век в г. Брянске и оставивших заметный след в градостроительной летописи города. Дается краткая характеристика стилистики построек, их роли в архитектурном облике города. Приведены наиболее полные данные о творческих работах зодчих и их публикац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Дворянские усадьбы : ист.-культур. наследие Брян. обл. / А. В. Городков, Е. С. Ильченко. - Брянск : [б. и.], [2019?]. - 51 с. : ил. - ISBN 978-5-94632-216-4 : 100 р.</w:t>
              <w:br/>
              <w:t>1экз.   ИБО 718677</w:t>
              <w:br/>
              <w:t>Информирует читателей об основных этапах архитектурной летописи Брянска. Осмотр памятников архитектуры сопровождается рассказом о различных периодах градостроительной истории города, знакомством с творчеством архитектор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t>72С(кр.)</w:t>
              <w:br/>
              <w:t>И 48</w:t>
            </w:r>
          </w:p>
        </w:tc>
        <w:tc>
          <w:tcPr>
            <w:tcW w:w="6511" w:type="dxa"/>
            <w:tcBorders/>
          </w:tcPr>
          <w:p>
            <w:pPr>
              <w:pStyle w:val="Normal"/>
              <w:rPr/>
            </w:pPr>
            <w:r>
              <w:rPr>
                <w:b/>
                <w:bCs/>
              </w:rPr>
              <w:t>Ильченко, Е. С.</w:t>
            </w:r>
            <w:r>
              <w:rPr/>
              <w:br/>
              <w:t>   Клинцы : ист.-архитектур. очерк / Е. С. Ильченко, А. В. Городков. - Брянск : Брян. обл. полигр. об-ние, 2020. - 36 с. : ил. - ISBN 978-5-94632-217-1 : 50 р.</w:t>
              <w:br/>
              <w:t>1экз.</w:t>
              <w:br/>
              <w:t>ИБО 718676</w:t>
              <w:br/>
              <w:t>Брошюра, написанная в жанре очерка, информирует читателей об основных этапах архитектурной летописи Клинцов.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rPr/>
            </w:pPr>
            <w:r>
              <w:rPr>
                <w:b/>
                <w:bCs/>
              </w:rPr>
              <w:t> </w:t>
            </w:r>
            <w:r>
              <w:rPr>
                <w:b/>
                <w:bCs/>
              </w:rPr>
              <w:t>- Прикладное искусство</w:t>
            </w:r>
            <w:r>
              <w:rPr/>
              <w:t xml:space="preserve"> </w:t>
            </w:r>
          </w:p>
        </w:tc>
      </w:tr>
      <w:tr>
        <w:trPr/>
        <w:tc>
          <w:tcPr>
            <w:tcW w:w="967" w:type="dxa"/>
            <w:tcBorders/>
          </w:tcPr>
          <w:p>
            <w:pPr>
              <w:pStyle w:val="Normal"/>
              <w:rPr/>
            </w:pPr>
            <w:r>
              <w:rPr/>
              <w:t>54</w:t>
            </w:r>
          </w:p>
        </w:tc>
        <w:tc>
          <w:tcPr>
            <w:tcW w:w="1877" w:type="dxa"/>
            <w:tcBorders/>
          </w:tcPr>
          <w:p>
            <w:pPr>
              <w:pStyle w:val="Normal"/>
              <w:rPr/>
            </w:pPr>
            <w:r>
              <w:rPr/>
              <w:t>745(кр.)</w:t>
              <w:br/>
              <w:t>К 38</w:t>
            </w:r>
          </w:p>
        </w:tc>
        <w:tc>
          <w:tcPr>
            <w:tcW w:w="6511" w:type="dxa"/>
            <w:tcBorders/>
          </w:tcPr>
          <w:p>
            <w:pPr>
              <w:pStyle w:val="Normal"/>
              <w:rPr/>
            </w:pPr>
            <w:r>
              <w:rPr>
                <w:b/>
                <w:bCs/>
              </w:rPr>
              <w:t>Кизимова, С. П.</w:t>
            </w:r>
            <w:r>
              <w:rPr/>
              <w:br/>
              <w:t>   Вечно живое искусство народных умельцев : (из истории старин. ремесел и народ. промыслов Брян. края) / С. П. Кизимова. - Белые Берега : Белобережье, 2006. - 299 с. : ил. - ISBN 5-903201-02-4 : 120 р. 12 к.</w:t>
              <w:br/>
              <w:t>1экз.</w:t>
              <w:br/>
              <w:t>ИБО 718557</w:t>
              <w:br/>
              <w:t>Книга является первой попыткой изучения быта жителей края, развития ремесел и промыслов различных исторических периодов. Автор рассказывает о людях причастных к созданию рукотворной красоты, их связях с народными обычаями.</w:t>
            </w:r>
          </w:p>
        </w:tc>
      </w:tr>
      <w:tr>
        <w:trPr/>
        <w:tc>
          <w:tcPr>
            <w:tcW w:w="9355" w:type="dxa"/>
            <w:gridSpan w:val="3"/>
            <w:tcBorders/>
            <w:vAlign w:val="center"/>
          </w:tcPr>
          <w:p>
            <w:pPr>
              <w:pStyle w:val="Normal"/>
              <w:rPr/>
            </w:pPr>
            <w:r>
              <w:rPr>
                <w:b/>
                <w:bCs/>
              </w:rPr>
              <w:t> </w:t>
            </w:r>
            <w:r>
              <w:rPr>
                <w:b/>
                <w:bCs/>
              </w:rPr>
              <w:t>- МУЗЫКА</w:t>
            </w:r>
            <w:r>
              <w:rPr/>
              <w:t xml:space="preserve"> </w:t>
            </w:r>
          </w:p>
        </w:tc>
      </w:tr>
      <w:tr>
        <w:trPr/>
        <w:tc>
          <w:tcPr>
            <w:tcW w:w="967" w:type="dxa"/>
            <w:tcBorders/>
          </w:tcPr>
          <w:p>
            <w:pPr>
              <w:pStyle w:val="Normal"/>
              <w:rPr/>
            </w:pPr>
            <w:r>
              <w:rPr/>
              <w:t>55</w:t>
            </w:r>
          </w:p>
        </w:tc>
        <w:tc>
          <w:tcPr>
            <w:tcW w:w="1877" w:type="dxa"/>
            <w:tcBorders/>
          </w:tcPr>
          <w:p>
            <w:pPr>
              <w:pStyle w:val="Normal"/>
              <w:rPr/>
            </w:pPr>
            <w:r>
              <w:rPr/>
              <w:t>78С(кр.)</w:t>
              <w:br/>
              <w:t>К 38</w:t>
            </w:r>
          </w:p>
        </w:tc>
        <w:tc>
          <w:tcPr>
            <w:tcW w:w="6511" w:type="dxa"/>
            <w:tcBorders/>
          </w:tcPr>
          <w:p>
            <w:pPr>
              <w:pStyle w:val="Normal"/>
              <w:rPr/>
            </w:pPr>
            <w:r>
              <w:rPr>
                <w:b/>
                <w:bCs/>
              </w:rPr>
              <w:t>Кизимова, С. П.</w:t>
            </w:r>
            <w:r>
              <w:rPr/>
              <w:br/>
              <w:t>   Глафира Алымова / С. П. Кизимова. - Клинцы : Клинц. гор. тип. , 2020. - 166 с. : ил. - ISBN 978-5-88898-595-3 : 50 р. 87 к.</w:t>
              <w:br/>
              <w:t>1экз.</w:t>
              <w:br/>
              <w:t>ИБО 718556</w:t>
              <w:br/>
              <w:t>Рассказывается о судьбе знаменитой арфистки XVIII столетия, уроженки села Голяжье (ныне Отрадное) Брянского района Брянской области Глафиры Ивановны Алымовой, вписавшей свое имя в историю музыкального искусства России. Представляет также интерес и рассказ об общественной, нравственной, политической жизни страны XVIII - начала XIX веков.</w:t>
            </w:r>
          </w:p>
        </w:tc>
      </w:tr>
      <w:tr>
        <w:trPr/>
        <w:tc>
          <w:tcPr>
            <w:tcW w:w="9355" w:type="dxa"/>
            <w:gridSpan w:val="3"/>
            <w:tcBorders/>
            <w:vAlign w:val="center"/>
          </w:tcPr>
          <w:p>
            <w:pPr>
              <w:pStyle w:val="Normal"/>
              <w:rPr/>
            </w:pPr>
            <w:r>
              <w:rPr>
                <w:b/>
                <w:bCs/>
              </w:rPr>
              <w:t> </w:t>
            </w:r>
            <w:r>
              <w:rPr>
                <w:b/>
                <w:bCs/>
              </w:rPr>
              <w:t>- Физическая культура и спорт</w:t>
            </w:r>
            <w:r>
              <w:rPr/>
              <w:t xml:space="preserve"> </w:t>
            </w:r>
          </w:p>
        </w:tc>
      </w:tr>
      <w:tr>
        <w:trPr/>
        <w:tc>
          <w:tcPr>
            <w:tcW w:w="967" w:type="dxa"/>
            <w:tcBorders/>
          </w:tcPr>
          <w:p>
            <w:pPr>
              <w:pStyle w:val="Normal"/>
              <w:rPr/>
            </w:pPr>
            <w:r>
              <w:rPr/>
              <w:t>56</w:t>
            </w:r>
          </w:p>
        </w:tc>
        <w:tc>
          <w:tcPr>
            <w:tcW w:w="1877" w:type="dxa"/>
            <w:tcBorders/>
          </w:tcPr>
          <w:p>
            <w:pPr>
              <w:pStyle w:val="Normal"/>
              <w:rPr/>
            </w:pPr>
            <w:r>
              <w:rPr/>
              <w:t>796</w:t>
              <w:br/>
              <w:t>К 22</w:t>
            </w:r>
          </w:p>
        </w:tc>
        <w:tc>
          <w:tcPr>
            <w:tcW w:w="6511" w:type="dxa"/>
            <w:tcBorders/>
          </w:tcPr>
          <w:p>
            <w:pPr>
              <w:pStyle w:val="Normal"/>
              <w:rPr/>
            </w:pPr>
            <w:r>
              <w:rPr>
                <w:b/>
                <w:bCs/>
              </w:rPr>
              <w:t>Карева, Г. В.</w:t>
            </w:r>
            <w:r>
              <w:rPr/>
              <w:br/>
              <w:t>   Методологические основы адаптивной физической культуры : учеб. пособие [для вузов] / Г. В. Карева, Г. Е. Сякина, Е. А. Цыбульская ; Брян. гос. техн. ун-т. - Брянск : Изд-во БГТУ, 2018. - 97 с. - [+Электронная копия] . - Для студентов-инвалидов и студентов, имеющих ограниченные возможности здоровья (ОВЗ). - ISBN 978-5-907111-54-7 : 32 р. 37 к.</w:t>
              <w:br/>
              <w:t>15экз.</w:t>
              <w:br/>
              <w:t>аб. 717968-717982</w:t>
              <w:br/>
              <w:t>Рассмотрены цель, содержание, основные виды, принципы, функции адаптивной физической культуры, а также опорные концепции ее методологии и место в системе знаний о челове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796</w:t>
              <w:br/>
              <w:t>Н 47</w:t>
            </w:r>
          </w:p>
        </w:tc>
        <w:tc>
          <w:tcPr>
            <w:tcW w:w="6511" w:type="dxa"/>
            <w:tcBorders/>
          </w:tcPr>
          <w:p>
            <w:pPr>
              <w:pStyle w:val="Normal"/>
              <w:rPr/>
            </w:pPr>
            <w:r>
              <w:rPr>
                <w:b/>
                <w:bCs/>
              </w:rPr>
              <w:t>Неклюдова, Г. А.</w:t>
            </w:r>
            <w:r>
              <w:rPr/>
              <w:br/>
              <w:t>   Физическая культура студентов технических вузов как когнитивный конструкт : [монография] / Г. А. Неклюдова, Т. А. Булавкина, Г. И. Куцебо ; Брян. гос. техн. ун-т. - Брянск : [Изд-во БГТУ], 2016. - 188 с. : ил. - [+Электронная копия]. - ISBN 978-5-89838-938-3 : 54 р. 04 к.</w:t>
              <w:br/>
              <w:t>6экз.</w:t>
              <w:br/>
              <w:br/>
              <w:t>Рассмотрены особенности когнитивного конструкта физического воспитания и самовоспитания студентов и его роль в осознании значимости состояния здоровья, способов его укрепления, а также соблюдение привычек здорового образа жизни. Систематизированы основные подходы, формы и методы повышения мотивации студентов к самосовершенствованию, в том числе и физического.</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58</w:t>
            </w:r>
          </w:p>
        </w:tc>
        <w:tc>
          <w:tcPr>
            <w:tcW w:w="1877" w:type="dxa"/>
            <w:tcBorders/>
          </w:tcPr>
          <w:p>
            <w:pPr>
              <w:pStyle w:val="Normal"/>
              <w:rPr/>
            </w:pPr>
            <w:r>
              <w:rPr/>
              <w:br/>
              <w:t>А 19</w:t>
            </w:r>
          </w:p>
        </w:tc>
        <w:tc>
          <w:tcPr>
            <w:tcW w:w="6511" w:type="dxa"/>
            <w:tcBorders/>
          </w:tcPr>
          <w:p>
            <w:pPr>
              <w:pStyle w:val="Normal"/>
              <w:rPr/>
            </w:pPr>
            <w:r>
              <w:rPr>
                <w:b/>
                <w:bCs/>
              </w:rPr>
              <w:t>Авеярд, В.</w:t>
            </w:r>
            <w:r>
              <w:rPr/>
              <w:br/>
              <w:t>   Клетка короля = King`s Cage : [роман] / В. Авеярд ; [пер. с англ. В. С. Сергеевой]. - М. : Эксмо, 2020. - 635 с. - (Young Adult. Мировой бестселлер Виктории Авеярд). - ISBN 978-5-04-110151-0 : 120 р. 12 к.</w:t>
              <w:br/>
              <w:t>1экз.</w:t>
              <w:br/>
              <w:br/>
              <w:t>Мэра Бэрроу - беспомощная узница, лишенная возможности призвать свою молнию. Она находится во власти жестокого человека, которого однажды любила. Его сердце - камень, а душа - мрак. Ради власти он готов на все. Но сломить и подчинить Мэру не так просто. Тем более, девушка знает, что помощь придет, а Норта, блистательное королевство, будет полыхать в огне ее гнева. И на этот раз Мэра спалит все до т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А 19</w:t>
            </w:r>
          </w:p>
        </w:tc>
        <w:tc>
          <w:tcPr>
            <w:tcW w:w="6511" w:type="dxa"/>
            <w:tcBorders/>
          </w:tcPr>
          <w:p>
            <w:pPr>
              <w:pStyle w:val="Normal"/>
              <w:rPr/>
            </w:pPr>
            <w:r>
              <w:rPr>
                <w:b/>
                <w:bCs/>
              </w:rPr>
              <w:t>Авеярд, В.</w:t>
            </w:r>
            <w:r>
              <w:rPr/>
              <w:br/>
              <w:t>   Шторм войны = War storm : [роман] / В. Авеярд ; [пер. с англ. В. С. Сергеевой]. - М. : Эксмо, 2020. - 733 с. - (Young Adult. Мировой бестселлер Виктории Авеярд). - ISBN 978-5-04-110721-5 : 115 р. 34 к.</w:t>
              <w:br/>
              <w:t>1экз.</w:t>
              <w:br/>
              <w:br/>
              <w:t>Мэру предал самый дорогой ей человек. Но Алую королеву не сломать. Она пойдет на все, чтобы раз и навсегда уничтожить королевство Норты, оплот Серебряных. И начнет Мэра со своего главного врага - Мэйвена. Он заплатит за каждый шрам, оставленный в душе Красной воительницы. Ведь Мэра поклялась вызвать такой шторм, который сотрет с лица земли всех, кто когда-либо причинял ей боль. И на этот раз молния Алой королевы будет бить без промах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А 19</w:t>
            </w:r>
          </w:p>
        </w:tc>
        <w:tc>
          <w:tcPr>
            <w:tcW w:w="6511" w:type="dxa"/>
            <w:tcBorders/>
          </w:tcPr>
          <w:p>
            <w:pPr>
              <w:pStyle w:val="Normal"/>
              <w:rPr/>
            </w:pPr>
            <w:r>
              <w:rPr>
                <w:b/>
                <w:bCs/>
              </w:rPr>
              <w:t>Авеярд, В.</w:t>
            </w:r>
            <w:r>
              <w:rPr/>
              <w:br/>
              <w:t>   Стеклянный меч = Glass sword : [роман] / В. Авеярд ; [пер. с англ. В. С. Сергеевой]. - М. : Эксмо, 2020. - 573 с. - (Young Adult. Мировой бестселлер Виктории Авеярд). - ISBN 978-5-04-105503-5 : 120 р. 12 к.</w:t>
              <w:br/>
              <w:t>1экз.</w:t>
              <w:br/>
              <w:br/>
              <w:t>Культовый мировой бестселлер. Кровь Мэры Бэрроу красная, как у простых людей, но девушка обладает могущественной силой Серебряных. Сбежав от принца-предателя, Мэра попадает в новую западню. Свобода оказалась тюрьмой. Чтобы спасти не только собственную жизнь, но и новокровок, тех, кто как и она владеет необычными навыками, Мэра должна поднять восстание. Но в поисках возмездия Мэра понимает, что ее собственное сердце превратилось в камень. Не ведающая жалости и страха Алая королева сама становится чудовищем, едва ли не более кровожадным, чем то, которое заняло тро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br/>
              <w:t>А 19</w:t>
            </w:r>
          </w:p>
        </w:tc>
        <w:tc>
          <w:tcPr>
            <w:tcW w:w="6511" w:type="dxa"/>
            <w:tcBorders/>
          </w:tcPr>
          <w:p>
            <w:pPr>
              <w:pStyle w:val="Normal"/>
              <w:rPr/>
            </w:pPr>
            <w:r>
              <w:rPr>
                <w:b/>
                <w:bCs/>
              </w:rPr>
              <w:t>Авеярд, В.</w:t>
            </w:r>
            <w:r>
              <w:rPr/>
              <w:br/>
              <w:t>   Алая королева = Red queen : [роман] / В. Авеярд ; [пер. с англ. В. С. Сергеевой]. - М. : Эксмо, 2019. - 540 с. - (Young Adult. Мировой бестселлер Виктории Авеярд). - ISBN 978-5-04-103445-0 : 120 р. 12 к.</w:t>
              <w:br/>
              <w:t>1экз.</w:t>
              <w:br/>
              <w:br/>
              <w:t>Ее мир разделен по цвету крови. Она - Красная, отброс и бесправная рабыня. Они - Серебряные, элита королевства, и владеют могущественной магией. Ее зовут Мэра Бэрроу. Она родилась, чтобы навсегда изменить этот мир. Оказавшись среди Серебряных, Мэра обнаруживает, что обладает весьма грозной и непредсказуемой силой. Притворяясь другим человеком, девушка вынуждена вести смертельно опасную игру. Она одна против всех. Против врагов. Против друзей. И даже против собственного сердца. Но Мэре необходимо помнить одно важное правило мира Серебряных - кто угодно может предать кого угод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br/>
              <w:t>А 31</w:t>
            </w:r>
          </w:p>
        </w:tc>
        <w:tc>
          <w:tcPr>
            <w:tcW w:w="6511" w:type="dxa"/>
            <w:tcBorders/>
          </w:tcPr>
          <w:p>
            <w:pPr>
              <w:pStyle w:val="Normal"/>
              <w:rPr/>
            </w:pPr>
            <w:r>
              <w:rPr>
                <w:b/>
                <w:bCs/>
              </w:rPr>
              <w:t>Адлер-Ольсен, Ю.</w:t>
            </w:r>
            <w:r>
              <w:rPr/>
              <w:br/>
              <w:t>   Селфи = Selfies : [роман] / Ю. Адлер-Ольсен ; [пер. с дат. В. В. Жигановой]. - М. : Эксмо, 2020. - 541 с. - ISBN 978-5-04-097228-9 : 350 р.</w:t>
              <w:br/>
              <w:t>1экз.</w:t>
              <w:br/>
              <w:t>В копенгагенском парке найден труп пожилой женщины, убитой ударом в основание черепа. На первый взгляд заурядное ограбление, преступник не рассчитал силы… Однако это дело внезапно заинтересовало вице-комиссара полиции Карла Мёрка. Конечно, "свежие" преступления - не его забота, ими занимается убойный отдел, а сотрудники отдела "Q" ворошат давние "висяки"… Но выяснилось, что точно такое же убийство - до мельчайших деталей - произошло более 10 лет назад; только тогда погибла молодая женщина. Преступника найти не удалось. Что это - случайное совпадение или продолжение кровавого сериала? Новый вызов для Мёрка и его команд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А 46</w:t>
            </w:r>
          </w:p>
        </w:tc>
        <w:tc>
          <w:tcPr>
            <w:tcW w:w="6511" w:type="dxa"/>
            <w:tcBorders/>
          </w:tcPr>
          <w:p>
            <w:pPr>
              <w:pStyle w:val="Normal"/>
              <w:rPr/>
            </w:pPr>
            <w:r>
              <w:rPr>
                <w:b/>
                <w:bCs/>
              </w:rPr>
              <w:t>Александрова, Н. Н.</w:t>
            </w:r>
            <w:r>
              <w:rPr/>
              <w:br/>
              <w:t>   Загадка уральской Мадонны : [роман] / Н. Н. Александрова. - М. : Эксмо, 2019. - 318 с. - (Артефакт-детектив). - ISBN 978-5-04-105250-8 : 3 р. 24 к.</w:t>
              <w:br/>
              <w:t>1экз.</w:t>
              <w:br/>
              <w:br/>
              <w:t>В начале XX века в Нижнем Тагиле была найдена картина, которую некоторые исследователи относили к творчеству знаменитого художника эпохи Возрождения - Рафаэля… Юля открыла входную дверь и не поверила собственным глазам - на пороге стояла юная сиротинушка, которая приехала жить к Юлиному мужу. Антон бросился всячески опекать Лору, не замечая, какие гадости она устраивает Юльке. Дошло до того, что она попыталась убить ее, чтобы подставить Антона и засадить его за решетку. Это ей не удалось, но теперь Юля сама охотится на интриганку и собирается узнать главную тайну ее матери: та работала в тагильском музее и очень интересовалась картиной "Мадонна дель Пополо", также известной как "Тагильская Мадон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br/>
              <w:t>А 51(кр.)</w:t>
            </w:r>
          </w:p>
        </w:tc>
        <w:tc>
          <w:tcPr>
            <w:tcW w:w="6511" w:type="dxa"/>
            <w:tcBorders/>
          </w:tcPr>
          <w:p>
            <w:pPr>
              <w:pStyle w:val="Normal"/>
              <w:rPr/>
            </w:pPr>
            <w:r>
              <w:rPr/>
              <w:t>   </w:t>
            </w:r>
            <w:r>
              <w:rPr>
                <w:b/>
                <w:bCs/>
              </w:rPr>
              <w:t>Alma Mater</w:t>
            </w:r>
            <w:r>
              <w:rPr/>
              <w:t xml:space="preserve"> : 10 лет спустя : [сб. стихов] / Брян. гос. техн. ун-т ; [сост. В. Е. Сорочкин]. - Брянск : Изд-во БГТУ, 2019. - 202 с. - Посвящ. 90-летию БГТУ И 10-летию лит. клуба "Экватор". - 78 р. 48 к.</w:t>
              <w:br/>
              <w:t>5экз.</w:t>
              <w:br/>
              <w:t>ИБО 718178; ПК БГТУ 718182</w:t>
              <w:br/>
              <w:t>Включены стихи авторов, судьба которых связана с БГТУ. Это студенты, преподаватели, сотрудники, выпускники нашего вуза, а также участники и друзья литературного клуба БГТУ "Экватор". Различны возраст и литературное мастерство авторов, но мысли, высказанные на страницах сборника, объединяют технарей и гуманитариев, молодежь и старшее покол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br/>
              <w:t>Б 19</w:t>
            </w:r>
          </w:p>
        </w:tc>
        <w:tc>
          <w:tcPr>
            <w:tcW w:w="6511" w:type="dxa"/>
            <w:tcBorders/>
          </w:tcPr>
          <w:p>
            <w:pPr>
              <w:pStyle w:val="Normal"/>
              <w:rPr/>
            </w:pPr>
            <w:r>
              <w:rPr>
                <w:b/>
                <w:bCs/>
              </w:rPr>
              <w:t>Бакман, Ф.</w:t>
            </w:r>
            <w:r>
              <w:rPr/>
              <w:br/>
              <w:t>   Мы против вас = Vi mot er : [роман] / Ф. Бакман ; [пер. со швед. Е. Тепляшиной]. - М. : Синдбад, 2020. - 534 с. - ISBN 978-5-00131-144-7 : 225 р.</w:t>
              <w:br/>
              <w:t>1экз.</w:t>
              <w:br/>
              <w:br/>
              <w:t>Перед вами продолжение международного бестселлера известного шведского писателя Фредрика Бакмана «Медвежий угол», рассказывающего о жизни небольшого городка Бьорнстада, затерянного в лесах Швеции. После всего, через что пришлось пройти жителям Бьорнстада, их ждет очередной удар судьбы – их любимая местная хоккейная команда вскоре будет… расформирована! А страшнее всего наблюдать, какое ликование при этом испытывают игроки команды-соперника. Атмосферу растущей напряженности несколько смягчает внезапное появление в Бьорнстаде молодого хоккейного трене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br/>
              <w:t>Б 24</w:t>
            </w:r>
          </w:p>
        </w:tc>
        <w:tc>
          <w:tcPr>
            <w:tcW w:w="6511" w:type="dxa"/>
            <w:tcBorders/>
          </w:tcPr>
          <w:p>
            <w:pPr>
              <w:pStyle w:val="Normal"/>
              <w:rPr/>
            </w:pPr>
            <w:r>
              <w:rPr>
                <w:b/>
                <w:bCs/>
              </w:rPr>
              <w:t>Баринова, Л.П.</w:t>
            </w:r>
            <w:r>
              <w:rPr/>
              <w:br/>
              <w:t>   Ева : роман / Л. П. Баринова. - М. : АСТ : Ред. Елены Шубиной, 2019. - 318 с. - (Классное чтение). - ISBN 978-5-17-117979-3 : 93 р. 04 к.</w:t>
              <w:br/>
              <w:t>1экз.</w:t>
              <w:br/>
              <w:br/>
              <w:t>Любовь Баринова - писатель, редактор. Родилась в Ростове Великом, живет в Москве. Пишет психологическую прозу. Ее дебютный роман "Ева" собираются экранизировать. Трехлетняя девочка похищена в московском цирке. Киднепперу не нужен выкуп, им движет жажда мести. Главный герой заставит родителей девочки страдать так, как страдает сам, лишившись единственного близкого человека. Они так и не узнают, кто их наказал. Чтобы понять, за что он мстит, нужно отправиться в прошло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br/>
              <w:t>Б 51</w:t>
            </w:r>
          </w:p>
        </w:tc>
        <w:tc>
          <w:tcPr>
            <w:tcW w:w="6511" w:type="dxa"/>
            <w:tcBorders/>
          </w:tcPr>
          <w:p>
            <w:pPr>
              <w:pStyle w:val="Normal"/>
              <w:rPr/>
            </w:pPr>
            <w:r>
              <w:rPr>
                <w:b/>
                <w:bCs/>
              </w:rPr>
              <w:t>Бернс, А.</w:t>
            </w:r>
            <w:r>
              <w:rPr/>
              <w:br/>
              <w:t>   Молочник = Milkman : [роман] / А. Бернс ; [пер. с англ. Г. Крылова]. - М. : Эксмо, 2019. - 412 с. - Лауреат Букеровской премии. - ISBN 978-5-04-104863-1 : 128 р. 92 к.</w:t>
              <w:br/>
              <w:t>1экз.</w:t>
              <w:br/>
              <w:br/>
              <w:t>В безымянном городе быть интересной - опасно. Средняя сестра пытается скрыть от матери отношения с неверным бойфрендом и еще больше - повторяющиеся встречи с таинственным Молочником. Когда местное сообщество узнает про эту тайную связь, ничем не выделяющаяся до сих пор средняя сестра становится объектом пристального внимания всех - родственников, друзей, соседей, спецслужб. А этого она хотела меньше все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br/>
              <w:t>Б 86</w:t>
            </w:r>
          </w:p>
        </w:tc>
        <w:tc>
          <w:tcPr>
            <w:tcW w:w="6511" w:type="dxa"/>
            <w:tcBorders/>
          </w:tcPr>
          <w:p>
            <w:pPr>
              <w:pStyle w:val="Normal"/>
              <w:rPr/>
            </w:pPr>
            <w:r>
              <w:rPr>
                <w:b/>
                <w:bCs/>
              </w:rPr>
              <w:t>Боуэн, Р.</w:t>
            </w:r>
            <w:r>
              <w:rPr/>
              <w:br/>
              <w:t>   Терпкий аромат полыни : [роман] / Р. Боуэн. - СПб. : Аркадия, 2020. - 347 с. - (Memory). - ISBN 978-5-907143-32-6 : 110 р. 11 к.</w:t>
              <w:br/>
              <w:t>1экз.</w:t>
              <w:br/>
              <w:br/>
              <w:t>В самом конце Первой мировой войны юная англичанка Эмили Брайс влюбляется в молодого и храброго пилота Роберта Керра, который лежит в госпитале и вскоре должен вернуться на фронт. Зная, что ее родители, которые уже нашли дочери выгодного жениха, не одобрят такой выбор, девушка записывается в Женскую земледельческую армию и уезжает на тяжелые сельхозработы подальше от дома. Она горит патриотическим желанием принести как можно больше пользы стране, мечтает о счастливом замужестве, но еще не знает, какие ужасные испытания готовит ей судьба.</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69</w:t>
            </w:r>
          </w:p>
        </w:tc>
        <w:tc>
          <w:tcPr>
            <w:tcW w:w="1877" w:type="dxa"/>
            <w:tcBorders/>
          </w:tcPr>
          <w:p>
            <w:pPr>
              <w:pStyle w:val="Normal"/>
              <w:rPr/>
            </w:pPr>
            <w:r>
              <w:rPr/>
              <w:t>Б 89</w:t>
            </w:r>
          </w:p>
        </w:tc>
        <w:tc>
          <w:tcPr>
            <w:tcW w:w="6511" w:type="dxa"/>
            <w:tcBorders/>
          </w:tcPr>
          <w:p>
            <w:pPr>
              <w:pStyle w:val="Normal"/>
              <w:rPr/>
            </w:pPr>
            <w:r>
              <w:rPr>
                <w:b/>
                <w:bCs/>
              </w:rPr>
              <w:t>Брындза, Р.</w:t>
            </w:r>
            <w:r>
              <w:rPr/>
              <w:br/>
              <w:t>   Девушка во льду = The girl in the ice : [роман] / Р. Брындза ; [пер. с англ. И. Новоселецкой]. - М. : АСТ, 2019. - 414 с. - (Новый мировой триллер). - ISBN 978-5-17-103906-6 : 357 р. 83 к.</w:t>
              <w:br/>
              <w:t>1экз.</w:t>
              <w:br/>
              <w:br/>
              <w:t>В озере одного из парков Лондона, под слоем льда, найдено тело женщины. За расследование берется детектив Эрика Фостер. У жертвы, молодой светской львицы, была, казалось, идеальная жизнь. Но Эрика обнаруживает, что это преступление ведет к трем девушкам, которые были ранее найдены задушенными и связанными в водоемах Лондона. Что это – совпадение или дело рук серийного маньяка? Пока Эрика ведет дело, к ней самой все ближе и ближе подбирается безжалостный убийца. К тому же ее карьера висит на волоске – на последнем расследовании, которое возглавляла Эрика, погибли ее муж и часть команды, – и она должна сражаться не только со своими личными демонами, но и с убийцей, более опасным, чем все, с кем она сталкивалась раньше. Сумеет ли она добраться до него прежде, чем он нанесет новый удар? И кто тот, кто за ней следи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В 29 (кр.)</w:t>
            </w:r>
          </w:p>
        </w:tc>
        <w:tc>
          <w:tcPr>
            <w:tcW w:w="6511" w:type="dxa"/>
            <w:tcBorders/>
          </w:tcPr>
          <w:p>
            <w:pPr>
              <w:pStyle w:val="Normal"/>
              <w:rPr/>
            </w:pPr>
            <w:r>
              <w:rPr/>
              <w:t>   </w:t>
            </w:r>
            <w:r>
              <w:rPr>
                <w:b/>
                <w:bCs/>
              </w:rPr>
              <w:t>Венецианская мозаика</w:t>
            </w:r>
            <w:r>
              <w:rPr/>
              <w:t xml:space="preserve"> : лит. альм. Вып. 4 / [ред. и сост. Е. Черникова]. - Брянск : [б. и.], 2018. - 218 с. - 61 р.</w:t>
              <w:br/>
              <w:t>1экз.</w:t>
              <w:br/>
              <w:br/>
              <w:t xml:space="preserve">Представлены работы участников литературной студии при ДК им. Гагарина (руководитель Е. Черникова), членов Брянского литературного объединения при Союзе писателей России. Каждый номер - это отдельная книга. Авторы могут быть и прежними, но произведения новым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br/>
              <w:t>В 57(кр.)</w:t>
            </w:r>
          </w:p>
        </w:tc>
        <w:tc>
          <w:tcPr>
            <w:tcW w:w="6511" w:type="dxa"/>
            <w:tcBorders/>
          </w:tcPr>
          <w:p>
            <w:pPr>
              <w:pStyle w:val="Normal"/>
              <w:rPr/>
            </w:pPr>
            <w:r>
              <w:rPr>
                <w:b/>
                <w:bCs/>
              </w:rPr>
              <w:t>Владин, К.</w:t>
            </w:r>
            <w:r>
              <w:rPr/>
              <w:br/>
              <w:t>   Рассказ старого паровоза : из сказов Брян. рельсопрокат. з-да / К. Владин. - Брянск : [б. и.], 2017. - 23 с. : ил. - На обл.: Рассказ старого паровоза. Бежица. - 60 р.</w:t>
              <w:br/>
              <w:t>1экз.</w:t>
              <w:br/>
              <w:br/>
              <w:t>Небольшая по объему книжка писателя Константина Винокурова, выступающего впервые под псевдонимом Константин Владин, предназначена не только для учащихся средних классов, но также и взрослым. По жанру это очень занимательная и даже познавательный один из сказов о том, как на главном флагмане Брянского края начали выпускать паровозы и как завод посетил Николай II. Перед читателями встают основные этапы истории именитого завода. Автору удалось создать образ очень мудрого старика-Паровозыча, который и ведает читателю, как происходило становление мощного предприятия с года его основания - в 1887-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pPr>
            <w:r>
              <w:rPr/>
              <w:t>72</w:t>
            </w:r>
          </w:p>
        </w:tc>
        <w:tc>
          <w:tcPr>
            <w:tcW w:w="1877" w:type="dxa"/>
            <w:tcBorders/>
          </w:tcPr>
          <w:p>
            <w:pPr>
              <w:pStyle w:val="Normal"/>
              <w:rPr/>
            </w:pPr>
            <w:r>
              <w:rPr/>
              <w:br/>
              <w:t>Г 47</w:t>
            </w:r>
          </w:p>
        </w:tc>
        <w:tc>
          <w:tcPr>
            <w:tcW w:w="6511" w:type="dxa"/>
            <w:tcBorders/>
          </w:tcPr>
          <w:p>
            <w:pPr>
              <w:pStyle w:val="Normal"/>
              <w:rPr/>
            </w:pPr>
            <w:r>
              <w:rPr>
                <w:b/>
                <w:bCs/>
              </w:rPr>
              <w:t>Гилберт, Э.</w:t>
            </w:r>
            <w:r>
              <w:rPr/>
              <w:br/>
              <w:t>   Город женщин = City of girls : [роман] / Э. Гилберт ; [пер. с англ. Ю. Ю. Змеева]. - М. : Пальмира, 2020. - 461 с. - (Выбор редакции). - ISBN 978-5-386-12755-8 : 1 р. 62 к.</w:t>
              <w:br/>
              <w:t>1экз.</w:t>
              <w:br/>
              <w:br/>
              <w:t>Любимица миллионов читателей Элизабет Гилберт отважно исследует вопросы женской сексуальности, границы вольности нравов и отличительные черты истинной любви. "Город женщин", роман о молодых героинях в сверкающем и дерзком театральном мире Нью-Йорка 1940-х, это еще одна история о барьерах, с которыми девушки сталкиваются - и которые преодолевают - в поисках радости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br/>
              <w:t>Г 47</w:t>
            </w:r>
          </w:p>
        </w:tc>
        <w:tc>
          <w:tcPr>
            <w:tcW w:w="6511" w:type="dxa"/>
            <w:tcBorders/>
          </w:tcPr>
          <w:p>
            <w:pPr>
              <w:pStyle w:val="Normal"/>
              <w:rPr/>
            </w:pPr>
            <w:r>
              <w:rPr>
                <w:b/>
                <w:bCs/>
              </w:rPr>
              <w:t>Гилберт, Э.</w:t>
            </w:r>
            <w:r>
              <w:rPr/>
              <w:br/>
              <w:t>   Есть, молиться, любить = Eat, pray, love / Э. Гилберт ; [пер. с англ. Ю. Ю. Змеевой, И. В. Фурман]. - М. : РИПОЛ-КЛАССИК, 2019. - 381 с. : ил. - ISBN 978-5-386-09655-7 : 1 р. 22 к.</w:t>
              <w:br/>
              <w:t>1экз.</w:t>
              <w:br/>
              <w:br/>
              <w:t>..."Есть, молиться, любить" - книга о тем, как можно найти радость там, где не ждешь, и как не нужно искать счастье там, где его не будет. По определению. Современная книга о современной женщине, для которой есть, молиться, любить - значит получать удовольствие от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br/>
              <w:t>Г 60</w:t>
            </w:r>
          </w:p>
        </w:tc>
        <w:tc>
          <w:tcPr>
            <w:tcW w:w="6511" w:type="dxa"/>
            <w:tcBorders/>
          </w:tcPr>
          <w:p>
            <w:pPr>
              <w:pStyle w:val="Normal"/>
              <w:rPr/>
            </w:pPr>
            <w:r>
              <w:rPr>
                <w:b/>
                <w:bCs/>
              </w:rPr>
              <w:t>Голдинг, У.</w:t>
            </w:r>
            <w:r>
              <w:rPr/>
              <w:br/>
              <w:t>   Воришка Мартин = Pincher Martin : [роман] / У. Голдинг ; [пер. с англ. А. Н. Круглова]. - М. : АСТ, 2016. - 222 с. - (Эксклюзивная классика). - ISBN 978-5-17-100289-3 : 33 р. 66 к.</w:t>
              <w:br/>
              <w:t>1экз.</w:t>
              <w:br/>
              <w:br/>
              <w:t>Лейтенант потерпевшего крушение торпедоносца по имени Кристофер Мартин прилагает титанические усилия, чтобы взобраться на неприступный утес, и затем - выжить на голом клочке суши. В его сознании всплывают сцены из разных периодов жизни, жалкой, подленькой, - жизни, которой больше подошло бы слово "выживание". Голдинг говорил, что его роман - притча о человеке, который лишился сначала всего, к чему так стремился, а потом "актом свободной воли принял вызов своего Бога" и вступил с ним в соперничество." Таков обычный человек: мучимый и мучающий других, ведущий в одиночку мужественную битву против Бо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br/>
              <w:t>Г 68</w:t>
            </w:r>
          </w:p>
        </w:tc>
        <w:tc>
          <w:tcPr>
            <w:tcW w:w="6511" w:type="dxa"/>
            <w:tcBorders/>
          </w:tcPr>
          <w:p>
            <w:pPr>
              <w:pStyle w:val="Normal"/>
              <w:rPr/>
            </w:pPr>
            <w:r>
              <w:rPr>
                <w:b/>
                <w:bCs/>
              </w:rPr>
              <w:t>Гордеева, К. В.</w:t>
            </w:r>
            <w:r>
              <w:rPr/>
              <w:br/>
              <w:t>   Человек раздетый : [сб. интервью] / К. В. Гордеева. - М. : АСТ : Ред. Елены Шубиной, 2020. - 503 с., [10] л. ил. - ISBN 978-5-17-120357-3 : 62 р. 93 к.</w:t>
              <w:br/>
              <w:t>1экз.</w:t>
              <w:br/>
              <w:br/>
              <w:t>Журналист Катерина Гордеева - автор книг "Победить рак" и "Время колоть лёд" (в соавторстве с Чулпан Хаматовой) - никогда не берет интервью у тех, кто ей лично не интересен. С героями этой книги - Константином Хабенским, Татьяной Тарасовой, Людмилой Улицкой, Кантемиром Балаговым, Ксенией Собчак, Кириллом Серебренниковым, Светланой Бодровой и многими другими - она говорит о современном театре и телевидении девяностых, о благотворительных фондах и феминизме, о правозащитном движении и влюбленностях. Интервью превращается в доверительную беседу (у каждой своя предыстория и свое настроение), и герои предстают такими, какие они есть на самом деле: влюбленными, рассерженными, смешливыми, отчаянными, уставшими или готовыми к борьб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br/>
              <w:t>Д 21</w:t>
            </w:r>
          </w:p>
        </w:tc>
        <w:tc>
          <w:tcPr>
            <w:tcW w:w="6511" w:type="dxa"/>
            <w:tcBorders/>
          </w:tcPr>
          <w:p>
            <w:pPr>
              <w:pStyle w:val="Normal"/>
              <w:rPr/>
            </w:pPr>
            <w:r>
              <w:rPr>
                <w:b/>
                <w:bCs/>
              </w:rPr>
              <w:t>Дашкова, П. В.</w:t>
            </w:r>
            <w:r>
              <w:rPr/>
              <w:br/>
              <w:t>   Горлов тупик : [романы] / П. В. Дашкова. - М. : АСТ, 2019. - 510 с. - ISBN 978-5-17-110702-4 : 82 р. 08 к.</w:t>
              <w:br/>
              <w:t>1экз.</w:t>
              <w:br/>
              <w:br/>
              <w:t>Он потерял все: офицерское звание, высокую должность, зарплату, отдельную квартиру. Дело, которое он вел, развалилось. Подследственные освобождены и объявлены невиновными. Но он не собирается сдаваться. Он сохранил веру в себя и в свою особую миссию. Он начинает жизнь заново, выстраивает блестящую карьеру, обрастает влиятельными знакомыми. Генералы КГБ и сотрудники Международного отдела ЦК считают его своим, полезным, надежным, и не подозревают, что он использует их в сложной спецоперации, которую многие годы разрабатывает в одиночку. Он докажет существование вражеского загово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br/>
              <w:t>Ж 71</w:t>
            </w:r>
          </w:p>
        </w:tc>
        <w:tc>
          <w:tcPr>
            <w:tcW w:w="6511" w:type="dxa"/>
            <w:tcBorders/>
          </w:tcPr>
          <w:p>
            <w:pPr>
              <w:pStyle w:val="Normal"/>
              <w:rPr/>
            </w:pPr>
            <w:r>
              <w:rPr>
                <w:b/>
                <w:bCs/>
              </w:rPr>
              <w:t>Жийо, А.</w:t>
            </w:r>
            <w:r>
              <w:rPr/>
              <w:br/>
              <w:t>   Вне игры = La surface de reparation : [роман] / А. Жийо ; [пер. с фр. Е. Головиной]. - М. : Синдбад, 2018. - 205 с. - ISBN 978-5-00131-010-5 : 112 р. 22 р.</w:t>
              <w:br/>
              <w:t>1экз.</w:t>
              <w:br/>
              <w:t>Когда к Венсану неожиданно приезжает сестра с просьбой приютить на пару недель ее 13-летнего сына, тот злится, словно его заманили в ловушку. Он давным-давно порвал с родственниками, а к детям относится с раздражением, которого даже не пытается скрывать – несмотря на то, что сталкивается с ними каждый день, работая тренером юниорской футбольной команды. Но и племянник не спешит демонстрировать восторг от встречи с дядей – едва ли не больший нелюдим, чем Венсан, Леонар не требует к себе внимания и готов сутки напролет играть сам с собой в шахматы. Два одиночества, две изломанные судьбы… Автору удалось найти безошибочно верную интонацию и избежать соблазна написать «мыльную оперу» с хэппи-эндом, а вместо этого рассказать достоверную историю о двух хороших людях, которым в жизни не очень повезло. Герои, помогая друг другу, в сущности, помогают и себе – и получают вознаграждение откуда не жда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br/>
              <w:t>З-95</w:t>
            </w:r>
          </w:p>
        </w:tc>
        <w:tc>
          <w:tcPr>
            <w:tcW w:w="6511" w:type="dxa"/>
            <w:tcBorders/>
          </w:tcPr>
          <w:p>
            <w:pPr>
              <w:pStyle w:val="Normal"/>
              <w:rPr/>
            </w:pPr>
            <w:r>
              <w:rPr>
                <w:b/>
                <w:bCs/>
              </w:rPr>
              <w:t>Зусак, М.</w:t>
            </w:r>
            <w:r>
              <w:rPr/>
              <w:br/>
              <w:t>   Глиняный мост = Bridge of clay : [роман] / М. Зусак ; [пер. с англ. Н. В. Мезина]. - М. : Эксмо, 2019. - 732 с. - ISBN 978-5-04-103799-4 : 537 р. 53 к.</w:t>
              <w:br/>
              <w:t>1экз.</w:t>
              <w:br/>
              <w:br/>
              <w:t>Пять братьев Данбар жили в идеальном хаосе своего дома - без родителей. Пока однажды вдруг не вернулся отец, который когда-то их оставил. У него странная просьба - он хочет, чтобы сыновья согласились построить с ним мост. Откликается Клэй, мальчик, терзаемый давней тайной. Что случилось с ним в прошлом? И почему он должен принять этот вызов? "Глиняный мост" - история подростка, попавшего в водоворот взрослой жизни и готового разрушить все, чтобы стать тем, кем ему нужно стать. Перед ним - только мост, образ, который спасет его семью и его самого. Это будет чуд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br/>
              <w:t>И 37</w:t>
            </w:r>
          </w:p>
        </w:tc>
        <w:tc>
          <w:tcPr>
            <w:tcW w:w="6511" w:type="dxa"/>
            <w:tcBorders/>
          </w:tcPr>
          <w:p>
            <w:pPr>
              <w:pStyle w:val="Normal"/>
              <w:rPr/>
            </w:pPr>
            <w:r>
              <w:rPr>
                <w:b/>
                <w:bCs/>
              </w:rPr>
              <w:t>Измайлова, К. А.</w:t>
            </w:r>
            <w:r>
              <w:rPr/>
              <w:br/>
              <w:t>   В рассветный час : [роман] / К. А. Измайлова. - М. : АСТ, 2019. - 412 с. - (Колдовские миры). - ISBN 978-5-04-106227-9 : 52 р. 19 к.</w:t>
              <w:br/>
              <w:t>1экз.</w:t>
              <w:br/>
              <w:br/>
              <w:t>Союз земель блистательной Альты давно не претерпевал серьезных потрясений. Со времен большой войны миновал не один век, и жизнь вошла в привычную колею. Пускай многое утрачено, главное - удалось сохранить жизнь и удержать королевский трон. И пускай король лишь царствует, а не правит, в руках его сосредоточенно огромное могущество. Вот только один из владетельных лордов случайно обнаруживает нечто такое, что может разрушить привычную и относительно мирную жизнь Союза земель, а может быть, и всей Альты. И от того, как он распорядится этим знанием, зависит очень и очень многое. Дейн Данари не любит принимать решения, но теперь ему придется это делать - сам того не желая, он угодил в самую гущу событий, и от него слишком многое зависит. Впереди уже маячит призрак новой войны, а еще - нежданная любов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br/>
              <w:t>Л 12</w:t>
            </w:r>
          </w:p>
        </w:tc>
        <w:tc>
          <w:tcPr>
            <w:tcW w:w="6511" w:type="dxa"/>
            <w:tcBorders/>
          </w:tcPr>
          <w:p>
            <w:pPr>
              <w:pStyle w:val="Normal"/>
              <w:rPr/>
            </w:pPr>
            <w:r>
              <w:rPr>
                <w:b/>
                <w:bCs/>
              </w:rPr>
              <w:t>Ла Плант, Л.</w:t>
            </w:r>
            <w:r>
              <w:rPr/>
              <w:br/>
              <w:t>   Флэш-Рояль : [роман] / Ла Плант, Л. ; [пер. с англ. Ю. Белолапотко]. - СПб. : Азбука, 2019. - 604 с. - (Звезды мирового детектива). - ISBN 978-5-389-15042-3 : 440 р.</w:t>
              <w:br/>
              <w:t>1экз.</w:t>
              <w:br/>
              <w:br/>
              <w:t>У миллионера Эдварда де Джерси есть все, что нужно для счастья: красавица-жена вдвое моложе его, любящие дочери, поместье, в котором он разводит скаковых лошадей. Но главная его страсть – скачки, и к призовому жеребцу по кличке Флэш-Рояль он относится почти как к сыну, мечтая увидеть его победу на главных соревнованиях – Дерби. Внезапно оказавшись на грани разорения по чужой вине, де Джерси напряженно ищет выход и находит подсказку в своем темном прошлом. Чтобы выполнить задуманное, он собирает пеструю команду из разных слоев общества – тут и опустившийся лорд, и актриса на закате карьеры, и хакер, и вышибалы. Но прежде всего он зовет друзей своей юности, с которыми когда-то удачно совершил два ограбления ве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1</w:t>
            </w:r>
          </w:p>
        </w:tc>
        <w:tc>
          <w:tcPr>
            <w:tcW w:w="1877" w:type="dxa"/>
            <w:tcBorders/>
          </w:tcPr>
          <w:p>
            <w:pPr>
              <w:pStyle w:val="Normal"/>
              <w:rPr/>
            </w:pPr>
            <w:r>
              <w:rPr/>
              <w:br/>
              <w:t>Л 17</w:t>
            </w:r>
          </w:p>
        </w:tc>
        <w:tc>
          <w:tcPr>
            <w:tcW w:w="6511" w:type="dxa"/>
            <w:tcBorders/>
          </w:tcPr>
          <w:p>
            <w:pPr>
              <w:pStyle w:val="Normal"/>
              <w:rPr/>
            </w:pPr>
            <w:r>
              <w:rPr>
                <w:b/>
                <w:bCs/>
              </w:rPr>
              <w:t>Лазарчук, А.</w:t>
            </w:r>
            <w:r>
              <w:rPr/>
              <w:br/>
              <w:t>   Опоздавшие к лету : [гиперроман : в 3 т.]. Т. 1 / А. Лазарчук. - М. : Т8 RUGRAM, 2020. - 312 с. - (Пальмира / фантастика). - Содерж.: Колдун ; Мост Ватерлоо ; Аттракцион Лавьери. - ISBN 978-5-517-01138-1 : 335 р.</w:t>
              <w:br/>
              <w:t>1экз.</w:t>
              <w:br/>
              <w:br/>
              <w:t>Андрей Лазарчук - живой классик русской фантастики, ученик братьев Стругацких и создатель собственной литературной школы, лауреат всех основных премий в своем жанре. Однако сам писатель полагает, что его произведения не являются фантастикой как таковой. Определяя собственный художественный метод, он называет его "турбореализмом". "Опоздавшие к лету" - "гипперроман", эпопея в семи частях, описывающая историю мира столь же похожего на наш, сколь и сильно от него отличающегося. Масштабная антиутопия, в которой реальность зависит не только от действий и слов, но и от мыслей и сновидений ее героев. "Колдун", "Мост Ватерлоо", "Аттракцион Лавьери". В первых частях "гипперромана" мир Гипербореи медленно сползает в войну. Фальшивая кинохроника тут важнее реальности, а пулю можно остановить взгляд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br/>
              <w:t>Л 17</w:t>
            </w:r>
          </w:p>
        </w:tc>
        <w:tc>
          <w:tcPr>
            <w:tcW w:w="6511" w:type="dxa"/>
            <w:tcBorders/>
          </w:tcPr>
          <w:p>
            <w:pPr>
              <w:pStyle w:val="Normal"/>
              <w:rPr/>
            </w:pPr>
            <w:r>
              <w:rPr>
                <w:b/>
                <w:bCs/>
              </w:rPr>
              <w:t>Лазарчук, А.</w:t>
            </w:r>
            <w:r>
              <w:rPr/>
              <w:br/>
              <w:t>   Опоздавшие к лету : [гиперроман : в 3 т.]. Т. 3 / А. Лазарчук. - М. : Т8 RUGRAM, 2020. - 393 c. - (Пальмира / Фантастика). - Содерж.: Солдаты Вавилона. - ISBN 978-5-517-01140-4 : 326 р. 78 к.</w:t>
              <w:br/>
              <w:t>1экз.</w:t>
              <w:br/>
              <w:t>Андрей Лазарчук - живой классик русской фантастики, ученик братьев Стругацких и создатель собственной литературной школы, лауреат всех основных премий в своем жанре. Однако сам писатель полагает, что его произведения не являются фантастикой как таковой. Определяя собственный художественный метод, он называет его «турбореализмом». «Опоздавшие к лету» - «гипперроман», эпопея в семи частях, описывающая историю мира столь же похожего на наш, сколь и сильно от него отличающегося. Масштабная антиутопия, в которой реальность зависит не только от действий и слов, но и от мыслей и сновидений ее героев... "Солдаты Вавилона" - заключительная часть эпопеи. Книга, в которой конфликты людей уходят на второй план, уступая арену сверхсуществам, могущественным, как бог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br/>
              <w:t>Л 17</w:t>
            </w:r>
          </w:p>
        </w:tc>
        <w:tc>
          <w:tcPr>
            <w:tcW w:w="6511" w:type="dxa"/>
            <w:tcBorders/>
          </w:tcPr>
          <w:p>
            <w:pPr>
              <w:pStyle w:val="Normal"/>
              <w:rPr/>
            </w:pPr>
            <w:r>
              <w:rPr>
                <w:b/>
                <w:bCs/>
              </w:rPr>
              <w:t>Лазарчук, А.</w:t>
            </w:r>
            <w:r>
              <w:rPr/>
              <w:br/>
              <w:t>   Опоздавшие к лету : [гиперроман : в 3 т.]. Т. 2 / А. Лазарчук. - М. : Т8 RUGRAM, 2020. - 378 c. - (Пальмира / фантастика). - Содерж.: Путь побежденных ; Приманка для дьявола ; Жестяной бор. - ISBN 978-5-517-01139-8 : 372 р. 66 к.</w:t>
              <w:br/>
              <w:t>1экз.</w:t>
              <w:br/>
              <w:br/>
              <w:t>Опоздавшие к лету" - "гипперроман", эпопея в семи частях, описывающая историю мира столь же похожего на наш, сколь и сильно от него отличающегося. Масштабная антиутопия, в которой реальность зависит не только от действий и слов, но и от мыслей и сновидений ее героев. "Путь побежденных", "Приманка для дьявола", "Жестяной бор". Продолжают эпопею повести, в которых наступившее будущее со всеми своими технологическими чудесами оказывается крайне опасным времен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Л 25</w:t>
            </w:r>
          </w:p>
        </w:tc>
        <w:tc>
          <w:tcPr>
            <w:tcW w:w="6511" w:type="dxa"/>
            <w:tcBorders/>
          </w:tcPr>
          <w:p>
            <w:pPr>
              <w:pStyle w:val="Normal"/>
              <w:rPr/>
            </w:pPr>
            <w:r>
              <w:rPr>
                <w:b/>
                <w:bCs/>
              </w:rPr>
              <w:t>Ларичева, Д.</w:t>
            </w:r>
            <w:r>
              <w:rPr/>
              <w:br/>
              <w:t>   Дочь ледяного Юга : [роман] / Д. Ларичева. - М. : Городец-Флюид, 2020. - 441 с. - (Mystic&amp;Fiction - Ветер мечты). - ISBN 978-5-907220-17-1 : 191 р.</w:t>
              <w:br/>
              <w:t>1экз.</w:t>
              <w:br/>
              <w:br/>
              <w:t>За дружбу с чужаком шаман племени приговорил Танри к смерти, но ей повезло - ледяной демон Агых спас девочку и отправил на зеленую землю, отобрав память. Ей предстояло обрести семью, повзрослеть, расшифровать невнятные сны о прошлом и стать летчицей, чтобы однажды найти свою родину и любовь. А чужак, которого звали Бартеро, тем временем исследовал южный полюс родной планеты по приказу пришельцев со звезд - гатуров. Во льдах он обнаружил древний город и разбудил ледяных демонов. Но он не прекращал винить себя в исчезновении Танри, разыскивая ее по всему свету. И однажды наше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br/>
              <w:t>Л 55</w:t>
            </w:r>
          </w:p>
        </w:tc>
        <w:tc>
          <w:tcPr>
            <w:tcW w:w="6511" w:type="dxa"/>
            <w:tcBorders/>
          </w:tcPr>
          <w:p>
            <w:pPr>
              <w:pStyle w:val="Normal"/>
              <w:rPr/>
            </w:pPr>
            <w:r>
              <w:rPr>
                <w:b/>
                <w:bCs/>
              </w:rPr>
              <w:t>Ли, М.</w:t>
            </w:r>
            <w:r>
              <w:rPr/>
              <w:br/>
              <w:t>   Скажи, что тебе жаль = Say you`re sorry : [роман] / М. Ли ; [пер. с англ. М. Дремина]. - М. : АСТ, 2020. - 413 с. - (Хит Amazon. Триллеры Мелинды Ли). - ISBN 978-5-17-118906-8 : 150 р. 54 к.</w:t>
              <w:br/>
              <w:t>1экз.</w:t>
              <w:br/>
              <w:br/>
              <w:t>После опустошающей потери мужа успешный адвокат Морган Дейн возвращается в родной город Скарлет-Фоллс в попытке наладить свою жизнь. Она воспитывает трех дочерей и находит работу в окружной прокуратуре. Неожиданно город потрясает жестокое убийство молодой девушки Тессы, которая подрабатывала у Морган няней. Все улики указывают на Ника, сына соседа, но никто не может поверить в его виновность. Морган берется за его защиту, чтобы доказать его непричастность к убийству. Морган привлекает к делу своего давнего друга, Ланса Крюгера, бывшего полицейского, ставшего частным детективом. Вместе они погружаются в расследование, решив найти настоящего убийцу. По мере того как Морган и Ланс раскрывают секреты Скарлет-Фоллс, они сами становятся мишеня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br/>
              <w:t>Л 59</w:t>
            </w:r>
          </w:p>
        </w:tc>
        <w:tc>
          <w:tcPr>
            <w:tcW w:w="6511" w:type="dxa"/>
            <w:tcBorders/>
          </w:tcPr>
          <w:p>
            <w:pPr>
              <w:pStyle w:val="Normal"/>
              <w:rPr/>
            </w:pPr>
            <w:r>
              <w:rPr>
                <w:b/>
                <w:bCs/>
              </w:rPr>
              <w:t>Линк, Ш.</w:t>
            </w:r>
            <w:r>
              <w:rPr/>
              <w:br/>
              <w:t>   Хозяйка розария = Die rosenzuchterin : роман / Ш. Линк ; [пер. с нем. А. Н. Анваера]. - М. : Олма Медиа Групп, 2012. - 574 с. - (Королевы криминала). - ISBN 978-5-373-04535-3 : 97 р. 77 к.</w:t>
              <w:br/>
              <w:t>1экз.</w:t>
              <w:br/>
              <w:br/>
              <w:t>Сорок лет жизни Беатрис Шэй посвятила разведению роз, хотя эти цветы никогда не нравились ей. Почти семьдесят лет она провела на острове Гернси, хотя мечтала о Кембридже или Франции. Умирали надежды, уходили люди, крутила свои жернова война. Звенел мир, игрались свадьбы, рождались дети и покидали дом. Только розы продолжали цвести. По Беатрис Шэй жители острова Гернси могли проверять часы. И снова пришла осень. И ветер сбросил лепестки роз. И расстелил ковер по тропам и дорогам… алый, кроваво-красный ковер. Но вот, Беатрис Шэй не разводила рдяных роз…</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7</w:t>
            </w:r>
          </w:p>
        </w:tc>
        <w:tc>
          <w:tcPr>
            <w:tcW w:w="1877" w:type="dxa"/>
            <w:tcBorders/>
          </w:tcPr>
          <w:p>
            <w:pPr>
              <w:pStyle w:val="Normal"/>
              <w:rPr/>
            </w:pPr>
            <w:r>
              <w:rPr/>
              <w:br/>
              <w:t>Л 84</w:t>
            </w:r>
          </w:p>
        </w:tc>
        <w:tc>
          <w:tcPr>
            <w:tcW w:w="6511" w:type="dxa"/>
            <w:tcBorders/>
          </w:tcPr>
          <w:p>
            <w:pPr>
              <w:pStyle w:val="Normal"/>
              <w:rPr/>
            </w:pPr>
            <w:r>
              <w:rPr>
                <w:b/>
                <w:bCs/>
              </w:rPr>
              <w:t>Лукьяненко, С. В.</w:t>
            </w:r>
            <w:r>
              <w:rPr/>
              <w:br/>
              <w:t>   Последний дозор : [фантаст. роман] / С. В. Лукьяненко. - М. : АСТ : АСТ МОСКВА, 2006. - (Звездный лабиринт). - ISBN 5-17-035439-8 (АСТ). - ISBN 5-9713-1467-Х (АСТ МОСКВА) : 29 р. 63 к.</w:t>
              <w:br/>
              <w:t>1экз.</w:t>
              <w:br/>
              <w:br/>
              <w:t>В человеке заложены как тёмные, так и светлые силы. И у него есть право выбирать. И так будет всегда, пока существует мир. Силы тьмы будут бороться со светом, и лишь проведению известно, на чьей стороне будет справедливость. Иные вновь вступают в схватку, на этот раз на кону - магический артефакт, разгадать загадку которого и предстоит Антону Городецкому. Но тогда - есть конец Пути? И вечная борьба будет законче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br/>
              <w:t>Л 84</w:t>
            </w:r>
          </w:p>
        </w:tc>
        <w:tc>
          <w:tcPr>
            <w:tcW w:w="6511" w:type="dxa"/>
            <w:tcBorders/>
          </w:tcPr>
          <w:p>
            <w:pPr>
              <w:pStyle w:val="Normal"/>
              <w:rPr/>
            </w:pPr>
            <w:r>
              <w:rPr>
                <w:b/>
                <w:bCs/>
              </w:rPr>
              <w:t>Лукьяненко, С. В.</w:t>
            </w:r>
            <w:r>
              <w:rPr/>
              <w:br/>
              <w:t>   Сумеречный дозор : [фантаст. роман] / С. В. Лукьяненко. - М. : АСТ [и др.], 2006. - 445 с. - (Звездный лабиринт). - ISBN 5-17-021088-4 (АСТ). - ISBN 5-9713-0964-1 (АСТ МОСКВА) : 14 р. 18 к.</w:t>
              <w:br/>
              <w:t>1экз.</w:t>
              <w:br/>
              <w:br/>
              <w:t>Рожденный человеком - не способен быть Иным. Так было всегда. На этом стоит равновесие между Ночным и Дневным Дозорами. Между Светлыми и Темными магами. Что случится, если кто-то сможет превращать Иных в самых обычных людей? Если Светлый маг Гессер и Темный маг Завулон будут вынуждены действовать вместе? Если в элитном жилом комплексе "Ассоль", в маленькой подмосковной деревушке и в скором поезде Москва - Алматы будет поставлено на карту само существование Иных - и люд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br/>
              <w:t>Л 92</w:t>
            </w:r>
          </w:p>
        </w:tc>
        <w:tc>
          <w:tcPr>
            <w:tcW w:w="6511" w:type="dxa"/>
            <w:tcBorders/>
          </w:tcPr>
          <w:p>
            <w:pPr>
              <w:pStyle w:val="Normal"/>
              <w:rPr/>
            </w:pPr>
            <w:r>
              <w:rPr>
                <w:b/>
                <w:bCs/>
              </w:rPr>
              <w:t>Лэкберг, К.</w:t>
            </w:r>
            <w:r>
              <w:rPr/>
              <w:br/>
              <w:t>   Золотая клетка = En bur av guld : [роман] / К. Лэкберг ; [пер. с швед. Ю. В. Колесовой]. - М. : Эксмо, 2019. - 381 с. - ISBN 978-5-04-105558-5 : 162 р. 15 к.</w:t>
              <w:br/>
              <w:t>1экз.</w:t>
              <w:br/>
              <w:br/>
              <w:t>С раннего детства Фэй привыкла всего добиваться сама - ведь помощи ей ждать было не от кого. Приехав в Стокгольм из маленькой Фьельбаки, она поступила в престижный экономический вуз и стала там одной из лучших. Вместе с будущим мужем создала очень успешную компанию, придумав для нее блестящий старт-ап. Стала женой одного из самых богатых бизнесменов страны. Теперь у нее есть всё. Но «всё» - это не только хорошее… Она сама построила для себя золотую клетку, ключ от которой в руках ее мужа. Чем дальше, тем меньше он ее замечает, тем больше издевается над ней, изменяет. Для него Фэй стала чем-то вроде экзотического попугая, которого в любой момент можно завесить тряпкой, чтобы не слышать и не видеть. Вот только сама она считает иначе. Мужу еще предстоит узнать, что нет никого страшнее оскорбленной женщи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br/>
              <w:t>М 26</w:t>
            </w:r>
          </w:p>
        </w:tc>
        <w:tc>
          <w:tcPr>
            <w:tcW w:w="6511" w:type="dxa"/>
            <w:tcBorders/>
          </w:tcPr>
          <w:p>
            <w:pPr>
              <w:pStyle w:val="Normal"/>
              <w:rPr/>
            </w:pPr>
            <w:r>
              <w:rPr>
                <w:b/>
                <w:bCs/>
              </w:rPr>
              <w:t>Маринина, А. Б.</w:t>
            </w:r>
            <w:r>
              <w:rPr/>
              <w:br/>
              <w:t>   Безупречная репутация : [роман]. Т. 1 / А. Б. Маринина. - М. : Эксмо, 2020. - 381 с. - (А. Маринина. Больше чем детектив). - ISBN 978-5-04-105501-1 : 240 р. 02 к.</w:t>
              <w:br/>
              <w:t>1экз.</w:t>
              <w:br/>
              <w:br/>
              <w:t>Такого странного дела в практике Анастасии Каменской не было давно. Неизвестному писателю Андрею Кислову крупно повезло. По его единственному роману, изданному за свой счет, хотят снять сериал и предлагают солидный гонорар. Разумеется, тот с радостью соглашается. А потом внезапно объявляет, что не подпишет договор ни на каких условиях. На кону большие деньги, и к выяснению причин столь загадочного отказа привлекают сотрудника частного детективного агентства – Настю Каменскую. Но вскоре та становится главным подозреваемым в деле об убийстве. Конечно, ну а кто же еще! Ведь это она, Настя, грязно домогалась потерпевшего, угрожала ему… Он сам рассказывал об этом перед смертью, да и другие свидетели имею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br/>
              <w:t>М 26</w:t>
            </w:r>
          </w:p>
        </w:tc>
        <w:tc>
          <w:tcPr>
            <w:tcW w:w="6511" w:type="dxa"/>
            <w:tcBorders/>
          </w:tcPr>
          <w:p>
            <w:pPr>
              <w:pStyle w:val="Normal"/>
              <w:rPr/>
            </w:pPr>
            <w:r>
              <w:rPr>
                <w:b/>
                <w:bCs/>
              </w:rPr>
              <w:t>Маринина, А. Б.</w:t>
            </w:r>
            <w:r>
              <w:rPr/>
              <w:br/>
              <w:t>   Безупречная репутация : [роман]. Т. 2 / А. Б. Маринина. - М. : Эксмо, 2020. - 381 с. - (А. Маринина. Больше чем детектив). - ISBN 978-5-04-113886-8 : 214 р. 49 к.</w:t>
              <w:br/>
              <w:t>1экз.</w:t>
              <w:br/>
              <w:br/>
              <w:t>Такого странного дела в практике Анастасии Каменской не было давно. Неизвестному писателю Андрею Кислову крупно повезло. По его единственному роману, изданному за свой счет, хотят снять сериал и предлагают солидный гонорар. Разумеется, тот с радостью соглашается. А потом внезапно объявляет, что не подпишет договор ни на каких условиях. На кону большие деньги, и к выяснению причин столь загадочного отказа привлекают сотрудника частного детективного агентства – Настю Каменскую. Но вскоре та становится главным подозреваемым в деле об убийстве. Конечно, ну а кто же еще! Ведь это она, Настя, грязно домогалась потерпевшего, угрожала ему… Он сам рассказывал об этом перед смертью, да и другие свидетели имею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br/>
              <w:t>М 26</w:t>
            </w:r>
          </w:p>
        </w:tc>
        <w:tc>
          <w:tcPr>
            <w:tcW w:w="6511" w:type="dxa"/>
            <w:tcBorders/>
          </w:tcPr>
          <w:p>
            <w:pPr>
              <w:pStyle w:val="Normal"/>
              <w:rPr/>
            </w:pPr>
            <w:r>
              <w:rPr>
                <w:b/>
                <w:bCs/>
              </w:rPr>
              <w:t>Маринина, А. Б.</w:t>
            </w:r>
            <w:r>
              <w:rPr/>
              <w:br/>
              <w:t>   Другая правда : роман. Т. 1 / А. Б. Маринина. - М. : Эксмо, 2020. - 348 с. - ISBN 978-5-04-104636-1 : 215 р. 91 к.</w:t>
              <w:br/>
              <w:t>1экз.</w:t>
              <w:br/>
              <w:br/>
              <w:t>50-й, юбилейный роман Александры Марининой. Впервые Анастасия Каменская изучает старое уголовное дело по реальному преступлению. Осужденный по нему до сих пор отбывает наказание в исправительном учреждении. С детства мы привыкли верить, что правда - одна. Она - как белый камешек в куче черного щебня. Достаточно всё перебрать, и обязательно её найдешь - единственную, неоспоримую, безусловную правду… Но так ли это? Когда-то давно в московской коммуналке совершено жестокое тройное убийство родителей и ребенка. Подозреваемый сам явился с повинной. Его задержали, состоялось следствие и суд. По прошествии двадцати лет старое уголовное дело попадает в руки легендарного оперативника в отставке Анастасии Каменской и молодого журналиста Петра Кравченко. Парень считает, что осужденного подставили, и стремится вывести следователей на чистую воду. Тут-то и выясняется, что каждый в этой истории движим своей правдой, порождающей в свою очередь тысячи видов лж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br/>
              <w:t>М 26</w:t>
            </w:r>
          </w:p>
        </w:tc>
        <w:tc>
          <w:tcPr>
            <w:tcW w:w="6511" w:type="dxa"/>
            <w:tcBorders/>
          </w:tcPr>
          <w:p>
            <w:pPr>
              <w:pStyle w:val="Normal"/>
              <w:rPr/>
            </w:pPr>
            <w:r>
              <w:rPr>
                <w:b/>
                <w:bCs/>
              </w:rPr>
              <w:t>Маринина, А. Б.</w:t>
            </w:r>
            <w:r>
              <w:rPr/>
              <w:br/>
              <w:t>   Другая правда : роман. Т. 2 / А. Б. Маринина. - М. : Эксмо, 2020. - 348 с. - ISBN 978-5-04-105013-9 : 210 р. 10 к.</w:t>
              <w:br/>
              <w:t>1экз.</w:t>
              <w:br/>
              <w:br/>
              <w:t>50-й, юбилейный роман Александры Марининой. Впервые Анастасия Каменская изучает старое уголовное дело по реальному преступлению. Осужденный по нему до сих пор отбывает наказание в исправительном учреждении. С детства мы привыкли верить, что правда - одна. Она - как белый камешек в куче черного щебня. Достаточно всё перебрать, и обязательно её найдешь - единственную, неоспоримую, безусловную правду… Но так ли это? Когда-то давно в московской коммуналке совершено жестокое тройное убийство родителей и ребенка. Подозреваемый сам явился с повинной. Его задержали, состоялось следствие и суд. По прошествии двадцати лет старое уголовное дело попадает в руки легендарного оперативника в отставке Анастасии Каменской и молодого журналиста Петра Кравченко. Парень считает, что осужденного подставили, и стремится вывести следователей на чистую воду. Тут-то и выясняется, что каждый в этой истории движим своей правдой, порождающей в свою очередь тысячи видов лж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br/>
              <w:t>М 29</w:t>
            </w:r>
          </w:p>
        </w:tc>
        <w:tc>
          <w:tcPr>
            <w:tcW w:w="6511" w:type="dxa"/>
            <w:tcBorders/>
          </w:tcPr>
          <w:p>
            <w:pPr>
              <w:pStyle w:val="Normal"/>
              <w:rPr/>
            </w:pPr>
            <w:r>
              <w:rPr>
                <w:b/>
                <w:bCs/>
              </w:rPr>
              <w:t>Мартин, Ч.</w:t>
            </w:r>
            <w:r>
              <w:rPr/>
              <w:br/>
              <w:t>   В объятиях дождя = Wrapped in rain : [роман] / Ч. Мартин ; [пер. с англ. М. Тугушевой]. - М. : Изд-во "Э", 2016. - 411 с. - (Джентльмен нашего времени. Романы Чарльза Мартина). - ISBN 978-5-699-90132-6 : 142 р. 05 к.</w:t>
              <w:br/>
              <w:t>1экз.</w:t>
              <w:br/>
              <w:br/>
              <w:t>Известный фотограф Такер Мэйсон объездил весь мир, стремясь быть как можно дальше от дома. В родном городе у него остались отец, с которым Такер никогда не ладил, брат, страдающий психическим расстройством, и подруга детства, с которой у Такера когда-то был роман. Единственный, кто ему по-прежнему дорог, - экономка мисс Элла, которая, увы, при смерти. Такер решает вернуться домой, чтобы повидаться с ней в последний раз. Вопреки ожиданиям, эта поездка не только станет для него одним из самых запоминающихся приключений, но и позволит найти любовь там, откуда, казалось бы, она исчезла навсег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5</w:t>
            </w:r>
          </w:p>
        </w:tc>
        <w:tc>
          <w:tcPr>
            <w:tcW w:w="1877" w:type="dxa"/>
            <w:tcBorders/>
          </w:tcPr>
          <w:p>
            <w:pPr>
              <w:pStyle w:val="Normal"/>
              <w:rPr/>
            </w:pPr>
            <w:r>
              <w:rPr/>
              <w:br/>
              <w:t>М 69</w:t>
            </w:r>
          </w:p>
        </w:tc>
        <w:tc>
          <w:tcPr>
            <w:tcW w:w="6511" w:type="dxa"/>
            <w:tcBorders/>
          </w:tcPr>
          <w:p>
            <w:pPr>
              <w:pStyle w:val="Normal"/>
              <w:rPr/>
            </w:pPr>
            <w:r>
              <w:rPr>
                <w:b/>
                <w:bCs/>
              </w:rPr>
              <w:t>Михалкова, Е. И.</w:t>
            </w:r>
            <w:r>
              <w:rPr/>
              <w:br/>
              <w:t>   Прежде чем иволга пропоет : [роман] / Е. И. Михалкова. - М. : АСТ, 2020. - 414 с. - (Новый настоящий детектив Елены Михалковой). - ISBN 978-5-17-119260-0 : 195 р.</w:t>
              <w:br/>
              <w:t>1экз.</w:t>
              <w:br/>
              <w:br/>
              <w:t>Ей обещали, что это тихое место. Ей обещали, что она спокойно отдохнет. Карелия. Озеро. Благоустроенные коттеджи. Всего десять туристов. На золотом крыльце сидели: Лжец, Беглец, Охотник, Убийца, Жертва. Ее не предупредили только об одном: придется выбрать, кем ты будеш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6</w:t>
            </w:r>
          </w:p>
        </w:tc>
        <w:tc>
          <w:tcPr>
            <w:tcW w:w="1877" w:type="dxa"/>
            <w:tcBorders/>
          </w:tcPr>
          <w:p>
            <w:pPr>
              <w:pStyle w:val="Normal"/>
              <w:rPr/>
            </w:pPr>
            <w:r>
              <w:rPr/>
              <w:br/>
              <w:t>М 69</w:t>
            </w:r>
          </w:p>
        </w:tc>
        <w:tc>
          <w:tcPr>
            <w:tcW w:w="6511" w:type="dxa"/>
            <w:tcBorders/>
          </w:tcPr>
          <w:p>
            <w:pPr>
              <w:pStyle w:val="Normal"/>
              <w:rPr/>
            </w:pPr>
            <w:r>
              <w:rPr>
                <w:b/>
                <w:bCs/>
              </w:rPr>
              <w:t>Михалкова, Е. И.</w:t>
            </w:r>
            <w:r>
              <w:rPr/>
              <w:br/>
              <w:t>   Самая хитрая рыба : [роман] / Е. И. Михалкова. - М. : АСТ, 2020. - 446 с. - ISBN 978-5-17-119259-4 : 87 р. 25 к.</w:t>
              <w:br/>
              <w:t>1экз.</w:t>
              <w:br/>
              <w:t>Что делать, если рядом с вами поселился убийца? Не следите за ним. Не злите его. Не ссорьтесь. Но главное - не давайте ему понять, что вы что-то знаете. Что делать, если вы нарушили одно из правил? БЕГИ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7</w:t>
            </w:r>
          </w:p>
        </w:tc>
        <w:tc>
          <w:tcPr>
            <w:tcW w:w="1877" w:type="dxa"/>
            <w:tcBorders/>
          </w:tcPr>
          <w:p>
            <w:pPr>
              <w:pStyle w:val="Normal"/>
              <w:rPr/>
            </w:pPr>
            <w:r>
              <w:rPr/>
              <w:br/>
              <w:t>Н 33</w:t>
            </w:r>
          </w:p>
        </w:tc>
        <w:tc>
          <w:tcPr>
            <w:tcW w:w="6511" w:type="dxa"/>
            <w:tcBorders/>
          </w:tcPr>
          <w:p>
            <w:pPr>
              <w:pStyle w:val="Normal"/>
              <w:rPr/>
            </w:pPr>
            <w:r>
              <w:rPr>
                <w:b/>
                <w:bCs/>
              </w:rPr>
              <w:t>Натт-о-Даг, Н.</w:t>
            </w:r>
            <w:r>
              <w:rPr/>
              <w:br/>
              <w:t>   1793 : [роман] / Н. Натт-о-Даг ; [пер. со швед. С. Штерна]. - М. : Пальмира, 2019. - 493 с. - (Рипол-Классика). - ISBN 978-5-386-12509-7 : 350 р.</w:t>
              <w:br/>
              <w:t>1экз.</w:t>
              <w:br/>
              <w:br/>
              <w:t>Захватывающая, остроумная и невероятно красивая книга о темных временах жизни Стокгольма с лихо закрученным криминальным сюжетом и подробно описанным на основе исторических документов городским бытом XVIII века, прославившая начинающего автора, потомка древнего дворянского рода, Никласа Натт-о-Да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8</w:t>
            </w:r>
          </w:p>
        </w:tc>
        <w:tc>
          <w:tcPr>
            <w:tcW w:w="1877" w:type="dxa"/>
            <w:tcBorders/>
          </w:tcPr>
          <w:p>
            <w:pPr>
              <w:pStyle w:val="Normal"/>
              <w:rPr/>
            </w:pPr>
            <w:r>
              <w:rPr/>
              <w:br/>
              <w:t>П 37</w:t>
            </w:r>
          </w:p>
        </w:tc>
        <w:tc>
          <w:tcPr>
            <w:tcW w:w="6511" w:type="dxa"/>
            <w:tcBorders/>
          </w:tcPr>
          <w:p>
            <w:pPr>
              <w:pStyle w:val="Normal"/>
              <w:rPr/>
            </w:pPr>
            <w:r>
              <w:rPr>
                <w:b/>
                <w:bCs/>
              </w:rPr>
              <w:t>Платова, В. Е.</w:t>
            </w:r>
            <w:r>
              <w:rPr/>
              <w:br/>
              <w:t>   Увидимся в темноте : [роман] / В. Е. Платова. - М. : Эксмо, 2020. - 384 с. - ISBN 978-5-04-109845-2 : 78 р. 72 к.</w:t>
              <w:br/>
              <w:t>1экз.</w:t>
              <w:br/>
              <w:br/>
              <w:t>Не нужно туда идти. Брагин приблизился к черной прогалине, портившей безупречно-белую поверхность озера, и еще успел удивиться, что совсем тонкий лед легко выдерживает вес человека. Лед не дрогнул даже когда Брагин опустился на колени перед прогалиной. Не нужно туда смотреть. Но Брагин уже заглянул в бездну, – и увидел там то, что должен был увидеть. Женское тело. Казалось, женщина парила в безвоздушном пространстве, а вовсе не в воде. И она была мертва. Задушена, о чем свидетельствовала странгуляционная борозда на шее. Брагин был уверен, что убийство произошло не здесь, что с жертвами он расправляется в другом месте. Там, где никто не в состоянии побеспокоить. Убийца никуда не спешит, и он предельно осторожен. Так, что и концов не найдешь. Во всяком случае, Брагин ни на йоту не приблизился к разгадке, а время движется неумолимо. Женщина в озере – пятая по счет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9</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Когда ад замерзнет : [роман] / А. Полянская. - М. : Эксмо, 2019. - 313 с. - (Опасные страсти. Остросюжетные мелодрамы). - ISBN 978-5-04-101058-4 : 3 р. 04 к.</w:t>
              <w:br/>
              <w:t>1экз.</w:t>
              <w:br/>
              <w:t>Линде пришлось куда труднее, чем Золушке: всю жизнь ее, неуклюжую и рослую, обижали и мучили родные сестры, прелестные хрупкие крошки Лиза и Катя. С большим трудом и огромными потерями Линда вырвалась из ада, в который превратилась ее жизнь в семье… И попала из огня да в полымя! В доме, куда она переехала, один за другим погибают жильцы, и невезучая Линда попала под подозрение в целой серии убийств. Чтобы доказать свою невиновность, затравленной и озлобленной на весь мир девушке придется найти настоящего преступника, а заодно и свое место в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0</w:t>
            </w:r>
          </w:p>
        </w:tc>
        <w:tc>
          <w:tcPr>
            <w:tcW w:w="1877" w:type="dxa"/>
            <w:tcBorders/>
          </w:tcPr>
          <w:p>
            <w:pPr>
              <w:pStyle w:val="Normal"/>
              <w:rPr/>
            </w:pPr>
            <w:r>
              <w:rPr/>
              <w:br/>
              <w:t>П 58</w:t>
            </w:r>
          </w:p>
        </w:tc>
        <w:tc>
          <w:tcPr>
            <w:tcW w:w="6511" w:type="dxa"/>
            <w:tcBorders/>
          </w:tcPr>
          <w:p>
            <w:pPr>
              <w:pStyle w:val="Normal"/>
              <w:rPr/>
            </w:pPr>
            <w:r>
              <w:rPr>
                <w:b/>
                <w:bCs/>
              </w:rPr>
              <w:t>Попов, М. М.</w:t>
            </w:r>
            <w:r>
              <w:rPr/>
              <w:br/>
              <w:t>   Паруса смерти : [роман] / М. М. Попов. - М. : Вече, 2016. - 412 с. : ил. - (Всемирная история в романах). - ISBN 978-5-4444-5034-5 : 67 р. 20 к.</w:t>
              <w:br/>
              <w:t>1экз.</w:t>
              <w:br/>
              <w:br/>
              <w:t>Историко-приключенческий роман талантливого российского писателя Михаила Попова захватывает внимание с первых же страниц, погружая читателя в пучину кровавой и трагической жизни знаменитого французского пирата Жана-Давида Hay (Олоннэ). Оказавшись в двадцать лет на Антильских островах, коварный и жестокий морской разбойник своей безудержной храбростью, доходящей до безумства, снискал себе славу и уважение среди флибустьеров Карибского мор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1</w:t>
            </w:r>
          </w:p>
        </w:tc>
        <w:tc>
          <w:tcPr>
            <w:tcW w:w="1877" w:type="dxa"/>
            <w:tcBorders/>
          </w:tcPr>
          <w:p>
            <w:pPr>
              <w:pStyle w:val="Normal"/>
              <w:rPr/>
            </w:pPr>
            <w:r>
              <w:rPr/>
              <w:br/>
              <w:t>П 76</w:t>
            </w:r>
          </w:p>
        </w:tc>
        <w:tc>
          <w:tcPr>
            <w:tcW w:w="6511" w:type="dxa"/>
            <w:tcBorders/>
          </w:tcPr>
          <w:p>
            <w:pPr>
              <w:pStyle w:val="Normal"/>
              <w:rPr/>
            </w:pPr>
            <w:r>
              <w:rPr>
                <w:b/>
                <w:bCs/>
              </w:rPr>
              <w:t>Прилепин, З.</w:t>
            </w:r>
            <w:r>
              <w:rPr/>
              <w:br/>
              <w:t>   Истории из легкой и мгновенной жизни / З. Прилепин. - М. : АСТ : Ред. Елены Шубиной, 2020. - 313 с. - (Захар Прилепин: публицистика). - ISBN 978-5-17-119567-0 : 160 р. 24 к.</w:t>
              <w:br/>
              <w:t>1экз.</w:t>
              <w:br/>
              <w:br/>
              <w:t>«Эта книжка - по большей части про меня самого. В последние годы сформировался определённый жанр разговора и, более того, конфликта, - его форма: вопросы без ответов. Вопросы в форме утверждения. Например: да кто ты такой? Да что ты можешь знать? Да где ты был? Да что ты видел? Мне порой разные досужие люди задают эти вопросы. Пришло время подробно на них ответить. Кто я такой. Что я знаю. Где я был. Что я видел. Как в той, позабытой уже, детской книжке, которую я читал своим детям. Заодно здесь и о детях тоже. И о прочей родне. О том, как я отношусь к самым важным вещам. И какие вещи считаю самыми важными. И о том, насколько я сам мал - на фоне этих вещей. В итоге книга, которая вроде бы обо мне самом, - на самом деле о чём угодно, кроме меня. О Родине. О революции. О литературе. О том, что причиняет мне боль. О том, что дарует мне радость. В общем, давайте знакомиться. У меня тоже есть вопросы к вам. Я задам их в этой книж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2</w:t>
            </w:r>
          </w:p>
        </w:tc>
        <w:tc>
          <w:tcPr>
            <w:tcW w:w="1877" w:type="dxa"/>
            <w:tcBorders/>
          </w:tcPr>
          <w:p>
            <w:pPr>
              <w:pStyle w:val="Normal"/>
              <w:rPr/>
            </w:pPr>
            <w:r>
              <w:rPr/>
              <w:br/>
              <w:t>Р 63</w:t>
            </w:r>
          </w:p>
        </w:tc>
        <w:tc>
          <w:tcPr>
            <w:tcW w:w="6511" w:type="dxa"/>
            <w:tcBorders/>
          </w:tcPr>
          <w:p>
            <w:pPr>
              <w:pStyle w:val="Normal"/>
              <w:rPr/>
            </w:pPr>
            <w:r>
              <w:rPr>
                <w:b/>
                <w:bCs/>
              </w:rPr>
              <w:t>Рожнева, О.Л.</w:t>
            </w:r>
            <w:r>
              <w:rPr/>
              <w:br/>
              <w:t>   Полынь скитаний : повесть / О. Л. Рожнева. - 2-е изд. - М. : Изд-во Срет. монастыря , 2019. - 670 с. - ISBN 978-5-7533-1556-4 : 120 р. 12 к.</w:t>
              <w:br/>
              <w:t>1экз.</w:t>
              <w:br/>
              <w:br/>
              <w:t>«Полынь скитаний» - новая повесть Ольги Леонидовны Рожневой , вышедшая в издательстве Сретенского монастыря, посвящена широкому периоду в мировой истории - 1904-1955 годам. Вместе с главной героиней Ритой читатель пройдет через горнило испытаний и переживет все, что выпало на долю русских эмигрантов. События книги развиваются на фоне революций, мировых войн, крушений государственных режимов, столкновений культур в тихой Кульдже, свободном Шанхае, опасном филиппинском острове Тубабао, неизвестном Парагвае, процветающем Буэнос-Айрес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3</w:t>
            </w:r>
          </w:p>
        </w:tc>
        <w:tc>
          <w:tcPr>
            <w:tcW w:w="1877" w:type="dxa"/>
            <w:tcBorders/>
          </w:tcPr>
          <w:p>
            <w:pPr>
              <w:pStyle w:val="Normal"/>
              <w:rPr/>
            </w:pPr>
            <w:r>
              <w:rPr/>
              <w:br/>
              <w:t>Р 69</w:t>
            </w:r>
          </w:p>
        </w:tc>
        <w:tc>
          <w:tcPr>
            <w:tcW w:w="6511" w:type="dxa"/>
            <w:tcBorders/>
          </w:tcPr>
          <w:p>
            <w:pPr>
              <w:pStyle w:val="Normal"/>
              <w:rPr/>
            </w:pPr>
            <w:r>
              <w:rPr>
                <w:b/>
                <w:bCs/>
              </w:rPr>
              <w:t>Романова, Г. В.</w:t>
            </w:r>
            <w:r>
              <w:rPr/>
              <w:br/>
              <w:t>   Королева отшельников : [романы] / Г. В. Романова. - М. : Эксмо, 2019. - 317 с. - (Детективы Галины Романовой. Метод Женщины). - ISBN 978-5-04-104896-9 : 21 р. 91 к.</w:t>
              <w:br/>
              <w:t>1экз.</w:t>
              <w:br/>
              <w:br/>
              <w:t xml:space="preserve">Лада собирается замуж за Илью - сына Киры Андреевой, хозяйки крупного завода. Помолвка должна произойти в доме Лады и ее отца, но перед самым торжеством по приехавшим гостям стреляют, и Илья погибает. Впрочем, все понимают, что целились в Киру – ведь она известна тем, что в 90-е годы по ее приказу было убито немало неугодных людей. Но что заставило призраков прошлого вернуться именно теперь?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4</w:t>
            </w:r>
          </w:p>
        </w:tc>
        <w:tc>
          <w:tcPr>
            <w:tcW w:w="1877" w:type="dxa"/>
            <w:tcBorders/>
          </w:tcPr>
          <w:p>
            <w:pPr>
              <w:pStyle w:val="Normal"/>
              <w:rPr/>
            </w:pPr>
            <w:r>
              <w:rPr/>
              <w:br/>
              <w:t>Р 82</w:t>
            </w:r>
          </w:p>
        </w:tc>
        <w:tc>
          <w:tcPr>
            <w:tcW w:w="6511" w:type="dxa"/>
            <w:tcBorders/>
          </w:tcPr>
          <w:p>
            <w:pPr>
              <w:pStyle w:val="Normal"/>
              <w:rPr/>
            </w:pPr>
            <w:r>
              <w:rPr>
                <w:b/>
                <w:bCs/>
              </w:rPr>
              <w:t>Рубанов, А. В.</w:t>
            </w:r>
            <w:r>
              <w:rPr/>
              <w:br/>
              <w:t>   Финист - ясный сокол : роман / А. В. Рубанов. - М. : АСТ : Ред. Елены Шубиной, 2019. - 565 с. - (Проза Андрея Рубанова). - Лауреат премии "Ясная Поляна" ; Лауреат премии "Национальный бестселлер" - 2019. - ISBN 978-5-17-113151-7 : 238 р.</w:t>
              <w:br/>
              <w:t>1экз.</w:t>
              <w:br/>
              <w:br/>
              <w:t>Финист – Ясный Сокол», разумеется, роман о силе любви, о женщине-воине, которые не так часто встречаются в жизни, и о мужчинах, готовых ей помочь. Но не только. Все трое – глумила, воин и летучий изгнанник – много странствовали, и через их «изустную побывальщину» Андрей Рубанов воссоздает картину мира, образ мыслей, само сознание наших предков. По силе воздействия, «Финист-Ясный Сокол» – роман-заклинание. И Андрей Рубанов идет тем же путем. Вывернуть, выверить, прощупать свое прошлое, разобраться, как оно устроено. Именно за этим автор реалистической злободневной прозы шагнул в четвертый ве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5</w:t>
            </w:r>
          </w:p>
        </w:tc>
        <w:tc>
          <w:tcPr>
            <w:tcW w:w="1877" w:type="dxa"/>
            <w:tcBorders/>
          </w:tcPr>
          <w:p>
            <w:pPr>
              <w:pStyle w:val="Normal"/>
              <w:rPr/>
            </w:pPr>
            <w:r>
              <w:rPr/>
              <w:br/>
              <w:t>Р 82</w:t>
            </w:r>
          </w:p>
        </w:tc>
        <w:tc>
          <w:tcPr>
            <w:tcW w:w="6511" w:type="dxa"/>
            <w:tcBorders/>
          </w:tcPr>
          <w:p>
            <w:pPr>
              <w:pStyle w:val="Normal"/>
              <w:rPr/>
            </w:pPr>
            <w:r>
              <w:rPr>
                <w:b/>
                <w:bCs/>
              </w:rPr>
              <w:t>Рубина, Д.</w:t>
            </w:r>
            <w:r>
              <w:rPr/>
              <w:br/>
              <w:t>   Наполеонов обоз : [роман : в 3 кн.]. Кн. 3. Ангельский рожок / Д. Рубина. - М. : Эксмо, 2020. - 475 с. - (Большая проза Дины Рубиной). - ISBN 978-5-04-106025-1 : 207 р.</w:t>
              <w:br/>
              <w:t>1экз.</w:t>
              <w:br/>
              <w:br/>
              <w:t>Жизни Надежды и Аристарха наконец-то страстно и мгновенно срослись в единое целое, запылали огненным швом - словно и не было двадцатипятилетней горькой - шекспировской - разлуки, будто не имелась за спиной у каждого огромная ноша тяжкого и порою страшного опыта. Нет, была, конечно: Надежда в лихие девяностые пыталась строить свой издательский бизнес, Аристарх сам себя заточил на докторскую службу в израильскую тюрьму. Орфей и Эвридика встретились, чтобы… вновь разлучиться: давняя семейная история, связанная с наследством наполеоновского офицера Ариcтарха Бугеро, обернулась поистине монте-кристовской - трагической - развязк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6</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7. Герой и император ; Вокруг полумесяца : романы / Г. Самаров. - Москва : Терра-Кн. клуб, 1998. - 345 с. - ISBN 5-300-02317-5 : 150 р.</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 седьмой том Собрания сочинений вошли романы "Герой и император", "Вокруг полумесяц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7</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6. Корона Ягеллонов ; За скипетры и короны : романы / Г. Самаров. - Москва : Терра-Кн. клуб, 1998. - 381 с. - (Библиотека исторической прозы). - ISBN 5-300-01742-6 : 150 р.</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 шестой том Собрания сочинений включены романы "Корона Ягеллонов" (1896), "За скипетры и короны" (1872), где исторические события разворачиваются в Европе XIX века, основное место в них отведено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8</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5. Под белым орлом : роман / Г. Самаров. - Москва : Терра-Кн. клуб, 1998. - 365 с. - ISBN 5-300-01607-1 : 150 р.</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 пятый том Собрания сочинений вошел роман "Под белым орлом" (1892), изображающий события, связанные с разделом Польши в конце XVIII века. Вовлечение в эти события монархов и других государственных деятелей крупнейших европейских стран привело к сложному переплетению многих, в том числе и любовных, интерес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9</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4. Адьютант императрицы : роман / Г. Самаров. - Москва : Терра - Terra , 1997. - 365 с. - ISBN 5-300-01503-2 : 150 р.</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 четвертый том Собрания сочинений вошел роман "Адъютант императрицы" (1885), действие которого происходит в эпоху правления Екатерины II.</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0</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3. Кавалер или дама ; Петр III : романы / Г. Самаров. - Москва : Терра - Terra , 1997. - 397 с. - ISBN 5-300-01438-9 : 150 р.</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 третий том собрания вошел роман о жизни двора французского короля Людовика XV "Кавалер или дама", а также роман "Петр III", ранее в России издававшийся под названием "На троне великого де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1</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2. Великая княгиня : роман / Г. Самаров. - Москва : Терра - Terra , 1997. - 429 с. - ISBN 5-300-01382-Х : 170 р.</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о второй том Собрания вошел роман "Великая княгиня", действие которого происходит при дворе императрицы Елизаветы Петровны в последние годы ее царств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2</w:t>
            </w:r>
          </w:p>
        </w:tc>
        <w:tc>
          <w:tcPr>
            <w:tcW w:w="1877" w:type="dxa"/>
            <w:tcBorders/>
          </w:tcPr>
          <w:p>
            <w:pPr>
              <w:pStyle w:val="Normal"/>
              <w:rPr/>
            </w:pPr>
            <w:r>
              <w:rPr/>
              <w:br/>
              <w:t>С 17</w:t>
            </w:r>
          </w:p>
        </w:tc>
        <w:tc>
          <w:tcPr>
            <w:tcW w:w="6511" w:type="dxa"/>
            <w:tcBorders/>
          </w:tcPr>
          <w:p>
            <w:pPr>
              <w:pStyle w:val="Normal"/>
              <w:rPr/>
            </w:pPr>
            <w:r>
              <w:rPr>
                <w:b/>
                <w:bCs/>
              </w:rPr>
              <w:t>Самаров, Г.</w:t>
            </w:r>
            <w:r>
              <w:rPr/>
              <w:br/>
              <w:t>   Собрание сочинений : в 7 т. : пер. с нем. Т. 1. Императрица Елизавета : роман / Г. Самаров. - Москва : Терра - Terra , 1997. - 493 с. - ISBN 5-300-01256-4 : 1 р. 70 к.</w:t>
              <w:br/>
              <w:t>1экз.</w:t>
              <w:br/>
              <w:br/>
              <w:t>Исторические романы писателя Оскара Мединга (1829-1903), в качестве романиста выступавшего под псевдонимом Грегор Самаров, заслужили высокую популярность не только благодаря таланту их авторов, но и особенной его, бывшего государственного деятеля, осведомленности, знанию им секретнейших европейских архивов. Положенный в основу настоящего Собрания цикл "русских романов" Самарова был переведен на все европейские языки. На русском наши издатели, к сожалению, изменили названия некоторых из этих произведений; в настоящем издании возвращены авторские названия, которые также даются здесь и на языке оригинала. В первый том Собрания вошел роман "Императрица Елизавета", выходивший в России под названием "При дворе императрицы Елизаветы Петров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3</w:t>
            </w:r>
          </w:p>
        </w:tc>
        <w:tc>
          <w:tcPr>
            <w:tcW w:w="1877" w:type="dxa"/>
            <w:tcBorders/>
          </w:tcPr>
          <w:p>
            <w:pPr>
              <w:pStyle w:val="Normal"/>
              <w:rPr/>
            </w:pPr>
            <w:r>
              <w:rPr/>
              <w:br/>
              <w:t>С 19</w:t>
            </w:r>
          </w:p>
        </w:tc>
        <w:tc>
          <w:tcPr>
            <w:tcW w:w="6511" w:type="dxa"/>
            <w:tcBorders/>
          </w:tcPr>
          <w:p>
            <w:pPr>
              <w:pStyle w:val="Normal"/>
              <w:rPr/>
            </w:pPr>
            <w:r>
              <w:rPr>
                <w:b/>
                <w:bCs/>
              </w:rPr>
              <w:t>Сапковский, А.</w:t>
            </w:r>
            <w:r>
              <w:rPr/>
              <w:br/>
              <w:t>   Ведьмак. Час презрения = Czas pogardy : [фантаст. роман] / А. Сапковский ; [пер. с пол. Е. Вайсброта]. - М. : АСТ, 2020. - 350 с. : ил. - (Легендарные фантастические сериалы). - ISBN 978-5-17-122225-3 : 128 р. 13 к.</w:t>
              <w:br/>
              <w:t>1экз.</w:t>
              <w:br/>
              <w:br/>
              <w:t>Ведьмак - это мастер меча и мэтр волшебства, ведущий непрерывную войну с кровожадными монстрами, которые угрожают покою сказочной страны. "Ведьмак" - это мир на острие меча, ошеломляющее действие, незабываемые ситуации, великолепные боевые сце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4</w:t>
            </w:r>
          </w:p>
        </w:tc>
        <w:tc>
          <w:tcPr>
            <w:tcW w:w="1877" w:type="dxa"/>
            <w:tcBorders/>
          </w:tcPr>
          <w:p>
            <w:pPr>
              <w:pStyle w:val="Normal"/>
              <w:rPr/>
            </w:pPr>
            <w:r>
              <w:rPr/>
              <w:br/>
              <w:t>С 19</w:t>
            </w:r>
          </w:p>
        </w:tc>
        <w:tc>
          <w:tcPr>
            <w:tcW w:w="6511" w:type="dxa"/>
            <w:tcBorders/>
          </w:tcPr>
          <w:p>
            <w:pPr>
              <w:pStyle w:val="Normal"/>
              <w:rPr/>
            </w:pPr>
            <w:r>
              <w:rPr>
                <w:b/>
                <w:bCs/>
              </w:rPr>
              <w:t>Сапковский, А.</w:t>
            </w:r>
            <w:r>
              <w:rPr/>
              <w:br/>
              <w:t>   Ведьмак. Кровь эльфов = Krew elfow : [фантаст. роман] / А. Сапковский ; [пер. с пол. Е. П. Вайсброта]. - М. : АСТ, 2019. - 318 с. - (Ведьмак). - ISBN 978-5-17-081578-4 : 114 р. 57 к.</w:t>
              <w:br/>
              <w:t>1экз.</w:t>
              <w:br/>
              <w:br/>
              <w:t>Ведьмак - это мастер меча и мэтр волшебства, ведущий непрерывную войну с кровожадными монстрами, которые угрожают покою сказочной страны. "Ведьмак" - это мир на острие меча, ошеломляющее действие, незабываемые ситуации, великолепные боевые сце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5</w:t>
            </w:r>
          </w:p>
        </w:tc>
        <w:tc>
          <w:tcPr>
            <w:tcW w:w="1877" w:type="dxa"/>
            <w:tcBorders/>
          </w:tcPr>
          <w:p>
            <w:pPr>
              <w:pStyle w:val="Normal"/>
              <w:rPr/>
            </w:pPr>
            <w:r>
              <w:rPr/>
              <w:br/>
              <w:t>С 71</w:t>
            </w:r>
          </w:p>
        </w:tc>
        <w:tc>
          <w:tcPr>
            <w:tcW w:w="6511" w:type="dxa"/>
            <w:tcBorders/>
          </w:tcPr>
          <w:p>
            <w:pPr>
              <w:pStyle w:val="Normal"/>
              <w:rPr/>
            </w:pPr>
            <w:r>
              <w:rPr>
                <w:b/>
                <w:bCs/>
              </w:rPr>
              <w:t>Спейн, Д.</w:t>
            </w:r>
            <w:r>
              <w:rPr/>
              <w:br/>
              <w:t xml:space="preserve">   Кто убил Оливию Коллинз? </w:t>
            </w:r>
            <w:r>
              <w:rPr>
                <w:lang w:val="en-US"/>
              </w:rPr>
              <w:t>= Dirty little secrets : [</w:t>
            </w:r>
            <w:r>
              <w:rPr/>
              <w:t>роман</w:t>
            </w:r>
            <w:r>
              <w:rPr>
                <w:lang w:val="en-US"/>
              </w:rPr>
              <w:t xml:space="preserve">] / </w:t>
            </w:r>
            <w:r>
              <w:rPr/>
              <w:t>Д</w:t>
            </w:r>
            <w:r>
              <w:rPr>
                <w:lang w:val="en-US"/>
              </w:rPr>
              <w:t xml:space="preserve">. </w:t>
            </w:r>
            <w:r>
              <w:rPr/>
              <w:t>Спейн</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А. Александрова]. - СПб. : Аркадия, 2020. - 412 с. - (Вертиго). - ISBN 978-5-907143-61-6 : 165 р.</w:t>
              <w:br/>
              <w:t>1экз.</w:t>
              <w:br/>
              <w:br/>
              <w:t>У Оливии Коллинз чудесный коттедж в маленьком элитном поселке. Эта милая женщина так хочет наладить хорошие отношения с соседями: дружить, ходить в гости, изливать душу и помогать в беде. Как же она ухитрилась со всеми перессориться? Наверное потому, что узнала грязные секреты и постыдные тайны своих внешне благопристойных соседей... И когда женщину находят убитой в собственном доме и полиция начинает расследование, выясняется, что ненавидят ее буквально все. Этот психологический детектив с прекрасно проработанными персонажами сдобрен острой приправой из тайн, обманов, измен и мести, и поражает совершенно неожиданным финал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6</w:t>
            </w:r>
          </w:p>
        </w:tc>
        <w:tc>
          <w:tcPr>
            <w:tcW w:w="1877" w:type="dxa"/>
            <w:tcBorders/>
          </w:tcPr>
          <w:p>
            <w:pPr>
              <w:pStyle w:val="Normal"/>
              <w:rPr/>
            </w:pPr>
            <w:r>
              <w:rPr/>
              <w:br/>
              <w:t>С 79</w:t>
            </w:r>
          </w:p>
        </w:tc>
        <w:tc>
          <w:tcPr>
            <w:tcW w:w="6511" w:type="dxa"/>
            <w:tcBorders/>
          </w:tcPr>
          <w:p>
            <w:pPr>
              <w:pStyle w:val="Normal"/>
              <w:rPr/>
            </w:pPr>
            <w:r>
              <w:rPr>
                <w:b/>
                <w:bCs/>
              </w:rPr>
              <w:t>Степанова, М. М.</w:t>
            </w:r>
            <w:r>
              <w:rPr/>
              <w:br/>
              <w:t>   Памяти памяти : романс / М. М. Степанова. - [4-е изд., испр.]. - М. : Новое изд-во, 2019. - 403 с. - ISBN 978-5 98379-229-6 : 36 р. 56 к.</w:t>
              <w:br/>
              <w:t>1экз.</w:t>
              <w:br/>
              <w:br/>
              <w:t>Новая книга Марии Степановой - попытка написать историю собственной семьи, мгновенно приходящая к вопросу о самой возможности сохранять память о прошлом, разбор семейного архива, оборачивающийся смотром способов жизни прошлого в настоящем, и история главных событий XX века, как она может существовать в личной памяти современного человека. Люди и их следы исчезают, вещи лишаются своего предназначения, а свидетельства говорят на мертвых языках - описывая и отбрасывая различных посредников между собой и большой историей, автор "Памяти памяти" остается и оставляет нас один на один с нашим прошлым.</w:t>
            </w:r>
          </w:p>
        </w:tc>
      </w:tr>
      <w:tr>
        <w:trPr/>
        <w:tc>
          <w:tcPr>
            <w:tcW w:w="9355" w:type="dxa"/>
            <w:gridSpan w:val="3"/>
            <w:tcBorders/>
            <w:vAlign w:val="center"/>
          </w:tcPr>
          <w:p>
            <w:pPr>
              <w:pStyle w:val="Normal"/>
              <w:rPr/>
            </w:pPr>
            <w:r>
              <w:rPr>
                <w:b/>
                <w:bCs/>
              </w:rPr>
              <w:t> </w:t>
            </w:r>
            <w:r>
              <w:rPr>
                <w:b/>
                <w:bCs/>
              </w:rPr>
              <w:t>- Социология</w:t>
            </w:r>
            <w:r>
              <w:rPr/>
              <w:t xml:space="preserve"> </w:t>
            </w:r>
          </w:p>
        </w:tc>
      </w:tr>
      <w:tr>
        <w:trPr/>
        <w:tc>
          <w:tcPr>
            <w:tcW w:w="967" w:type="dxa"/>
            <w:tcBorders/>
          </w:tcPr>
          <w:p>
            <w:pPr>
              <w:pStyle w:val="Normal"/>
              <w:rPr/>
            </w:pPr>
            <w:r>
              <w:rPr/>
              <w:t>117</w:t>
            </w:r>
          </w:p>
        </w:tc>
        <w:tc>
          <w:tcPr>
            <w:tcW w:w="1877" w:type="dxa"/>
            <w:tcBorders/>
          </w:tcPr>
          <w:p>
            <w:pPr>
              <w:pStyle w:val="Normal"/>
              <w:rPr/>
            </w:pPr>
            <w:r>
              <w:rPr/>
              <w:t>С5</w:t>
              <w:br/>
              <w:t>П 84</w:t>
            </w:r>
          </w:p>
        </w:tc>
        <w:tc>
          <w:tcPr>
            <w:tcW w:w="6511" w:type="dxa"/>
            <w:tcBorders/>
          </w:tcPr>
          <w:p>
            <w:pPr>
              <w:pStyle w:val="Normal"/>
              <w:rPr/>
            </w:pPr>
            <w:r>
              <w:rPr/>
              <w:t>   </w:t>
            </w:r>
            <w:r>
              <w:rPr>
                <w:b/>
                <w:bCs/>
              </w:rPr>
              <w:t>Проявление качеств человека в условиях войны</w:t>
            </w:r>
            <w:r>
              <w:rPr/>
              <w:t xml:space="preserve"> : монография / Ю. Т. Трифанков, С. В. Ушкалов, Л. И. Захарова, Е. Н. Абовян ; М-во науки и высш. образования Российской Федерации, Брян. гос. техн. ун-т. - Брянск : БГТУ, 2020. - 180 с. : ил. - ISBN 978-5-907271-13-5 : 71 р. 37 к.</w:t>
              <w:br/>
              <w:t>15экз.</w:t>
              <w:br/>
              <w:t>аб. 718804-718718</w:t>
              <w:br/>
              <w:t>Рассматривается проявление качеств человека в условиях Великой Отечественной войны, показывается различное отношение с разных воюющих сторон к военным действиям с опорой на большой архивный материал, обширную библиографию, воспоминания и мемуары участников событий.</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118</w:t>
            </w:r>
          </w:p>
        </w:tc>
        <w:tc>
          <w:tcPr>
            <w:tcW w:w="1877" w:type="dxa"/>
            <w:tcBorders/>
          </w:tcPr>
          <w:p>
            <w:pPr>
              <w:pStyle w:val="Normal"/>
              <w:rPr/>
            </w:pPr>
            <w:r>
              <w:rPr/>
              <w:t>С6(кр.)</w:t>
              <w:br/>
              <w:t>Б 89</w:t>
            </w:r>
          </w:p>
        </w:tc>
        <w:tc>
          <w:tcPr>
            <w:tcW w:w="6511" w:type="dxa"/>
            <w:tcBorders/>
          </w:tcPr>
          <w:p>
            <w:pPr>
              <w:pStyle w:val="Normal"/>
              <w:rPr/>
            </w:pPr>
            <w:r>
              <w:rPr/>
              <w:t>   </w:t>
            </w:r>
            <w:r>
              <w:rPr>
                <w:b/>
                <w:bCs/>
              </w:rPr>
              <w:t>Брянск в цифрах</w:t>
            </w:r>
            <w:r>
              <w:rPr/>
              <w:t xml:space="preserve"> : стат. сб. / Федер. служба гос. статистики ; Территор. орган Федер. службы гос. статистики по Брян. обл. ; [редкол.: Т. Ю. Быстрова (пред.) и др.]. - Брянск : Брянскстат, 2020. - 129 с. - 1917 р.</w:t>
              <w:br/>
              <w:t>1экз.</w:t>
              <w:br/>
              <w:t>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9</w:t>
            </w:r>
          </w:p>
        </w:tc>
        <w:tc>
          <w:tcPr>
            <w:tcW w:w="1877" w:type="dxa"/>
            <w:tcBorders/>
          </w:tcPr>
          <w:p>
            <w:pPr>
              <w:pStyle w:val="Normal"/>
              <w:rPr/>
            </w:pPr>
            <w:r>
              <w:rPr/>
              <w:t>С6(кр.)</w:t>
              <w:br/>
              <w:t>Б 89</w:t>
            </w:r>
          </w:p>
        </w:tc>
        <w:tc>
          <w:tcPr>
            <w:tcW w:w="6511" w:type="dxa"/>
            <w:tcBorders/>
          </w:tcPr>
          <w:p>
            <w:pPr>
              <w:pStyle w:val="Normal"/>
              <w:rPr/>
            </w:pPr>
            <w:r>
              <w:rPr/>
              <w:t>   </w:t>
            </w:r>
            <w:r>
              <w:rPr>
                <w:b/>
                <w:bCs/>
              </w:rPr>
              <w:t>Брянск в цифрах</w:t>
            </w:r>
            <w:r>
              <w:rPr/>
              <w:t xml:space="preserve"> : стат. сб. / Федер. служба гос. статистики ; Территор. орган Федер. службы гос. статистики по Брян. обл. ; [редкол.: Т. Ю. Быстрова (пред.) и др.]. - Брянск : Брянскстат, 2019. - 127 с. - 1789 р.</w:t>
              <w:br/>
              <w:t>1экз.</w:t>
              <w:br/>
              <w:t>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0</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9. - 103 с. : ил. - 1962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1</w:t>
            </w:r>
          </w:p>
        </w:tc>
        <w:tc>
          <w:tcPr>
            <w:tcW w:w="1877" w:type="dxa"/>
            <w:tcBorders/>
          </w:tcPr>
          <w:p>
            <w:pPr>
              <w:pStyle w:val="Normal"/>
              <w:rPr/>
            </w:pPr>
            <w:r>
              <w:rPr/>
              <w:t>С6(кр.)</w:t>
              <w:br/>
              <w:t>О-11</w:t>
            </w:r>
          </w:p>
        </w:tc>
        <w:tc>
          <w:tcPr>
            <w:tcW w:w="6511" w:type="dxa"/>
            <w:tcBorders/>
          </w:tcPr>
          <w:p>
            <w:pPr>
              <w:pStyle w:val="Normal"/>
              <w:rPr/>
            </w:pPr>
            <w:r>
              <w:rPr/>
              <w:t>   </w:t>
            </w:r>
            <w:r>
              <w:rPr>
                <w:b/>
                <w:bCs/>
              </w:rPr>
              <w:t>О прожиточном минимуме населения</w:t>
            </w:r>
            <w:r>
              <w:rPr/>
              <w:t xml:space="preserve"> : аналит. зап. / Федер. служба гос. статистики ; Территор. орган Федер. службы гос. статистики по Брян. обл. ; [редкол.: Т. Ю. Быстрова (пред.), О. М. Зятькова, Е. М. Нехорошева]. - Брянск : Брянскстат, 2020. - 23 с. - 1285 р.</w:t>
              <w:br/>
              <w:t>1экз.</w:t>
              <w:br/>
              <w:t>ч/з периодики Б. н.</w:t>
              <w:br/>
              <w:t>Представлена информация о величине прожиточного минимума, законодательной базе ее исчисления, структуре и составе потребительской корзины. Отражены данные о доходах, социальных гарантиях населению, показателях бедности. Данные по отдельным показателям публикуются по субъекта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2</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организаций Брянской области за 2019 год</w:t>
            </w:r>
            <w:r>
              <w:rPr/>
              <w:t xml:space="preserve"> : стат. бюл. / Федер. служба гос. статистики ; Территор. орган Федер. службы гос. статистики по Брян. обл. - Брянск : Брянскстат, 2019. - 42 л. - 1093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3</w:t>
            </w:r>
          </w:p>
        </w:tc>
        <w:tc>
          <w:tcPr>
            <w:tcW w:w="1877" w:type="dxa"/>
            <w:tcBorders/>
          </w:tcPr>
          <w:p>
            <w:pPr>
              <w:pStyle w:val="Normal"/>
              <w:rPr/>
            </w:pPr>
            <w:r>
              <w:rPr/>
              <w:t>С6(кр.)</w:t>
              <w:br/>
              <w:t>П 81</w:t>
            </w:r>
          </w:p>
        </w:tc>
        <w:tc>
          <w:tcPr>
            <w:tcW w:w="6511" w:type="dxa"/>
            <w:tcBorders/>
          </w:tcPr>
          <w:p>
            <w:pPr>
              <w:pStyle w:val="Normal"/>
              <w:rPr/>
            </w:pPr>
            <w:r>
              <w:rPr/>
              <w:t>   </w:t>
            </w:r>
            <w:r>
              <w:rPr>
                <w:b/>
                <w:bCs/>
              </w:rPr>
              <w:t>Промышленное производство Брянской области</w:t>
            </w:r>
            <w:r>
              <w:rPr/>
              <w:t xml:space="preserve"> : стат. сб. / Федер. служба гос. статистики ; Территор. орган Федер. службы гос. статистики по Брян. обл. ; [редкол.: В. Э. Клорштейн (пред.), Е. Е. Троепольская, С. П. Елизарова]. - Брянск : Брянскстат, 2019. - 287 с. - 2515 р.</w:t>
              <w:br/>
              <w:t>1экз.</w:t>
              <w:br/>
              <w:t>ч/з периодики Б. н.</w:t>
              <w:br/>
              <w:t>Представлены статистические данные о производственно-финансовой деятельности предприятий промышленных производств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4</w:t>
            </w:r>
          </w:p>
        </w:tc>
        <w:tc>
          <w:tcPr>
            <w:tcW w:w="1877" w:type="dxa"/>
            <w:tcBorders/>
          </w:tcPr>
          <w:p>
            <w:pPr>
              <w:pStyle w:val="Normal"/>
              <w:rPr/>
            </w:pPr>
            <w:r>
              <w:rPr/>
              <w:t>С6(кр.)</w:t>
              <w:br/>
              <w:t>Т 78</w:t>
            </w:r>
          </w:p>
        </w:tc>
        <w:tc>
          <w:tcPr>
            <w:tcW w:w="6511" w:type="dxa"/>
            <w:tcBorders/>
          </w:tcPr>
          <w:p>
            <w:pPr>
              <w:pStyle w:val="Normal"/>
              <w:rPr/>
            </w:pPr>
            <w:r>
              <w:rPr/>
              <w:t>   </w:t>
            </w:r>
            <w:r>
              <w:rPr>
                <w:b/>
                <w:bCs/>
              </w:rPr>
              <w:t>Труд и занятость в Брянской области</w:t>
            </w:r>
            <w:r>
              <w:rPr/>
              <w:t xml:space="preserve"> : стат. сб. / Федер. служба гос. статистики (Росстат) ; Территор. орган Федер. службы гос. статистики по Брян. обл. ; [редкол.: Н. А. Муратова (пред.), Т. Ю. Быстрова, Т. А. Дьяченкова]. - Брянск : Брянскстат, 2019. - 237 с. - 2733 р.</w:t>
              <w:br/>
              <w:t>1экз.</w:t>
              <w:br/>
              <w:t>ч/з периодики Б. н.</w:t>
              <w:br/>
              <w:t>Представлены данные о постоянном населении, экономически активном и неактивном населении, занятых в экономике и безработ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5</w:t>
            </w:r>
          </w:p>
        </w:tc>
        <w:tc>
          <w:tcPr>
            <w:tcW w:w="1877" w:type="dxa"/>
            <w:tcBorders/>
          </w:tcPr>
          <w:p>
            <w:pPr>
              <w:pStyle w:val="Normal"/>
              <w:rPr/>
            </w:pPr>
            <w:r>
              <w:rPr/>
              <w:t>С6(кр.)</w:t>
              <w:br/>
              <w:t>Ф 59</w:t>
            </w:r>
          </w:p>
        </w:tc>
        <w:tc>
          <w:tcPr>
            <w:tcW w:w="6511" w:type="dxa"/>
            <w:tcBorders/>
          </w:tcPr>
          <w:p>
            <w:pPr>
              <w:pStyle w:val="Normal"/>
              <w:rPr/>
            </w:pPr>
            <w:r>
              <w:rPr/>
              <w:t>   </w:t>
            </w:r>
            <w:r>
              <w:rPr>
                <w:b/>
                <w:bCs/>
              </w:rPr>
              <w:t>Финансы Брянской области, 2019</w:t>
            </w:r>
            <w:r>
              <w:rPr/>
              <w:t xml:space="preserve"> : стат. сб. / Федер. служба гос. статистики ; Территор. орган Федер. службы госстатистики по Брян. обл. ; [редкол.: Н. А. Муратова (пред.) и др.]. - Брянск : Брянскстат, 2019. - 120 с. - 1553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6</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20</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20. - 133 с. : ил. - 1783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19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7</w:t>
            </w:r>
          </w:p>
        </w:tc>
        <w:tc>
          <w:tcPr>
            <w:tcW w:w="1877" w:type="dxa"/>
            <w:tcBorders/>
          </w:tcPr>
          <w:p>
            <w:pPr>
              <w:pStyle w:val="Normal"/>
              <w:rPr/>
            </w:pPr>
            <w:r>
              <w:rPr/>
              <w:t>С6я2(кр.)</w:t>
              <w:br/>
              <w:t>П 71</w:t>
            </w:r>
          </w:p>
        </w:tc>
        <w:tc>
          <w:tcPr>
            <w:tcW w:w="6511"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 Брянскстат ; [редкол.: В. Э. Клорштейн (пред.), Троепольская Е. Е., Марченкова Т. Н.]. - Брянск : Брянскстат, 2020. - 100 с. - 1193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967" w:type="dxa"/>
            <w:tcBorders/>
          </w:tcPr>
          <w:p>
            <w:pPr>
              <w:pStyle w:val="Normal"/>
              <w:rPr/>
            </w:pPr>
            <w:r>
              <w:rPr/>
              <w:t>128</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20</w:t>
            </w:r>
            <w:r>
              <w:rPr/>
              <w:t xml:space="preserve"> : стат. сб. / Федер. служба гос. статистики ; Территор. орган Федер. службы гос. статистики по Брян. обл. ; [редкол.: Т. Ю. Быстрова (пред.), О. М. Майорова]. - Брянск : Брянскстат, 2020. - 179 с. - 2728 р. </w:t>
              <w:br/>
              <w:t>1экз.</w:t>
              <w:br/>
              <w:t>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129</w:t>
            </w:r>
          </w:p>
        </w:tc>
        <w:tc>
          <w:tcPr>
            <w:tcW w:w="1877" w:type="dxa"/>
            <w:tcBorders/>
          </w:tcPr>
          <w:p>
            <w:pPr>
              <w:pStyle w:val="Normal"/>
              <w:rPr/>
            </w:pPr>
            <w:r>
              <w:rPr/>
              <w:t>Т3(2)</w:t>
              <w:br/>
              <w:t>К 35</w:t>
            </w:r>
          </w:p>
        </w:tc>
        <w:tc>
          <w:tcPr>
            <w:tcW w:w="6511" w:type="dxa"/>
            <w:tcBorders/>
          </w:tcPr>
          <w:p>
            <w:pPr>
              <w:pStyle w:val="Normal"/>
              <w:rPr/>
            </w:pPr>
            <w:r>
              <w:rPr>
                <w:b/>
                <w:bCs/>
              </w:rPr>
              <w:t>Кеня, И. А.</w:t>
            </w:r>
            <w:r>
              <w:rPr/>
              <w:br/>
              <w:t>   Благотворительность в провинциальной России: особенности и персоналии : науч.-попул. изд. / И. А. Кеня. - Брянск : Автографф, 2019. - 167 с. : ил. - (Научно-популярная серия РФФИ). - ISBN 97859903468-5-7 : 117 р. 16 к.</w:t>
              <w:br/>
              <w:t>2экз.</w:t>
              <w:br/>
              <w:t>ИБО 718554, ПК БГТУ 718555</w:t>
              <w:br/>
              <w:t>Представляет собой исследование актуальной темы, вызывающей интерес в современном российском обществе. Хронологические рамки представлены периодом второй половины XIX - начала XX в., территориальные - Орловской, Смоленской и Владимирской губерниями. В работе проанализированы и сопоставлены формы, специфика и динамика благотворительной деятельности в этих регионах и в масштабах всей империи, исследованы понятие и критерии благотворительной деятельности, условия, тенденции, виды факторы и мотивы, особенности правового регулирования благотворительной практики. Освещена деятельность известных благотворителей, которая была связана не только с изучаемыми регионами, но и со всей историей промышленного развития России (династии Мальцовых, купцов Могилевцевых, супругов Тенишевых, П. И. Губонина и многих других). Изучен феномен российской благотворительности, выявлено ее значение для социально-экономического и культурного развития провинциальной России, определены ее социальные, культурные и коммуникативные функ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0</w:t>
            </w:r>
          </w:p>
        </w:tc>
        <w:tc>
          <w:tcPr>
            <w:tcW w:w="1877" w:type="dxa"/>
            <w:tcBorders/>
          </w:tcPr>
          <w:p>
            <w:pPr>
              <w:pStyle w:val="Normal"/>
              <w:rPr/>
            </w:pPr>
            <w:r>
              <w:rPr/>
              <w:t>Т3(2)6</w:t>
              <w:br/>
              <w:t>П 15</w:t>
            </w:r>
          </w:p>
        </w:tc>
        <w:tc>
          <w:tcPr>
            <w:tcW w:w="6511" w:type="dxa"/>
            <w:tcBorders/>
          </w:tcPr>
          <w:p>
            <w:pPr>
              <w:pStyle w:val="Normal"/>
              <w:rPr/>
            </w:pPr>
            <w:r>
              <w:rPr/>
              <w:t>   </w:t>
            </w:r>
            <w:r>
              <w:rPr>
                <w:b/>
                <w:bCs/>
              </w:rPr>
              <w:t>Память о Великой Победе</w:t>
            </w:r>
            <w:r>
              <w:rPr/>
              <w:t xml:space="preserve"> : межвуз. сб. ст. : [в 2 ч.]. Ч. 1 / сост.: А. С. Друкаренко [и др.] ; под ред. А. А. Александрова и В. К. Балтяна. - Москва : МГТУ им. Н. Э. Баумана, 2020. - 290 с. : ил. - ISBN 978-5-91916-037-3 : 100 р.</w:t>
              <w:br/>
              <w:t>1экз.</w:t>
              <w:br/>
              <w:br/>
              <w:t>Сборник включает статьи и материалы, посвященные 75-летию Победы в Великой Отечественной войне 1941-1945 гг., отражающие вклад технических университетов государств - участников Содружества Независимых Государств в Великую Победу, участие в ней студентов, преподавателей и сотрудников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1</w:t>
            </w:r>
          </w:p>
        </w:tc>
        <w:tc>
          <w:tcPr>
            <w:tcW w:w="1877" w:type="dxa"/>
            <w:tcBorders/>
          </w:tcPr>
          <w:p>
            <w:pPr>
              <w:pStyle w:val="Normal"/>
              <w:rPr/>
            </w:pPr>
            <w:r>
              <w:rPr/>
              <w:t>Т3(2)6</w:t>
              <w:br/>
              <w:t>П 15</w:t>
            </w:r>
          </w:p>
        </w:tc>
        <w:tc>
          <w:tcPr>
            <w:tcW w:w="6511" w:type="dxa"/>
            <w:tcBorders/>
          </w:tcPr>
          <w:p>
            <w:pPr>
              <w:pStyle w:val="Normal"/>
              <w:rPr/>
            </w:pPr>
            <w:r>
              <w:rPr/>
              <w:t>   </w:t>
            </w:r>
            <w:r>
              <w:rPr>
                <w:b/>
                <w:bCs/>
              </w:rPr>
              <w:t>Память о Великой Победе</w:t>
            </w:r>
            <w:r>
              <w:rPr/>
              <w:t xml:space="preserve"> : межвуз. сб. ст. : [в 2 ч.]. Ч. 2 / сост.: А. С. Друкаренко [и др.] ; под ред. А. А. Александрова и В. К. Балтяна. - Москва : МГТУ им. Н. Э. Баумана, 2020. - 288 с. : ил. - ISBN 978-5-91916-038-0 : 100 р.</w:t>
              <w:br/>
              <w:t>1экз.</w:t>
              <w:br/>
              <w:br/>
              <w:t>Сборник включает статьи и материалы, посвященные 75-летию Победы в Великой Отечественной войне 1941-1945 гг., отражающие вклад технических университетов государств - участников Содружества Независимых Государств в Великую Победу, участие в ней студентов, преподавателей и сотрудников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2</w:t>
            </w:r>
          </w:p>
        </w:tc>
        <w:tc>
          <w:tcPr>
            <w:tcW w:w="1877" w:type="dxa"/>
            <w:tcBorders/>
          </w:tcPr>
          <w:p>
            <w:pPr>
              <w:pStyle w:val="Normal"/>
              <w:rPr/>
            </w:pPr>
            <w:r>
              <w:rPr/>
              <w:t>Т3(2)6</w:t>
              <w:br/>
              <w:t>П 44</w:t>
            </w:r>
          </w:p>
        </w:tc>
        <w:tc>
          <w:tcPr>
            <w:tcW w:w="6511" w:type="dxa"/>
            <w:tcBorders/>
          </w:tcPr>
          <w:p>
            <w:pPr>
              <w:pStyle w:val="Normal"/>
              <w:rPr/>
            </w:pPr>
            <w:r>
              <w:rPr/>
              <w:t>   </w:t>
            </w:r>
            <w:r>
              <w:rPr>
                <w:b/>
                <w:bCs/>
              </w:rPr>
              <w:t>Подвиг твой бессмертен</w:t>
            </w:r>
            <w:r>
              <w:rPr/>
              <w:t xml:space="preserve"> : фотоальбом / сост. и художеств. ред. А. Л. Норинской ; авт. текста Ю. И. Немченко. - Киев : Мистецтво, 1985. - [155 с. : ил.]. - Текст : непосредственный. - Изображение : непосредственное. - 200 р.</w:t>
              <w:br/>
              <w:t>1экз.</w:t>
              <w:br/>
              <w:br/>
              <w:t>Всмотрись, читатель, в снимки с огненного передового края войны. Вспомни героев монолитного ты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3</w:t>
            </w:r>
          </w:p>
        </w:tc>
        <w:tc>
          <w:tcPr>
            <w:tcW w:w="1877" w:type="dxa"/>
            <w:tcBorders/>
          </w:tcPr>
          <w:p>
            <w:pPr>
              <w:pStyle w:val="Normal"/>
              <w:rPr/>
            </w:pPr>
            <w:r>
              <w:rPr/>
              <w:t>Т3(2)6</w:t>
              <w:br/>
              <w:t>Т 69</w:t>
            </w:r>
          </w:p>
        </w:tc>
        <w:tc>
          <w:tcPr>
            <w:tcW w:w="6511" w:type="dxa"/>
            <w:tcBorders/>
          </w:tcPr>
          <w:p>
            <w:pPr>
              <w:pStyle w:val="Normal"/>
              <w:rPr/>
            </w:pPr>
            <w:r>
              <w:rPr>
                <w:b/>
                <w:bCs/>
              </w:rPr>
              <w:t>Трифанков, Ю. Т.</w:t>
            </w:r>
            <w:r>
              <w:rPr/>
              <w:br/>
              <w:t>   Исторический процесс и качество человека, 1941 - 1945. Отстоять Жизнь и Меч-ту... Вой-на Весь Мир и Чело-Век По-Беда. Ра се Я : монография / Ю. Т. Трифанков ; М-во науки и высш. образования Российской Федерации, Брян. гос. техн. ун-т. - Брянск : БГТУ, 2020. - 181 с. : ил. - ISBN 978-5-907271-31-9 : 51 р. 05 к.</w:t>
              <w:br/>
              <w:t>15экз.</w:t>
              <w:br/>
              <w:t>аб. 718699-718713</w:t>
              <w:br/>
              <w:t>Книга посвящена 75-летию Победы. Исследуется исторический процесс и качество человека в соотнесении с этногенезом и массовым сознанием в истории России - СССР во время Великой Отечественной войны, Второй мировой войны на фоне геополитических событий в мире и внутреннего состояния общества, что актуально для современност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34</w:t>
            </w:r>
          </w:p>
        </w:tc>
        <w:tc>
          <w:tcPr>
            <w:tcW w:w="1877" w:type="dxa"/>
            <w:tcBorders/>
          </w:tcPr>
          <w:p>
            <w:pPr>
              <w:pStyle w:val="Normal"/>
              <w:rPr/>
            </w:pPr>
            <w:r>
              <w:rPr/>
              <w:br/>
              <w:t>У 15</w:t>
            </w:r>
          </w:p>
        </w:tc>
        <w:tc>
          <w:tcPr>
            <w:tcW w:w="6511" w:type="dxa"/>
            <w:tcBorders/>
          </w:tcPr>
          <w:p>
            <w:pPr>
              <w:pStyle w:val="Normal"/>
              <w:rPr/>
            </w:pPr>
            <w:r>
              <w:rPr>
                <w:b/>
                <w:bCs/>
              </w:rPr>
              <w:t>Уатт, Э.</w:t>
            </w:r>
            <w:r>
              <w:rPr/>
              <w:br/>
              <w:t>   Сломленный принц = Broken prince : [роман] / Э. Уатт ; [пер. с англ. Е. Прокопьевой]. - М. : АСТ, 2019. - 382 с. - (Бумажная принцесса). - ISBN 978-5-17-106857-8 : 167 р. 77 к.</w:t>
              <w:br/>
              <w:t>1экз.</w:t>
              <w:br/>
              <w:br/>
              <w:t>У Рида Ройала есть все: привлекательная внешность, положение в обществе, деньги. Девушки из его элитной школы готовы на все, чтобы встречаться с ним. Парни хотят быть похожими на него. Но Риду нет дела ни до кого, кроме членов семьи, пока в его жизни не появляется Элла Харпер. Сможет ли Рид завоевать неприступную принцессу и доказать, что достоин ее любв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5</w:t>
            </w:r>
          </w:p>
        </w:tc>
        <w:tc>
          <w:tcPr>
            <w:tcW w:w="1877" w:type="dxa"/>
            <w:tcBorders/>
          </w:tcPr>
          <w:p>
            <w:pPr>
              <w:pStyle w:val="Normal"/>
              <w:rPr/>
            </w:pPr>
            <w:r>
              <w:rPr/>
              <w:br/>
              <w:t>У 48</w:t>
            </w:r>
          </w:p>
        </w:tc>
        <w:tc>
          <w:tcPr>
            <w:tcW w:w="6511" w:type="dxa"/>
            <w:tcBorders/>
          </w:tcPr>
          <w:p>
            <w:pPr>
              <w:pStyle w:val="Normal"/>
              <w:rPr/>
            </w:pPr>
            <w:r>
              <w:rPr>
                <w:b/>
                <w:bCs/>
              </w:rPr>
              <w:t>Улицкая, Л. Е.</w:t>
            </w:r>
            <w:r>
              <w:rPr/>
              <w:br/>
              <w:t>   О теле души : новые рассказы / Л. Е. Улицкая. - М. : АСТ : Ред. Елены Шубиной, 2020. - 251 с. - (Улицкая: новые истории). - ISBN 978-5-17-120436-5 : 3 р. 65 к.</w:t>
              <w:br/>
              <w:t>1экз.</w:t>
              <w:br/>
              <w:t>"Про тело мы знаем гораздо больше, чем про душу. Никто не может нарисовать атлас души. Только пограничное пространство иногда удается уловить. Там, вблизи этой границы, по мере приближения к ней, начинаются такие вибрации, раскрываются такие тонкие детали, о которых почти невозможно и говорить на нашем прекрасном, но ограниченном языке. Рискованное, очень опасное приближение. Но притягивает к себе это пространство чем дальше живешь, тем сильнее".</w:t>
            </w:r>
          </w:p>
        </w:tc>
      </w:tr>
      <w:tr>
        <w:trPr/>
        <w:tc>
          <w:tcPr>
            <w:tcW w:w="9355" w:type="dxa"/>
            <w:gridSpan w:val="3"/>
            <w:tcBorders/>
            <w:vAlign w:val="center"/>
          </w:tcPr>
          <w:p>
            <w:pPr>
              <w:pStyle w:val="Normal"/>
              <w:rPr/>
            </w:pPr>
            <w:r>
              <w:rPr>
                <w:b/>
                <w:bCs/>
              </w:rPr>
              <w:t> </w:t>
            </w:r>
            <w:r>
              <w:rPr>
                <w:b/>
                <w:bCs/>
              </w:rPr>
              <w:t>- Экономическая география и региональная экономика</w:t>
            </w:r>
            <w:r>
              <w:rPr/>
              <w:t xml:space="preserve"> </w:t>
            </w:r>
          </w:p>
        </w:tc>
      </w:tr>
      <w:tr>
        <w:trPr/>
        <w:tc>
          <w:tcPr>
            <w:tcW w:w="967" w:type="dxa"/>
            <w:tcBorders/>
          </w:tcPr>
          <w:p>
            <w:pPr>
              <w:pStyle w:val="Normal"/>
              <w:rPr/>
            </w:pPr>
            <w:r>
              <w:rPr/>
              <w:t>136</w:t>
            </w:r>
          </w:p>
        </w:tc>
        <w:tc>
          <w:tcPr>
            <w:tcW w:w="1877" w:type="dxa"/>
            <w:tcBorders/>
          </w:tcPr>
          <w:p>
            <w:pPr>
              <w:pStyle w:val="Normal"/>
              <w:rPr/>
            </w:pPr>
            <w:r>
              <w:rPr/>
              <w:t>У04</w:t>
              <w:br/>
              <w:t>П 81</w:t>
            </w:r>
          </w:p>
        </w:tc>
        <w:tc>
          <w:tcPr>
            <w:tcW w:w="6511" w:type="dxa"/>
            <w:tcBorders/>
          </w:tcPr>
          <w:p>
            <w:pPr>
              <w:pStyle w:val="Normal"/>
              <w:rPr/>
            </w:pPr>
            <w:r>
              <w:rPr/>
              <w:t>   </w:t>
            </w:r>
            <w:r>
              <w:rPr>
                <w:b/>
                <w:bCs/>
              </w:rPr>
              <w:t>Промышленные кластеры: теория и реальность</w:t>
            </w:r>
            <w:r>
              <w:rPr/>
              <w:t xml:space="preserve"> : монография / М-во науки и высш. образования Российской Федерации, Брян. гос. техн. ун-т ; Ю. Н. Андросик, В. В. Исайченкова, И. В. Новикова [и др.]. - Брянск : БГТУ, 2020. - 190 с. : ил. - ISBN 978-5-907271-14-2 : 72 р. 49 к.</w:t>
              <w:br/>
              <w:t>15экз.</w:t>
              <w:br/>
              <w:t>аб. 718819-718833</w:t>
              <w:br/>
              <w:t>Рассмотрены теоретические предпосылки формирования промышленных кластеров, изучен российский и зарубежный опыт развития промышленных кластеров, представлен механизм кросс-кластерного взаимодействия в высокотехнологичной сфере.</w:t>
            </w:r>
          </w:p>
        </w:tc>
      </w:tr>
      <w:tr>
        <w:trPr/>
        <w:tc>
          <w:tcPr>
            <w:tcW w:w="9355" w:type="dxa"/>
            <w:gridSpan w:val="3"/>
            <w:tcBorders/>
            <w:vAlign w:val="center"/>
          </w:tcPr>
          <w:p>
            <w:pPr>
              <w:pStyle w:val="Normal"/>
              <w:rPr/>
            </w:pPr>
            <w:r>
              <w:rPr>
                <w:b/>
                <w:bCs/>
              </w:rPr>
              <w:t> </w:t>
            </w:r>
            <w:r>
              <w:rPr>
                <w:b/>
                <w:bCs/>
              </w:rPr>
              <w:t>- Управление экономикой. Экономическая статистика. Учет. Аудит. Экономический анализ. Планирование. Прогнозирование</w:t>
            </w:r>
            <w:r>
              <w:rPr/>
              <w:t xml:space="preserve"> </w:t>
            </w:r>
          </w:p>
        </w:tc>
      </w:tr>
      <w:tr>
        <w:trPr/>
        <w:tc>
          <w:tcPr>
            <w:tcW w:w="967" w:type="dxa"/>
            <w:tcBorders/>
          </w:tcPr>
          <w:p>
            <w:pPr>
              <w:pStyle w:val="Normal"/>
              <w:rPr/>
            </w:pPr>
            <w:r>
              <w:rPr/>
              <w:t>137</w:t>
            </w:r>
          </w:p>
        </w:tc>
        <w:tc>
          <w:tcPr>
            <w:tcW w:w="1877" w:type="dxa"/>
            <w:tcBorders/>
          </w:tcPr>
          <w:p>
            <w:pPr>
              <w:pStyle w:val="Normal"/>
              <w:rPr/>
            </w:pPr>
            <w:r>
              <w:rPr/>
              <w:t>У05</w:t>
              <w:br/>
              <w:t>Б 77</w:t>
            </w:r>
          </w:p>
        </w:tc>
        <w:tc>
          <w:tcPr>
            <w:tcW w:w="6511" w:type="dxa"/>
            <w:tcBorders/>
          </w:tcPr>
          <w:p>
            <w:pPr>
              <w:pStyle w:val="Normal"/>
              <w:rPr/>
            </w:pPr>
            <w:r>
              <w:rPr>
                <w:b/>
                <w:bCs/>
              </w:rPr>
              <w:t>Бойко, Н. Е.</w:t>
            </w:r>
            <w:r>
              <w:rPr/>
              <w:br/>
              <w:t>   Экономический анализ : [учеб. пособие для вузов] / Н. Е. Бойко, Е. А. Калинина, Д. В. Стрижаков ; Брян. гос. техн. ун-т. - Брянск : Изд-во БГТУ, 2018. - 200 с. : ил. - [+Электронная копия]. - ISBN 978-5-907111-51-6 : 55 р. 79 к.</w:t>
              <w:br/>
              <w:t>15экз.      ч/з №3 718013-718015, Людиново 718016, 718017</w:t>
              <w:br/>
              <w:t>Дается целостное системное представление о методологии экономического анализа, освещаются основополагающие принципы аналитических процедур; основные методические приемы, способы и правила экономического анализа отдельных элементов, составляющих хозяйственную деятельность предприятия. Теоретический материал дополнен вопросами для самоконтроля по каждому из разделов курса и тестовыми формами промежуточного контро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8</w:t>
            </w:r>
          </w:p>
        </w:tc>
        <w:tc>
          <w:tcPr>
            <w:tcW w:w="1877" w:type="dxa"/>
            <w:tcBorders/>
          </w:tcPr>
          <w:p>
            <w:pPr>
              <w:pStyle w:val="Normal"/>
              <w:rPr/>
            </w:pPr>
            <w:r>
              <w:rPr/>
              <w:t>У05</w:t>
              <w:br/>
              <w:t>Д 14</w:t>
            </w:r>
          </w:p>
        </w:tc>
        <w:tc>
          <w:tcPr>
            <w:tcW w:w="6511" w:type="dxa"/>
            <w:tcBorders/>
          </w:tcPr>
          <w:p>
            <w:pPr>
              <w:pStyle w:val="Normal"/>
              <w:rPr/>
            </w:pPr>
            <w:r>
              <w:rPr>
                <w:b/>
                <w:bCs/>
              </w:rPr>
              <w:t>Дадыкина, О. В.</w:t>
            </w:r>
            <w:r>
              <w:rPr/>
              <w:br/>
              <w:t>   Методы оптимальных решений : [учеб. пособие для вузов] / О. В. Дадыкина, В. С. Дадыкин ; Брян. гос. техн. ун-т. - Брянск : Изд-во БГТУ, 2019. - 88 с. : ил. - ISBN 978-5-907111-70-7 : 32 р. 90 к.</w:t>
              <w:br/>
              <w:t>15экз.</w:t>
              <w:br/>
              <w:t>аб. 718058-718072</w:t>
              <w:br/>
              <w:t>Приведены теоретические сведения по базовым блокам дисциплины, основные теоремы и методы, применяемые при решении задач, алгоритмы и примеры решения задач.</w:t>
            </w:r>
          </w:p>
        </w:tc>
      </w:tr>
      <w:tr>
        <w:trPr/>
        <w:tc>
          <w:tcPr>
            <w:tcW w:w="9355" w:type="dxa"/>
            <w:gridSpan w:val="3"/>
            <w:tcBorders/>
            <w:vAlign w:val="center"/>
          </w:tcPr>
          <w:p>
            <w:pPr>
              <w:pStyle w:val="Normal"/>
              <w:rPr/>
            </w:pPr>
            <w:r>
              <w:rPr>
                <w:b/>
                <w:bCs/>
              </w:rPr>
              <w:t> </w:t>
            </w:r>
            <w:r>
              <w:rPr>
                <w:b/>
                <w:bCs/>
              </w:rPr>
              <w:t>- Цены. Ценообразование</w:t>
            </w:r>
            <w:r>
              <w:rPr/>
              <w:t xml:space="preserve"> </w:t>
            </w:r>
          </w:p>
        </w:tc>
      </w:tr>
      <w:tr>
        <w:trPr/>
        <w:tc>
          <w:tcPr>
            <w:tcW w:w="967" w:type="dxa"/>
            <w:tcBorders/>
          </w:tcPr>
          <w:p>
            <w:pPr>
              <w:pStyle w:val="Normal"/>
              <w:rPr/>
            </w:pPr>
            <w:r>
              <w:rPr/>
              <w:t>139</w:t>
            </w:r>
          </w:p>
        </w:tc>
        <w:tc>
          <w:tcPr>
            <w:tcW w:w="1877" w:type="dxa"/>
            <w:tcBorders/>
          </w:tcPr>
          <w:p>
            <w:pPr>
              <w:pStyle w:val="Normal"/>
              <w:rPr/>
            </w:pPr>
            <w:r>
              <w:rPr/>
              <w:t>У25</w:t>
              <w:br/>
              <w:t>Е 78</w:t>
            </w:r>
          </w:p>
        </w:tc>
        <w:tc>
          <w:tcPr>
            <w:tcW w:w="6511" w:type="dxa"/>
            <w:tcBorders/>
          </w:tcPr>
          <w:p>
            <w:pPr>
              <w:pStyle w:val="Normal"/>
              <w:rPr/>
            </w:pPr>
            <w:r>
              <w:rPr>
                <w:b/>
                <w:bCs/>
              </w:rPr>
              <w:t>Ерохин, Д. В.</w:t>
            </w:r>
            <w:r>
              <w:rPr/>
              <w:br/>
              <w:t>   Ценообразование : [учеб. пособие для вузов] / Д. В. Ерохин, А. Н. Горностаева, О. В. Нифаева ; Брян. гос. техн. ун-т. - Брянск : [БГТУ], 2018. - 199 с. : ил. - ISBN 978-5-907111-55-4 : 65 р. 52 к.</w:t>
              <w:br/>
              <w:t>15экз.</w:t>
              <w:br/>
              <w:t>ч/з № 3 718148-718152, Людиново 718153-718157</w:t>
              <w:br/>
              <w:t>Приведены основные теоретические вопросы ценообразования, в том числе понятие, виды цен и ценообразующих факторов, стратегические, тактические и методические аспекты ценообразования. Даются контрольные вопросы, тесты, практические задания, необходимые для освоения общепрофессиональных и профессиональных компетенций.</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140</w:t>
            </w:r>
          </w:p>
        </w:tc>
        <w:tc>
          <w:tcPr>
            <w:tcW w:w="1877" w:type="dxa"/>
            <w:tcBorders/>
          </w:tcPr>
          <w:p>
            <w:pPr>
              <w:pStyle w:val="Normal"/>
              <w:rPr/>
            </w:pPr>
            <w:r>
              <w:rPr/>
              <w:t>У29</w:t>
              <w:br/>
              <w:t>Г 69</w:t>
            </w:r>
          </w:p>
        </w:tc>
        <w:tc>
          <w:tcPr>
            <w:tcW w:w="6511" w:type="dxa"/>
            <w:tcBorders/>
          </w:tcPr>
          <w:p>
            <w:pPr>
              <w:pStyle w:val="Normal"/>
              <w:rPr/>
            </w:pPr>
            <w:r>
              <w:rPr>
                <w:b/>
                <w:bCs/>
              </w:rPr>
              <w:t>Горностаева, А. Н.</w:t>
            </w:r>
            <w:r>
              <w:rPr/>
              <w:br/>
              <w:t>   История управленческой мысли : [учеб. изд. для вузов : практикум] / А. Н. Горностаева, Н. О. Радькова ; Брян. гос. техн. ун-т. - Брянск : Изд-во БГТУ, 2018. - 115 с. - [+Электронная копия]. - ISBN 978-5-89838-936-9 : 44 р. 71 к.</w:t>
              <w:br/>
              <w:t>15экз.</w:t>
              <w:br/>
              <w:t>ч/з №3 718133-718135, Людиново 718136, 718137</w:t>
              <w:br/>
              <w:t>Изложены краткие теоретические сведения по дисциплине "История управленческой мысли". Даны содержания практических занятий, приведены вопросы для обсуждения, контрольные вопросы, тесты, глоссар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1</w:t>
            </w:r>
          </w:p>
        </w:tc>
        <w:tc>
          <w:tcPr>
            <w:tcW w:w="1877" w:type="dxa"/>
            <w:tcBorders/>
          </w:tcPr>
          <w:p>
            <w:pPr>
              <w:pStyle w:val="Normal"/>
              <w:rPr/>
            </w:pPr>
            <w:r>
              <w:rPr/>
              <w:t>У29</w:t>
              <w:br/>
              <w:t>Д 14</w:t>
            </w:r>
          </w:p>
        </w:tc>
        <w:tc>
          <w:tcPr>
            <w:tcW w:w="6511" w:type="dxa"/>
            <w:tcBorders/>
          </w:tcPr>
          <w:p>
            <w:pPr>
              <w:pStyle w:val="Normal"/>
              <w:rPr/>
            </w:pPr>
            <w:r>
              <w:rPr>
                <w:b/>
                <w:bCs/>
              </w:rPr>
              <w:t>Дадыкина, О. В.</w:t>
            </w:r>
            <w:r>
              <w:rPr/>
              <w:br/>
              <w:t>   Стратегическая реструктуризация предприятий и организаций : [учеб. изд. для вузов] / О. В. Дадыкина, В. С. Дадыкин ; Брян. гос. техн. ун-т. - Брянск : Изд-во БГТУ, 2018. - 78 с. - ISBN 978-5-907111-44-8 : 25 р. 57 к.</w:t>
              <w:br/>
              <w:t>15экз.</w:t>
              <w:br/>
              <w:t>аб. 718043-718057</w:t>
              <w:br/>
              <w:t>Приводятся планы лекционных занятий, практические задания, вопросы для обсуждения в форме дискуссии, занятия, проводимые в интерактивной форме, тесты, темы рефератов, перечень контрольных вопросов, глоссар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2</w:t>
            </w:r>
          </w:p>
        </w:tc>
        <w:tc>
          <w:tcPr>
            <w:tcW w:w="1877" w:type="dxa"/>
            <w:tcBorders/>
          </w:tcPr>
          <w:p>
            <w:pPr>
              <w:pStyle w:val="Normal"/>
              <w:rPr/>
            </w:pPr>
            <w:r>
              <w:rPr/>
              <w:t>У29</w:t>
              <w:br/>
              <w:t>Е 78</w:t>
            </w:r>
          </w:p>
        </w:tc>
        <w:tc>
          <w:tcPr>
            <w:tcW w:w="6511" w:type="dxa"/>
            <w:tcBorders/>
          </w:tcPr>
          <w:p>
            <w:pPr>
              <w:pStyle w:val="Normal"/>
              <w:rPr/>
            </w:pPr>
            <w:r>
              <w:rPr>
                <w:b/>
                <w:bCs/>
              </w:rPr>
              <w:t>Ерохин, Д. В.</w:t>
            </w:r>
            <w:r>
              <w:rPr/>
              <w:br/>
              <w:t>   Менеджмент: теория и практика стратегического управления предприятием : [учеб. пособие для вузов] / Д. В. Ерохин, А. Н. Горностаева, О. В. Нифаева ; Брян. гос. техн. ун-т. - Брянск : [БГТУ], 2018. - 176 с. - ISBN 978-5-907111-3-4 : 63 р. 14 к.</w:t>
              <w:br/>
              <w:t>15экз.     ч/з №3 718088-718090, Людиново 718091, 718092</w:t>
              <w:br/>
              <w:t>Рассмотрены теоретико-методические и практические аспекты стратегического управления предприятием, обусловленные необходимостью формирования общепрофессиональных и профессиональных компетенций студентов всех форм обучения по направлениям подготовки "Экономика", "Менеджмент", "Торговое дело", "Иннова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3</w:t>
            </w:r>
          </w:p>
        </w:tc>
        <w:tc>
          <w:tcPr>
            <w:tcW w:w="1877" w:type="dxa"/>
            <w:tcBorders/>
          </w:tcPr>
          <w:p>
            <w:pPr>
              <w:pStyle w:val="Normal"/>
              <w:rPr/>
            </w:pPr>
            <w:r>
              <w:rPr/>
              <w:t>У29</w:t>
              <w:br/>
              <w:t>К 64</w:t>
            </w:r>
          </w:p>
        </w:tc>
        <w:tc>
          <w:tcPr>
            <w:tcW w:w="6511" w:type="dxa"/>
            <w:tcBorders/>
          </w:tcPr>
          <w:p>
            <w:pPr>
              <w:pStyle w:val="Normal"/>
              <w:rPr/>
            </w:pPr>
            <w:r>
              <w:rPr>
                <w:b/>
                <w:bCs/>
              </w:rPr>
              <w:t>Коновалова, Г. И.</w:t>
            </w:r>
            <w:r>
              <w:rPr/>
              <w:br/>
              <w:t>   Методология оперативного управления цифровым производством : монография / Г. И. Коновалова ; М-во науки и высш. образования Российской Федерации, Брян. гос. техн. ун-т. - Брянск : БГТУ, 2020. - 195 с. : ил. - ISBN 978-5-907271-30-2 : 72 р. 86 к.</w:t>
              <w:br/>
              <w:t>15экз.</w:t>
              <w:br/>
              <w:t>ч/з №1 718834, аб. 718835-718848</w:t>
              <w:br/>
              <w:t>Исследуются проблемы теории и методологии оперативного управления динамичным разнотипным производством в условиях интеллектуализации производственных систем. Особое внимание уделено созданию типовых инструментов, оптимизированных моделей, методов, информационной поддержке принятия реш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4</w:t>
            </w:r>
          </w:p>
        </w:tc>
        <w:tc>
          <w:tcPr>
            <w:tcW w:w="1877" w:type="dxa"/>
            <w:tcBorders/>
          </w:tcPr>
          <w:p>
            <w:pPr>
              <w:pStyle w:val="Normal"/>
              <w:rPr/>
            </w:pPr>
            <w:r>
              <w:rPr/>
              <w:t>У29</w:t>
              <w:br/>
              <w:t>М 27</w:t>
            </w:r>
          </w:p>
        </w:tc>
        <w:tc>
          <w:tcPr>
            <w:tcW w:w="6511" w:type="dxa"/>
            <w:tcBorders/>
          </w:tcPr>
          <w:p>
            <w:pPr>
              <w:pStyle w:val="Normal"/>
              <w:rPr/>
            </w:pPr>
            <w:r>
              <w:rPr/>
              <w:t>   </w:t>
            </w:r>
            <w:r>
              <w:rPr>
                <w:b/>
                <w:bCs/>
              </w:rPr>
              <w:t>Маркетинг</w:t>
            </w:r>
            <w:r>
              <w:rPr/>
              <w:t xml:space="preserve"> : практикум / О. В. Нифаева, А. Н. Горностаева, Е. В. Дубаневич [и др.] ; Брян. гос. техн. ун-т. - Брянск : БГТУ, 2019. - 124 с. : ил. - ISBN 978-5-907111-78-3 : 34 р. 65 к.</w:t>
              <w:br/>
              <w:t>15экз.</w:t>
              <w:br/>
              <w:t>ч/з N3 718451-718458</w:t>
              <w:br/>
              <w:t>Приведены контрольные вопросы, тестовые, практические задания, ситуации для анализа, необходимые для освоения общепрофессиональных и профессиональных компетен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5</w:t>
            </w:r>
          </w:p>
        </w:tc>
        <w:tc>
          <w:tcPr>
            <w:tcW w:w="1877" w:type="dxa"/>
            <w:tcBorders/>
          </w:tcPr>
          <w:p>
            <w:pPr>
              <w:pStyle w:val="Normal"/>
              <w:rPr/>
            </w:pPr>
            <w:r>
              <w:rPr/>
              <w:t>У29</w:t>
              <w:br/>
              <w:t>П 88</w:t>
            </w:r>
          </w:p>
        </w:tc>
        <w:tc>
          <w:tcPr>
            <w:tcW w:w="6511" w:type="dxa"/>
            <w:tcBorders/>
          </w:tcPr>
          <w:p>
            <w:pPr>
              <w:pStyle w:val="Normal"/>
              <w:rPr/>
            </w:pPr>
            <w:r>
              <w:rPr>
                <w:b/>
                <w:bCs/>
              </w:rPr>
              <w:t>Пугачев, В. П.</w:t>
            </w:r>
            <w:r>
              <w:rPr/>
              <w:br/>
              <w:t>   Руководство персоналом : практикум : [учеб. пособие для вузов] / В. П. Пугачев. - М. : Аспект Пресс, 2006. - 315 с. - ISBN 5-7567-0439-6 : 72 р. 36 к.</w:t>
              <w:br/>
              <w:t>1экз.</w:t>
              <w:br/>
              <w:br/>
              <w:t>Цель книги - закрепить и углубить теоретические знания в области управления персоналом с помощью активных форм обучения и самообучения, конкретных ситуаций, тестов, упражнений, деловых игр и др., а также выработать некоторые навыки решения управленческих задач, необходимые будущему или уже состоявшемуся руководителю. Обычные и компьютерные тесты знаний помогут определить уровень усвоения материала, найти и запечатлеть в памяти правильные ответы на ключевые вопросы упра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6</w:t>
            </w:r>
          </w:p>
        </w:tc>
        <w:tc>
          <w:tcPr>
            <w:tcW w:w="1877" w:type="dxa"/>
            <w:tcBorders/>
          </w:tcPr>
          <w:p>
            <w:pPr>
              <w:pStyle w:val="Normal"/>
              <w:rPr/>
            </w:pPr>
            <w:r>
              <w:rPr/>
              <w:t>У29</w:t>
              <w:br/>
              <w:t>С 85</w:t>
            </w:r>
          </w:p>
        </w:tc>
        <w:tc>
          <w:tcPr>
            <w:tcW w:w="6511" w:type="dxa"/>
            <w:tcBorders/>
          </w:tcPr>
          <w:p>
            <w:pPr>
              <w:pStyle w:val="Normal"/>
              <w:rPr/>
            </w:pPr>
            <w:r>
              <w:rPr>
                <w:b/>
                <w:bCs/>
              </w:rPr>
              <w:t>Стрижакова, Е. Н.</w:t>
            </w:r>
            <w:r>
              <w:rPr/>
              <w:br/>
              <w:t>   Управление корпоративными финансами предприятий : [учеб. пособие для вузов] / Е. Н. Стрижакова, Д. В. Стрижаков ; Брян. гос. техн. ун-т. - Брянск : Изд-во БГТУ, 2019. - 195 с. : ил. - [+Электронная копия]. - ISBN 978-5-907111-68-4 : 55 р. 01 к.</w:t>
              <w:br/>
              <w:t>15экз.</w:t>
              <w:br/>
              <w:t>ч/з №3 718028-718030, Людиново 718031, 718032</w:t>
              <w:br/>
              <w:t>Рассмотрены базовые концепции корпоративных финансов, основы финансовой математики, финансового планирования, финансовых рисков, управления запасами и дебиторской задолженностью, капиталом предприятия, прибылью, стоимостью компании.</w:t>
            </w:r>
          </w:p>
        </w:tc>
      </w:tr>
      <w:tr>
        <w:trPr/>
        <w:tc>
          <w:tcPr>
            <w:tcW w:w="9355" w:type="dxa"/>
            <w:gridSpan w:val="3"/>
            <w:tcBorders/>
            <w:vAlign w:val="center"/>
          </w:tcPr>
          <w:p>
            <w:pPr>
              <w:pStyle w:val="Normal"/>
              <w:rPr/>
            </w:pPr>
            <w:r>
              <w:rPr>
                <w:b/>
                <w:bCs/>
              </w:rPr>
              <w:t> </w:t>
            </w:r>
            <w:r>
              <w:rPr>
                <w:b/>
                <w:bCs/>
              </w:rPr>
              <w:t>- Экономика промышленности</w:t>
            </w:r>
            <w:r>
              <w:rPr/>
              <w:t xml:space="preserve"> </w:t>
            </w:r>
          </w:p>
        </w:tc>
      </w:tr>
      <w:tr>
        <w:trPr/>
        <w:tc>
          <w:tcPr>
            <w:tcW w:w="967" w:type="dxa"/>
            <w:tcBorders/>
          </w:tcPr>
          <w:p>
            <w:pPr>
              <w:pStyle w:val="Normal"/>
              <w:rPr/>
            </w:pPr>
            <w:r>
              <w:rPr/>
              <w:t>147</w:t>
            </w:r>
          </w:p>
        </w:tc>
        <w:tc>
          <w:tcPr>
            <w:tcW w:w="1877" w:type="dxa"/>
            <w:tcBorders/>
          </w:tcPr>
          <w:p>
            <w:pPr>
              <w:pStyle w:val="Normal"/>
              <w:rPr/>
            </w:pPr>
            <w:r>
              <w:rPr/>
              <w:t>У30</w:t>
              <w:br/>
              <w:t>Е 78</w:t>
            </w:r>
          </w:p>
        </w:tc>
        <w:tc>
          <w:tcPr>
            <w:tcW w:w="6511" w:type="dxa"/>
            <w:tcBorders/>
          </w:tcPr>
          <w:p>
            <w:pPr>
              <w:pStyle w:val="Normal"/>
              <w:rPr/>
            </w:pPr>
            <w:r>
              <w:rPr>
                <w:b/>
                <w:bCs/>
              </w:rPr>
              <w:t>Ерохин, Д. В.</w:t>
            </w:r>
            <w:r>
              <w:rPr/>
              <w:br/>
              <w:t>   Современный менеджмент промышленного предприятия : [практикум для вузов] / Д. В. Ерохин, А. Н. Горностаева ; Брян. гос. техн. ун-т. - Брянск : Изд-во БГТУ, 2018. - 162 с. : ил. - ISBN 978-5-907111-56-1 : 56 р. 13 к.</w:t>
              <w:br/>
              <w:t>15экз.</w:t>
              <w:br/>
              <w:t>ч/з № 3 718163-718167, Людиново 718168-718172</w:t>
              <w:br/>
              <w:t>Излагаются вопросы практической реализации основных и вспомогательных функций менеджера, овладения профессиональными навыками и умениями, развития стратегического видения и организации работ на предприят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8</w:t>
            </w:r>
          </w:p>
        </w:tc>
        <w:tc>
          <w:tcPr>
            <w:tcW w:w="1877" w:type="dxa"/>
            <w:tcBorders/>
          </w:tcPr>
          <w:p>
            <w:pPr>
              <w:pStyle w:val="Normal"/>
              <w:rPr/>
            </w:pPr>
            <w:r>
              <w:rPr/>
              <w:t>У30</w:t>
              <w:br/>
              <w:t>К 64</w:t>
            </w:r>
          </w:p>
        </w:tc>
        <w:tc>
          <w:tcPr>
            <w:tcW w:w="6511" w:type="dxa"/>
            <w:tcBorders/>
          </w:tcPr>
          <w:p>
            <w:pPr>
              <w:pStyle w:val="Normal"/>
              <w:rPr/>
            </w:pPr>
            <w:r>
              <w:rPr>
                <w:b/>
                <w:bCs/>
              </w:rPr>
              <w:t>Коновалова, Г. И.</w:t>
            </w:r>
            <w:r>
              <w:rPr/>
              <w:br/>
              <w:t>   Теория, методология, практика оперативного управления динамичным разнотипным машиностроительным производством : [монография] / Г. И. Коновалова ; Брян. гос. техн. ун-т. - Брянск : БГТУ, 2018. - 187 с. : ил. - ISBN 978-5-907111-11-0 : 56 р. 87 к.</w:t>
              <w:br/>
              <w:t>15экз.</w:t>
              <w:br/>
              <w:t>аб. 718329-718342, ч/з №1 718343</w:t>
              <w:br/>
              <w:t>Рассматриваются и решаются проблемы теории и методологии оперативного управления динамичным разнотипным машиностроительным производством. Особое внимание уделено созданию типовых инструментов, оптимизационных моделей, методов, информационной поддержке принятия решений.</w:t>
            </w:r>
          </w:p>
        </w:tc>
      </w:tr>
      <w:tr>
        <w:trPr/>
        <w:tc>
          <w:tcPr>
            <w:tcW w:w="9355" w:type="dxa"/>
            <w:gridSpan w:val="3"/>
            <w:tcBorders/>
            <w:vAlign w:val="center"/>
          </w:tcPr>
          <w:p>
            <w:pPr>
              <w:pStyle w:val="Normal"/>
              <w:rPr/>
            </w:pPr>
            <w:r>
              <w:rPr>
                <w:b/>
                <w:bCs/>
              </w:rPr>
              <w:t> </w:t>
            </w:r>
            <w:r>
              <w:rPr>
                <w:b/>
                <w:bCs/>
              </w:rPr>
              <w:t>- Экономика непроизводственной сферы</w:t>
            </w:r>
            <w:r>
              <w:rPr/>
              <w:t xml:space="preserve"> </w:t>
            </w:r>
          </w:p>
        </w:tc>
      </w:tr>
      <w:tr>
        <w:trPr/>
        <w:tc>
          <w:tcPr>
            <w:tcW w:w="967" w:type="dxa"/>
            <w:tcBorders/>
          </w:tcPr>
          <w:p>
            <w:pPr>
              <w:pStyle w:val="Normal"/>
              <w:rPr/>
            </w:pPr>
            <w:r>
              <w:rPr/>
              <w:t>149</w:t>
            </w:r>
          </w:p>
        </w:tc>
        <w:tc>
          <w:tcPr>
            <w:tcW w:w="1877" w:type="dxa"/>
            <w:tcBorders/>
          </w:tcPr>
          <w:p>
            <w:pPr>
              <w:pStyle w:val="Normal"/>
              <w:rPr/>
            </w:pPr>
            <w:r>
              <w:rPr/>
              <w:t>У42/49</w:t>
              <w:br/>
              <w:t>Г 69</w:t>
            </w:r>
          </w:p>
        </w:tc>
        <w:tc>
          <w:tcPr>
            <w:tcW w:w="6511" w:type="dxa"/>
            <w:tcBorders/>
          </w:tcPr>
          <w:p>
            <w:pPr>
              <w:pStyle w:val="Normal"/>
              <w:rPr/>
            </w:pPr>
            <w:r>
              <w:rPr>
                <w:b/>
                <w:bCs/>
              </w:rPr>
              <w:t>Горностаева, А. Н.</w:t>
            </w:r>
            <w:r>
              <w:rPr/>
              <w:br/>
              <w:t>   Рекламное дело: практикум : [учеб. пособие для вузов] / А. Н. Горностаева, Н. О. Радькова ; Брян. гос. техн. ун-т. - 2-е изд., испр. и доп. - Брянск : БГТУ, 2019. - 93 с. - ISBN 978-5-907271-16-6 : 31 р. 59 к.</w:t>
              <w:br/>
              <w:t>15экз.</w:t>
              <w:br/>
              <w:t>ч/з N3 718466-718473</w:t>
              <w:br/>
              <w:t>Изложены краткие теоретические сведения по дисциплине "Рекламное дело". Приведены вопросы к коллоквиуму, заданий для самостоятельной работы, тесты, глоссарий.</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150</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19</w:t>
            </w:r>
            <w:r>
              <w:rPr/>
              <w:t xml:space="preserve"> : стат. сб. : офиц. изд. / Федер. служба гос. статистики (Росстат) ; Территор. орган Федер. службы гос. статистики по Брян. обл. ; [редкол.: Н. А. Муратова (пред.) и др.]. - Брянск : Брянскстат, 2019. - 495 с. : ил. - 2259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1</w:t>
            </w:r>
          </w:p>
        </w:tc>
        <w:tc>
          <w:tcPr>
            <w:tcW w:w="1877" w:type="dxa"/>
            <w:tcBorders/>
          </w:tcPr>
          <w:p>
            <w:pPr>
              <w:pStyle w:val="Normal"/>
              <w:rPr/>
            </w:pPr>
            <w:r>
              <w:rPr/>
              <w:t>У9(2Рос)(кр.)</w:t>
              <w:br/>
              <w:t>И 66</w:t>
            </w:r>
          </w:p>
        </w:tc>
        <w:tc>
          <w:tcPr>
            <w:tcW w:w="6511" w:type="dxa"/>
            <w:tcBorders/>
          </w:tcPr>
          <w:p>
            <w:pPr>
              <w:pStyle w:val="Normal"/>
              <w:rPr/>
            </w:pPr>
            <w:r>
              <w:rPr/>
              <w:t>   </w:t>
            </w:r>
            <w:r>
              <w:rPr>
                <w:b/>
                <w:bCs/>
              </w:rPr>
              <w:t>Инновационная деятельность организаций Брянской области за 2019 год</w:t>
            </w:r>
            <w:r>
              <w:rPr/>
              <w:t xml:space="preserve"> : стат. бюл. / Территор. орган Федер службы гос. статистики по Брян. обл. - Брянск : Брянскстат, 2020. - 80 с. - 1273 р.</w:t>
              <w:br/>
              <w:t>1экз.</w:t>
              <w:br/>
              <w:t>ч/з периодики Б. н.</w:t>
              <w:br/>
              <w:t>Представлены основные показатели, характеризующие инновационную деятельность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2</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1 / Федер. служба гос. статистики ; Территор. орган Федер. службы гос. статистики по Брян. обл. - Брянск : Брянскстат, [2020]. - 44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3</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2 / Федер. служба гос. статистики ; Территор. орган Федер. службы гос. статистики по Брян. обл. - Брянск : Брянскстат, [2020]. - 40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6 / Федер. служба гос. статистики ; Территор. орган Федер. службы гос. статистики по Брян. обл. - Брянск : Брянскстат, [2020]. - 40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5</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9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6</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4 / Федер. служба гос. статистики ; Территор. орган Федер. службы гос. статистики по Брян. обл. - Брянск : Брянскстат, [2020]. - 44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5 / Федер. служба гос. статистики ; Территор. орган Федер. службы гос. статистики по Брян. обл. - Брянск : Брянскстат, [2020]. - 44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8</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7 / Федер. служба гос. статистики ; Территор. орган Федер. службы гос. статистики по Брян. обл. - Брянск : Брянскстат, [2020]. - 48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9</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8 / Федер. служба гос. статистики ; Территор. орган Федер. службы гос. статистики по Брян. обл. - Брянск : Брянскстат, [2020]. - 44 с. - 652 р.</w:t>
              <w:br/>
              <w:t>1экз.    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0</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20. - 162 с. : ил. - 2440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1</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3 / Федер. служба гос. статистики ; Территор. орган Федер. службы гос. статистики по Брян. обл. - Брянск : Брянскстат, [2020]. - 40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2</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11 / Федер. служба гос. статистики ; Территор. орган Федер. службы гос. статистики по Брян. обл. - Брянск : Брянскстат, [2020]. - 44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3</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12 / Федер. служба гос. статистики ; Территор. орган Федер. службы гос. статистики по Брян. обл. - Брянск : Брянскстат, [2020]. - 52 с. - 652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10 / Федер. служба гос. статистики ; Территор. орган Федер. службы гос. статистики по Брян. обл. - Брянск : Брянскстат, [2019]. - 52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5</w:t>
            </w:r>
          </w:p>
        </w:tc>
        <w:tc>
          <w:tcPr>
            <w:tcW w:w="1877" w:type="dxa"/>
            <w:tcBorders/>
          </w:tcPr>
          <w:p>
            <w:pPr>
              <w:pStyle w:val="Normal"/>
              <w:rPr/>
            </w:pPr>
            <w:r>
              <w:rPr/>
              <w:t>У9(2Рос)</w:t>
              <w:br/>
              <w:t>С 85</w:t>
            </w:r>
          </w:p>
        </w:tc>
        <w:tc>
          <w:tcPr>
            <w:tcW w:w="6511" w:type="dxa"/>
            <w:tcBorders/>
          </w:tcPr>
          <w:p>
            <w:pPr>
              <w:pStyle w:val="Normal"/>
              <w:rPr/>
            </w:pPr>
            <w:r>
              <w:rPr>
                <w:b/>
                <w:bCs/>
              </w:rPr>
              <w:t>Стрижакова, Е. Н.</w:t>
            </w:r>
            <w:r>
              <w:rPr/>
              <w:br/>
              <w:t>   Инновационная экономика и промышленная политика Российской Федерации: институты и технологии : монография / Е. Н. Стрижакова, Д. В. Стрижаков ; М-во науки и высш. образования Российской Федерации, Брян. гос. техн. ун-т. - Брянск : БГТУ, 2019. - 187 с. : ил. - ISBN 978-5-907271-08-01 : 72 р. 09 к.</w:t>
              <w:br/>
              <w:t>15экз.</w:t>
              <w:br/>
              <w:t>аб. 718744-718758</w:t>
              <w:br/>
              <w:t>Рассмотрены основные подходы к осуществлению промышленной политики, показаны основные направления воздействия, предлагаемые представителями различных экономических школ. Проведено исследование факторов, оказывающих влияние на эффективность индустриальной системы, а также показаны возможные управленческие решения, принимаемые на микро- и макроуровн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6</w:t>
            </w:r>
          </w:p>
        </w:tc>
        <w:tc>
          <w:tcPr>
            <w:tcW w:w="1877" w:type="dxa"/>
            <w:tcBorders/>
          </w:tcPr>
          <w:p>
            <w:pPr>
              <w:pStyle w:val="Normal"/>
              <w:rPr/>
            </w:pPr>
            <w:r>
              <w:rPr/>
              <w:t>У9(Рос)(кр.)</w:t>
              <w:br/>
              <w:t>П 80</w:t>
            </w:r>
          </w:p>
        </w:tc>
        <w:tc>
          <w:tcPr>
            <w:tcW w:w="6511" w:type="dxa"/>
            <w:tcBorders/>
          </w:tcPr>
          <w:p>
            <w:pPr>
              <w:pStyle w:val="Normal"/>
              <w:rPr/>
            </w:pPr>
            <w:r>
              <w:rPr/>
              <w:t>   </w:t>
            </w:r>
            <w:r>
              <w:rPr>
                <w:b/>
                <w:bCs/>
              </w:rPr>
              <w:t>Производство и использование валового регионального продукта Брянской области в 2005 - 2018 годах</w:t>
            </w:r>
            <w:r>
              <w:rPr/>
              <w:t xml:space="preserve"> : стат. сб. / Федер. служба гос. статистики ; Территор. орган Федер. службы гос. статистики по Брян. обл. (Брянскстат) ; [редкол.: Н. А. Муратова (пред.), В. Э. Клорштейн, Л. Ю. Малиновская]. - Брянск : Брянскстат, 2020. - 90 с. - 1467 р.</w:t>
              <w:br/>
              <w:t>1экз.</w:t>
              <w:br/>
              <w:t>ч/з периодики Б. н.</w:t>
              <w:br/>
              <w:t>Подробно представлены отдельные показатели развития экономики Брянской области, расчитываемые на региональном уровне в соответствии с концепцией СНС.</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67</w:t>
            </w:r>
          </w:p>
        </w:tc>
        <w:tc>
          <w:tcPr>
            <w:tcW w:w="1877" w:type="dxa"/>
            <w:tcBorders/>
          </w:tcPr>
          <w:p>
            <w:pPr>
              <w:pStyle w:val="Normal"/>
              <w:rPr/>
            </w:pPr>
            <w:r>
              <w:rPr/>
              <w:br/>
              <w:t>Ф 82</w:t>
            </w:r>
          </w:p>
        </w:tc>
        <w:tc>
          <w:tcPr>
            <w:tcW w:w="6511" w:type="dxa"/>
            <w:tcBorders/>
          </w:tcPr>
          <w:p>
            <w:pPr>
              <w:pStyle w:val="Normal"/>
              <w:rPr/>
            </w:pPr>
            <w:r>
              <w:rPr>
                <w:b/>
                <w:bCs/>
              </w:rPr>
              <w:t>Фрай, М.</w:t>
            </w:r>
            <w:r>
              <w:rPr/>
              <w:br/>
              <w:t>   Тяжелый свет Куртейна. Зеленый : [роман]. Т. 1 / М. Фрай. - М. : АСТ, 2020. - 511 с. - (Другая сторона). - ISBN 978-5-17-120741-0 : 79 р. 85 к.</w:t>
              <w:br/>
              <w:t>1экз.</w:t>
              <w:br/>
              <w:br/>
              <w:t>Эта книга - первый том заключительной третьей части цикла "Тяжёлый свет Куртейна", повествующего о людях, духах, котах, полицейских, ангелах, морях, трамваях и безднах города Вильнюса. Третья часть получилась такая огромная, что пришлось разбить её на три тома, но тут ничего не поделаешь: наш зелёный свет теперь заливает весь мир, а весь мир в одну книжку совершенно точно не поместится. В три - ещё туда-сю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8</w:t>
            </w:r>
          </w:p>
        </w:tc>
        <w:tc>
          <w:tcPr>
            <w:tcW w:w="1877" w:type="dxa"/>
            <w:tcBorders/>
          </w:tcPr>
          <w:p>
            <w:pPr>
              <w:pStyle w:val="Normal"/>
              <w:rPr/>
            </w:pPr>
            <w:r>
              <w:rPr/>
              <w:br/>
              <w:t>Х 18</w:t>
            </w:r>
          </w:p>
        </w:tc>
        <w:tc>
          <w:tcPr>
            <w:tcW w:w="6511" w:type="dxa"/>
            <w:tcBorders/>
          </w:tcPr>
          <w:p>
            <w:pPr>
              <w:pStyle w:val="Normal"/>
              <w:rPr/>
            </w:pPr>
            <w:r>
              <w:rPr>
                <w:b/>
                <w:bCs/>
              </w:rPr>
              <w:t>Хаматова, Ч. Н.</w:t>
            </w:r>
            <w:r>
              <w:rPr/>
              <w:br/>
              <w:t>   Время колоть лед / Ч. Н. Хаматова, К. В. Гордеева ; [предисл. Л. Улицкойl]. - М. : АСТ : Ред. Елены Шубиной, 2019. - 523 с. : ил. - ISBN 978-5-17-107934-5 : 123 р. 20 к.</w:t>
              <w:br/>
              <w:t>1экз.</w:t>
              <w:br/>
              <w:br/>
              <w:t>Книга “Время колоть лёд” родилась из разговоров актрисы Чулпан Хаматовой и журналиста, кинодокументалиста Катерины Гордеевой. Катя спрашивает, Чулпан отвечает. Иногда – наоборот. Каким было телевидение девяностых, когда оно кончилось и почему; чем дышал театр начала двухтысячных и почему спустя десять лет это стало опасным. Но, главное, как же вышло так, что совершенно разными путями подруги – Чулпан и Катя – пришли к фонду “Подари жизнь”? И почему именно это дело они считают самым важным сегодня, чем-то похожим на колку льда в постоянно замерзающей стране? “Эта книга – и роман воспитания, и журналистское расследование, и дневники событий, и диалог на грани исповеди (Людмила Улицка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9</w:t>
            </w:r>
          </w:p>
        </w:tc>
        <w:tc>
          <w:tcPr>
            <w:tcW w:w="1877" w:type="dxa"/>
            <w:tcBorders/>
          </w:tcPr>
          <w:p>
            <w:pPr>
              <w:pStyle w:val="Normal"/>
              <w:rPr/>
            </w:pPr>
            <w:r>
              <w:rPr/>
              <w:br/>
              <w:t>Х 21</w:t>
            </w:r>
          </w:p>
        </w:tc>
        <w:tc>
          <w:tcPr>
            <w:tcW w:w="6511" w:type="dxa"/>
            <w:tcBorders/>
          </w:tcPr>
          <w:p>
            <w:pPr>
              <w:pStyle w:val="Normal"/>
              <w:rPr/>
            </w:pPr>
            <w:r>
              <w:rPr>
                <w:b/>
                <w:bCs/>
              </w:rPr>
              <w:t>Харпер, Д.</w:t>
            </w:r>
            <w:r>
              <w:rPr/>
              <w:br/>
              <w:t>   Под палящим солнцем = The lost man : [роман] / Д. Харпер ; [пер. с англ. А. Чижовой]. - М. : АСТ, 2020. - 383 с. : ил. - (Новый мировой триллер). - ISBN 978-5-17-121686-3 : 170 р.</w:t>
              <w:br/>
              <w:t>1экз.</w:t>
              <w:br/>
              <w:br/>
              <w:t>Два брата, Натан и Баб Брайт, впервые за несколько лет встречаются на границе своих обширных владений. У могильного камня, настолько старого, что никто уже не вспомнит, кто именно там похоронен, они находят тело их среднего брата, Кэмерона. Нет ни следов борьбы, ни каких-либо улик. Все говорит о том, что причиной смерти стали жара и обезвоживание. Что же заставило Кэмерона выйти под палящее солнце? Какую загадочную цель он преследовал? Натан пытается найти ответы, и одна за другой начинают вскрываться давно забытые и тщательно скрываемые семейные тай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0</w:t>
            </w:r>
          </w:p>
        </w:tc>
        <w:tc>
          <w:tcPr>
            <w:tcW w:w="1877" w:type="dxa"/>
            <w:tcBorders/>
          </w:tcPr>
          <w:p>
            <w:pPr>
              <w:pStyle w:val="Normal"/>
              <w:rPr/>
            </w:pPr>
            <w:r>
              <w:rPr/>
              <w:br/>
              <w:t>Х 70</w:t>
            </w:r>
          </w:p>
        </w:tc>
        <w:tc>
          <w:tcPr>
            <w:tcW w:w="6511" w:type="dxa"/>
            <w:tcBorders/>
          </w:tcPr>
          <w:p>
            <w:pPr>
              <w:pStyle w:val="Normal"/>
              <w:rPr/>
            </w:pPr>
            <w:r>
              <w:rPr>
                <w:b/>
                <w:bCs/>
              </w:rPr>
              <w:t>Хокинс, П.</w:t>
            </w:r>
            <w:r>
              <w:rPr/>
              <w:br/>
              <w:t>   В тихом омуте = Into the water : [роман] / П. Хокинс ; [пер. с англ. В. В. Антонова]. - М. : АСТ, 2017. - 381 с. - (Психологический триллер). - ISBN 978-5-17-104797-9 : 158 р. 95 к.</w:t>
              <w:br/>
              <w:t>1экз.</w:t>
              <w:br/>
              <w:br/>
              <w:t>Не так давно Нел оставила своей сестре Джулс странное сообщение, но та не ответила. Теперь Нел мертва, а Джулс вынуждена приехать в родной городок, чтобы забрать осиротевшую племянницу. Она возвращается в то место, где прошла ее юность, - юность, о которой хотела бы забыть навсегда. Ее преследуют воспоминания о том, что произошло много лет назад. Ее пугает уверенность в том, что сестра не покончила с собой, а была убита. Но сильнее всего она опасается заводи, прозванной Смертельной, - заводи, в чьих обманчиво спокойных водах погибло слишком много женщин. И, возможно, она боится не зря… Кто знает, что кроется в тихом омуте?</w:t>
            </w:r>
          </w:p>
        </w:tc>
      </w:tr>
      <w:tr>
        <w:trPr/>
        <w:tc>
          <w:tcPr>
            <w:tcW w:w="9355" w:type="dxa"/>
            <w:gridSpan w:val="3"/>
            <w:tcBorders/>
            <w:vAlign w:val="center"/>
          </w:tcPr>
          <w:p>
            <w:pPr>
              <w:pStyle w:val="Normal"/>
              <w:rPr/>
            </w:pPr>
            <w:r>
              <w:rPr>
                <w:b/>
                <w:bCs/>
              </w:rPr>
              <w:t> </w:t>
            </w:r>
            <w:r>
              <w:rPr>
                <w:b/>
                <w:bCs/>
              </w:rPr>
              <w:t>- Общая теория права</w:t>
            </w:r>
            <w:r>
              <w:rPr/>
              <w:t xml:space="preserve"> </w:t>
            </w:r>
          </w:p>
        </w:tc>
      </w:tr>
      <w:tr>
        <w:trPr/>
        <w:tc>
          <w:tcPr>
            <w:tcW w:w="967" w:type="dxa"/>
            <w:tcBorders/>
          </w:tcPr>
          <w:p>
            <w:pPr>
              <w:pStyle w:val="Normal"/>
              <w:rPr/>
            </w:pPr>
            <w:r>
              <w:rPr/>
              <w:t>171</w:t>
            </w:r>
          </w:p>
        </w:tc>
        <w:tc>
          <w:tcPr>
            <w:tcW w:w="1877" w:type="dxa"/>
            <w:tcBorders/>
          </w:tcPr>
          <w:p>
            <w:pPr>
              <w:pStyle w:val="Normal"/>
              <w:rPr/>
            </w:pPr>
            <w:r>
              <w:rPr/>
              <w:t>Х0</w:t>
              <w:br/>
              <w:t>Л 68</w:t>
            </w:r>
          </w:p>
        </w:tc>
        <w:tc>
          <w:tcPr>
            <w:tcW w:w="6511" w:type="dxa"/>
            <w:tcBorders/>
          </w:tcPr>
          <w:p>
            <w:pPr>
              <w:pStyle w:val="Normal"/>
              <w:rPr/>
            </w:pPr>
            <w:r>
              <w:rPr>
                <w:b/>
                <w:bCs/>
              </w:rPr>
              <w:t>Лобеева, В. М.</w:t>
            </w:r>
            <w:r>
              <w:rPr/>
              <w:br/>
              <w:t>   Правоведение : [учеб. пособие для вузов] / В. М. Лобеева, Л. И. Захарова ; Брян. гос. техн. ун-т. - Брянск : Изд-во БГТУ, 2019. - 90 с. : ил. - ISBN 978-5-907271-04-3 : 31 р. 25 к.</w:t>
              <w:br/>
              <w:t>15экз.</w:t>
              <w:br/>
              <w:t>ч/з №3 718223-718227</w:t>
              <w:br/>
              <w:t>Материал изложен на уровне основных понятий и дополнен схемами. Приведен список современной учебной литературы, действующих международных и российских нормативных актов, что поможет подобрать необходимые для освоения учебной дисциплины издания. Учебное издание поможет студентам понять общую логику изучаемого предмета, освоить основные теоретические понятия дисциплины, подготовиться к зачету.</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172</w:t>
            </w:r>
          </w:p>
        </w:tc>
        <w:tc>
          <w:tcPr>
            <w:tcW w:w="1877" w:type="dxa"/>
            <w:tcBorders/>
          </w:tcPr>
          <w:p>
            <w:pPr>
              <w:pStyle w:val="Normal"/>
              <w:rPr/>
            </w:pPr>
            <w:r>
              <w:rPr/>
              <w:t>Х4</w:t>
              <w:br/>
              <w:t>К 65</w:t>
            </w:r>
          </w:p>
        </w:tc>
        <w:tc>
          <w:tcPr>
            <w:tcW w:w="6511" w:type="dxa"/>
            <w:tcBorders/>
          </w:tcPr>
          <w:p>
            <w:pPr>
              <w:pStyle w:val="Normal"/>
              <w:rPr/>
            </w:pPr>
            <w:r>
              <w:rPr/>
              <w:t>   </w:t>
            </w:r>
            <w:r>
              <w:rPr>
                <w:b/>
                <w:bCs/>
              </w:rPr>
              <w:t>Конституция Российской Федерации с изменениями, принятыми на Общероссийском голосовании 1 июля 2020 года (+ сравнительная таблица изменений)</w:t>
            </w:r>
            <w:r>
              <w:rPr/>
              <w:t>. - М. : Эксмо, 2020. - 88 с. - (Актуальное законодательство). - ISBN 978-5-04-115754-8 : 10 р. 13 к. ; 11 р. 35 к. ; 6 р. 89 к. ; 35 р. 42 к. ; 38 р. 53 к. ; 39 р. 28 к. ; 49 р. 95 к. ; 15 р. 41 к. ; 77 р. 53 к.</w:t>
              <w:br/>
              <w:t>10экз.</w:t>
              <w:br/>
              <w:br/>
              <w:t>Настоящее издание содержит текст Конституции Российской Федерации с изменениями и дополнениями, принятыми на Общероссийском голосовании 1 июля 2020 го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3</w:t>
            </w:r>
          </w:p>
        </w:tc>
        <w:tc>
          <w:tcPr>
            <w:tcW w:w="1877" w:type="dxa"/>
            <w:tcBorders/>
          </w:tcPr>
          <w:p>
            <w:pPr>
              <w:pStyle w:val="Normal"/>
              <w:rPr/>
            </w:pPr>
            <w:r>
              <w:rPr/>
              <w:t>Х4</w:t>
              <w:br/>
              <w:t>К 65</w:t>
            </w:r>
          </w:p>
        </w:tc>
        <w:tc>
          <w:tcPr>
            <w:tcW w:w="6511" w:type="dxa"/>
            <w:tcBorders/>
          </w:tcPr>
          <w:p>
            <w:pPr>
              <w:pStyle w:val="Normal"/>
              <w:rPr/>
            </w:pPr>
            <w:r>
              <w:rPr/>
              <w:t>   </w:t>
            </w:r>
            <w:r>
              <w:rPr>
                <w:b/>
                <w:bCs/>
              </w:rPr>
              <w:t>Конституция Российской Федерации с изменениями, принятыми в 2020 году</w:t>
            </w:r>
            <w:r>
              <w:rPr/>
              <w:t xml:space="preserve"> : принята всенарод. голосованием 12 дек. 1993 г. (с изм., внес. Законами РФ о поправке Конституции РФ от 30.12.2008 № 6-ФКЗ, от 30.12.2008 № 7-ФКЗ, от 05.02.2014 № 2-ФКЗ, от 21.07.2014 № 11-ФКЗ, от 14.03.2020 № 1-ФКЗ). - Новосибирск : Норматика, 2020. - 47 с. - (Кодексы. Законы. Нормы). - ISBN 978-5-4374-1458-3 : 3 р. 16 к. ; 3 р. 24 к. ; 5 р. 07 к. ; 6 р. 48 к. ; 7 р. 70 к. ; 2 р. 25 к. ; 4 р. 50 к.</w:t>
              <w:br/>
              <w:t>10экз.</w:t>
              <w:br/>
              <w:t>ПК БГТУ 718547, н.ч.з. 718548, ч/з №3 718549, ч/з №1 718550</w:t>
              <w:br/>
              <w:t>Изложен официальный текст Конституции РФ принятый 12 декабря 1993 года. Приводится текст Гимна РФ.</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174</w:t>
            </w:r>
          </w:p>
        </w:tc>
        <w:tc>
          <w:tcPr>
            <w:tcW w:w="1877" w:type="dxa"/>
            <w:tcBorders/>
          </w:tcPr>
          <w:p>
            <w:pPr>
              <w:pStyle w:val="Normal"/>
              <w:rPr/>
            </w:pPr>
            <w:r>
              <w:rPr/>
              <w:t>Ч48</w:t>
              <w:br/>
              <w:t>У 91</w:t>
            </w:r>
          </w:p>
        </w:tc>
        <w:tc>
          <w:tcPr>
            <w:tcW w:w="6511" w:type="dxa"/>
            <w:tcBorders/>
          </w:tcPr>
          <w:p>
            <w:pPr>
              <w:pStyle w:val="Normal"/>
              <w:rPr/>
            </w:pPr>
            <w:r>
              <w:rPr/>
              <w:t>   </w:t>
            </w:r>
            <w:r>
              <w:rPr>
                <w:b/>
                <w:bCs/>
              </w:rPr>
              <w:t>Учебный процесс в техническом вузе</w:t>
            </w:r>
            <w:r>
              <w:rPr/>
              <w:t xml:space="preserve"> : сб. науч. тр. / Брян. гос. техн. ун-т ; [редкол.: Беспалов В. А. и др.]. - Брянск : БГТУ, 2020. - 233 с. - ISBN 978-5-907271-28-9 : 74 р. 25 к.</w:t>
              <w:br/>
              <w:t>5экз.</w:t>
              <w:br/>
              <w:br/>
              <w:t>Рассмотрены вопросы повышения качества подготовки специалистов в техническом вузе. Обобщен опыт преподавателей БГТУ по совершенствованию учебного процесса, переходу на образовательные стандарты нового поколения, реализации компетентностного подхода в подготовке кадров, использованию информационных технологий, совершенствованию гуманитарной и экономической подготовки специалистов и бакалавр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75</w:t>
            </w:r>
          </w:p>
        </w:tc>
        <w:tc>
          <w:tcPr>
            <w:tcW w:w="1877" w:type="dxa"/>
            <w:tcBorders/>
          </w:tcPr>
          <w:p>
            <w:pPr>
              <w:pStyle w:val="Normal"/>
              <w:rPr/>
            </w:pPr>
            <w:r>
              <w:rPr/>
              <w:br/>
              <w:t>Ш 26</w:t>
            </w:r>
          </w:p>
        </w:tc>
        <w:tc>
          <w:tcPr>
            <w:tcW w:w="6511" w:type="dxa"/>
            <w:tcBorders/>
          </w:tcPr>
          <w:p>
            <w:pPr>
              <w:pStyle w:val="Normal"/>
              <w:rPr/>
            </w:pPr>
            <w:r>
              <w:rPr>
                <w:b/>
                <w:bCs/>
              </w:rPr>
              <w:t>Шаров, В.</w:t>
            </w:r>
            <w:r>
              <w:rPr/>
              <w:br/>
              <w:t>   Старая девочка : роман / В. Шаров. - М. : Текст, 2020. - 445 с. - (Открытая книга). - ISBN 978-5-7516-1588--8 : 63 р. 58 к.</w:t>
              <w:br/>
              <w:t>1экз.</w:t>
              <w:br/>
              <w:br/>
              <w:t>Владимир Шаров, историк и романист, не боится представить историю как увлекательное действо, игру смыслов и аллюзий - библейских прежде всего. Его личная тема - сталинская эпоха, время больших идей и больших страстей. «Старая девочка» Вера Радостина, убежденная коммунистка, жена сталинского наркома, теряет всё - мужа, расстрелянного в 1937-м, детей, дом… Решив поставить крест на уготованной ей судьбе, она начинает «жить назад»: день за днем, сворачивая, будто ковер, свою прежнюю жизнь. Верстовыми столбами на этом долгом пути становятся подробные дневниковые записи, которые она вела ежедневно с пяти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6</w:t>
            </w:r>
          </w:p>
        </w:tc>
        <w:tc>
          <w:tcPr>
            <w:tcW w:w="1877" w:type="dxa"/>
            <w:tcBorders/>
          </w:tcPr>
          <w:p>
            <w:pPr>
              <w:pStyle w:val="Normal"/>
              <w:rPr/>
            </w:pPr>
            <w:r>
              <w:rPr/>
              <w:br/>
              <w:t>Ш 37</w:t>
            </w:r>
          </w:p>
        </w:tc>
        <w:tc>
          <w:tcPr>
            <w:tcW w:w="6511" w:type="dxa"/>
            <w:tcBorders/>
          </w:tcPr>
          <w:p>
            <w:pPr>
              <w:pStyle w:val="Normal"/>
              <w:rPr/>
            </w:pPr>
            <w:r>
              <w:rPr>
                <w:b/>
                <w:bCs/>
              </w:rPr>
              <w:t>Шевченко, И. С.</w:t>
            </w:r>
            <w:r>
              <w:rPr/>
              <w:br/>
              <w:t>   Остров невиновных : роман / И. С. Шевченко. - М. : Альфа-кн., 2020. - 408 с. - (Романтическая фантастика). - ISBN 978-5-9922-3023-9 : 153 р. 90 к.</w:t>
              <w:br/>
              <w:t>1экз.</w:t>
              <w:br/>
              <w:br/>
              <w:t>Когда-то Мартина Аллен была магом, военным хирургом, женой… Война отобрала у нее магию, а предательство близкого человека - надежду на счастье. Теперь Марти - всего лишь бывшая заключенная, отбывающая испытательный срок на забытом богами острове. Но вдруг именно здесь у нее получится начать все сначала, научиться опять доверять людям, обрести друзей и настоящую любовь? Только сначала придется разобраться со странностями древней башни, найти убийцу, встретиться с призраками прошлого, а главное - пережить надвигающийся на остров магический штор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7</w:t>
            </w:r>
          </w:p>
        </w:tc>
        <w:tc>
          <w:tcPr>
            <w:tcW w:w="1877" w:type="dxa"/>
            <w:tcBorders/>
          </w:tcPr>
          <w:p>
            <w:pPr>
              <w:pStyle w:val="Normal"/>
              <w:rPr/>
            </w:pPr>
            <w:r>
              <w:rPr/>
              <w:br/>
              <w:t>Э 15</w:t>
            </w:r>
          </w:p>
        </w:tc>
        <w:tc>
          <w:tcPr>
            <w:tcW w:w="6511" w:type="dxa"/>
            <w:tcBorders/>
          </w:tcPr>
          <w:p>
            <w:pPr>
              <w:pStyle w:val="Normal"/>
              <w:rPr/>
            </w:pPr>
            <w:r>
              <w:rPr>
                <w:b/>
                <w:bCs/>
              </w:rPr>
              <w:t>Эвинг, Б.</w:t>
            </w:r>
            <w:r>
              <w:rPr/>
              <w:br/>
              <w:t>   Гипнотизер = The mesmerist / Б. Эвинг ; [пер. с англ. А. Чернец]. - Харьков : Кн. клуб, 2008. - 443 с. : ил. - ISBN 978-966-343-791-0 (Украина). - ISBN 978-5-9910-0229-5 (Россия) : 59 р. 36 к.</w:t>
              <w:br/>
              <w:t>1экз.</w:t>
              <w:br/>
              <w:br/>
              <w:t>Мисс Корделия Престон, красивая стареющая актриса, оставшись без работы, страшится возвращения к нищенской жизни и решает предстать в глазах окружающих знатоком искусства гипноза. Украшенный зеркалами и красными бархатными цветами подвальчик в Блумсбери, где слабо мерцают свечи, - ее новое царство. Но успех хрупок, когда тебя может настигнуть прошлое, полное тайн...</w:t>
            </w:r>
          </w:p>
        </w:tc>
      </w:tr>
      <w:tr>
        <w:trPr/>
        <w:tc>
          <w:tcPr>
            <w:tcW w:w="9355" w:type="dxa"/>
            <w:gridSpan w:val="3"/>
            <w:tcBorders/>
            <w:vAlign w:val="center"/>
          </w:tcPr>
          <w:p>
            <w:pPr>
              <w:pStyle w:val="Normal"/>
              <w:rPr/>
            </w:pPr>
            <w:r>
              <w:rPr>
                <w:b/>
                <w:bCs/>
              </w:rPr>
              <w:t> </w:t>
            </w:r>
            <w:r>
              <w:rPr>
                <w:b/>
                <w:bCs/>
              </w:rPr>
              <w:t>- Философия</w:t>
            </w:r>
            <w:r>
              <w:rPr/>
              <w:t xml:space="preserve"> </w:t>
            </w:r>
          </w:p>
        </w:tc>
      </w:tr>
      <w:tr>
        <w:trPr/>
        <w:tc>
          <w:tcPr>
            <w:tcW w:w="967" w:type="dxa"/>
            <w:tcBorders/>
          </w:tcPr>
          <w:p>
            <w:pPr>
              <w:pStyle w:val="Normal"/>
              <w:rPr/>
            </w:pPr>
            <w:r>
              <w:rPr/>
              <w:t>178</w:t>
            </w:r>
          </w:p>
        </w:tc>
        <w:tc>
          <w:tcPr>
            <w:tcW w:w="1877" w:type="dxa"/>
            <w:tcBorders/>
          </w:tcPr>
          <w:p>
            <w:pPr>
              <w:pStyle w:val="Normal"/>
              <w:rPr/>
            </w:pPr>
            <w:r>
              <w:rPr/>
              <w:t>Ю2</w:t>
              <w:br/>
              <w:t>Е 72</w:t>
            </w:r>
          </w:p>
        </w:tc>
        <w:tc>
          <w:tcPr>
            <w:tcW w:w="6511" w:type="dxa"/>
            <w:tcBorders/>
          </w:tcPr>
          <w:p>
            <w:pPr>
              <w:pStyle w:val="Normal"/>
              <w:rPr/>
            </w:pPr>
            <w:r>
              <w:rPr>
                <w:b/>
                <w:bCs/>
              </w:rPr>
              <w:t>Ермалавичюс, Ю. Ю.</w:t>
            </w:r>
            <w:r>
              <w:rPr/>
              <w:br/>
              <w:t>   Будущее озаряется наукой / Ю. Ю. Ермалавичюс. - М. : [б. и.], 2020. - 734 с. - ISBN 978-5-6040336-5-4 : 167 р. 77 к.</w:t>
              <w:br/>
              <w:t>1экз.</w:t>
              <w:br/>
              <w:br/>
              <w:t>Освещается историческое движение человечества вперед путем общественного прогресса. Автор опирается на объективную логику всемирной истории, руководствуется диалектико-материалистическим подходом к мировому историческому процессу. Научный анализ современных особенностей общественного бытия народов мира на основе материалистического понимания истории применяется в качестве исходной позиции для научного прогнозирования дальнейшего развития земной цивилизации по объективным законам исторического детерминизма.</w:t>
            </w:r>
          </w:p>
        </w:tc>
      </w:tr>
      <w:tr>
        <w:trPr/>
        <w:tc>
          <w:tcPr>
            <w:tcW w:w="9355" w:type="dxa"/>
            <w:gridSpan w:val="3"/>
            <w:tcBorders/>
            <w:vAlign w:val="center"/>
          </w:tcPr>
          <w:p>
            <w:pPr>
              <w:pStyle w:val="Normal"/>
              <w:rPr/>
            </w:pPr>
            <w:r>
              <w:rPr>
                <w:b/>
                <w:bCs/>
              </w:rPr>
              <w:t> </w:t>
            </w:r>
            <w:r>
              <w:rPr>
                <w:b/>
                <w:bCs/>
              </w:rPr>
              <w:t>- Философия России</w:t>
            </w:r>
            <w:r>
              <w:rPr/>
              <w:t xml:space="preserve"> </w:t>
            </w:r>
          </w:p>
        </w:tc>
      </w:tr>
      <w:tr>
        <w:trPr/>
        <w:tc>
          <w:tcPr>
            <w:tcW w:w="967" w:type="dxa"/>
            <w:tcBorders/>
          </w:tcPr>
          <w:p>
            <w:pPr>
              <w:pStyle w:val="Normal"/>
              <w:rPr/>
            </w:pPr>
            <w:r>
              <w:rPr/>
              <w:t>179</w:t>
            </w:r>
          </w:p>
        </w:tc>
        <w:tc>
          <w:tcPr>
            <w:tcW w:w="1877" w:type="dxa"/>
            <w:tcBorders/>
          </w:tcPr>
          <w:p>
            <w:pPr>
              <w:pStyle w:val="Normal"/>
              <w:rPr/>
            </w:pPr>
            <w:r>
              <w:rPr/>
              <w:t>Ю3(2)я2</w:t>
              <w:br/>
              <w:t>Ф 56</w:t>
            </w:r>
          </w:p>
        </w:tc>
        <w:tc>
          <w:tcPr>
            <w:tcW w:w="6511" w:type="dxa"/>
            <w:tcBorders/>
          </w:tcPr>
          <w:p>
            <w:pPr>
              <w:pStyle w:val="Normal"/>
              <w:rPr/>
            </w:pPr>
            <w:r>
              <w:rPr/>
              <w:t>   </w:t>
            </w:r>
            <w:r>
              <w:rPr>
                <w:b/>
                <w:bCs/>
              </w:rPr>
              <w:t>Философы современной России</w:t>
            </w:r>
            <w:r>
              <w:rPr/>
              <w:t xml:space="preserve"> : энцикл. слов. Т. 2 / сост., вступ. ст., прил. М. В. Бахтина. - Москва : Энциклопедист-Максимум, 2019. - 787 с. - ISBN 978-5-98846-117-3 : 250 р.</w:t>
              <w:br/>
              <w:t>1экз.</w:t>
              <w:br/>
              <w:br/>
              <w:t>Настоящий энциклопедический словарь включает в себя 100 статей о современных философах, ученых, деятелях науки, культуры и образования. Издание содержит биографические и библиографические сведения, отражающие современное состояние российской философской науки. В книге представлены также биографии мыслителей Украины, Белоруссии, Молдавии, Азербайджана, Грузии, Армении, Абхазии, Южной Осетии, Луганской народной республики, Донецкой народной республики, Приднестровья, Казахстана, Таджикистана, Кыргызстана, Узбекистана, Монголии, США, Германии, поскольку значительная часть их творческого пути была пройдена в рамках единого союзного государства а, следовательно, относится к русской философии.</w:t>
            </w:r>
          </w:p>
        </w:tc>
      </w:tr>
      <w:tr>
        <w:trPr/>
        <w:tc>
          <w:tcPr>
            <w:tcW w:w="9355" w:type="dxa"/>
            <w:gridSpan w:val="3"/>
            <w:tcBorders/>
            <w:vAlign w:val="center"/>
          </w:tcPr>
          <w:p>
            <w:pPr>
              <w:pStyle w:val="Normal"/>
              <w:rPr/>
            </w:pPr>
            <w:r>
              <w:rPr>
                <w:b/>
                <w:bCs/>
              </w:rPr>
              <w:t> </w:t>
            </w:r>
            <w:r>
              <w:rPr>
                <w:b/>
                <w:bCs/>
              </w:rPr>
              <w:t>- История философии</w:t>
            </w:r>
            <w:r>
              <w:rPr/>
              <w:t xml:space="preserve"> </w:t>
            </w:r>
          </w:p>
        </w:tc>
      </w:tr>
      <w:tr>
        <w:trPr/>
        <w:tc>
          <w:tcPr>
            <w:tcW w:w="967" w:type="dxa"/>
            <w:tcBorders/>
          </w:tcPr>
          <w:p>
            <w:pPr>
              <w:pStyle w:val="Normal"/>
              <w:rPr/>
            </w:pPr>
            <w:r>
              <w:rPr/>
              <w:t>180</w:t>
            </w:r>
          </w:p>
        </w:tc>
        <w:tc>
          <w:tcPr>
            <w:tcW w:w="1877" w:type="dxa"/>
            <w:tcBorders/>
          </w:tcPr>
          <w:p>
            <w:pPr>
              <w:pStyle w:val="Normal"/>
              <w:rPr/>
            </w:pPr>
            <w:r>
              <w:rPr/>
              <w:t>Ю3</w:t>
              <w:br/>
              <w:t>З-30</w:t>
            </w:r>
          </w:p>
        </w:tc>
        <w:tc>
          <w:tcPr>
            <w:tcW w:w="6511" w:type="dxa"/>
            <w:tcBorders/>
          </w:tcPr>
          <w:p>
            <w:pPr>
              <w:pStyle w:val="Normal"/>
              <w:rPr/>
            </w:pPr>
            <w:r>
              <w:rPr/>
              <w:t>   </w:t>
            </w:r>
            <w:r>
              <w:rPr>
                <w:b/>
                <w:bCs/>
              </w:rPr>
              <w:t>Западная философия: Античность - ХХ век</w:t>
            </w:r>
            <w:r>
              <w:rPr/>
              <w:t xml:space="preserve"> : хрестоматия [для вузов] / Брян. гос. техн. ун-т ; авт.-сост. А. И. Швырков. - Брянск : Изд-во БГТУ, 2018. - 148 с. - [+Электронная копия]. - ISBN 978-5-907111-10-3 : 44 р. 72 к.</w:t>
              <w:br/>
              <w:t>15экз.</w:t>
              <w:br/>
              <w:t>ч/з №1 717833, аб. 717834-717847</w:t>
              <w:br/>
              <w:t>Содержатся сгруппированные в хронологическом порядке отрывки произведений наиболее известных западных философов - начиная с Античности и заканчивая XX веком.</w:t>
            </w:r>
          </w:p>
        </w:tc>
      </w:tr>
      <w:tr>
        <w:trPr/>
        <w:tc>
          <w:tcPr>
            <w:tcW w:w="9355" w:type="dxa"/>
            <w:gridSpan w:val="3"/>
            <w:tcBorders/>
            <w:vAlign w:val="center"/>
          </w:tcPr>
          <w:p>
            <w:pPr>
              <w:pStyle w:val="Normal"/>
              <w:rPr/>
            </w:pPr>
            <w:r>
              <w:rPr>
                <w:b/>
                <w:bCs/>
              </w:rPr>
              <w:t> </w:t>
            </w:r>
            <w:r>
              <w:rPr>
                <w:b/>
                <w:bCs/>
              </w:rPr>
              <w:t>- Социальная философия</w:t>
            </w:r>
            <w:r>
              <w:rPr/>
              <w:t xml:space="preserve"> </w:t>
            </w:r>
          </w:p>
        </w:tc>
      </w:tr>
      <w:tr>
        <w:trPr/>
        <w:tc>
          <w:tcPr>
            <w:tcW w:w="967" w:type="dxa"/>
            <w:tcBorders/>
          </w:tcPr>
          <w:p>
            <w:pPr>
              <w:pStyle w:val="Normal"/>
              <w:rPr/>
            </w:pPr>
            <w:r>
              <w:rPr/>
              <w:t>181</w:t>
            </w:r>
          </w:p>
        </w:tc>
        <w:tc>
          <w:tcPr>
            <w:tcW w:w="1877" w:type="dxa"/>
            <w:tcBorders/>
          </w:tcPr>
          <w:p>
            <w:pPr>
              <w:pStyle w:val="Normal"/>
              <w:rPr/>
            </w:pPr>
            <w:r>
              <w:rPr/>
              <w:t>Ю6</w:t>
              <w:br/>
              <w:t>П 78</w:t>
            </w:r>
          </w:p>
        </w:tc>
        <w:tc>
          <w:tcPr>
            <w:tcW w:w="6511" w:type="dxa"/>
            <w:tcBorders/>
          </w:tcPr>
          <w:p>
            <w:pPr>
              <w:pStyle w:val="Normal"/>
              <w:rPr/>
            </w:pPr>
            <w:r>
              <w:rPr/>
              <w:t>   </w:t>
            </w:r>
            <w:r>
              <w:rPr>
                <w:b/>
                <w:bCs/>
              </w:rPr>
              <w:t>Проблемы современного антропосоциального познания</w:t>
            </w:r>
            <w:r>
              <w:rPr/>
              <w:t xml:space="preserve"> : сб. науч. ст. Вып. 16 / Брян. гос. техн. ун-т ; [редкол.: Н. В. Попкова (отв. ред.) и др.]. - Брянск : Изд-во БГТУ, 2019. - 198 с. - [+Электронная копия]. - ISBN 978-5-6043654-1-0 : 75 р. 16 к.</w:t>
              <w:br/>
              <w:t>12экз.</w:t>
              <w:br/>
              <w:t>ч/з №1 717821, аб. 717821-717832</w:t>
              <w:br/>
              <w:t>Рассматриваются актуальные темы и проблемы современной социальной философии и глобалистики, философской антропологии, философии истории, философии техники,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2</w:t>
            </w:r>
          </w:p>
        </w:tc>
        <w:tc>
          <w:tcPr>
            <w:tcW w:w="1877" w:type="dxa"/>
            <w:tcBorders/>
          </w:tcPr>
          <w:p>
            <w:pPr>
              <w:pStyle w:val="Normal"/>
              <w:rPr/>
            </w:pPr>
            <w:r>
              <w:rPr/>
              <w:t>Ю6</w:t>
              <w:br/>
              <w:t>П 78</w:t>
            </w:r>
          </w:p>
        </w:tc>
        <w:tc>
          <w:tcPr>
            <w:tcW w:w="6511" w:type="dxa"/>
            <w:tcBorders/>
          </w:tcPr>
          <w:p>
            <w:pPr>
              <w:pStyle w:val="Normal"/>
              <w:rPr/>
            </w:pPr>
            <w:r>
              <w:rPr/>
              <w:t>   </w:t>
            </w:r>
            <w:r>
              <w:rPr>
                <w:b/>
                <w:bCs/>
              </w:rPr>
              <w:t>Проблемы современного антропосоциального познания</w:t>
            </w:r>
            <w:r>
              <w:rPr/>
              <w:t xml:space="preserve"> : сб. науч. ст. Вып. 17 / Брян. гос. техн. ун-т ; [редкол.: Н. В. Попкова (отв. ред.) и др.]. - Брянск : Изд-во БГТУ, 2020. - 194 с. - [+Электронная копия]. - ISBN 978-5-907271-26-5 : 70 р. 49 к.</w:t>
              <w:br/>
              <w:t>15экз.</w:t>
              <w:br/>
              <w:t>ч/з №1 718183, аб. 718184-718197</w:t>
              <w:br/>
              <w:t>Рассматриваются актуальные темы и проблемы современной социальной философии и глобалистики, философской антропологии, философии истории, философии техники, экономики.</w:t>
            </w:r>
          </w:p>
        </w:tc>
      </w:tr>
      <w:tr>
        <w:trPr/>
        <w:tc>
          <w:tcPr>
            <w:tcW w:w="9355" w:type="dxa"/>
            <w:gridSpan w:val="3"/>
            <w:tcBorders/>
            <w:vAlign w:val="center"/>
          </w:tcPr>
          <w:p>
            <w:pPr>
              <w:pStyle w:val="Normal"/>
              <w:rPr/>
            </w:pPr>
            <w:r>
              <w:rPr>
                <w:b/>
                <w:bCs/>
              </w:rPr>
              <w:t> </w:t>
            </w:r>
            <w:r>
              <w:rPr>
                <w:b/>
                <w:bCs/>
              </w:rPr>
              <w:t>- Библиографические пособия. Справочные издания</w:t>
            </w:r>
            <w:r>
              <w:rPr/>
              <w:t xml:space="preserve"> </w:t>
            </w:r>
          </w:p>
        </w:tc>
      </w:tr>
      <w:tr>
        <w:trPr/>
        <w:tc>
          <w:tcPr>
            <w:tcW w:w="967" w:type="dxa"/>
            <w:tcBorders/>
          </w:tcPr>
          <w:p>
            <w:pPr>
              <w:pStyle w:val="Normal"/>
              <w:rPr/>
            </w:pPr>
            <w:r>
              <w:rPr/>
              <w:t>183</w:t>
            </w:r>
          </w:p>
        </w:tc>
        <w:tc>
          <w:tcPr>
            <w:tcW w:w="1877" w:type="dxa"/>
            <w:tcBorders/>
          </w:tcPr>
          <w:p>
            <w:pPr>
              <w:pStyle w:val="Normal"/>
              <w:rPr/>
            </w:pPr>
            <w:r>
              <w:rPr/>
              <w:t>Я2</w:t>
              <w:br/>
              <w:t>Г 54</w:t>
            </w:r>
          </w:p>
        </w:tc>
        <w:tc>
          <w:tcPr>
            <w:tcW w:w="6511" w:type="dxa"/>
            <w:tcBorders/>
          </w:tcPr>
          <w:p>
            <w:pPr>
              <w:pStyle w:val="Normal"/>
              <w:rPr/>
            </w:pPr>
            <w:r>
              <w:rPr/>
              <w:t>   </w:t>
            </w:r>
            <w:r>
              <w:rPr>
                <w:b/>
                <w:bCs/>
              </w:rPr>
              <w:t>Глобалистика</w:t>
            </w:r>
            <w:r>
              <w:rPr/>
              <w:t xml:space="preserve"> = Global Studies : персоналии, организации, издания : энцикл. справ. / гл. ред. и сост.: И. В. Ильиных [и др.]. - Москва : Альфа-М, 2012. - 430 с. : ил. - ISBN 978-5-98281-302-2 : 250 р.</w:t>
              <w:br/>
              <w:t>1экз.</w:t>
              <w:br/>
              <w:br/>
              <w:t>Энциклопедический справочник по глобалистике является беспрецедентным в мировой практике изданием, включающим в себя информацию о наиболее известных ученых, политических и общественных деятелях, которые внесли выдающийся вклад в становление и развитие глобалистики или оказали кардинальное влияние на формирование глобального мира. Он содержит также наиболее полную информацию об организациях, периодических изданиях и специальной литературе, имеющих непосредственное отношение к теории и практике...</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StudServer</dc:creator>
  <dc:description/>
  <cp:keywords/>
  <dc:language>en-US</dc:language>
  <cp:lastModifiedBy>StudServer</cp:lastModifiedBy>
  <dcterms:modified xsi:type="dcterms:W3CDTF">2020-11-10T08:30:00Z</dcterms:modified>
  <cp:revision>2</cp:revision>
  <dc:subject/>
  <dc:title>Указатель</dc:title>
</cp:coreProperties>
</file>