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Электронно-библиотечная система: </w:t>
      </w:r>
      <w:r>
        <w:rPr>
          <w:rFonts w:eastAsia="Times New Roman" w:cs="Times New Roman"/>
          <w:b/>
          <w:caps/>
          <w:sz w:val="28"/>
          <w:szCs w:val="28"/>
        </w:rPr>
        <w:br/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</w:rPr>
        <w:t>применяем цифровые информационно-</w:t>
      </w:r>
      <w:r>
        <w:rPr>
          <w:rFonts w:eastAsia="Times New Roman" w:cs="Times New Roman"/>
          <w:b/>
          <w:caps/>
          <w:sz w:val="28"/>
          <w:szCs w:val="28"/>
        </w:rPr>
        <w:br/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коммуникативные технологии при подготовке </w:t>
      </w:r>
      <w:r>
        <w:rPr>
          <w:rFonts w:eastAsia="Times New Roman" w:cs="Times New Roman"/>
          <w:b/>
          <w:caps/>
          <w:sz w:val="28"/>
          <w:szCs w:val="28"/>
        </w:rPr>
        <w:br/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к занятиям, написании контрольных, курсовых </w:t>
      </w:r>
      <w:r>
        <w:rPr>
          <w:rFonts w:eastAsia="Times New Roman" w:cs="Times New Roman"/>
          <w:b/>
          <w:caps/>
          <w:sz w:val="28"/>
          <w:szCs w:val="28"/>
        </w:rPr>
        <w:br/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</w:rPr>
        <w:t>и выпускных квалификационных работ</w:t>
      </w:r>
      <w:r>
        <w:rPr>
          <w:rFonts w:eastAsia="Times New Roman" w:cs="Times New Roman"/>
          <w:b/>
          <w:caps/>
          <w:sz w:val="28"/>
          <w:szCs w:val="28"/>
        </w:rPr>
        <w:br/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</w:rPr>
        <w:t>(на примере ЭБС IPR BOOKS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комендован в качестве онлайн-модуля </w:t>
        <w:br/>
        <w:t xml:space="preserve">дисциплины «Информатика и ИКТ», «Информационно-коммуникативные </w:t>
        <w:br/>
        <w:t>технологии в образовании», «Цифровая образовательная среда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О КУРСЕ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Онлайн-курс </w:t>
      </w:r>
      <w:r>
        <w:rPr>
          <w:rFonts w:eastAsia="Times New Roman" w:cs="Times New Roman" w:ascii="Times New Roman" w:hAnsi="Times New Roman"/>
          <w:sz w:val="28"/>
          <w:szCs w:val="28"/>
        </w:rPr>
        <w:t>«Электронно-библиотечная система: применяем цифровые информационно-коммуникативные технологии при подготовке к занятиям, написании контрольных, курсовых и выпускных квалификационных работ (на примере ЭБС IPR BOOKS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представляет собой введение в теорию и практику использования электронно-библиотечных систем в образовательном процессе по всем формам обучения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Этот курс поможет вам познакомиться с оперативными сервисами, позволяющими разнообразить образовательный процесс (всех форм обучения, включая дистанционной формат), а также использовать решения передовой компании (ЭБС IPR BOOKS) для всех форм контроля (экзамен, зачет, реферат, курсовая работа, ВКР)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Курс предназначен для студентов всех направлений подготовки вузов, а также студентов всех специальностей и профессий учреждений СП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Курс состоит из двух блоков:</w:t>
      </w:r>
    </w:p>
    <w:p>
      <w:pPr>
        <w:pStyle w:val="Normal"/>
        <w:numPr>
          <w:ilvl w:val="0"/>
          <w:numId w:val="7"/>
        </w:numPr>
        <w:pBdr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фровая экосистема современного вуза (теория).</w:t>
      </w:r>
    </w:p>
    <w:p>
      <w:pPr>
        <w:pStyle w:val="Normal"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ЭБС в процессе обучения: от первокурсника до востребованного выпускника (практика)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  <w:t>В КУРС ВХОДЯТ: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6 конспектов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3 видеолекц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 тест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 практикумов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8"/>
          <w:szCs w:val="28"/>
          <w:shd w:fill="FFFFFF" w:val="clear"/>
        </w:rPr>
        <w:t>ПРЕПОДАВАТЕЛЬ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;Times New Roman" w:cs="Times;Times New Roman" w:ascii="Times;Times New Roman" w:hAnsi="Times;Times New Roman"/>
          <w:b/>
          <w:smallCaps/>
          <w:color w:val="000000"/>
          <w:sz w:val="28"/>
          <w:szCs w:val="28"/>
          <w:shd w:fill="FFFFFF" w:val="clear"/>
        </w:rPr>
        <w:t>ПЛАНИРУЕМЫЕ РЕЗУЛЬТАТЫ ОБУЧЕНИЯ</w:t>
      </w:r>
      <w:r>
        <w:rPr>
          <w:b/>
          <w:smallCap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урс в качестве модуля базовой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дисциплины «Информатика и ИКТ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других смежных дисциплин направлен на освоение (совершенствование) компетенций по всем направлениям подготовки и специальностям ВО и СП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52"/>
        <w:gridCol w:w="4678"/>
      </w:tblGrid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д и наименование компетенции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индикаторов) достижения компетенци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 коммуникационных технологий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2.4. Демонстрирует умение разрабатывать планируемые результаты обучения и системы их оценивания, в том числе с использованием ИКТ (согласно освоенному профилю (профилям) подготовки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оставляющие понятия «информационной среды образовательного учреждения».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ать основные образовательные результаты средствами преподаваемого предмета;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ывать и оценивать информационную среду образовательного учреждения».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ыками, методами и приемами определения условий и компонентов сложившейся образовательной информационной среды;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и оценки полученных результатов в условиях сложившейся среды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Б.3 Способен применять в обучении современные образовательные технологии, в том числе интерактивные и цифровые образовательные ресурс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Б.3.1. Использует современные информационно-коммуникационные технологии для создания и применения цифровых образовательных ресурсов в учебной и воспитательной деятельност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) с помощью современных программных средств;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го развития;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этапы проектирования и создания электронных образовательных ресурсов (ЭОР).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сервисы и информационные ресурсы сети Интернет в профессиональной деятельности;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новать отдельные фрагменты ЭОР в единый комплекс.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и проектирования электронных ресурсов;</w:t>
            </w:r>
          </w:p>
          <w:p>
            <w:pPr>
              <w:pStyle w:val="Normal"/>
              <w:spacing w:lineRule="auto" w:line="264" w:before="0" w:after="0"/>
              <w:ind w:left="57" w:right="57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ами и технологиями разработки фрагментов ЭОР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88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 ОБУЧЕНИЯ: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щая трудоемкость обучения составляет 8 учебных часов самостоятельной работы обучающегося, время, отводимое на подготовку аттестационной работы и контроль качества освоения обучающимся образовательной курса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pBdr/>
        <w:spacing w:lineRule="auto" w:line="288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ОБУЧЕНИЯ: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работа с использованием дистанционных образовательных технологи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УЧЕБНЫЙ ПЛ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96"/>
        <w:gridCol w:w="1371"/>
        <w:gridCol w:w="932"/>
        <w:gridCol w:w="439"/>
        <w:gridCol w:w="1372"/>
        <w:gridCol w:w="1371"/>
        <w:gridCol w:w="1371"/>
        <w:gridCol w:w="1371"/>
      </w:tblGrid>
      <w:tr>
        <w:trPr>
          <w:trHeight w:val="23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программы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иды учебной работы, 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ключая самостоятельную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у / трудоемкость (в часах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ормы текущего контроля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спеваемости</w:t>
            </w:r>
          </w:p>
        </w:tc>
        <w:tc>
          <w:tcPr>
            <w:tcW w:w="4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екци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ак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к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С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С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я экосистема современного вуза (теория)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БС в процессе обучения: от первокурсника до востребованного выпускника (практика)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ум</w:t>
            </w:r>
          </w:p>
        </w:tc>
      </w:tr>
      <w:tr>
        <w:trPr>
          <w:trHeight w:val="23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: 8 часов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межуточная аттестация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щая трудоемкость дисциплины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 часов</w:t>
            </w:r>
          </w:p>
        </w:tc>
        <w:tc>
          <w:tcPr>
            <w:tcW w:w="5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ОЦЕНКА КАЧЕСТВА ОСВОЕНИЯ 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ттестация слушателей проводится посредством теста и практикумов. Максимальное количество баллов — 60, минимальное — 35. Рекомендуемая форма — зачет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ФОС: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742"/>
      </w:tblGrid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ст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т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инимальный результат — 5 баллов,</w:t>
            </w:r>
          </w:p>
          <w:p>
            <w:pPr>
              <w:pStyle w:val="Normal"/>
              <w:spacing w:lineRule="auto" w:line="288" w:before="0" w:after="0"/>
              <w:ind w:left="17" w:right="0" w:firstLine="8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ксимальный результат — 10 баллов</w:t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практику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инимальный результат — 5 баллов, </w:t>
            </w:r>
          </w:p>
          <w:p>
            <w:pPr>
              <w:pStyle w:val="Normal"/>
              <w:spacing w:lineRule="auto" w:line="288" w:before="0" w:after="0"/>
              <w:ind w:left="85" w:right="0" w:firstLine="15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ксимальный результат — 10 баллов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smallCaps/>
          <w:color w:val="000000"/>
          <w:sz w:val="28"/>
          <w:szCs w:val="28"/>
          <w:shd w:fill="FFFFFF" w:val="clear"/>
        </w:rPr>
        <w:t>РЕКОМЕНДУЕМАЯ ЛИТЕРАТУРА:</w:t>
      </w:r>
    </w:p>
    <w:p>
      <w:pPr>
        <w:pStyle w:val="Normal"/>
        <w:pBdr/>
        <w:spacing w:lineRule="auto" w:line="288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9"/>
        </w:numPr>
        <w:pBdr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нформационные технологии в образовании : учебное пособие / составители В. В. Журавлев. — Ставрополь : Северо-Кавказский федеральный университет, 2014. — 102 c. — ISBN 2227-8397. — Текст : электронный // Электронно-библиотечная система IPR BOOKS : [сайт]. — URL: http://www.iprbookshop.ru/ 62937.html (дата обращения: 30.06.2020). — Режим доступа: для авторизир. пользователей.</w:t>
      </w:r>
    </w:p>
    <w:p>
      <w:pPr>
        <w:pStyle w:val="Normal"/>
        <w:numPr>
          <w:ilvl w:val="0"/>
          <w:numId w:val="9"/>
        </w:numPr>
        <w:pBdr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Минин, А. 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формационные технологии в образовании : учебное пособие / А. Я. Минин. — Москва : Московский педагогический государственный университет, 2016. — 148 c. — ISBN 978-5-4263-0464-2. — Текст : электронный // Электронно-библиотечная система IPR BOOKS : [сайт]. — URL: http://www.iprbookshop.ru/72493.html (дата обращения: 30.06.2020). — Режим доступа: для авторизир. пользователей.</w:t>
      </w:r>
    </w:p>
    <w:p>
      <w:pPr>
        <w:pStyle w:val="Normal"/>
        <w:numPr>
          <w:ilvl w:val="0"/>
          <w:numId w:val="9"/>
        </w:numPr>
        <w:pBdr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Граничин, О.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формационные технологии в управлении : учебное пособие / О. Н. Граничин, В. И. Кияев. — 3-е изд. — Москва, Саратов : Интернет-Университет Информационных Технологий (ИНТУИТ), Ай Пи Ар Медиа, 2020. — 400 c. — ISBN 978-5-4497-0319-4. — Текст : электронный // Электронно-библиотечная система IPR BOOKS : [сайт]. — URL: http://www.ipr-bookshop.ru/89437.html (дата обращения: 30.06.2020). — Режим доступа: для авторизир. пользователей.</w:t>
      </w:r>
    </w:p>
    <w:p>
      <w:pPr>
        <w:pStyle w:val="Normal"/>
        <w:numPr>
          <w:ilvl w:val="0"/>
          <w:numId w:val="9"/>
        </w:numPr>
        <w:pBdr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Машевская, Ю.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ория и практика проектирования индивидуальных образовательных траекторий освоения информатических дисциплин будущими учителями : учебно-методическое пособие / Ю. А. Машевская, Т. К. Смыковская, А. М. Коротков. — Волгоград : Волгоградский государственный социально-педагогический университет, 2016. — 76 c. — ISBN 2227-8397. — Текст : электронный // Электронно-библиотечная система IPR BOOKS : [сайт]. — URL: http://www.iprbookshop.ru/57787.html (дата обращения: 30.06.2020). — Режим доступа: для авторизир. пользователей.</w:t>
      </w:r>
    </w:p>
    <w:p>
      <w:pPr>
        <w:pStyle w:val="Normal"/>
        <w:pBdr/>
        <w:spacing w:lineRule="auto" w:line="288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pBdr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Фатеев, А.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формационные и коммуникационные технологии в образовании : учебное пособие для студентов-бакалавров по направлению 540600 (050700.62) — «Педагогика» / А. М. Фатеев. — Москва : Московский городской педагогический университет, 2011. — 212 c. — ISBN 2227-8397. — Текст : электронный // Электронно-библиотечная система IPR BOOKS : [сайт]. — URL: http://www.iprbookshop.ru/26487.html (дата обращения: 30.06.2020). — Режим доступа: для авторизир. пользовате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Бурняшов, Б.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Электронная информационно-образовательная среда учреждения высшего образования : монография / Б. А. Бурняшов. — Краснодар : Южный институт менеджмента, 2017. — 216 c. — ISBN 978-5-93926-289-7. — Текст : электронный // Электронно-библиотечная система IPR BOOKS : [сайт]. — URL: http://www.iprbookshop.ru/78383.html (дата обращения: 30.06.2020). — Режим доступа: для авторизир. пользователей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88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Интернет-источники</w:t>
      </w:r>
    </w:p>
    <w:p>
      <w:pPr>
        <w:pStyle w:val="Normal"/>
        <w:pBdr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ЭПС «ГАРАНТ». — URL: https://www.garant.ru/</w:t>
      </w:r>
    </w:p>
    <w:p>
      <w:pPr>
        <w:pStyle w:val="Normal"/>
        <w:pBdr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брание законодательства РФ.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— URL: http://www.szrf.ru/</w:t>
      </w:r>
    </w:p>
    <w:p>
      <w:pPr>
        <w:pStyle w:val="Normal"/>
        <w:pBdr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ЭБ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IPR BOOKS. — URL: http://www.iprbookshop.ru/</w:t>
      </w:r>
    </w:p>
    <w:p>
      <w:pPr>
        <w:pStyle w:val="Normal"/>
        <w:pBdr/>
        <w:spacing w:lineRule="auto" w:line="288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ткрытое образование. — URL: https://openedu.ru/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Лекториум. — URL: https://www.lektorium.tv/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6.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Coursera. — URL: https://www.coursera.org/</w:t>
      </w:r>
    </w:p>
    <w:p>
      <w:pPr>
        <w:pStyle w:val="Normal"/>
        <w:pBdr/>
        <w:spacing w:lineRule="auto" w:line="288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28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222222"/>
          <w:sz w:val="28"/>
          <w:szCs w:val="28"/>
        </w:rPr>
        <w:t>Тема № 1.</w:t>
      </w:r>
      <w:r>
        <w:rPr>
          <w:rFonts w:eastAsia="Times New Roman" w:cs="Times New Roman Полужирный" w:ascii="Times New Roman Полужирный" w:hAnsi="Times New Roman Полужирный"/>
          <w:caps/>
          <w:color w:val="222222"/>
          <w:sz w:val="28"/>
          <w:szCs w:val="28"/>
        </w:rPr>
        <w:t xml:space="preserve">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8"/>
          <w:szCs w:val="28"/>
        </w:rPr>
        <w:t xml:space="preserve">Цифровая экосистема </w:t>
      </w:r>
      <w:r>
        <w:rPr>
          <w:rFonts w:eastAsia="Times New Roman" w:cs="Times New Roman"/>
          <w:b/>
          <w:caps/>
          <w:color w:val="000000"/>
          <w:sz w:val="28"/>
          <w:szCs w:val="28"/>
        </w:rPr>
        <w:br/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8"/>
          <w:szCs w:val="28"/>
        </w:rPr>
        <w:t>современного вуза (теория)</w:t>
      </w:r>
    </w:p>
    <w:p>
      <w:pPr>
        <w:pStyle w:val="Normal"/>
        <w:pBdr/>
        <w:spacing w:lineRule="auto" w:line="283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pBdr/>
        <w:shd w:fill="FFFFFF" w:val="clear"/>
        <w:tabs>
          <w:tab w:val="clear" w:pos="720"/>
          <w:tab w:val="left" w:pos="426" w:leader="none"/>
        </w:tabs>
        <w:spacing w:lineRule="auto" w:line="283" w:before="0" w:after="0"/>
        <w:ind w:left="11" w:right="0" w:hanging="1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нформационные технологии. </w:t>
        <w:br/>
        <w:t>Понятие ЭИОС, структура и основные функции</w:t>
      </w:r>
    </w:p>
    <w:p>
      <w:pPr>
        <w:pStyle w:val="Normal"/>
        <w:spacing w:lineRule="auto" w:line="28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— сведения (сообщения, данные) независимо от формы их представления [Федеральный закон РФ от 27.07.2006 № 149-ФЗ «Об информации, информационных технологиях и о защите информации»].</w:t>
      </w:r>
    </w:p>
    <w:p>
      <w:pPr>
        <w:pStyle w:val="Normal"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— это информация, закодированная определенным образом с целью передачи, обработки, хранения, поиска или извлечения.</w:t>
      </w:r>
    </w:p>
    <w:p>
      <w:pPr>
        <w:pStyle w:val="Normal"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— это информация, представляющая выявленные закономерности предметной области (принципы, связи, законы), позволяющие решать задачи в этой области.</w:t>
      </w:r>
    </w:p>
    <w:p>
      <w:pPr>
        <w:pStyle w:val="Normal"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Информационные технолог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(ИТ) — процессы, методы поиска, сбора, хранения, обработки, предоставления, распространения информации и способы осуществления таких процессов и методов [Федеральный закон РФ от 27.07.2006 № 149-ФЗ «Об информации, информационных технологиях и о защите информации»].</w:t>
      </w:r>
    </w:p>
    <w:p>
      <w:pPr>
        <w:pStyle w:val="Normal"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Информационная система (И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) — совокупность содержащейся в базах данных информации и обеспечивающих ее обработку информационных технологий и технических средств [Федеральный закон РФ от 27.07.2006 № 149-ФЗ «Об информации, информационных технологиях и о защите информации»].</w:t>
      </w:r>
    </w:p>
    <w:p>
      <w:pPr>
        <w:pStyle w:val="Normal"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Информационные ресурс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— э</w:t>
      </w:r>
      <w:r>
        <w:rPr>
          <w:rFonts w:eastAsia="Times New Roman" w:cs="Times New Roman" w:ascii="Times New Roman" w:hAnsi="Times New Roman"/>
          <w:sz w:val="28"/>
          <w:szCs w:val="28"/>
        </w:rPr>
        <w:t>то знания, подготовленные людьми и размещенные в специальных электронных сист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х для социального использования, в том числе для образовательной деятельности.</w:t>
      </w:r>
    </w:p>
    <w:p>
      <w:pPr>
        <w:pStyle w:val="Normal"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систе́ма, или экологи́ческая систе́ма</w:t>
      </w:r>
      <w:r>
        <w:rPr>
          <w:rFonts w:eastAsia="Times New Roman" w:cs="Times New Roman" w:ascii="Times New Roman" w:hAnsi="Times New Roman"/>
          <w:sz w:val="28"/>
          <w:szCs w:val="28"/>
        </w:rPr>
        <w:t>, — биологическая система (биогеоценоз), состоящая из сообщества живых организмов (биоценоз), среды их обитания (биотоп), системы связей, осуществляющей обмен веществ и энергии между ними.</w:t>
      </w:r>
    </w:p>
    <w:p>
      <w:pPr>
        <w:pStyle w:val="Normal"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!!! Ключевое слово — сообщество или взаимосвязь.</w:t>
      </w:r>
    </w:p>
    <w:p>
      <w:pPr>
        <w:pStyle w:val="Normal"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ифровые эко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это веб-соединения между предприятиями, людьми и вещами, совместно использующими цифровую платформу.</w:t>
      </w:r>
    </w:p>
    <w:p>
      <w:pPr>
        <w:pStyle w:val="Normal"/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ая информационная среда ву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ЭИОС) — разновидность цифровой экосистемы, представляющая собой единую платформу, интегрирующую все элементы учебно-информационного процесса, обеспечивая синхронное и асинхронное взаимодействие всех субъектов образовательной деятельности (администрация, преподаватель, студент и т.д.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элементы ЭИО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 ву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формы дистанцион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фолио студ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-правовые Б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менты фиксации учебн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на заимств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лектронно-библиотечные системы.</w:t>
      </w:r>
    </w:p>
    <w:p>
      <w:pPr>
        <w:pStyle w:val="Normal"/>
        <w:pBdr/>
        <w:spacing w:lineRule="auto" w:line="288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Электронно-библиотечная систе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латформа, агрегатор контента ведущих издательств, обеспечивающая беспрепятственный доступ к качественному лицензионному контенту из любой точки мира с любых устройств (компьютер, планшет, телефон), «закрывающая» все направления подготовки, что совершенствует качество учебного процесса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!!! Следует подчеркнуть, что ЭБС в этой системе занимает важное место, так как обеспечивает фактически все стороны образовательного процесса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pBdr/>
        <w:tabs>
          <w:tab w:val="clear" w:pos="720"/>
          <w:tab w:val="left" w:pos="426" w:leader="none"/>
        </w:tabs>
        <w:spacing w:lineRule="auto" w:line="288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блуждение и факты </w:t>
        <w:br/>
        <w:t>относительно работы студента с ЭБС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653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37"/>
        <w:gridCol w:w="2497"/>
        <w:gridCol w:w="2747"/>
        <w:gridCol w:w="257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луж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ледств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пектив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не знаю как регистрировать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 проводите время в соцсетях или за онлайн-игро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а регистрации в ЭБС не сложнее, чем регистрация в соцсетях. Возьмите (если у вас нет) пароль у сотрудника библиотеки, введите его в соответствующее поле личного кабинета, пройдите персональную регистрацию — и путь откры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 к уникальному лицензионному контенту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могу «загуглить» и получить информаци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отяжении всего учебного периода вы пользуетесь в основном старыми или ограниченными источ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. Каков ваш уровень профессиональных знаний по окончании вуза в сра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и с более любопытными сверстниками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инство книг современной литературы находится в закрытых системах 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 соотв. с Законом об авторском пр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и доступ к ним возможен только в период обуч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граниченный доступ из любой точки мира с любого устройства позволит вам получать самую актуальную информацию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лучше достану книгу и сделаю ксерокоп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 потратите время и деньги, когда ваши друзья будут отдыха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времени и получение информ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литературу можно не только по предмету, но и по другим вашим интересам. А деньги лучше потратить на спорт или кино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, что я не знаю об ЭБС, — не моя в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уход от ответственности и ограничение себя в развитии. Вы конкурентоспособ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б электронных ресурсах доступна на сайте библиоте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библиотеки с удовольствием уделят вам время и расскажут обо всех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зможностях. Главное условие: приходите сами и приводите однокурсников!</w:t>
            </w:r>
          </w:p>
        </w:tc>
      </w:tr>
      <w:tr>
        <w:trPr>
          <w:trHeight w:val="26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оступления в магистратуру мне хват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ех источников, которыми я привык пользовать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 будете использовать в своей работе плагиат и писать о том, что было 10 лет назад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БС IPR BOOKS — это более 140 000 изданий эксклюзивной учебной литературы, а также видео-, аудиоресурсы, периодика и тес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ша идея станет самой оригинальной, ведь вы проанализировали столько новой литературы за 2020 г.</w:t>
            </w:r>
          </w:p>
        </w:tc>
      </w:tr>
      <w:tr>
        <w:trPr>
          <w:trHeight w:val="5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аботе мне ЭБС не понадобится, меня и так возьму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рены, что у вас есть преимущества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оказывает практика, одним из главных  преимуществ при трудоустройстве является наличие цифровых компетенц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 знаете, как быстро найти информацию, а потом ее применить, поэтому для нашей компании вы лучшая кандидатура</w:t>
            </w:r>
          </w:p>
        </w:tc>
      </w:tr>
      <w:tr>
        <w:trPr>
          <w:trHeight w:val="5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льзуюсь всеми ЭБС, много читаю, но никому об этом не говорю, стараюсь быть как вс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 и однокурсники не видят в вас авторит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равившиеся книги можно разместить в соцсетях и группах вуз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ш авторитет заметно вырастет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оказывает практика, именно молодые люди обладают высоким уровнем цифровой грамотности. По результатам исследования аналитического центра НАФИ наиболее высокие показатели индекса демонстрируют люди в возрасте до 44 лет (59-6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оцентных пункта). 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ые низкие значения цифровой грамотности имеют россияне в возрасте старше 55 лет </w:t>
      </w:r>
      <w:r>
        <w:rPr>
          <w:rFonts w:eastAsia="Times New Roman" w:cs="Times New Roman" w:ascii="Times New Roman" w:hAnsi="Times New Roman"/>
          <w:sz w:val="28"/>
          <w:szCs w:val="24"/>
        </w:rPr>
        <w:t>(https://nafi.ru/analytics/ tsifrovaya-gramotnost-rossiyan-issledovanie-2020/)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студенты не всегда используют ЭБ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Преподават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увер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н, в вашем вузе этот показатель на высок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проблема — непонимание преимуществ или элементарная лень?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Преподаватель: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увер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н, это не про вас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pBdr/>
        <w:tabs>
          <w:tab w:val="clear" w:pos="720"/>
          <w:tab w:val="left" w:pos="426" w:leader="none"/>
        </w:tabs>
        <w:spacing w:lineRule="auto" w:line="288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ЭБС как цифровой инструмент успешного выпускника: </w:t>
        <w:br/>
        <w:t>преимущества использования электронных ресурсов</w:t>
      </w:r>
    </w:p>
    <w:p>
      <w:pPr>
        <w:pStyle w:val="Normal"/>
        <w:pBdr/>
        <w:spacing w:lineRule="auto" w:line="288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учебного процесса качественным лицензированным контент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ответствие всем требованиям ФГОС 3++ (кросс-платформенное решение, инклюзивные технологии, мобильное приложение, бесшовная авторизац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мент синхронного и асинхронного взаимодействия всех субъектов образовательного процесс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неограниченного бесплатного доступа (для студентов, преподавателей, сотрудников и т.д.) с любого устройства из любой точки мира в течении всего срока подпис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мобильного приложения, существенно увеличивающего доступность ресурса для всех категорий обучающихс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гатель науки, возможность бесплатно ознакомиться с ведущими научными школами и подготовить статью для публикации в научном журнале или доклад на конференцию. Например, ЭБС IPR BOOKS содержит более 140 000 изданий разных научных школ, причем более 50 % контента выпущено за последние 5 лет, и более 1 500 000 пользователей в России и за рубежом используют данный ресурс регуляр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426" w:leader="none"/>
        </w:tabs>
        <w:spacing w:lineRule="auto" w:line="288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вовая культура работы с учебной литературой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едеральный закон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7.07.2006 № 149-ФЗ «Об информации, информационных технологиях и о защите информации»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вторское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гулируется г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9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е положения» и 70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ское право» раз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II ч</w:t>
      </w:r>
      <w:r>
        <w:rPr>
          <w:rFonts w:eastAsia="Times New Roman" w:cs="Times New Roman" w:ascii="Times New Roman" w:hAnsi="Times New Roman"/>
          <w:sz w:val="28"/>
          <w:szCs w:val="28"/>
        </w:rPr>
        <w:t>.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жданского кодекса РФ. Авторским правом охраняются все виды произведений независимо от назначения и способа выражения — тексты, видео, аудио, фотографии, графика, рисунки, программы и т.д. Перечень произведений, охраняемых авторским правом, определен в ст. 1259 ГК РФ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ФГОС 3++ от 30.12.20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Согласно п. 7.1.2 ФГОС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+, каждый обучающийся в течении всего периода обучения должен быть обеспечен индивидуальным неограниченным доступом к электронно-информационной образовательной среде организации с любой точки, в которой имеется доступ к сети Интернет как на территории Организации, так и вне ее. ЭИОС должна обеспечивать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доступ к учебным планам, РПД, программам практик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электронным учебным изданиям и электронно-образовательным ресурсам, указанным в РПД и программах практик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формирование электронного портфолио обучающегося, в том числе с сохранением его работ и оценок за эти работы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кой должна быть современная ЭБС? </w:t>
        <w:br/>
        <w:t>Передовой опыт ЭБС IPR BOOKS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урс, позволяющий эффективно интегрироваться в ЭИОС вуза, обеспечивая бесшовные авторизации (регистрируемся один раз, затем входим в личный кабинет без введения учетных записей) и доступность источников для формирования онлайн-курса (в том числе на базе Moodle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регатор более 700 ведущих издательств, предоставляющий более 140 000 изданий известных школ и авторов, аудио-, видеоресурсы и тест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ственный ресурс, чьи инклюзивные технологии прошли сертификацию «Всероссийского общества слепых» и ФГБОУ В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сковский государственный психолого-педагогический университет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Мобильное приложение — разработка IT-отдела комп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ет техническим требованиям IOS и Androi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стой удобный интерфей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ервис «Списки литературы», кото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мог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 оперативно формировать списки источников для курсовой, научной статьи, ВКР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нструмент, позволяющий оптимизировать временные затраты и в тоже время разнообразить и наполнить качественной глубиной образовательный процесс в период дистан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здательство, находящееся в структуре компании, позво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я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льзовател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татусе аспиранта (преподавателя) оперативно и бесплатно публиковать свои научные труды, что повышает рейтинги как отдельно взятого преподавателя, так и подразделения в цело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урс, способствующий успешному прохождению аккредит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такое информационные технологии?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такое ЭБС?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преимущества использования ЭБС в учебном процессе вы можете назвать?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а нормативно-правовая база использования ЭБС?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ислите основные преимущества ЭБС IPR BOOK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tabs>
          <w:tab w:val="clear" w:pos="720"/>
          <w:tab w:val="left" w:pos="993" w:leader="none"/>
        </w:tabs>
        <w:spacing w:lineRule="auto" w:line="28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должите.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ая информационная среда вуза (ЭИОС) — разновидность цифровой эко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гласны ли вы с утверждением?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-библиотечная система — платформа, агрегатор контента ведущих издательств, обеспечивающая беспрепятственный доступ к качественному лицензионному контенту из любой точки мира с любых устройств (компьютер, планшет, телефон), «закрывающая» все направления подготовки, что совершенствует качество учебного процесса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134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а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1134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283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черкните лиш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элементы ЭИОС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 вуза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.2. Новостные сайты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портивные сайты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Электронно-правовые БД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Инструменты фиксации учебного процесса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Проверка на заимствование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Электронно-библиотечные системы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Я могу «загуглить» и получить информацию, при этом не нужно пользоваться ЭБС. Заблуждение или факт?</w:t>
      </w:r>
    </w:p>
    <w:p>
      <w:pPr>
        <w:pStyle w:val="Normal"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.1. Заблужд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283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Факт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еограниченный доступ из любой точки мира с любого устройства позволит вам получать самую актуальную информацию. Заблуждение или факт?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Заблужд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5.2. Факт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черкните лишне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БС как цифровой инструмент успешного выпускника: преимущества использования электронных ресурсов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Обеспечение учебного процесса качественным лицензированным контентом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6.2. Красивый дизайн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ответствие всем требованиям ФГОС 3++ (кросс-платформенное решение, инклюзивные технологии, мобильное приложение, бесшовная авторизация)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4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перативная новостная лен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Инструмент синхронного и асинхронного взаимодействия всех субъектов образовательного процесса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6. Возможность неограниченного бесплатного доступа (для студентов, преподавателей, сотрудников и т.д.) с любого устройства из любой точки мира в течении всего срока подписки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7. Наличие мобильного приложения, существенно увеличивающего доступность ресурса для всех категорий обучающихся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ычеркните лишнее.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БС IPR BOOKS — э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Агрегатор более 700 ведущих издательств, предоставляющий более 140 000 изданий известных школ и авторов, аудио-, видеоресурсы и тест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Единственный ресурс, чьи инклюзивные технологии прошли сертификацию «Всероссийского общества слепых» и ФГБОУ В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сковский государственный психолого-педагогический университет»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7.3. Мобильное 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ет техническим требованиям IOS и Android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7.4. Мобильное приложение соответствует только техническим требованиям IOS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7.5. Мобильное приложение соответствует только техническим требованиям Android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  <w:shd w:fill="FFFFFF" w:val="clear"/>
        </w:rPr>
        <w:t xml:space="preserve">Тема № 2. ЭБС в процессе обучения: от первокурсника </w:t>
      </w:r>
      <w:r>
        <w:rPr>
          <w:rFonts w:eastAsia="Times New Roman" w:cs="Times New Roman"/>
          <w:b/>
          <w:caps/>
          <w:sz w:val="28"/>
          <w:szCs w:val="28"/>
          <w:shd w:fill="FFFFFF" w:val="clear"/>
        </w:rPr>
        <w:br/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  <w:shd w:fill="FFFFFF" w:val="clear"/>
        </w:rPr>
        <w:t>до востребованного выпускника</w:t>
      </w:r>
    </w:p>
    <w:p>
      <w:pPr>
        <w:pStyle w:val="Normal"/>
        <w:spacing w:lineRule="auto" w:line="288" w:before="0" w:after="0"/>
        <w:ind w:left="45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2.1. Как зарегистрироваться в ЭБС?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ществует несколько способов регистрации пользователей в ЭБС IPR BOOKS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Традиционный способ. 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Для получения имени пользователя и пароля необходимо обратиться в библиотеку вашего вуза. 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алее — по алгоритму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аг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ходите на сайт ЭБС IPR BOOKS через ЭИОС вуза или по ссылк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ttp://www.iprbookshop.ru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Также можно войти на сайт, просто набрав название системы в любом поисковике. 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аг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личном кабинете (правый верхний угол) вводите логин и пароль в соответствующие графы. 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аг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жимаете кнопку «Авторизоваться» и оказываетесь в профиле вашего вуза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/>
        <w:drawing>
          <wp:inline distT="0" distB="0" distL="0" distR="0">
            <wp:extent cx="6116955" cy="411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Шаг 4. </w:t>
      </w:r>
      <w:r>
        <w:rPr>
          <w:rFonts w:eastAsia="Times New Roman" w:cs="Times New Roman" w:ascii="Times New Roman" w:hAnsi="Times New Roman"/>
          <w:sz w:val="28"/>
          <w:szCs w:val="28"/>
        </w:rPr>
        <w:t>Входите в личный кабинет (правый верхний угол), нажимаете кнопку «Пройти персональную регистрацию». Если вы регистрировались, то можете сразу ввести ваши персональные учетные данные (без общего логина и пароля) и перейти к работе в личном кабинет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057900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88" w:before="0" w:after="0"/>
        <w:ind w:left="45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левом меню выбираете роль «Студент» и переходите к персональной регистрации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997960" cy="380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056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лее вводите значения во все поля (ФИО, почту, УГНН, курс и т.д.), а также формируете свой персональный логин (как правило, ваша почта) и придумываете пароль (так, чтобы вы его не забыли)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490845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88" w:before="0" w:after="0"/>
        <w:ind w:left="45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Шаг 7. </w:t>
      </w:r>
      <w:r>
        <w:rPr>
          <w:rFonts w:eastAsia="Times New Roman" w:cs="Times New Roman" w:ascii="Times New Roman" w:hAnsi="Times New Roman"/>
          <w:sz w:val="28"/>
          <w:szCs w:val="28"/>
        </w:rPr>
        <w:t>Для завершения регистрации и начала работы в личном кабинете повторно вводите логин и пароль, которые вы указали при персональной регистрации, и нажимаете кнопку «Войти в систему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3276600" cy="308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24" t="14232" r="8750" b="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88" w:before="0" w:after="0"/>
        <w:ind w:left="45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45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пособ регистрации через код приглашен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можете зарегистрироваться по коду приглашения, который для вас сформировал преподаватель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этого после перехода на сайт ЭБС IPR BOOKS двигайтесь вниз и под кнопкой «Авторизоваться», выберите:</w:t>
      </w:r>
    </w:p>
    <w:p>
      <w:pPr>
        <w:pStyle w:val="Normal"/>
        <w:pBdr/>
        <w:spacing w:lineRule="auto" w:line="288" w:before="0" w:after="0"/>
        <w:ind w:left="0" w:right="0" w:firstLine="567"/>
        <w:jc w:val="center"/>
        <w:rPr/>
      </w:pPr>
      <w:r>
        <w:rPr/>
        <w:drawing>
          <wp:inline distT="0" distB="0" distL="0" distR="0">
            <wp:extent cx="3600450" cy="56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0" w:right="0"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601085" cy="109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4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ы сразу сможете перейти к персональной регистрации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ы забыли пароль, воспользуйтесь кнопкой «Забыли пароль?» (новый пароль будет выслан вам на электронную почту)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16250" cy="287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Смотреть видео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уйтесь в системе и покажите, как это сделать, студентам вашей группы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2. Как найти нужные книги для подготовки к семинару или экзамену? Как читать книги, делать закладки, добавлять в избранное </w:t>
        <w:br/>
        <w:t>и создавать конспекты?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ществует нескольк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особов поиска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истеме ЭБС IPR BOOKS.</w:t>
      </w:r>
    </w:p>
    <w:p>
      <w:pPr>
        <w:pStyle w:val="Normal"/>
        <w:numPr>
          <w:ilvl w:val="3"/>
          <w:numId w:val="4"/>
        </w:numPr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туитивный поиск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иска нужной литературы вам следует ввести слово или название источника (по точному совпадению) и нажать значок поиска. Вы получите полный список источников по заданному параметру.</w:t>
      </w:r>
    </w:p>
    <w:p>
      <w:pPr>
        <w:pStyle w:val="Normal"/>
        <w:pBdr/>
        <w:spacing w:lineRule="auto" w:line="288"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39155" cy="112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976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ширенный поиск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более точного </w:t>
      </w:r>
      <w:r>
        <w:rPr>
          <w:rFonts w:eastAsia="Times New Roman" w:cs="Times New Roman" w:ascii="Times New Roman" w:hAnsi="Times New Roman"/>
          <w:sz w:val="28"/>
          <w:szCs w:val="28"/>
        </w:rPr>
        <w:t>под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тературы рекомендуем воспользоваться расширенным поиском. Для этого нужно ввести все параметры и нажать кнопку «Применить»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142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938520" cy="2404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69" r="3150" b="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88" w:before="0" w:after="0"/>
        <w:ind w:left="288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288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3"/>
          <w:numId w:val="4"/>
        </w:numPr>
        <w:pBdr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ильтрация по УГНП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того чтобы подобрать литературу по интересующему вас направлению подготовки, воспользуйтесь сервисом «Фильтрация по УГНП». Для этого вам необходимо выбрать интересующий раздел (Книги или периодика) и УГН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529840" cy="3627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3675" r="-10" b="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тображения аудио-, видеоматериалов или тестов необходимо выбрать раздел «Мультимедиа», интересующий формат и осуществить поиск.</w:t>
      </w:r>
    </w:p>
    <w:p>
      <w:pPr>
        <w:pStyle w:val="Normal"/>
        <w:pBdr/>
        <w:spacing w:lineRule="auto" w:line="288" w:before="0" w:after="0"/>
        <w:ind w:left="142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142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944235" cy="278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480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88" w:before="0" w:after="0"/>
        <w:ind w:left="142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Чтение онлайн, составление конспектов, </w:t>
        <w:br/>
        <w:t>рекомендация пользователя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боты с выбранной книгой нужно «кликнуть» на нее, что даст возможность ознакомится с аннотацией (1), сроками лицензии (2), оглавлением (3) и списком литературы (4). Если источник привлек ваше внимание, вы можете добавить его в избранное (5) (он сохранится в личном кабинете в закладке «Работа с изданиями онлайн»), а также скачать библиографическую запись, если вы решили разместить источник, например, для включения в список использованных источников при подготовке реферата (6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44235" cy="2790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чтения книги нажимаем кнопку «Читать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и получаем доступ к тексту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955800" cy="1931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тображения панели инструментов необходимо нажать значок в правом верхнем углу </w:t>
      </w:r>
      <w:r>
        <w:rPr/>
        <w:drawing>
          <wp:inline distT="0" distB="0" distL="0" distR="0">
            <wp:extent cx="189865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 На панели инструментов вам доступны сервисы: Оглавление (1), Закладки (2), Ваши конспекты (3), Вид миниатюр (4), Поиск по ключевым словам, (5), управление переходом на следующую страницу (6), регулирование масштаба (7), функция печати (8) и добавления закладок (9). Обратите внимание, что скопировать и распечатать можно не более 1 000 символов текста на одной странице (в целях защиты авторских прав) (10)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42965" cy="2940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оздания закладок необходимо нажать на значок </w:t>
      </w:r>
      <w:r>
        <w:rPr/>
        <w:drawing>
          <wp:inline distT="0" distB="0" distL="0" distR="0">
            <wp:extent cx="2286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и на левой панели в сервисе Закладки вы всегда сможете вернуться на страницу, которая вызвала у вас интерес.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ля создания или редактиров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конспек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необходимо сделать следующие шаги: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Шаг 1. </w:t>
      </w:r>
      <w:r>
        <w:rPr>
          <w:rFonts w:eastAsia="Times New Roman" w:cs="Times New Roman" w:ascii="Times New Roman" w:hAnsi="Times New Roman"/>
          <w:sz w:val="28"/>
          <w:szCs w:val="28"/>
        </w:rPr>
        <w:t>Выделить нужный текст и выбрать правой кнопкой мыши «Контекстное меню».</w:t>
      </w:r>
    </w:p>
    <w:p>
      <w:pPr>
        <w:pStyle w:val="Normal"/>
        <w:spacing w:lineRule="auto" w:line="28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брать +Новый конспект или +Добавить к конспекту (конспект создается автоматически, в левом углу вы увидите уведомление). </w:t>
      </w:r>
    </w:p>
    <w:p>
      <w:pPr>
        <w:pStyle w:val="Normal"/>
        <w:spacing w:lineRule="auto" w:line="288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077335" cy="3597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оминаем, что все выбранные закладки, конспекты сохраняются как в источнике, так и в разделе «Работа с изданиями в режиме онлайн»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sz w:val="28"/>
        </w:rPr>
      </w:pPr>
      <w:r>
        <w:rPr/>
        <w:drawing>
          <wp:inline distT="0" distB="0" distL="0" distR="0">
            <wp:extent cx="5725160" cy="2945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Смотреть видео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одуль «Новые поступления»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м преимуществом ЭБС IPR BOOKS является регулярное пополнение базы новыми изданиями, что осуществляется в рамках действующей подписки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того чтобы получить информацию о новых поступлениях, вам необходимо перейти в личном кабинете на модуль «Новые поступления».</w:t>
      </w:r>
    </w:p>
    <w:p>
      <w:pPr>
        <w:pStyle w:val="Normal"/>
        <w:pBdr/>
        <w:spacing w:lineRule="auto" w:line="288"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526155" cy="2700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 задаете период поступлений (1), нажимаете кнопку «Применить» (2), выбираете интересующую вас УГНП и скачиваете в Excel результаты фильтрации по УГНП (3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sz w:val="28"/>
        </w:rPr>
      </w:pPr>
      <w:r>
        <w:rPr/>
        <w:drawing>
          <wp:inline distT="0" distB="0" distL="0" distR="0">
            <wp:extent cx="5295265" cy="3061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6794" r="-4" b="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Смотреть видео</w:t>
        </w:r>
      </w:hyperlink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ите интересующую вас литературу при помощи интуитивного поиска, фильтрации по УГНП и сделайте конспект.</w:t>
      </w:r>
    </w:p>
    <w:p>
      <w:pPr>
        <w:pStyle w:val="Normal"/>
        <w:pBdr/>
        <w:spacing w:lineRule="auto" w:line="288"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3. Как быстро сформировать список литературы </w:t>
        <w:br/>
        <w:t>для курсовой работы или ВКР?</w:t>
      </w:r>
    </w:p>
    <w:p>
      <w:pPr>
        <w:pStyle w:val="Normal"/>
        <w:pBdr/>
        <w:spacing w:lineRule="auto" w:line="288" w:before="0" w:after="0"/>
        <w:ind w:left="142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поиска литературы всегда занимает много времени. ЭБС IPR BOOKS для решения данной проблемы представляет модуль «Списки рекомендованной литературы», который заметно сокращает время на поиск источников, сводя данный процесс к считанным минут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этого в личном кабинете перейдите на серви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писки рекомендованной литературы»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188970" cy="3598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алее по порядку: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аг 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бирае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ГНП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аг 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бирае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правление подготовки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аг 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няе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ип дисциплин (базовая или вариативная)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аг 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яе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ужную дисциплину и нажимае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Найти»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аг 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ивае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тературу по выбранной дисциплине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rd.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114415" cy="2912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857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88" w:before="0" w:after="0"/>
        <w:ind w:left="45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45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45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кум</w:t>
      </w:r>
    </w:p>
    <w:p>
      <w:pPr>
        <w:pStyle w:val="Normal"/>
        <w:pBdr/>
        <w:spacing w:lineRule="auto" w:line="288" w:before="0" w:after="0"/>
        <w:ind w:left="45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омощи модуля «Списки рекомендованной литературы» сформируйте список по интересующей вас дисциплине. 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Смотреть видео</w:t>
        </w:r>
      </w:hyperlink>
    </w:p>
    <w:p>
      <w:pPr>
        <w:pStyle w:val="Normal"/>
        <w:pBdr/>
        <w:spacing w:lineRule="auto" w:line="288" w:before="0" w:after="0"/>
        <w:ind w:left="45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4. Как не «запустить» предмет в условиях дистанта?</w:t>
      </w:r>
    </w:p>
    <w:p>
      <w:pPr>
        <w:pStyle w:val="Normal"/>
        <w:pBdr/>
        <w:spacing w:lineRule="auto" w:line="288" w:before="0" w:after="0"/>
        <w:ind w:left="45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условиях дистанционного образования остро встали вопросы учебно- методического обеспечения образования, так как не в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ожившейся ситу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гли быстро перестроиться. Безусловно, большинству студентов не хватало тех традиционных занятий, а ZOOM лишь частично закрывал лекции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омнен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уденты должны ориентироваться на задание преподавателя, но при этом и расширять свой кругозор самостоятельно, делая образовательный процесс более разнообразным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лагаем следующий алгоритм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лучаем задание от преподавателя по предмету «Маркетинг» или скачиваем рабочую программу дисциплины с сайта вуза. Форма контроля, например, реферат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Ориентируемся на рекомендации, но можем и самостоятельно выбрать литературу (интуитивный поиск, фильтрация по УГНП или скачиваем списком) —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м. пункты 2.2. и 2.3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Находим в разделе «Мультимедиа» видеоресурс и используем его для получения и обобщения материала. 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В каждом современном учебнике есть контрольные вопросы, которые вы, немного доработав, можете взять за основу разделов рефера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мер:</w:t>
      </w:r>
    </w:p>
    <w:p>
      <w:pPr>
        <w:pStyle w:val="Normal"/>
        <w:pBdr/>
        <w:spacing w:lineRule="auto" w:line="288" w:before="0" w:after="0"/>
        <w:ind w:left="450" w:right="0" w:firstLine="2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090160" cy="1438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вая структура работы и сп</w:t>
      </w:r>
      <w:r>
        <w:rPr>
          <w:rFonts w:eastAsia="Times New Roman" w:cs="Times New Roman" w:ascii="Times New Roman" w:hAnsi="Times New Roman"/>
          <w:sz w:val="28"/>
          <w:szCs w:val="28"/>
        </w:rPr>
        <w:t>исок использованных источ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: «Роль маркетинга в повышении уровня производительности фирмы»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Понятие маркетинга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Интеграция функций маркетинга для повышения уровня производительности фирмы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рямые и косвенные каналы распределения товаров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>Егорова, М. М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Маркетинг  : учебное пособие / М. М. Егорова, Е. Ю. Логи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. Г. Швайко. — 2-е изд. —  Саратов : Научная книга, 2019. — 159 c. — ISBN 978-5-9758-1744-0. — Текст : электронный // Электронно-библиотечная система IPR BOOKS : [сайт]. — URL: http://www.iprbookshop.ru/81021.html (дата обращения: 10.08.2020). — Режим доступа: для авторизир. пользователей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>Егорова, М. М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Маркетинг  : учебное пособие / М. М. Егорова, Е. Ю. Лог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, И. Г. Швайко. — 2-е изд. —  Саратов : Научная книга, 2019. — 159 c. — ISBN 978-5-9758-1744-0. — Текст : электронный // Электронно-библиотечная система IPR BOOKS : [сайт]. — URL: http://www.iprbookshop.ru/81021.html (дата обращения: 10.08.2020). — Режим доступа: для авторизир. пользователей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фонасова, М. 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ркетинг  : учебное пособие / М. A. Афонасова. —  Томск : Томский государственный университет систем управления и радиоэлектроники, 2015. — 106 c. — ISBN 2227-8397. — Текст : электронный // Электронно-библиотечная система IPR BOOKS : [сайт]. — URL: http://www.iprbook-shop.ru/72119.html (дата обращения: 05.08.2020). — Режим доступа: для авторизир. пользователей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фонасова, М. 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ркетинг  : учебное пособие / М. A. Афонасова. —  Томск : Томский государственный университет систем управления и радиоэлектроники, 2015. — 106 c. — ISBN 2227-8397. — Текст : электронный // Электронно-библиотечная система IPR BOOKS : [сайт]. — URL: http://www.iprbook-shop.ru/72119.html (дата обращения: 05.08.2020). — Режим доступа: для авторизир. пользователей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ичурин, И.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новы маркетинга. Теория и практика  : учебное пособие для студентов вузов, обучающихся по специальностям «Коммерция (торговое дело)», «Маркетинг» / И. И. Пичурин, О. В. Обухов, Н. Д. Эриашвили. —  Москва : ЮНИТИ-ДАНА, 2017. — 383 c. — ISBN 978-5-238-02090-7. — Текст : электронный // Электронно-библиотечная система IPR BOOKS : [сайт]. — URL: http://www.iprbookshop.ru/71036.html (дата обращения: 12.08.2020). — Режим доступа: для авторизир. пользователей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ичурин, И.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новы маркетинга. Теория и практика  : учебное пособие для студентов вузов, обучающихся по специальностям «Коммерция (торговое дело)», «Маркетинг» / И. И. Пичурин, О. В. Обухов, Н. Д. Эриашвили. —  Москва : ЮНИТИ-ДАНА, 2017. — 383 c. — ISBN 978-5-238-02090-7. — Текст : электронный // Электронно-библиотечная система IPR BOOKS : [сайт]. — URL: http://www.iprbookshop.ru/71036.html (дата обращения: 12.08.2020). — Режим доступа: для авторизир. пользователей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орозов, Ю.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новы маркетинга [Электронный ресурс] : учебное пособие / Ю. В. Морозов. — Электрон. текстовые данные. — М. : Дашков и К, 2016. — 148 c. — 978-5-394-02156-5. — Режим доступа: </w:t>
      </w:r>
      <w:r>
        <w:rPr>
          <w:rFonts w:eastAsia="Times New Roman" w:cs="Times New Roman" w:ascii="Times New Roman" w:hAnsi="Times New Roman"/>
          <w:sz w:val="28"/>
          <w:szCs w:val="28"/>
        </w:rPr>
        <w:t>http://www.iprbook-shop.ru/60466.html (дата обращения: 12.08.2020). — Режим доступа: для авторизир. пользователей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орозов, Ю.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новы маркетинга [Электронный ресурс] : учебное пособие / Ю. В. Морозов. — Электрон. текстовые данные. — М. : Дашков и К, 2016. — 148 c. — 978-5-394-02156-5. — Режим доступа: </w:t>
      </w:r>
      <w:r>
        <w:rPr>
          <w:rFonts w:eastAsia="Times New Roman" w:cs="Times New Roman" w:ascii="Times New Roman" w:hAnsi="Times New Roman"/>
          <w:sz w:val="28"/>
          <w:szCs w:val="28"/>
        </w:rPr>
        <w:t>http://www.iprbook-shop.ru/60466.html (дата обращения: 12.08.2020). — Режим доступа: для авторизир. пользователей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оздрева, Р. 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ркетинг  : учебник / Р. Б. Ноздрева. — Москва : Аспект Пресс, 2016. — 448 c. — ISBN 978-5-7567-0829-5. — Текст : электронный // Электронно-библиотечная система IPR BOOKS : [сайт]. — URL: http://www.ipr-bookshop.ru/56796.html (дата обращения: 12.08.2020). — Режим доступа: для авторизир. пользователей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S. Наполн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разде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можно на основе конспектов, которые вы делали или будете делать при чтении книг онлайн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и прослушивани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видео-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аудиоматериалов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кум</w:t>
      </w:r>
    </w:p>
    <w:p>
      <w:pPr>
        <w:pStyle w:val="Normal"/>
        <w:pBdr/>
        <w:spacing w:lineRule="auto" w:line="288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ьте структуру реферата на основе источников ЭБС IPR BOOKS. Сделайте скриншот итога.</w:t>
      </w:r>
    </w:p>
    <w:p>
      <w:pPr>
        <w:pStyle w:val="Normal"/>
        <w:pBdr/>
        <w:spacing w:lineRule="auto" w:line="288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 Работа в мобильном приложении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получи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личн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семинаре, если преподаватель поставил семинарское занятие на понедельник первой парой, а в воскресенье подготовиться не удалось? Выход есть: готовимся к семинару в удобное время и по дороге в вуз при помощи мобильного приложения ЭБС IPR BOOKS!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боты в мобильном приложении перейдите на вашем мобильном устройстве в магазин приложений App Store или Google Play. В поисковой строке </w:t>
      </w:r>
      <w:r>
        <w:rPr>
          <w:rFonts w:eastAsia="Times New Roman" w:cs="Times New Roman" w:ascii="Times New Roman" w:hAnsi="Times New Roman"/>
          <w:sz w:val="28"/>
          <w:szCs w:val="28"/>
        </w:rPr>
        <w:t>набер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ЭБС IPR BOOK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становите приложение на </w:t>
      </w:r>
      <w:r>
        <w:rPr>
          <w:rFonts w:eastAsia="Times New Roman" w:cs="Times New Roman" w:ascii="Times New Roman" w:hAnsi="Times New Roman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ройст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ведите учетные данные и осуществляйте работу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_heading=h.30j0zll"/>
      <w:bookmarkEnd w:id="2"/>
      <w:r>
        <w:rPr/>
        <w:drawing>
          <wp:inline distT="0" distB="0" distL="0" distR="0">
            <wp:extent cx="2730500" cy="1980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420" t="9052" r="2283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381250" cy="3896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7" r="-15" b="2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е мобильное приложение ЭБС IPR BOOKS на вашем телефоне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полнительные материалы: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Регистрация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Регистрация без логина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1155CC"/>
          <w:sz w:val="28"/>
          <w:szCs w:val="28"/>
          <w:u w:val="single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Личный кабинет студента</w:t>
        </w:r>
      </w:hyperlink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1155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sz w:val="28"/>
          <w:szCs w:val="28"/>
          <w:u w:val="single"/>
        </w:rPr>
      </w:r>
    </w:p>
    <w:p>
      <w:pPr>
        <w:pStyle w:val="Normal"/>
        <w:pBdr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дравляем, вы успешно освоили курс! Если вам интересно пройти практику в нашей компании, одного из лидеров в области разработки электронных образовательных ресурсов, обратитесь к руководителю кафедры, и мы с удовольствием поделимся успешным опытом в онлайн-формате!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b/>
          <w:b/>
          <w:smallCaps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smallCaps/>
          <w:sz w:val="28"/>
          <w:szCs w:val="28"/>
        </w:rPr>
        <w:t>КОНЕЦ КУРСА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асибо за проявленный интерес!</w:t>
      </w:r>
    </w:p>
    <w:sectPr>
      <w:footerReference w:type="default" r:id="rId3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1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Noto Sans Symbols" w:hAnsi="Noto Sans Symbols" w:cs="Noto Sans Symbols"/>
      <w:sz w:val="20"/>
      <w:szCs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0"/>
    </w:rPr>
  </w:style>
  <w:style w:type="character" w:styleId="WW8Num14z2">
    <w:name w:val="WW8Num14z2"/>
    <w:qFormat/>
    <w:rPr>
      <w:rFonts w:ascii="Noto Sans Symbols" w:hAnsi="Noto Sans Symbols" w:cs="Noto Sans Symbol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tabspan">
    <w:name w:val="apple-tab-span"/>
    <w:basedOn w:val="DefaultParagraph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re761&amp;from=yandex.ru%3Bsearch%2F%3Bweb%3B%3B&amp;text=&amp;etext=2202.2Xr0ZMxQkNo029w_CP2yHnxnriCgKdvGFM-pIhWOf0pDq0ZXd1mKLYIrU4FLuXr6RiRimeL29Vcqm0nKB7Ppj4fMjIqv0dKS75turQIvq45vcG52dGhjdnhpeHZmeG9h.5f526f2100a438c5efc07e734111b5ec92686453&amp;uuid=&amp;state=jLT9ScZ_wbo,&amp;&amp;cst=AiuY0DBWFJ5Hyx_fyvalFAJOMZNqtJj5T3qffLmK1SVo3g1YQED9I7k4ZoeaTib2H53wKK6a8MX5VD6YwsGFgOkUhnfJyoaPMwaxU0HB-j_s3WYyKeACa2XLFVtRWgUrhyq-fCiMWkSQzJuxaotXWtu0Ljl-VXkWanjwgEyZXbi8D-woJhNeHFiMhDsiFQiPfkr2Su1Cy1WmvlaDRG1-uAaDWOF4_Mc_-pas0K_dKmubAuKURzlWumsUVX49TqzScsyPh7QB3pr32jrtjg2EWHkHzmzpTATYZR9uLNGuZabZYOnczgx4NFX2d0OHfcM2l8a5f5d_TLZCn4PjmdfmNMZBG7X5rW0k1PA7CV9pTfuzI3yKiMtWBBu0xpPnb4B7SQS7Rqvltm8jKo-h9T9xQLFpn7ISRvhKaJwargo2SYqlv1zT9pfIWPS97H2yTFJMQ9zoGTs0BVYVwmABgtGjDyZDPIpofLu_ur4iXmJDnTWiWGCQ2GOTnTm-B-qyhiqcCyf9IG73lKz8XjLPe1OuMp-9_z8mwOdw_XTLQVAw1n9vXptkujwShwC1W1baF4c3JPN5nxq_8Qh2m9wgq-8B_WM1s4YWBkbUYqgk6phAZdd1ddzxvw0e13Y4OJHxtMtRjqnU7NusleV0T_xFKXFoLpx-dkHJoePc6OcZmvM5n0f17bBQhxZzVkpuWX035ZHOZ2MenXE6EyR_u77103L4_zMe-jqbrHXT2OSAEbnkRJSWUakOJXWc9vzJlZNtjuasK2_1eRyBm6k0TNx-EbKDcv4RdRKKccGQWnofanynXlWwEFh6v8slJZ2FYtxdldhSLlarI9QA0_NyH-IC5iQw97eFWVFHvVnp8lbXrCX2rw2KFvWd3gRFyYAnZ-Ydo8FHzoz0_BmUQNSUigSWC8hjNX96II5DrpAp&amp;data=UlNrNmk5WktYejY4cHFySjRXSWhXR1I2QWxwQ0hJV3I3bWZEczJoaWpVTlBRczZRWnhwbzI0VjNzSkctWkdFeDlMM05KQktucjJXb290SkpzVTJyWUhNbEhoUnR5QWJRdDdYdEtrWGIzb2cs&amp;sign=c589752b7c5e2fed36f6bfd31f9e3d2a&amp;keyno=0&amp;b64e=2&amp;ref=orjY4mGPRjk5boDnW0uvlrrd71vZw9kpVBUyA8nmgRGGniRDizg1qUxlgcfWkUOwGmMMYgMt6veozqjY03-MWQ5GI3FxtS3qvEG7A5_GJAh6jr5tf63mRB25WXTAc1UCIRVY3BBBs2pSios_9RfzHN7cyGMPGG3uggnpsFFEEvWp6JpLRfHHki6OLRWamcY4_rSGECAfl1lfzlt7Bbc0EoRKJRi6wwTTC5MvWGLKMFQ16iaceSlvQMipWnlbksP3oD-xoAyyY3RFNU1hg17GrJKE__zxCcH7CT_RNmHow2c,&amp;l10n=ru&amp;cts=1593517581107@@events%3D%5B{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drive.google.com/file/d/1VeR3xI15h1hiXPeM5r_KEAOuwp1LAi9O/view?usp=sharing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hyperlink" Target="https://drive.google.com/file/d/1pLs1shIb9exYXipmzPJNwYa5mHEpK28f/view?usp=sharing" TargetMode="External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hyperlink" Target="https://drive.google.com/file/d/1qcZ1P3_S8fH2jOn7IRcm8BJqRa-ji4O6/view?usp=sharing" TargetMode="External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yperlink" Target="https://drive.google.com/file/d/1Oznujs1eIjqOM8gw6OsJw5mRAfnm7bZF/view?usp=sharing" TargetMode="External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hyperlink" Target="https://www.youtube.com/watch?v=DexSK_PXMJ8&amp;list=PLRzHZiF2tgd4EPr9O-LF4n8byUDeND5hK&amp;index=8" TargetMode="External"/><Relationship Id="rId34" Type="http://schemas.openxmlformats.org/officeDocument/2006/relationships/hyperlink" Target="https://youtu.be/8eAVOYHqkR0" TargetMode="External"/><Relationship Id="rId35" Type="http://schemas.openxmlformats.org/officeDocument/2006/relationships/hyperlink" Target="https://www.youtube.com/watch?v=TTctWlaDXn4&amp;list=PLRzHZiF2tgd4EPr9O-LF4n8byUDeND5hK&amp;index=9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6:00Z</dcterms:created>
  <dc:creator>IPR</dc:creator>
  <dc:description/>
  <dc:language>en-US</dc:language>
  <cp:lastModifiedBy>IPR</cp:lastModifiedBy>
  <dcterms:modified xsi:type="dcterms:W3CDTF">2020-08-1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