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01.png" ContentType="image/png"/>
  <Override PartName="/word/media/image85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117.png" ContentType="image/png"/>
  <Override PartName="/word/media/image20.png" ContentType="image/png"/>
  <Override PartName="/word/media/image1.png" ContentType="image/png"/>
  <Override PartName="/word/media/image153.png" ContentType="image/png"/>
  <Override PartName="/word/media/image37.jpeg" ContentType="image/jpeg"/>
  <Override PartName="/word/media/image12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50.png" ContentType="image/png"/>
  <Override PartName="/word/media/image51.png" ContentType="image/png"/>
  <Override PartName="/word/media/image148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46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161.jpeg" ContentType="image/jpe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147.png" ContentType="image/png"/>
  <Override PartName="/word/media/image32.jpeg" ContentType="image/jpeg"/>
  <Override PartName="/word/media/image45.png" ContentType="image/png"/>
  <Override PartName="/word/media/image131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1.png" ContentType="image/png"/>
  <Override PartName="/word/media/image55.png" ContentType="image/png"/>
  <Override PartName="/word/media/image47.png" ContentType="image/png"/>
  <Override PartName="/word/media/image109.png" ContentType="image/png"/>
  <Override PartName="/word/media/image35.jpeg" ContentType="image/jpeg"/>
  <Override PartName="/word/media/image10.png" ContentType="image/png"/>
  <Override PartName="/word/media/image107.png" ContentType="image/png"/>
  <Override PartName="/word/media/image43.jpeg" ContentType="image/jpeg"/>
  <Override PartName="/word/media/image60.png" ContentType="image/png"/>
  <Override PartName="/word/media/image157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2.jpeg" ContentType="image/jpe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5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24.jpeg" ContentType="image/jpeg"/>
  <Override PartName="/word/media/image95.png" ContentType="image/png"/>
  <Override PartName="/word/media/image27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jpeg" ContentType="image/jpeg"/>
  <Override PartName="/word/media/image159.jpeg" ContentType="image/jpeg"/>
  <Override PartName="/word/media/image53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ОПОЛНИТЕЛЬНАЯ ПРОФЕССИОНАЛЬНАЯ ПРОГРАММА </w:t>
        <w:br/>
        <w:t>ПОВЫШЕНИЯ КВАЛИФИК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ЭЛЕКТРОННО-БИБЛИОТЕЧНАЯ СИСТЕМА </w:t>
        <w:br/>
        <w:t xml:space="preserve">В КОНТЕКСТЕ ФУНКЦИОНИРОВАНИЯ ЭИОС ВУЗА: НОВЫЕ ФОРМАТЫ </w:t>
        <w:br/>
        <w:t xml:space="preserve">ОБРАЗОВАТЕЛЬНОГО ПРОЦЕССА, ИНСТРУМЕНТ ДИСТАНТА </w:t>
        <w:br/>
        <w:t>И ОПЕРАТИВНОЙ ПОДГОТОВКИ РП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О ПРОГРАММЕ: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рограмма повышения квалифик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Электронно-библиотечная система в контексте функционирования ЭИОС вуза: новые форматы образовательного процесса, инструмент дистанта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еративной подготовки РПД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едставляет собой введение в теорию и практику использования электронно-библиотечных систем в образовательном процессе по всем формам обучения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Этот курс поможет вам познакомиться с оперативными сервисами, позволяющими разнообразить образовательный процесс (всех форм обучения, включая дистанционной формат), а также использовать решения передовой компании (ЭБС IPR BOOKS) для формирования рабочих программ дисциплин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Курс предназначен для преподавателей вузов, учреждений СПО, аспирантов, докторантов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Специальных предварительных знаний не требуетс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Курс состоит из двух блок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ЭБС в экосистеме современного вуза (теоретический бл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ЭБС как инструмент образовательного процесса на примере ЭБС IPR BOOKS (практический блок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pBdr/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  <w:t>В КУРС ВХОДЯТ: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10 конспектов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идео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уроков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тест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6 практикумов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8"/>
          <w:szCs w:val="28"/>
          <w:shd w:fill="FFFFFF" w:val="clear"/>
        </w:rPr>
        <w:t>ПРЕПОДАВАТЕЛЬ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;Times New Roman" w:cs="Times;Times New Roman" w:ascii="Times;Times New Roman" w:hAnsi="Times;Times New Roman"/>
          <w:b/>
          <w:smallCaps/>
          <w:color w:val="000000"/>
          <w:sz w:val="28"/>
          <w:szCs w:val="28"/>
          <w:shd w:fill="FFFFFF" w:val="clear"/>
        </w:rPr>
        <w:t>ПЛАНИРУЕМЫЕ РЕЗУЛЬТАТЫ ОБУЧЕНИЯ</w:t>
      </w:r>
      <w:r>
        <w:rPr>
          <w:rFonts w:eastAsia="Calibri" w:cs="Calibri"/>
          <w:b/>
          <w:smallCap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урс направлен на освоение (совершенствование) компетенций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 направлению подготов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44.04.01 «Педагогика»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, Направленность (профиль) «Образование взрослых» (уровень магистратуры), входит в  дисциплину “Информационные технологии в профессиональной деятельности” (модуль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ессиональные компетенции обучающихся </w:t>
        <w:br/>
        <w:t>и индикаторы их достижен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ип задач профессиональной деятельности — </w:t>
        <w:br/>
        <w:t>организационно-управленческий, проектный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260"/>
        <w:gridCol w:w="4111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Задача к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од и наименование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офессиональной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компетен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Код и наименование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индикатора достижения 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профессиональной компетенции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цифровых технологий в образовательном процессе для совершенствования качества образовательного процес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: 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етодики преподавательской деятельности.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методики в организации учебного процесса.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ами анализа, оценки результатов учебного процесс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0: готов к использованию современных информационно-коммуникационных технологий и СМИ для решения культурно-просветительских зада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ифровые ресурсы для организации образовательного процесса.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информационно-коммуникативные технологии в организации образовательного процесса.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ми и сервисами цифровых ресурсов для организации учебного процесс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 ОБУЧЕНИЯ: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щая трудоемкость обучения составляет 16 учебных часов самостоятельной работы обучающегося, время, отводимое на подготовку аттестационной работы и контроль качества освоения обучающимся образовательной курса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pBdr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ОБУЧЕНИЯ: 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работа с использованием дистанционных образовательных технолог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ЫЙ ПЛ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96"/>
        <w:gridCol w:w="1371"/>
        <w:gridCol w:w="932"/>
        <w:gridCol w:w="439"/>
        <w:gridCol w:w="1372"/>
        <w:gridCol w:w="1371"/>
        <w:gridCol w:w="1371"/>
        <w:gridCol w:w="1371"/>
      </w:tblGrid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программ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иды учебной работы, 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ключая самостоятельную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у / трудоемкость (в часах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ормы текущего контроля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спеваемости</w:t>
            </w:r>
          </w:p>
        </w:tc>
        <w:tc>
          <w:tcPr>
            <w:tcW w:w="4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екци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ак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к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БС в экосистеме современного вуза (теоретический блок)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БС как инструмент образовательного процесса на примере ЭБС IPR BOOKS (практический блок)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ум</w:t>
            </w:r>
          </w:p>
        </w:tc>
      </w:tr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: 16 часов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межуточная аттестация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щая трудоемкость дисциплины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 часов</w:t>
            </w:r>
          </w:p>
        </w:tc>
        <w:tc>
          <w:tcPr>
            <w:tcW w:w="5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ОЦЕНКА КАЧЕСТВА ОСВОЕНИЯ ПРОГРАММЫ</w:t>
      </w:r>
    </w:p>
    <w:p>
      <w:pPr>
        <w:pStyle w:val="Normal"/>
        <w:spacing w:lineRule="auto" w:line="288" w:before="0" w:after="0"/>
        <w:ind w:left="0" w:right="0" w:hanging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ттестация слушателей проводится посредством теста и практикумов. Максимальное количество баллов — 70, минимальное — 35. Рекомендуемая форма — зачет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ФОС: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42"/>
      </w:tblGrid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ст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т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инимальный результат — 5 баллов,</w:t>
            </w:r>
          </w:p>
          <w:p>
            <w:pPr>
              <w:pStyle w:val="Normal"/>
              <w:spacing w:lineRule="auto" w:line="288" w:before="0" w:after="0"/>
              <w:ind w:left="17" w:right="0" w:firstLine="8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ксимальный результат — 10 баллов</w:t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практик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инимальный результат — 5 баллов, </w:t>
            </w:r>
          </w:p>
          <w:p>
            <w:pPr>
              <w:pStyle w:val="Normal"/>
              <w:spacing w:lineRule="auto" w:line="288" w:before="0" w:after="0"/>
              <w:ind w:left="85" w:right="0" w:firstLine="15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ксимальный результат — 10 баллов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smallCaps/>
          <w:color w:val="000000"/>
          <w:sz w:val="28"/>
          <w:szCs w:val="28"/>
          <w:shd w:fill="FFFFFF" w:val="clear"/>
        </w:rPr>
        <w:t>РЕКОМЕНДУЕМАЯ ЛИТЕРАТУРА:</w:t>
      </w:r>
    </w:p>
    <w:p>
      <w:pPr>
        <w:pStyle w:val="Normal"/>
        <w:pBdr/>
        <w:spacing w:lineRule="auto" w:line="288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формационные технологии в образовании : учебное пособие / составители В. В. Журавлев. — Ставрополь : Северо-Кавказский федеральный университет, 2014. — 102 c. — ISBN 2227-8397. — Текст : электронный // Электронно-библиотечная система IPR BOOKS : [сайт]. — URL: http://www.iprbookshop.ru/62937.html (дата обращения: 30.06.2020). — Режим доступа: для авторизир. пользователей.</w:t>
      </w:r>
    </w:p>
    <w:p>
      <w:pPr>
        <w:pStyle w:val="Normal"/>
        <w:numPr>
          <w:ilvl w:val="0"/>
          <w:numId w:val="10"/>
        </w:numPr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Минин, А. 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формационные технологии в образовании : учебное пособие / А. Я. Минин. — Москва : Московский педагогический государственный университет, 2016. — 148 c. — ISBN 978-5-4263-0464-2. — Текст : электронный // Электронно-библиотечная система IPR BOOKS : [сайт]. — URL: http://www.iprbookshop.ru/72493.html (дата обращения: 30.06.2020). — Режим доступа: для авторизир. пользователей.</w:t>
      </w:r>
    </w:p>
    <w:p>
      <w:pPr>
        <w:pStyle w:val="Normal"/>
        <w:numPr>
          <w:ilvl w:val="0"/>
          <w:numId w:val="10"/>
        </w:numPr>
        <w:pBdr/>
        <w:spacing w:lineRule="auto" w:line="278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Граничин, О.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формационные технологии в управлении : учебное пособие / О. Н. Граничин, В. И. Кияев. — 3-е изд. — Москва, Саратов : Интернет-Университет Информационных Технологий (ИНТУИТ), Ай Пи Ар Медиа, 2020. — 400 c. — ISBN 978-5-4497-0319-4. — Текст : электронный // Электронно-библиотечная система IPR BOOKS : [сайт]. — URL: http://www.ipr-bookshop.ru/89437.html (дата обращения: 30.06.2020). — Режим доступа: для авторизир. пользователей.</w:t>
      </w:r>
    </w:p>
    <w:p>
      <w:pPr>
        <w:pStyle w:val="Normal"/>
        <w:numPr>
          <w:ilvl w:val="0"/>
          <w:numId w:val="10"/>
        </w:numPr>
        <w:pBdr/>
        <w:spacing w:lineRule="auto" w:line="278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Машевская, Ю.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ория и практика проектирования индивидуальных образовательных траекторий освоения информатических дисциплин будущими учителями : учебно-методическое пособие / Ю. А. Машевская, Т. К. Смыковская, А. М. Коротков. — Волгоград : Волгоградский государственный социально-педагогический университет, 2016. — 76 c. — ISBN 2227-8397. — Текст : электронный // Электронно-библиотечная система IPR BOOKS : [сайт]. — URL: http://www.iprbookshop.ru/57787.html (дата обращения: 30.06.2020). — Режим доступа: для авторизир. пользователей.</w:t>
      </w:r>
    </w:p>
    <w:p>
      <w:pPr>
        <w:pStyle w:val="Normal"/>
        <w:pBdr/>
        <w:spacing w:lineRule="auto" w:line="278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lineRule="auto" w:line="278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pBdr/>
        <w:spacing w:lineRule="auto" w:line="278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Фатеев, А.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формационные и коммуникационные технологии в образовании : учебное пособие для студентов-бакалавров по направлению 540600 (050700.62) — «Педагогика» / А. М. Фатеев. — Москва : Московский городской педагогический университет, 2011. — 212 c. — ISBN 2227-8397. — Текст : электронный // Электронно-библиотечная система IPR BOOKS : [сайт]. — URL: http://www.iprbookshop.ru/26487.html (дата обращения: 30.06.2020). — Режим доступа: для авторизир. пользовате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78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Бурняшов, Б.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Электронная информационно-образовательная среда учреждения высшего образования : монография / Б. А. Бурняшов. — Краснодар : Южный институт менеджмента, 2017. — 216 c. — ISBN 978-5-93926-289-7. — Текст : электронный // Электронно-библиотечная система IPR BOOKS : [сайт]. — URL: http://www.iprbookshop.ru/78383.html (дата обращения: 30.06.2020). — Режим доступа: для авторизир. пользователей.</w:t>
      </w:r>
    </w:p>
    <w:p>
      <w:pPr>
        <w:pStyle w:val="Normal"/>
        <w:spacing w:lineRule="auto" w:line="27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8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Интернет-источники</w:t>
      </w:r>
    </w:p>
    <w:p>
      <w:pPr>
        <w:pStyle w:val="Normal"/>
        <w:pBdr/>
        <w:spacing w:lineRule="auto" w:line="278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ЭПС «ГАРАНТ». — URL: https://www.garant.ru/</w:t>
      </w:r>
    </w:p>
    <w:p>
      <w:pPr>
        <w:pStyle w:val="Normal"/>
        <w:pBdr/>
        <w:spacing w:lineRule="auto" w:line="278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брание законодательства РФ.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— URL: http://www.szrf.ru/</w:t>
      </w:r>
    </w:p>
    <w:p>
      <w:pPr>
        <w:pStyle w:val="Normal"/>
        <w:pBdr/>
        <w:spacing w:lineRule="auto" w:line="278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ЭБС IPR BOOKS. — URL: http://www.iprbookshop.ru/</w:t>
      </w:r>
    </w:p>
    <w:p>
      <w:pPr>
        <w:pStyle w:val="Normal"/>
        <w:pBdr/>
        <w:spacing w:lineRule="auto" w:line="278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ткрытое образование. — URL: https://openedu.ru/</w:t>
      </w:r>
    </w:p>
    <w:p>
      <w:pPr>
        <w:pStyle w:val="Normal"/>
        <w:spacing w:lineRule="auto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Лекториум. — URL: https://www.lektorium.tv/</w:t>
      </w:r>
    </w:p>
    <w:p>
      <w:pPr>
        <w:pStyle w:val="Normal"/>
        <w:pBdr/>
        <w:spacing w:lineRule="auto" w:line="27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.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Coursera. — URL: https://www.coursera.org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;Times New Roman" w:cs="Times;Times New Roman" w:ascii="Times;Times New Roman" w:hAnsi="Times;Times New Roman"/>
          <w:b/>
          <w:smallCaps/>
          <w:sz w:val="28"/>
          <w:szCs w:val="28"/>
          <w:shd w:fill="FFFFFF" w:val="clear"/>
        </w:rPr>
        <w:t>ТЕМА № 1. ЭБС В ЭКОСИСТЕМЕ СОВРЕМЕННОГО ВУЗА</w:t>
      </w:r>
    </w:p>
    <w:p>
      <w:pPr>
        <w:pStyle w:val="Normal"/>
        <w:spacing w:lineRule="auto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БС — важная составляющая экосистемы вуза: </w:t>
        <w:br/>
        <w:t>основные понятия и нормативно-правовая база</w:t>
      </w:r>
    </w:p>
    <w:p>
      <w:pPr>
        <w:pStyle w:val="Normal"/>
        <w:spacing w:lineRule="auto" w:line="27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-информационная образовательная среда (ЭИО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это система инструментальных средств и ресурсов, обеспечивающих условия для реализации образовательной деятельности на основе информационно-коммуникационных технолог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ИОС является более высокой ступенью развития ИС работы с молодежью, 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торая, в отличие от ИС, включает дополнительные компоненты: информационные технологии для самообучения и саморазвития молодежи, электронные образовательные ресурсы (ЭОР), электронные услуги в сфере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основным компонентам экосистемы можно отне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йт ву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тформы дистанцион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тфолио студ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о-правовые Б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менты фиксации учебн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на заимств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-библиотечные системы.</w:t>
      </w:r>
    </w:p>
    <w:p>
      <w:pPr>
        <w:pStyle w:val="Normal"/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лектронно-библиотечная система </w:t>
      </w:r>
      <w:r>
        <w:rPr>
          <w:rFonts w:eastAsia="Times New Roman" w:cs="Times New Roman" w:ascii="Times New Roman" w:hAnsi="Times New Roman"/>
          <w:sz w:val="28"/>
          <w:szCs w:val="28"/>
        </w:rPr>
        <w:t>— платформа, агрегатор контента ведущих издательств, обеспечивающая беспрепятственный доступ к качественному лицензионному контенту из любой точки мира с любых устройств (компьютер, планшет, телефон), «закрывающая» все направления подготовки, что совершенствует качество учебного процесс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подчеркнуть, что ЭБС в этой системе занимает важное место, так как обеспечивает фактически все стороны образовательного процесс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Мифы и реальность </w:t>
        <w:br/>
        <w:t>относительно роли ЭБС в образовательном процесс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37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ф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ьность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— отдельный ресурс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— часть ЭИОС вуза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пользоваться печатной литературой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печатной литературы обходится гораздо дороже вузу и не всегда актуально для студентов, которым значительно удобнее пользоваться источниками онлайн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 много в Интернете в свободном доступ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все авторитетные источники защищены законодательством от свободного использования и содержатся в закрытых системах. Кроме того, открытый источник зачастую нельзя разместить в РПД, так как он не содержится в фондах библиотеки вуз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использование является существенным нарушением требований образовательного стандарта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в РПД разместить что угодно, а читать по своим наработкам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ведет к несоответствию указанной в РПД литературы фактически использованному списку учебников, что вводит в заблуждение студентов и легко обнаруживается в процессе проверочных тестов (тем более при аккредитации)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нужна только для аккредитац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й тезис практически лишает как преподавателя, так и студента возможности использования современных ресурсов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сложно, особенно для возрастных преподавателей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есь можно привести много примеров из личного опыта, когда возрастные преподаватели гораздо лучше владели технологиями. Вопрос в дисциплине и ответственности. Специалисты ЭБС IPR BOOKS готовы провести обучающие мероприятия (вебинар, семинар) специально для вашего подразделения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не пользуюсь мобильными приложениям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ими активно пользуются студенты, и лишать их возможности работать в привычной среде — шаг назад на пути к цифровизации образовательного пространства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льзуюсь проверенными методами при подготовке РПД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изучить сервисы ЭБС IPR BOOKS, то вы будете тратить на это гораздо меньше времени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дистанта нужно пользоваться традиционными методами (например отсканировать книгу и отправить ее студенту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эффективным методом будет рекомендация студенту ссылки на книгу, видеоресурс и тест на базе ЭБС IPR BOOKS. Это повысит авторитет преподавателя как среди студентов, так и среди коллег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аккредитации от меня не зависит, я рядовой преподавател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щие могут выбрать именно вас для тестирования, и в этом случае вы сделаете большой вклад в успешное прохождение аккредитации вашим подразделением (в случае цифровой компетенции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1.3. Некоторые аспекты нормативно-правовой базы использования ЭБС </w:t>
        <w:br/>
        <w:t>в образовательном процесс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едеральный закон РФ от 27.07.2006 № 149-ФЗ «Об информации, информационных технологиях и о защите информации»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(формируем правовую культуру работы с источникам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ФГОС 3++ от 30.12.2017.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но п. 7.1.2 ФГОС 3</w:t>
      </w:r>
      <w:r>
        <w:rPr>
          <w:rFonts w:eastAsia="Times New Roman" w:cs="Times New Roman" w:ascii="Times New Roman" w:hAnsi="Times New Roman"/>
          <w:sz w:val="28"/>
          <w:szCs w:val="28"/>
        </w:rPr>
        <w:t>++, каждый обучающийся в течении всего периода обучения должен быть обеспечен индивидуальным неограниченным доступом к электронно-информационной образовательной среде организации с любой точки, в которой имеется доступ к сети Интернет как на территории Организации, так и вне ее. ЭИОС должна обеспечив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доступ к учебным планам, РПД, программам практик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электронным учебным изданиям и электронно-образовательным ресурсам, указанным в РПД и программах практик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формирование электронного портфолио обучающегося, в том числе с сохранением его работ и оценок за эти работы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4. Преимущества использования ЭБС </w:t>
        <w:br/>
        <w:t>в образовательном процесс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учебного процесса качественным лицензированным контенто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тформа для организации дистанционного образования, в том числе для создания онлайн-курс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всем требованиям ФГОС 3++ (кросс-платформенное решение, инклюзивные технологии, мобильное приложение, бесшовная авторизац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ое требование для успешного прохождения аккредит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мент синхронного и асинхронного взаимодействия всех субъектов образовательного процесс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ая возможность формировать рабочие программы дисциплин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неограниченного бесплатного доступа (для студентов, преподавателей, сотрудников и т.д.) с любого устройства из любой точки мира в течении всего срока подпис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мобильного приложения, существенно увеличивающего доступность ресурса для всех категорий обучающих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гатель науки, возможность бесплатно ознакомиться с ведущими научными школами и увеличить личный рейтинг за счет написания научных работ и, возможно, включения своих научных трудов в ЭБС. Например, ЭБС IPR BOOKS содержит более 140 000 изданий разных научных школ, причем более 50 % контента выпущено за последние 5 лет, и более 1 500 000 пользователей в России и за рубежом используют данный ресурс регуляр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БС IPR BOOKS сегодня, или какими характеристиками </w:t>
        <w:br/>
        <w:t>должна обладать современная электронно-библиотечная система?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, позволяющий эффективно интегрироваться в ЭИОС вуза, обеспечивая бесшовные авторизации (регистрируемся один раз, затем входим в личный кабинет без введения учетных записей) и доступность источников для формирования онлайн-курса (в том числе на базе Moodl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регатор более 700 ведущих издательств, предоставляющий более 140 000 изданий известных школ и авторов, аудио-, видеоресурсы и тес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ственный ресурс, чьи инклюзивные технологии прошли сертификацию «Всероссийского общества слепых» и ФГБОУ ВО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осковский государственный психолого-педагогический университет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обильное приложение — разработка IT-отдела компании,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техническим требованиям IOS и Androi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стой удобный интерфей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ервисы «Книгообеспеченность 2.0» и «РПД», которые помогают оперативно создавать и актуализировать рабочие программы дисципли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нструмент, позволяющий оптимизировать временные затраты и в тоже время разнообразить и наполнить качественной глубиной образовательный процесс в период диста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здательство, находящееся в структуре компании, позволяющее авторам вуза оперативно и бесплатно публиковать свои научные труды, что повышает рейтинги как отдельно взятого преподавателя, так и подразделения в цел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, способствующий успешному прохождению аккредит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Смотреть видео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Контрольные вопросы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Что такое ЭИОС и что такое ЭБС в образовательном процесс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зовите мифы и реальность относительно роли ЭБ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зовите преимущества использования ЭБС в традиционном образовательном процессе и в условиях диста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кие основные нормативно-правовые документы регламентируют образовательный процесс в вуз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кими характеристиками должна обладать современная ЭБС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Итоговый тест по теме № 1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должите. 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о-информационная образовательная среда (ЭИОС) — это … .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должите. 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БС — это … .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ределите, мифом или реальностью являются следующие утверждения? 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Литературы много в Интернете в свободном доступе, этого достаточно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Миф)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В РПД нужно включать литературу, которая есть в фондах библиотеки вашего вуза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Реальность)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Более эффективным методом в условиях дистанта будет рекомендация студенту ссылки на книгу, видеоресурс и тест на базе ЭБС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Реальность)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Наличие мобильного приложения в ЭБС необходимо для привлечения студентов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Реальность)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ЭБС — отдельный ресурс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Миф)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гласны ли вы с утверждением? 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ждый обучающийся в течении всего периода обучения должен быть обеспечен индивидуальным неограниченным доступом к электронно-информационной образовательной среде организации с любой точки, в которой имеется доступ к сети Интернет, как на территории Организации, так и вне ее.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4.1. Да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.2. Нет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Вычеркните лишнее. 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имущества использования ЭБС в образовательном процессе: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Обеспечение учебного процесса качественным лицензированным контентом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5.2. Обеспечение учебного процесса литературой из открытых источников сети Интернет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Соответствие всем требованиям ФГОС 3++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цифрованные печатные издания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Обязательное требование для успешного прохождения аккредитации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Инструмент синхронного и асинхронного взаимодействия всех субъектов образовательного процесса</w:t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;Times New Roman" w:hAnsi="Times;Times New Roman" w:eastAsia="Times;Times New Roman" w:cs="Times;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Оперативная возможность формировать рабочие программы дисциплин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;Times New Roman" w:cs="Times;Times New Roman" w:ascii="Times;Times New Roman" w:hAnsi="Times;Times New Roman"/>
          <w:b/>
          <w:smallCaps/>
          <w:sz w:val="28"/>
          <w:szCs w:val="28"/>
        </w:rPr>
        <w:t xml:space="preserve">ТЕМА № 2. </w:t>
      </w:r>
      <w:r>
        <w:rPr>
          <w:rFonts w:eastAsia="Times;Times New Roman" w:cs="Times;Times New Roman" w:ascii="Times;Times New Roman" w:hAnsi="Times;Times New Roman"/>
          <w:b/>
          <w:smallCaps/>
          <w:sz w:val="28"/>
          <w:szCs w:val="28"/>
          <w:shd w:fill="FFFFFF" w:val="clear"/>
        </w:rPr>
        <w:t xml:space="preserve">ЭБС КАК ИНСТРУМЕНТ </w:t>
      </w:r>
      <w:r>
        <w:rPr>
          <w:rFonts w:eastAsia="Calibri" w:cs="Calibri"/>
          <w:b/>
          <w:smallCaps/>
          <w:sz w:val="28"/>
          <w:szCs w:val="28"/>
          <w:shd w:fill="FFFFFF" w:val="clear"/>
        </w:rPr>
        <w:br/>
      </w:r>
      <w:r>
        <w:rPr>
          <w:rFonts w:eastAsia="Times;Times New Roman" w:cs="Times;Times New Roman" w:ascii="Times;Times New Roman" w:hAnsi="Times;Times New Roman"/>
          <w:b/>
          <w:smallCaps/>
          <w:sz w:val="28"/>
          <w:szCs w:val="28"/>
          <w:shd w:fill="FFFFFF" w:val="clear"/>
        </w:rPr>
        <w:t>ОБРАЗОВАТЕЛЬНОГО ПРОЦЕССА НА ПРИМЕРЕ ЭБС IPR</w:t>
      </w:r>
      <w:r>
        <w:rPr>
          <w:rFonts w:eastAsia="Calibri" w:cs="Calibri"/>
          <w:b/>
          <w:smallCaps/>
          <w:sz w:val="28"/>
          <w:szCs w:val="28"/>
          <w:shd w:fill="FFFFFF" w:val="clear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smallCaps/>
          <w:sz w:val="28"/>
          <w:szCs w:val="28"/>
          <w:shd w:fill="FFFFFF" w:val="clear"/>
        </w:rPr>
        <w:t>BOOKS (ПРАКТИЧЕСКИЙ БЛОК).</w:t>
      </w:r>
    </w:p>
    <w:p>
      <w:pPr>
        <w:pStyle w:val="Normal"/>
        <w:spacing w:lineRule="auto" w:line="288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Регистрация пользователе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уществует несколько способов регистрации пользователей в ЭБС IPR BOOK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Традиционный способ. 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Для получения имени пользователя и пароля необходимо обратиться в библиотеку вашего вуза. 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алее — по алгоритму: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ходите на сайт ЭБС IPR BOOKS через ЭИОС вуза или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www.iprbookshop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Также можно войти на сайт, просто набрав название системы в любом поисковике. 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ичном кабинете (правый верхний угол) вводите логин и пароль в соответствующие графы. 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жимаете кнопку «Авторизоваться» и оказываетесь в профиле вашего вуза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6116955" cy="4119245"/>
            <wp:effectExtent l="0" t="0" r="0" b="0"/>
            <wp:docPr id="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54000</wp:posOffset>
            </wp:positionH>
            <wp:positionV relativeFrom="paragraph">
              <wp:posOffset>508000</wp:posOffset>
            </wp:positionV>
            <wp:extent cx="415290" cy="42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508000</wp:posOffset>
            </wp:positionH>
            <wp:positionV relativeFrom="paragraph">
              <wp:posOffset>2616200</wp:posOffset>
            </wp:positionV>
            <wp:extent cx="377190" cy="424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002665</wp:posOffset>
            </wp:positionH>
            <wp:positionV relativeFrom="paragraph">
              <wp:posOffset>2578100</wp:posOffset>
            </wp:positionV>
            <wp:extent cx="567690" cy="157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041400</wp:posOffset>
            </wp:positionH>
            <wp:positionV relativeFrom="paragraph">
              <wp:posOffset>2920365</wp:posOffset>
            </wp:positionV>
            <wp:extent cx="501015" cy="148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1270000</wp:posOffset>
            </wp:positionH>
            <wp:positionV relativeFrom="paragraph">
              <wp:posOffset>3517265</wp:posOffset>
            </wp:positionV>
            <wp:extent cx="462915" cy="4438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739900</wp:posOffset>
            </wp:positionH>
            <wp:positionV relativeFrom="paragraph">
              <wp:posOffset>3644900</wp:posOffset>
            </wp:positionV>
            <wp:extent cx="577215" cy="205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368300</wp:posOffset>
            </wp:positionH>
            <wp:positionV relativeFrom="paragraph">
              <wp:posOffset>190500</wp:posOffset>
            </wp:positionV>
            <wp:extent cx="176530" cy="329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аг 4. </w:t>
      </w:r>
      <w:r>
        <w:rPr>
          <w:rFonts w:eastAsia="Times New Roman" w:cs="Times New Roman" w:ascii="Times New Roman" w:hAnsi="Times New Roman"/>
          <w:sz w:val="28"/>
          <w:szCs w:val="28"/>
        </w:rPr>
        <w:t>Входите в личный кабинет (правый верхний угол), нажимаете кнопку «Пройти персональную регистрацию». Если вы регистрировались, то можете сразу ввести ваши персональные учетные данные (без общего логина и пароля) и перейти к работе в личном кабинет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057900" cy="1353185"/>
            <wp:effectExtent l="0" t="0" r="0" b="0"/>
            <wp:docPr id="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853440" cy="4533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5194300</wp:posOffset>
            </wp:positionH>
            <wp:positionV relativeFrom="paragraph">
              <wp:posOffset>635</wp:posOffset>
            </wp:positionV>
            <wp:extent cx="462915" cy="4438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евом меню выбираете роль «Преподаватель» и переходите к персональной регистрации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997960" cy="3803015"/>
            <wp:effectExtent l="0" t="0" r="0" b="0"/>
            <wp:docPr id="1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4056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5117465</wp:posOffset>
            </wp:positionH>
            <wp:positionV relativeFrom="paragraph">
              <wp:posOffset>139700</wp:posOffset>
            </wp:positionV>
            <wp:extent cx="462915" cy="4438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723900</wp:posOffset>
            </wp:positionH>
            <wp:positionV relativeFrom="paragraph">
              <wp:posOffset>1548765</wp:posOffset>
            </wp:positionV>
            <wp:extent cx="1234440" cy="46291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лее вводите значения во все поля (ФИО, должность, кафедра), а также формируете свой персональный логин (как правило, ваша почта) и придумываете пароль (так, чтобы вы его не забыли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773930" cy="3421380"/>
            <wp:effectExtent l="0" t="0" r="0" b="0"/>
            <wp:docPr id="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51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095500</wp:posOffset>
            </wp:positionH>
            <wp:positionV relativeFrom="paragraph">
              <wp:posOffset>431800</wp:posOffset>
            </wp:positionV>
            <wp:extent cx="738505" cy="231076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336800</wp:posOffset>
            </wp:positionH>
            <wp:positionV relativeFrom="paragraph">
              <wp:posOffset>3073400</wp:posOffset>
            </wp:positionV>
            <wp:extent cx="501015" cy="4051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5511800</wp:posOffset>
            </wp:positionH>
            <wp:positionV relativeFrom="paragraph">
              <wp:posOffset>292100</wp:posOffset>
            </wp:positionV>
            <wp:extent cx="462915" cy="44386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аг 7. </w:t>
      </w:r>
      <w:r>
        <w:rPr>
          <w:rFonts w:eastAsia="Times New Roman" w:cs="Times New Roman" w:ascii="Times New Roman" w:hAnsi="Times New Roman"/>
          <w:sz w:val="28"/>
          <w:szCs w:val="28"/>
        </w:rPr>
        <w:t>Для завершения регистрации и начала работы в личном кабинете повторно вводите логин и пароль, которые вы указали при персональной регистрации, и нажимаете кнопку «Войти в систему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276600" cy="3085465"/>
            <wp:effectExtent l="0" t="0" r="0" b="0"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324" t="14232" r="8750" b="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5321300</wp:posOffset>
            </wp:positionH>
            <wp:positionV relativeFrom="paragraph">
              <wp:posOffset>1384300</wp:posOffset>
            </wp:positionV>
            <wp:extent cx="462915" cy="44386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4533900</wp:posOffset>
            </wp:positionH>
            <wp:positionV relativeFrom="paragraph">
              <wp:posOffset>1397000</wp:posOffset>
            </wp:positionV>
            <wp:extent cx="577215" cy="12001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4533900</wp:posOffset>
            </wp:positionH>
            <wp:positionV relativeFrom="paragraph">
              <wp:posOffset>1752600</wp:posOffset>
            </wp:positionV>
            <wp:extent cx="577215" cy="12001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1854200</wp:posOffset>
            </wp:positionH>
            <wp:positionV relativeFrom="paragraph">
              <wp:posOffset>2908300</wp:posOffset>
            </wp:positionV>
            <wp:extent cx="491490" cy="45339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pBdr/>
        <w:spacing w:lineRule="auto" w:line="288" w:before="0" w:after="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регистрации через код приглаш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сами можете генерировать код приглашения и отправлять его, например, студентам. Для этого в «Личном кабинете» выберите кнопку «Пользователи организации» (1), далее — «Коды приглашений» (2), затем в разделе «Создание новых приглашений» выберите Количество (3) и нажмите кнопку «Создать» (4). Полученные коды приглашения (5) вы можете отправить студентам, что позволит им сразу перейти к персональной регистрации (6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42965" cy="3213735"/>
            <wp:effectExtent l="0" t="0" r="0" b="0"/>
            <wp:docPr id="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2290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870200</wp:posOffset>
            </wp:positionH>
            <wp:positionV relativeFrom="paragraph">
              <wp:posOffset>355600</wp:posOffset>
            </wp:positionV>
            <wp:extent cx="891540" cy="41529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1651000</wp:posOffset>
            </wp:positionH>
            <wp:positionV relativeFrom="paragraph">
              <wp:posOffset>330200</wp:posOffset>
            </wp:positionV>
            <wp:extent cx="462915" cy="44386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drawing>
          <wp:inline distT="0" distB="0" distL="0" distR="0">
            <wp:extent cx="5944870" cy="2458720"/>
            <wp:effectExtent l="0" t="0" r="0" b="0"/>
            <wp:docPr id="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1333500</wp:posOffset>
            </wp:positionH>
            <wp:positionV relativeFrom="paragraph">
              <wp:posOffset>609600</wp:posOffset>
            </wp:positionV>
            <wp:extent cx="424815" cy="38608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419100</wp:posOffset>
            </wp:positionV>
            <wp:extent cx="424815" cy="38608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4394200</wp:posOffset>
            </wp:positionH>
            <wp:positionV relativeFrom="paragraph">
              <wp:posOffset>355600</wp:posOffset>
            </wp:positionV>
            <wp:extent cx="424815" cy="38608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739900</wp:posOffset>
            </wp:positionH>
            <wp:positionV relativeFrom="paragraph">
              <wp:posOffset>2133600</wp:posOffset>
            </wp:positionV>
            <wp:extent cx="424815" cy="38608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/>
      </w:pPr>
      <w:r>
        <w:rPr/>
        <w:drawing>
          <wp:inline distT="0" distB="0" distL="0" distR="0">
            <wp:extent cx="5937250" cy="3255645"/>
            <wp:effectExtent l="0" t="0" r="0" b="0"/>
            <wp:docPr id="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1993900</wp:posOffset>
            </wp:positionH>
            <wp:positionV relativeFrom="paragraph">
              <wp:posOffset>2628900</wp:posOffset>
            </wp:positionV>
            <wp:extent cx="424815" cy="38608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4216400</wp:posOffset>
            </wp:positionH>
            <wp:positionV relativeFrom="paragraph">
              <wp:posOffset>3251200</wp:posOffset>
            </wp:positionV>
            <wp:extent cx="358140" cy="57721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321175" cy="1315085"/>
            <wp:effectExtent l="0" t="0" r="0" b="0"/>
            <wp:docPr id="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3" r="-8" b="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393700</wp:posOffset>
            </wp:positionH>
            <wp:positionV relativeFrom="paragraph">
              <wp:posOffset>622300</wp:posOffset>
            </wp:positionV>
            <wp:extent cx="558165" cy="31051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ы забыли пароль, воспользуйтесь кнопкой «Забыли пароль?» (новый пароль будет выслан вам на электронную почту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16250" cy="2879090"/>
            <wp:effectExtent l="0" t="0" r="0" b="0"/>
            <wp:docPr id="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3810000</wp:posOffset>
            </wp:positionH>
            <wp:positionV relativeFrom="paragraph">
              <wp:posOffset>2222500</wp:posOffset>
            </wp:positionV>
            <wp:extent cx="329565" cy="329565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пароля и редактирование данных возможно в Личном кабинете в разделе «Профиль».</w:t>
      </w:r>
    </w:p>
    <w:p>
      <w:pPr>
        <w:pStyle w:val="Normal"/>
        <w:spacing w:lineRule="auto" w:line="28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113780" cy="2207895"/>
            <wp:effectExtent l="0" t="0" r="0" b="0"/>
            <wp:docPr id="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13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4076700</wp:posOffset>
            </wp:positionH>
            <wp:positionV relativeFrom="paragraph">
              <wp:posOffset>25400</wp:posOffset>
            </wp:positionV>
            <wp:extent cx="300990" cy="13906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5400</wp:posOffset>
            </wp:positionH>
            <wp:positionV relativeFrom="paragraph">
              <wp:posOffset>1841500</wp:posOffset>
            </wp:positionV>
            <wp:extent cx="405130" cy="234315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3022600</wp:posOffset>
            </wp:positionH>
            <wp:positionV relativeFrom="paragraph">
              <wp:posOffset>1358900</wp:posOffset>
            </wp:positionV>
            <wp:extent cx="148590" cy="291465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Смотреть видео</w:t>
        </w:r>
      </w:hyperlink>
    </w:p>
    <w:p>
      <w:pPr>
        <w:pStyle w:val="Normal"/>
        <w:spacing w:lineRule="auto" w:line="28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spacing w:lineRule="auto" w:line="28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уйтесь в ЭБС IPR BOOKS, используя учетные данные вашего вуза. Если вы уже зарегистрированы, то сформируйте коды приглашения и отправьте их вашим студентам. Результаты регистрации представьте в виде скриншота.</w:t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567" w:leader="none"/>
        </w:tabs>
        <w:spacing w:lineRule="auto" w:line="283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иск, фильтрация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тение онлайн</w:t>
      </w:r>
    </w:p>
    <w:p>
      <w:pPr>
        <w:pStyle w:val="Normal"/>
        <w:pBdr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ществует нескольк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особов поиска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истеме ЭБС IPR BOOKS.</w:t>
      </w:r>
    </w:p>
    <w:p>
      <w:pPr>
        <w:pStyle w:val="Normal"/>
        <w:numPr>
          <w:ilvl w:val="3"/>
          <w:numId w:val="4"/>
        </w:numPr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уитивный поиск.</w:t>
      </w:r>
    </w:p>
    <w:p>
      <w:pPr>
        <w:pStyle w:val="Normal"/>
        <w:pBdr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иска нужной литературы вам следует ввести слово или название источника (по точному совпадению) и нажать значок поиска. Вы получите полный список источников по заданному параметру.</w:t>
      </w:r>
    </w:p>
    <w:p>
      <w:pPr>
        <w:pStyle w:val="Normal"/>
        <w:pBdr/>
        <w:spacing w:lineRule="auto" w:line="283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39155" cy="1123950"/>
            <wp:effectExtent l="0" t="0" r="0" b="0"/>
            <wp:docPr id="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3976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133600</wp:posOffset>
            </wp:positionH>
            <wp:positionV relativeFrom="paragraph">
              <wp:posOffset>457200</wp:posOffset>
            </wp:positionV>
            <wp:extent cx="672465" cy="272415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3581400</wp:posOffset>
            </wp:positionH>
            <wp:positionV relativeFrom="paragraph">
              <wp:posOffset>965200</wp:posOffset>
            </wp:positionV>
            <wp:extent cx="434340" cy="15748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5574665</wp:posOffset>
            </wp:positionH>
            <wp:positionV relativeFrom="paragraph">
              <wp:posOffset>114300</wp:posOffset>
            </wp:positionV>
            <wp:extent cx="176530" cy="291465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ный поиск.</w:t>
      </w:r>
    </w:p>
    <w:p>
      <w:pPr>
        <w:pStyle w:val="Normal"/>
        <w:pBdr/>
        <w:spacing w:lineRule="auto" w:line="283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более точного </w:t>
      </w:r>
      <w:r>
        <w:rPr>
          <w:rFonts w:eastAsia="Times New Roman" w:cs="Times New Roman" w:ascii="Times New Roman" w:hAnsi="Times New Roman"/>
          <w:sz w:val="28"/>
          <w:szCs w:val="28"/>
        </w:rPr>
        <w:t>под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тературы рекомендуем воспользоваться расширенным поиском. Для этого нужно ввести все параметры и нажать кнопку «Применить».</w:t>
      </w:r>
    </w:p>
    <w:p>
      <w:pPr>
        <w:pStyle w:val="Normal"/>
        <w:pBdr/>
        <w:spacing w:lineRule="auto" w:line="288" w:before="0" w:after="0"/>
        <w:ind w:left="142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554345" cy="2248535"/>
            <wp:effectExtent l="0" t="0" r="0" b="0"/>
            <wp:docPr id="4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3769" r="3150" b="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03200</wp:posOffset>
            </wp:positionH>
            <wp:positionV relativeFrom="paragraph">
              <wp:posOffset>545465</wp:posOffset>
            </wp:positionV>
            <wp:extent cx="253365" cy="120015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03200</wp:posOffset>
            </wp:positionH>
            <wp:positionV relativeFrom="paragraph">
              <wp:posOffset>1041400</wp:posOffset>
            </wp:positionV>
            <wp:extent cx="253365" cy="120015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203200</wp:posOffset>
            </wp:positionH>
            <wp:positionV relativeFrom="paragraph">
              <wp:posOffset>1473200</wp:posOffset>
            </wp:positionV>
            <wp:extent cx="253365" cy="120015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908300</wp:posOffset>
            </wp:positionH>
            <wp:positionV relativeFrom="paragraph">
              <wp:posOffset>241300</wp:posOffset>
            </wp:positionV>
            <wp:extent cx="196215" cy="291465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4724400</wp:posOffset>
            </wp:positionH>
            <wp:positionV relativeFrom="paragraph">
              <wp:posOffset>241300</wp:posOffset>
            </wp:positionV>
            <wp:extent cx="196215" cy="291465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4876800</wp:posOffset>
            </wp:positionH>
            <wp:positionV relativeFrom="paragraph">
              <wp:posOffset>2234565</wp:posOffset>
            </wp:positionV>
            <wp:extent cx="339090" cy="443865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88" w:before="0" w:after="0"/>
        <w:ind w:left="288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288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3"/>
          <w:numId w:val="4"/>
        </w:numPr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ация по УГНП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ого, чтобы подобрать литературу по интересующему вас направлению подготовки, воспользуйтесь сервисом «Фильтрация по УГНП». Для этого вам необходимо выбрать интересующий раздел (Книги или периодика) и УГН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665730" cy="3866515"/>
            <wp:effectExtent l="0" t="0" r="0" b="0"/>
            <wp:docPr id="5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1883" r="-10" b="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1714500</wp:posOffset>
            </wp:positionH>
            <wp:positionV relativeFrom="paragraph">
              <wp:posOffset>2476500</wp:posOffset>
            </wp:positionV>
            <wp:extent cx="262890" cy="329565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тображения аудио-, видеоматериалов или тестов необходимо выбрать раздел «Мультимедиа», интересующий формат и осуществить поиск.</w:t>
      </w:r>
    </w:p>
    <w:p>
      <w:pPr>
        <w:pStyle w:val="Normal"/>
        <w:pBdr/>
        <w:spacing w:lineRule="auto" w:line="288" w:before="0" w:after="0"/>
        <w:ind w:left="142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142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944235" cy="2859405"/>
            <wp:effectExtent l="0" t="0" r="0" b="0"/>
            <wp:docPr id="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5397500</wp:posOffset>
            </wp:positionH>
            <wp:positionV relativeFrom="paragraph">
              <wp:posOffset>711200</wp:posOffset>
            </wp:positionV>
            <wp:extent cx="367665" cy="367665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1651000</wp:posOffset>
            </wp:positionH>
            <wp:positionV relativeFrom="paragraph">
              <wp:posOffset>1231265</wp:posOffset>
            </wp:positionV>
            <wp:extent cx="367665" cy="367665"/>
            <wp:effectExtent l="0" t="0" r="0" b="0"/>
            <wp:wrapNone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3403600</wp:posOffset>
            </wp:positionH>
            <wp:positionV relativeFrom="paragraph">
              <wp:posOffset>1739900</wp:posOffset>
            </wp:positionV>
            <wp:extent cx="367665" cy="367665"/>
            <wp:effectExtent l="0" t="0" r="0" b="0"/>
            <wp:wrapNone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88" w:before="0" w:after="0"/>
        <w:ind w:left="142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Чтение онлайн (офлайн), составление конспектов, </w:t>
        <w:br/>
        <w:t>рекомендация пользователя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боты с выбранной книгой нужно «кликнуть» на нее, что даст возможность ознакомится с аннотацией (1), сроками лицензии (2), оглавлением (3) и списком литературы (4). Если источник привлек ваше внимание, вы можете добавить его в избранное (5) (он сохранится в личном кабинете в закладке «Работа с изданиями онлайн»), рекомендовать пользователям (6) (другим пользователям будет видно, что именно вы рекомендовали данный источник), а также скачать библиографическую запись, если вы решили разместить источник, например в РПД (7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1625600</wp:posOffset>
            </wp:positionH>
            <wp:positionV relativeFrom="paragraph">
              <wp:posOffset>190500</wp:posOffset>
            </wp:positionV>
            <wp:extent cx="367665" cy="367665"/>
            <wp:effectExtent l="0" t="0" r="0" b="0"/>
            <wp:wrapNone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44235" cy="2790825"/>
            <wp:effectExtent l="0" t="0" r="0" b="0"/>
            <wp:docPr id="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596900</wp:posOffset>
            </wp:positionH>
            <wp:positionV relativeFrom="paragraph">
              <wp:posOffset>2590800</wp:posOffset>
            </wp:positionV>
            <wp:extent cx="529590" cy="272415"/>
            <wp:effectExtent l="0" t="0" r="0" b="0"/>
            <wp:wrapNone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5410200</wp:posOffset>
            </wp:positionH>
            <wp:positionV relativeFrom="paragraph">
              <wp:posOffset>2641600</wp:posOffset>
            </wp:positionV>
            <wp:extent cx="558165" cy="215265"/>
            <wp:effectExtent l="0" t="0" r="0" b="0"/>
            <wp:wrapNone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2108200</wp:posOffset>
            </wp:positionH>
            <wp:positionV relativeFrom="paragraph">
              <wp:posOffset>2781300</wp:posOffset>
            </wp:positionV>
            <wp:extent cx="367665" cy="367665"/>
            <wp:effectExtent l="0" t="0" r="0" b="0"/>
            <wp:wrapNone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3594100</wp:posOffset>
            </wp:positionH>
            <wp:positionV relativeFrom="paragraph">
              <wp:posOffset>2781300</wp:posOffset>
            </wp:positionV>
            <wp:extent cx="367665" cy="367665"/>
            <wp:effectExtent l="0" t="0" r="0" b="0"/>
            <wp:wrapNone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4610100</wp:posOffset>
            </wp:positionH>
            <wp:positionV relativeFrom="paragraph">
              <wp:posOffset>2781300</wp:posOffset>
            </wp:positionV>
            <wp:extent cx="367665" cy="367665"/>
            <wp:effectExtent l="0" t="0" r="0" b="0"/>
            <wp:wrapNone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5574665</wp:posOffset>
            </wp:positionH>
            <wp:positionV relativeFrom="paragraph">
              <wp:posOffset>1854200</wp:posOffset>
            </wp:positionV>
            <wp:extent cx="367665" cy="367665"/>
            <wp:effectExtent l="0" t="0" r="0" b="0"/>
            <wp:wrapNone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1295400</wp:posOffset>
            </wp:positionH>
            <wp:positionV relativeFrom="paragraph">
              <wp:posOffset>2781300</wp:posOffset>
            </wp:positionV>
            <wp:extent cx="367665" cy="367665"/>
            <wp:effectExtent l="0" t="0" r="0" b="0"/>
            <wp:wrapNone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2781300</wp:posOffset>
            </wp:positionH>
            <wp:positionV relativeFrom="paragraph">
              <wp:posOffset>2781300</wp:posOffset>
            </wp:positionV>
            <wp:extent cx="367665" cy="367665"/>
            <wp:effectExtent l="0" t="0" r="0" b="0"/>
            <wp:wrapNone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чтения книги нажимаем кнопку «Читать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 получаем доступ к тексту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955800" cy="1931035"/>
            <wp:effectExtent l="0" t="0" r="0" b="0"/>
            <wp:docPr id="7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2171700</wp:posOffset>
            </wp:positionH>
            <wp:positionV relativeFrom="paragraph">
              <wp:posOffset>1612900</wp:posOffset>
            </wp:positionV>
            <wp:extent cx="405130" cy="307975"/>
            <wp:effectExtent l="0" t="0" r="0" b="0"/>
            <wp:wrapNone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тображения панели инструментов необходимо нажать значок в правом верхнем углу </w:t>
      </w:r>
      <w:r>
        <w:rPr/>
        <w:drawing>
          <wp:inline distT="0" distB="0" distL="0" distR="0">
            <wp:extent cx="189865" cy="189865"/>
            <wp:effectExtent l="0" t="0" r="0" b="0"/>
            <wp:docPr id="7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 На панели инструментов вам доступны сервисы: Оглавление (1), Закладки (2), Ваши конспекты (3), Вид миниатюр (4), Поиск по ключевым словам, (5), управление переходом на следующую страницу (6), регулирование масштаба (7), функция печати (8) и добавления закладок (9). Обратите внимание, что скопировать и распечатать можно не более 1 000 символов текста на одной странице (в целях защиты авторских прав) (10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42965" cy="2940685"/>
            <wp:effectExtent l="0" t="0" r="0" b="0"/>
            <wp:docPr id="7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-266700</wp:posOffset>
            </wp:positionH>
            <wp:positionV relativeFrom="paragraph">
              <wp:posOffset>812800</wp:posOffset>
            </wp:positionV>
            <wp:extent cx="367665" cy="367665"/>
            <wp:effectExtent l="0" t="0" r="0" b="0"/>
            <wp:wrapNone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-266700</wp:posOffset>
            </wp:positionH>
            <wp:positionV relativeFrom="paragraph">
              <wp:posOffset>1193800</wp:posOffset>
            </wp:positionV>
            <wp:extent cx="367665" cy="367665"/>
            <wp:effectExtent l="0" t="0" r="0" b="0"/>
            <wp:wrapNone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-266700</wp:posOffset>
            </wp:positionH>
            <wp:positionV relativeFrom="paragraph">
              <wp:posOffset>1612900</wp:posOffset>
            </wp:positionV>
            <wp:extent cx="367665" cy="367665"/>
            <wp:effectExtent l="0" t="0" r="0" b="0"/>
            <wp:wrapNone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-266700</wp:posOffset>
            </wp:positionH>
            <wp:positionV relativeFrom="paragraph">
              <wp:posOffset>2019300</wp:posOffset>
            </wp:positionV>
            <wp:extent cx="367665" cy="367665"/>
            <wp:effectExtent l="0" t="0" r="0" b="0"/>
            <wp:wrapNone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965200</wp:posOffset>
            </wp:positionH>
            <wp:positionV relativeFrom="paragraph">
              <wp:posOffset>114300</wp:posOffset>
            </wp:positionV>
            <wp:extent cx="367665" cy="367665"/>
            <wp:effectExtent l="0" t="0" r="0" b="0"/>
            <wp:wrapNone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1447800</wp:posOffset>
            </wp:positionH>
            <wp:positionV relativeFrom="paragraph">
              <wp:posOffset>114300</wp:posOffset>
            </wp:positionV>
            <wp:extent cx="367665" cy="367665"/>
            <wp:effectExtent l="0" t="0" r="0" b="0"/>
            <wp:wrapNone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4394200</wp:posOffset>
            </wp:positionH>
            <wp:positionV relativeFrom="paragraph">
              <wp:posOffset>419100</wp:posOffset>
            </wp:positionV>
            <wp:extent cx="367665" cy="367665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5105400</wp:posOffset>
            </wp:positionH>
            <wp:positionV relativeFrom="paragraph">
              <wp:posOffset>393700</wp:posOffset>
            </wp:positionV>
            <wp:extent cx="367665" cy="367665"/>
            <wp:effectExtent l="0" t="0" r="0" b="0"/>
            <wp:wrapNone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5930900</wp:posOffset>
            </wp:positionH>
            <wp:positionV relativeFrom="paragraph">
              <wp:posOffset>393700</wp:posOffset>
            </wp:positionV>
            <wp:extent cx="367665" cy="367665"/>
            <wp:effectExtent l="0" t="0" r="0" b="0"/>
            <wp:wrapNone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3213100</wp:posOffset>
            </wp:positionH>
            <wp:positionV relativeFrom="paragraph">
              <wp:posOffset>635</wp:posOffset>
            </wp:positionV>
            <wp:extent cx="415290" cy="367665"/>
            <wp:effectExtent l="0" t="0" r="0" b="0"/>
            <wp:wrapNone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оздания закладок необходимо нажать на значок </w:t>
      </w:r>
      <w:r>
        <w:rPr/>
        <w:drawing>
          <wp:inline distT="0" distB="0" distL="0" distR="0">
            <wp:extent cx="228600" cy="381000"/>
            <wp:effectExtent l="0" t="0" r="0" b="0"/>
            <wp:docPr id="8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и на левой панели в сервисе Закладки вы всегда сможете вернуться на страницу, которая вызвала у вас интерес.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ля создания или редактиров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конспек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необходимо сделать следующие шаги: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аг 1. </w:t>
      </w:r>
      <w:r>
        <w:rPr>
          <w:rFonts w:eastAsia="Times New Roman" w:cs="Times New Roman" w:ascii="Times New Roman" w:hAnsi="Times New Roman"/>
          <w:sz w:val="28"/>
          <w:szCs w:val="28"/>
        </w:rPr>
        <w:t>Выделить нужный текст и выбрать правой кнопкой мыши «Контекстное меню».</w:t>
      </w:r>
    </w:p>
    <w:p>
      <w:pPr>
        <w:pStyle w:val="Normal"/>
        <w:spacing w:lineRule="auto" w:line="264" w:before="0" w:after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брать + Новый конспект или  + Добавить к конспекту (конспект создается автоматически, в левом углу вы увидите уведомление)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077335" cy="3597275"/>
            <wp:effectExtent l="0" t="0" r="0" b="0"/>
            <wp:docPr id="8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5092700</wp:posOffset>
            </wp:positionH>
            <wp:positionV relativeFrom="paragraph">
              <wp:posOffset>939800</wp:posOffset>
            </wp:positionV>
            <wp:extent cx="367665" cy="367665"/>
            <wp:effectExtent l="0" t="0" r="0" b="0"/>
            <wp:wrapNone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3073400</wp:posOffset>
            </wp:positionH>
            <wp:positionV relativeFrom="paragraph">
              <wp:posOffset>774065</wp:posOffset>
            </wp:positionV>
            <wp:extent cx="367665" cy="367665"/>
            <wp:effectExtent l="0" t="0" r="0" b="0"/>
            <wp:wrapNone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24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оминаем, что все выбранные закладки, конспекты сохраняются как в источнике, так и в разделе «Работа с изданиями в режиме онлайн».</w:t>
      </w:r>
    </w:p>
    <w:p>
      <w:pPr>
        <w:pStyle w:val="Normal"/>
        <w:spacing w:lineRule="auto" w:line="288" w:before="240" w:after="0"/>
        <w:jc w:val="center"/>
        <w:rPr/>
      </w:pPr>
      <w:r>
        <w:rPr/>
        <w:drawing>
          <wp:inline distT="0" distB="0" distL="0" distR="0">
            <wp:extent cx="5725160" cy="2945130"/>
            <wp:effectExtent l="0" t="0" r="0" b="0"/>
            <wp:docPr id="8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4051300</wp:posOffset>
            </wp:positionH>
            <wp:positionV relativeFrom="paragraph">
              <wp:posOffset>254000</wp:posOffset>
            </wp:positionV>
            <wp:extent cx="415290" cy="224790"/>
            <wp:effectExtent l="0" t="0" r="0" b="0"/>
            <wp:wrapNone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3340100</wp:posOffset>
            </wp:positionH>
            <wp:positionV relativeFrom="paragraph">
              <wp:posOffset>1676400</wp:posOffset>
            </wp:positionV>
            <wp:extent cx="300990" cy="424815"/>
            <wp:effectExtent l="0" t="0" r="0" b="0"/>
            <wp:wrapNone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2234565</wp:posOffset>
            </wp:positionV>
            <wp:extent cx="386080" cy="424815"/>
            <wp:effectExtent l="0" t="0" r="0" b="0"/>
            <wp:wrapNone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28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Смотреть видео</w:t>
        </w:r>
      </w:hyperlink>
    </w:p>
    <w:p>
      <w:pPr>
        <w:pStyle w:val="Normal"/>
        <w:pBdr/>
        <w:spacing w:lineRule="auto" w:line="26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Модуль «Новые поступления»</w:t>
      </w:r>
    </w:p>
    <w:p>
      <w:pPr>
        <w:pStyle w:val="Normal"/>
        <w:pBdr/>
        <w:spacing w:lineRule="auto" w:line="26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м преимуществом ЭБС IPR BOOKS является регулярное пополнение базы новыми изданиями, что осуществляется в рамках действующей подписки.</w:t>
      </w:r>
    </w:p>
    <w:p>
      <w:pPr>
        <w:pStyle w:val="Normal"/>
        <w:pBdr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ого чтобы получить информацию о новых поступлениях, вам необходимо перейти в личном кабинете на модуль «Новые поступления».</w:t>
      </w:r>
    </w:p>
    <w:p>
      <w:pPr>
        <w:pStyle w:val="Normal"/>
        <w:pBdr/>
        <w:spacing w:lineRule="auto" w:line="268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6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223385" cy="3239135"/>
            <wp:effectExtent l="0" t="0" r="0" b="0"/>
            <wp:docPr id="9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2311400</wp:posOffset>
            </wp:positionH>
            <wp:positionV relativeFrom="paragraph">
              <wp:posOffset>2590800</wp:posOffset>
            </wp:positionV>
            <wp:extent cx="729615" cy="507365"/>
            <wp:effectExtent l="0" t="0" r="0" b="0"/>
            <wp:wrapNone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задаете период поступлений (1), нажимаете кнопку «Применить» (2), выбираете интересующую вас УГНП и скачиваете в Excel результаты фильтрации по УГНП (3)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drawing>
          <wp:inline distT="0" distB="0" distL="0" distR="0">
            <wp:extent cx="5295265" cy="3061335"/>
            <wp:effectExtent l="0" t="0" r="0" b="0"/>
            <wp:docPr id="9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6794" r="-4" b="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5156200</wp:posOffset>
            </wp:positionH>
            <wp:positionV relativeFrom="paragraph">
              <wp:posOffset>1346200</wp:posOffset>
            </wp:positionV>
            <wp:extent cx="367665" cy="358140"/>
            <wp:effectExtent l="0" t="0" r="0" b="0"/>
            <wp:wrapNone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1447800</wp:posOffset>
            </wp:positionH>
            <wp:positionV relativeFrom="paragraph">
              <wp:posOffset>622300</wp:posOffset>
            </wp:positionV>
            <wp:extent cx="367665" cy="358140"/>
            <wp:effectExtent l="0" t="0" r="0" b="0"/>
            <wp:wrapNone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4165600</wp:posOffset>
            </wp:positionH>
            <wp:positionV relativeFrom="paragraph">
              <wp:posOffset>622300</wp:posOffset>
            </wp:positionV>
            <wp:extent cx="367665" cy="358140"/>
            <wp:effectExtent l="0" t="0" r="0" b="0"/>
            <wp:wrapNone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4533900</wp:posOffset>
            </wp:positionH>
            <wp:positionV relativeFrom="paragraph">
              <wp:posOffset>1459865</wp:posOffset>
            </wp:positionV>
            <wp:extent cx="329565" cy="167640"/>
            <wp:effectExtent l="0" t="0" r="0" b="0"/>
            <wp:wrapNone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28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Смотреть видео</w:t>
        </w:r>
      </w:hyperlink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те интересующую вас литературу при помощи интуитивного поиска, фильтрации по УГНП и сделайте конспек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гообеспеченность 2.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: </w:t>
        <w:br/>
        <w:t xml:space="preserve">формирование литературы списком для рекомендации студентам </w:t>
        <w:br/>
        <w:t>и оперативной актуализации РП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иска литературы по конкретным дисциплинам следует применять модуль «Книгообеспеченность 2.0», который вы также можете найти в «Личном кабинете»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бираем УГНП. Для этого в разделе «Выберите УГНП» нажмите кнопку «Добавить» (1), после чего вы выбираете нужное УГНП, также нажав кнопку «Добавить» (2), и подтверждаете выбор, нажав кнопку «Готово» (3). Затем следует перейти по активной ссылке (название выбранного вами УГНП) (4). 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drawing>
          <wp:inline distT="0" distB="0" distL="0" distR="0">
            <wp:extent cx="2693035" cy="2125980"/>
            <wp:effectExtent l="0" t="0" r="0" b="0"/>
            <wp:docPr id="9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7321" t="-11" r="-10" b="1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3937000</wp:posOffset>
            </wp:positionH>
            <wp:positionV relativeFrom="paragraph">
              <wp:posOffset>876300</wp:posOffset>
            </wp:positionV>
            <wp:extent cx="434340" cy="386080"/>
            <wp:effectExtent l="0" t="0" r="0" b="0"/>
            <wp:wrapNone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5715000</wp:posOffset>
            </wp:positionH>
            <wp:positionV relativeFrom="paragraph">
              <wp:posOffset>1905000</wp:posOffset>
            </wp:positionV>
            <wp:extent cx="434340" cy="386080"/>
            <wp:effectExtent l="0" t="0" r="0" b="0"/>
            <wp:wrapNone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710555" cy="2058670"/>
            <wp:effectExtent l="0" t="0" r="0" b="0"/>
            <wp:docPr id="10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43736" r="-4" b="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4927600</wp:posOffset>
            </wp:positionH>
            <wp:positionV relativeFrom="paragraph">
              <wp:posOffset>1841500</wp:posOffset>
            </wp:positionV>
            <wp:extent cx="434340" cy="386080"/>
            <wp:effectExtent l="0" t="0" r="0" b="0"/>
            <wp:wrapNone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305175" cy="885825"/>
            <wp:effectExtent l="0" t="0" r="0" b="0"/>
            <wp:docPr id="10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29234" r="-11" b="19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4419600</wp:posOffset>
            </wp:positionH>
            <wp:positionV relativeFrom="paragraph">
              <wp:posOffset>215900</wp:posOffset>
            </wp:positionV>
            <wp:extent cx="434340" cy="386080"/>
            <wp:effectExtent l="0" t="0" r="0" b="0"/>
            <wp:wrapNone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бираем направление подготовки. После перехода по активной ссылке сервис предложит вам выбрать направление подготовки, вы сможете воспользоваться Справочником ФГОС 3++ (1) или добавить свое направление подготовки (2), вписав код и название направления подготовки, после чего подтвердить свой выбор, нажав «Добавить направление подготовки» (3). Далее, кликнув по активной ссылке (наименование направления подготовки), вы перейдете к выбору дисциплин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333750" cy="4810125"/>
            <wp:effectExtent l="0" t="0" r="0" b="0"/>
            <wp:docPr id="10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1384300</wp:posOffset>
            </wp:positionH>
            <wp:positionV relativeFrom="paragraph">
              <wp:posOffset>1333500</wp:posOffset>
            </wp:positionV>
            <wp:extent cx="434340" cy="386080"/>
            <wp:effectExtent l="0" t="0" r="0" b="0"/>
            <wp:wrapNone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1397000</wp:posOffset>
            </wp:positionH>
            <wp:positionV relativeFrom="paragraph">
              <wp:posOffset>1701800</wp:posOffset>
            </wp:positionV>
            <wp:extent cx="434340" cy="386080"/>
            <wp:effectExtent l="0" t="0" r="0" b="0"/>
            <wp:wrapNone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3784600</wp:posOffset>
            </wp:positionH>
            <wp:positionV relativeFrom="paragraph">
              <wp:posOffset>3377565</wp:posOffset>
            </wp:positionV>
            <wp:extent cx="434340" cy="386080"/>
            <wp:effectExtent l="0" t="0" r="0" b="0"/>
            <wp:wrapNone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ы воспользовались «Справочником ФГОС 3++», то далее Вам нужно выбрать направление подготовки из списка, нажав кнопку «Добавить» (1) и подтвердить выбор, нажав кнопку «Готово». После чего по аналогии вы нажимаете на активную ссылку и переходите к выбору нужных вам дисциплин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685790" cy="2839720"/>
            <wp:effectExtent l="0" t="0" r="0" b="0"/>
            <wp:docPr id="11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5181600</wp:posOffset>
            </wp:positionH>
            <wp:positionV relativeFrom="paragraph">
              <wp:posOffset>762000</wp:posOffset>
            </wp:positionV>
            <wp:extent cx="434340" cy="386080"/>
            <wp:effectExtent l="0" t="0" r="0" b="0"/>
            <wp:wrapNone/>
            <wp:docPr id="1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4927600</wp:posOffset>
            </wp:positionH>
            <wp:positionV relativeFrom="paragraph">
              <wp:posOffset>2451100</wp:posOffset>
            </wp:positionV>
            <wp:extent cx="434340" cy="386080"/>
            <wp:effectExtent l="0" t="0" r="0" b="0"/>
            <wp:wrapNone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циплины. Здесь по аналогии мы также можем воспользоваться справочником ФГОС 3++ (подтвердить выбор) или добавить дисциплины вручную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drawing>
          <wp:inline distT="0" distB="0" distL="0" distR="0">
            <wp:extent cx="4484370" cy="4457700"/>
            <wp:effectExtent l="0" t="0" r="0" b="0"/>
            <wp:docPr id="11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676775" cy="2820035"/>
            <wp:effectExtent l="0" t="0" r="0" b="0"/>
            <wp:docPr id="11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1585" r="-8" b="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ройка завершена, мы можем приступить к формированию списк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уем списки литературы по выбранным дисциплинам. Переходим в раздел «Моя книгообеспеченность» (1), кликаем на активную ссылку (2) и получаем списки литературы по указанным дисциплинам (3). Важно фильтровать списки по доступному для вуза контенту (4), так как сервис предлагает все имеющиеся в базе источники по выбранным дисциплинам. Полученные результаты можно скачать в Excel (5) и, если они вас устраивают, включить в РПД и отправить студентам для подготовк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434340" cy="386080"/>
            <wp:effectExtent l="0" t="0" r="0" b="0"/>
            <wp:wrapNone/>
            <wp:docPr id="1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115050" cy="2541270"/>
            <wp:effectExtent l="0" t="0" r="0" b="0"/>
            <wp:docPr id="11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405765</wp:posOffset>
            </wp:positionH>
            <wp:positionV relativeFrom="paragraph">
              <wp:posOffset>1409700</wp:posOffset>
            </wp:positionV>
            <wp:extent cx="434340" cy="386080"/>
            <wp:effectExtent l="0" t="0" r="0" b="0"/>
            <wp:wrapNone/>
            <wp:docPr id="1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3009900</wp:posOffset>
            </wp:positionH>
            <wp:positionV relativeFrom="paragraph">
              <wp:posOffset>1548765</wp:posOffset>
            </wp:positionV>
            <wp:extent cx="434340" cy="386080"/>
            <wp:effectExtent l="0" t="0" r="0" b="0"/>
            <wp:wrapNone/>
            <wp:docPr id="11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434340" cy="386080"/>
            <wp:effectExtent l="0" t="0" r="0" b="0"/>
            <wp:wrapNone/>
            <wp:docPr id="1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2578100</wp:posOffset>
            </wp:positionH>
            <wp:positionV relativeFrom="paragraph">
              <wp:posOffset>76200</wp:posOffset>
            </wp:positionV>
            <wp:extent cx="434340" cy="386080"/>
            <wp:effectExtent l="0" t="0" r="0" b="0"/>
            <wp:wrapNone/>
            <wp:docPr id="1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ректируем списки. В ситуации, когда вас не устраивает автоматический выбор, вы можете скорректировать списки в разделе «Управление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122670" cy="1391920"/>
            <wp:effectExtent l="0" t="0" r="0" b="0"/>
            <wp:docPr id="12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3327400</wp:posOffset>
            </wp:positionH>
            <wp:positionV relativeFrom="paragraph">
              <wp:posOffset>444500</wp:posOffset>
            </wp:positionV>
            <wp:extent cx="262890" cy="443865"/>
            <wp:effectExtent l="0" t="0" r="0" b="0"/>
            <wp:wrapNone/>
            <wp:docPr id="1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нужно выбрать УГНП и направление подготовки (1) и кликнуть на дисциплину (2), список литературы по которой вы будете корректирова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118225" cy="2610485"/>
            <wp:effectExtent l="0" t="0" r="0" b="0"/>
            <wp:docPr id="12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1155700</wp:posOffset>
            </wp:positionH>
            <wp:positionV relativeFrom="paragraph">
              <wp:posOffset>927100</wp:posOffset>
            </wp:positionV>
            <wp:extent cx="434340" cy="386080"/>
            <wp:effectExtent l="0" t="0" r="0" b="0"/>
            <wp:wrapNone/>
            <wp:docPr id="12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1130300</wp:posOffset>
            </wp:positionH>
            <wp:positionV relativeFrom="paragraph">
              <wp:posOffset>1688465</wp:posOffset>
            </wp:positionV>
            <wp:extent cx="434340" cy="386080"/>
            <wp:effectExtent l="0" t="0" r="0" b="0"/>
            <wp:wrapNone/>
            <wp:docPr id="12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жав кнопку «Добавить сводную запись», вы сможете прикрепить к вашему списку любой источник, включая внешний. Для этого нужно заполнить все параметры и нажать кнопку «Добавить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085080" cy="2880995"/>
            <wp:effectExtent l="0" t="0" r="0" b="0"/>
            <wp:docPr id="12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272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1270000</wp:posOffset>
            </wp:positionH>
            <wp:positionV relativeFrom="paragraph">
              <wp:posOffset>495300</wp:posOffset>
            </wp:positionV>
            <wp:extent cx="415290" cy="176530"/>
            <wp:effectExtent l="0" t="0" r="0" b="0"/>
            <wp:wrapNone/>
            <wp:docPr id="1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1282700</wp:posOffset>
            </wp:positionH>
            <wp:positionV relativeFrom="paragraph">
              <wp:posOffset>1104900</wp:posOffset>
            </wp:positionV>
            <wp:extent cx="415290" cy="176530"/>
            <wp:effectExtent l="0" t="0" r="0" b="0"/>
            <wp:wrapNone/>
            <wp:docPr id="1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0">
            <wp:simplePos x="0" y="0"/>
            <wp:positionH relativeFrom="column">
              <wp:posOffset>1282700</wp:posOffset>
            </wp:positionH>
            <wp:positionV relativeFrom="paragraph">
              <wp:posOffset>1981200</wp:posOffset>
            </wp:positionV>
            <wp:extent cx="415290" cy="176530"/>
            <wp:effectExtent l="0" t="0" r="0" b="0"/>
            <wp:wrapNone/>
            <wp:docPr id="1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3949700</wp:posOffset>
            </wp:positionH>
            <wp:positionV relativeFrom="paragraph">
              <wp:posOffset>2705100</wp:posOffset>
            </wp:positionV>
            <wp:extent cx="415290" cy="176530"/>
            <wp:effectExtent l="0" t="0" r="0" b="0"/>
            <wp:wrapNone/>
            <wp:docPr id="1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вы можете выбрать источник из каталога вручную. Для этого необходимо нажать кнопку «Добавить из каталога вручную» (1), выбрать УГНП (2), заполнить параметры расширенного поиска (3) и нажать кнопку найти (4). После чего включить выбранные издания в список (5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3810000</wp:posOffset>
            </wp:positionH>
            <wp:positionV relativeFrom="paragraph">
              <wp:posOffset>177165</wp:posOffset>
            </wp:positionV>
            <wp:extent cx="434340" cy="386080"/>
            <wp:effectExtent l="0" t="0" r="0" b="0"/>
            <wp:wrapNone/>
            <wp:docPr id="1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874395"/>
            <wp:effectExtent l="0" t="0" r="0" b="0"/>
            <wp:docPr id="13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120130" cy="2787015"/>
            <wp:effectExtent l="0" t="0" r="0" b="0"/>
            <wp:docPr id="13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1016000</wp:posOffset>
            </wp:positionH>
            <wp:positionV relativeFrom="paragraph">
              <wp:posOffset>215900</wp:posOffset>
            </wp:positionV>
            <wp:extent cx="434340" cy="386080"/>
            <wp:effectExtent l="0" t="0" r="0" b="0"/>
            <wp:wrapNone/>
            <wp:docPr id="1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2374265</wp:posOffset>
            </wp:positionH>
            <wp:positionV relativeFrom="paragraph">
              <wp:posOffset>457200</wp:posOffset>
            </wp:positionV>
            <wp:extent cx="434340" cy="386080"/>
            <wp:effectExtent l="0" t="0" r="0" b="0"/>
            <wp:wrapNone/>
            <wp:docPr id="1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5588000</wp:posOffset>
            </wp:positionH>
            <wp:positionV relativeFrom="paragraph">
              <wp:posOffset>711200</wp:posOffset>
            </wp:positionV>
            <wp:extent cx="434340" cy="386080"/>
            <wp:effectExtent l="0" t="0" r="0" b="0"/>
            <wp:wrapNone/>
            <wp:docPr id="13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6">
            <wp:simplePos x="0" y="0"/>
            <wp:positionH relativeFrom="column">
              <wp:posOffset>862965</wp:posOffset>
            </wp:positionH>
            <wp:positionV relativeFrom="paragraph">
              <wp:posOffset>965200</wp:posOffset>
            </wp:positionV>
            <wp:extent cx="434340" cy="386080"/>
            <wp:effectExtent l="0" t="0" r="0" b="0"/>
            <wp:wrapNone/>
            <wp:docPr id="13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налогии с данным сервисом рабо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ет функция «Отобразить подборку» с </w:t>
      </w:r>
      <w:r>
        <w:rPr>
          <w:rFonts w:eastAsia="Times New Roman" w:cs="Times New Roman" w:ascii="Times New Roman" w:hAnsi="Times New Roman"/>
          <w:sz w:val="28"/>
          <w:szCs w:val="28"/>
        </w:rPr>
        <w:t>разницей в том, что сервис подбирает всю литературу, которая есть по данной тематике без фильтров. Полученные результаты также можно скачать в Excel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полнительные сервисы по формированию списков литературы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вис «Списки литературы» позволяет в самые короткие сроки подготовить соответствующий раздел в РПД или оперативно направить студентам информацию для подготовки, например, курсовых работ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нужно в модуле «Книгообеспеченность 2.0» войти в раздел «Списки литературы» (1), выбрать «Источник формирования списка» (2), УГНП (3), направление подготовки (4), найти дисциплину (5) или выбрать из списка (6). После чего выбранные дисциплины можно скачать в Word (7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24575" cy="2757805"/>
            <wp:effectExtent l="0" t="0" r="0" b="0"/>
            <wp:docPr id="13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47">
            <wp:simplePos x="0" y="0"/>
            <wp:positionH relativeFrom="column">
              <wp:posOffset>5461000</wp:posOffset>
            </wp:positionH>
            <wp:positionV relativeFrom="paragraph">
              <wp:posOffset>635</wp:posOffset>
            </wp:positionV>
            <wp:extent cx="434340" cy="386080"/>
            <wp:effectExtent l="0" t="0" r="0" b="0"/>
            <wp:wrapNone/>
            <wp:docPr id="13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1651000</wp:posOffset>
            </wp:positionH>
            <wp:positionV relativeFrom="paragraph">
              <wp:posOffset>571500</wp:posOffset>
            </wp:positionV>
            <wp:extent cx="434340" cy="386080"/>
            <wp:effectExtent l="0" t="0" r="0" b="0"/>
            <wp:wrapNone/>
            <wp:docPr id="14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1663700</wp:posOffset>
            </wp:positionH>
            <wp:positionV relativeFrom="paragraph">
              <wp:posOffset>1244600</wp:posOffset>
            </wp:positionV>
            <wp:extent cx="434340" cy="386080"/>
            <wp:effectExtent l="0" t="0" r="0" b="0"/>
            <wp:wrapNone/>
            <wp:docPr id="14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1663700</wp:posOffset>
            </wp:positionH>
            <wp:positionV relativeFrom="paragraph">
              <wp:posOffset>1727200</wp:posOffset>
            </wp:positionV>
            <wp:extent cx="434340" cy="386080"/>
            <wp:effectExtent l="0" t="0" r="0" b="0"/>
            <wp:wrapNone/>
            <wp:docPr id="14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1511300</wp:posOffset>
            </wp:positionH>
            <wp:positionV relativeFrom="paragraph">
              <wp:posOffset>2705100</wp:posOffset>
            </wp:positionV>
            <wp:extent cx="434340" cy="386080"/>
            <wp:effectExtent l="0" t="0" r="0" b="0"/>
            <wp:wrapNone/>
            <wp:docPr id="14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2">
            <wp:simplePos x="0" y="0"/>
            <wp:positionH relativeFrom="column">
              <wp:posOffset>3771900</wp:posOffset>
            </wp:positionH>
            <wp:positionV relativeFrom="paragraph">
              <wp:posOffset>1244600</wp:posOffset>
            </wp:positionV>
            <wp:extent cx="434340" cy="386080"/>
            <wp:effectExtent l="0" t="0" r="0" b="0"/>
            <wp:wrapNone/>
            <wp:docPr id="1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4876800</wp:posOffset>
            </wp:positionH>
            <wp:positionV relativeFrom="paragraph">
              <wp:posOffset>1181100</wp:posOffset>
            </wp:positionV>
            <wp:extent cx="434340" cy="386080"/>
            <wp:effectExtent l="0" t="0" r="0" b="0"/>
            <wp:wrapNone/>
            <wp:docPr id="1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left="-709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48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Смотреть видео</w:t>
        </w:r>
      </w:hyperlink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уйте литературу по интересующей вас дисциплине. 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 Форми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на базе ЭБС задан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для студентов </w:t>
        <w:br/>
        <w:t>в условиях дистанционного образования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ормирования задания студентам можно использовать следую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Сдел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аткие конспекты лекций (не более 1000 символов со страницы в соответствии с защитой авторских прав) из одной или нескольких книг. Прикреп</w:t>
      </w:r>
      <w:r>
        <w:rPr>
          <w:rFonts w:eastAsia="Times New Roman" w:cs="Times New Roman" w:ascii="Times New Roman" w:hAnsi="Times New Roman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ый конспект в ЭИОС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Добавь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сылки на книги и видеоресурсы из раздела «Мультимедиа» ЭБС IPR BOOKS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рикреп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сылку на тематический тест и контрольные вопросы, которые, как правило, уже содержатся в указанных книгах ЭБС IPR BOOKS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Выб</w:t>
      </w:r>
      <w:r>
        <w:rPr>
          <w:rFonts w:eastAsia="Times New Roman" w:cs="Times New Roman" w:ascii="Times New Roman" w:hAnsi="Times New Roman"/>
          <w:sz w:val="28"/>
          <w:szCs w:val="28"/>
        </w:rPr>
        <w:t>ер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у контроля (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сс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роки сдач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Определ</w:t>
      </w:r>
      <w:r>
        <w:rPr>
          <w:rFonts w:eastAsia="Times New Roman" w:cs="Times New Roman" w:ascii="Times New Roman" w:hAnsi="Times New Roman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ту онлайн-консуль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имер, в ZOOM). 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д</w:t>
      </w:r>
      <w:r>
        <w:rPr>
          <w:rFonts w:eastAsia="Times New Roman" w:cs="Times New Roman" w:ascii="Times New Roman" w:hAnsi="Times New Roman"/>
          <w:sz w:val="28"/>
          <w:szCs w:val="28"/>
        </w:rPr>
        <w:t>вед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тоги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-709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-709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 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FFFFFF"/>
            <w:sz w:val="28"/>
            <w:szCs w:val="28"/>
            <w:u w:val="single"/>
          </w:rPr>
          <w:t>IpsilonUni</w:t>
        </w:r>
      </w:hyperlink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8520" cy="3472815"/>
            <wp:effectExtent l="0" t="0" r="0" b="0"/>
            <wp:docPr id="14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ьте задания для студентов, используя ЭБС IPR BOOK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Смотреть видео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6. Соз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заяв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библиотеку </w:t>
        <w:br/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уль «Заявка на доукомплект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в библиотеку может быть создана несколькими способ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фильтрацию по УГНП вручную (занимает много времен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модуль «Книгообеспеченность 2.0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584825" cy="2159000"/>
            <wp:effectExtent l="0" t="0" r="0" b="0"/>
            <wp:docPr id="14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936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также другой автоматизированный способ формирования заявки через модуль «Заявка на доукомплектование», который также находится в личном кабинете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уем заявку. Для этого выбираем модуль «Заявка на доукомплектование», режим (ВО или СПО) (1), вид интересующих коллекций (тематические или издательские) (2), кликаем на нужную коллекцию и детально знакомимся с источниками, которые ее образуют (3). Далее отправляем в заявку всю коллекцию (4) или отдельные книги (5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123940" cy="3321685"/>
            <wp:effectExtent l="0" t="0" r="0" b="0"/>
            <wp:docPr id="14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1536700</wp:posOffset>
            </wp:positionH>
            <wp:positionV relativeFrom="paragraph">
              <wp:posOffset>533400</wp:posOffset>
            </wp:positionV>
            <wp:extent cx="434340" cy="386080"/>
            <wp:effectExtent l="0" t="0" r="0" b="0"/>
            <wp:wrapNone/>
            <wp:docPr id="14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5">
            <wp:simplePos x="0" y="0"/>
            <wp:positionH relativeFrom="column">
              <wp:posOffset>1447800</wp:posOffset>
            </wp:positionH>
            <wp:positionV relativeFrom="paragraph">
              <wp:posOffset>1485900</wp:posOffset>
            </wp:positionV>
            <wp:extent cx="434340" cy="386080"/>
            <wp:effectExtent l="0" t="0" r="0" b="0"/>
            <wp:wrapNone/>
            <wp:docPr id="15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3327400</wp:posOffset>
            </wp:positionH>
            <wp:positionV relativeFrom="paragraph">
              <wp:posOffset>2298700</wp:posOffset>
            </wp:positionV>
            <wp:extent cx="434340" cy="386080"/>
            <wp:effectExtent l="0" t="0" r="0" b="0"/>
            <wp:wrapNone/>
            <wp:docPr id="15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7">
            <wp:simplePos x="0" y="0"/>
            <wp:positionH relativeFrom="column">
              <wp:posOffset>4584700</wp:posOffset>
            </wp:positionH>
            <wp:positionV relativeFrom="paragraph">
              <wp:posOffset>1219200</wp:posOffset>
            </wp:positionV>
            <wp:extent cx="434340" cy="386080"/>
            <wp:effectExtent l="0" t="0" r="0" b="0"/>
            <wp:wrapNone/>
            <wp:docPr id="15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5486400</wp:posOffset>
            </wp:positionH>
            <wp:positionV relativeFrom="paragraph">
              <wp:posOffset>2413000</wp:posOffset>
            </wp:positionV>
            <wp:extent cx="434340" cy="386080"/>
            <wp:effectExtent l="0" t="0" r="0" b="0"/>
            <wp:wrapNone/>
            <wp:docPr id="15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тверждаем заявку. Для подтверждения заявки переходим в раздел «Управление заявкой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320540" cy="2698115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7999" t="216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127000</wp:posOffset>
            </wp:positionH>
            <wp:positionV relativeFrom="paragraph">
              <wp:posOffset>901700</wp:posOffset>
            </wp:positionV>
            <wp:extent cx="767715" cy="434340"/>
            <wp:effectExtent l="0" t="0" r="0" b="0"/>
            <wp:wrapNone/>
            <wp:docPr id="15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этого в разделе «Коллекции/Книги» (1) проверяем выбранные источники (2) и подтверждаем заказ, нажав кнопку «Подтвердить заявку» (3). После этого вашу заявку увидит сотрудник научной библиотеки вашего вуза и администратор нашей компании. В тоже время рекомендуем делать заявку согласно требованиям вашего вуз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3454400</wp:posOffset>
            </wp:positionH>
            <wp:positionV relativeFrom="paragraph">
              <wp:posOffset>165100</wp:posOffset>
            </wp:positionV>
            <wp:extent cx="434340" cy="386080"/>
            <wp:effectExtent l="0" t="0" r="0" b="0"/>
            <wp:wrapNone/>
            <wp:docPr id="15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6122670" cy="264033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1592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434340" cy="386080"/>
            <wp:effectExtent l="0" t="0" r="0" b="0"/>
            <wp:wrapNone/>
            <wp:docPr id="15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2">
            <wp:simplePos x="0" y="0"/>
            <wp:positionH relativeFrom="column">
              <wp:posOffset>1244600</wp:posOffset>
            </wp:positionH>
            <wp:positionV relativeFrom="paragraph">
              <wp:posOffset>889000</wp:posOffset>
            </wp:positionV>
            <wp:extent cx="434340" cy="386080"/>
            <wp:effectExtent l="0" t="0" r="0" b="0"/>
            <wp:wrapNone/>
            <wp:docPr id="15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Смотреть видео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уйте заявку по вашим дисциплинам, используя сервисы ЭБС IPR BOOK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 Работа в мобильном приложении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боты в мобильном приложении перейдите на вашем мобильном устройстве в магазин приложений App Store или Google Play. В поисковой строке </w:t>
      </w:r>
      <w:r>
        <w:rPr>
          <w:rFonts w:eastAsia="Times New Roman" w:cs="Times New Roman" w:ascii="Times New Roman" w:hAnsi="Times New Roman"/>
          <w:sz w:val="28"/>
          <w:szCs w:val="28"/>
        </w:rPr>
        <w:t>набер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ЭБС IPR BOOK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становите приложение на </w:t>
      </w:r>
      <w:r>
        <w:rPr>
          <w:rFonts w:eastAsia="Times New Roman"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ройст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ведите учетные данные и осуществляйте работу. 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heading=h.30j0zll"/>
      <w:bookmarkEnd w:id="0"/>
      <w:r>
        <w:rPr/>
        <w:drawing>
          <wp:inline distT="0" distB="0" distL="0" distR="0">
            <wp:extent cx="3171825" cy="24765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1420" t="9052" r="22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4114800</wp:posOffset>
            </wp:positionH>
            <wp:positionV relativeFrom="paragraph">
              <wp:posOffset>304800</wp:posOffset>
            </wp:positionV>
            <wp:extent cx="1043940" cy="529590"/>
            <wp:effectExtent l="0" t="0" r="0" b="0"/>
            <wp:wrapNone/>
            <wp:docPr id="1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381250" cy="52959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е мобильное приложение ЭБС IPR BOOKS на вашем телефоне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полнительные материалы: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7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Интеграция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7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Книгообеспеченность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76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РПД (кратко)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77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РПД (подробно)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78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Регистрация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79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Регистрация без логина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80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Импорт пользователей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81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Личный кабинет преподавателя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8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Личный кабинет студента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8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Личный кабинет администратора ЭБС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8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Интеграция с СДО Moodle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8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Плагины Мудл (кратк</w:t>
        </w:r>
      </w:hyperlink>
      <w:r>
        <w:rPr>
          <w:rFonts w:eastAsia="Times New Roman" w:cs="Times New Roman" w:ascii="Times New Roman" w:hAnsi="Times New Roman"/>
          <w:b/>
          <w:color w:val="1155CC"/>
          <w:sz w:val="28"/>
          <w:szCs w:val="28"/>
          <w:u w:val="single"/>
        </w:rPr>
        <w:t>о)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186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Приложение ВК: Преподавателю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187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Приложение ВК: Администратору</w:t>
        </w:r>
      </w:hyperlink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 w:before="0" w:after="0"/>
        <w:jc w:val="center"/>
        <w:rPr>
          <w:rFonts w:eastAsia="Calibri" w:cs="Calibri"/>
          <w:b/>
          <w:b/>
          <w:smallCaps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smallCaps/>
          <w:sz w:val="28"/>
          <w:szCs w:val="28"/>
        </w:rPr>
        <w:t>КОНЕЦ КУРСА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 w:before="0" w:after="0"/>
        <w:jc w:val="center"/>
        <w:rPr>
          <w:rFonts w:eastAsia="Calibri" w:cs="Calibri"/>
          <w:b/>
          <w:b/>
          <w:smallCaps/>
          <w:sz w:val="28"/>
          <w:szCs w:val="28"/>
        </w:rPr>
      </w:pPr>
      <w:r>
        <w:rPr>
          <w:rFonts w:eastAsia="Calibri" w:cs="Calibri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асибо за проявленный интерес!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188"/>
      <w:footerReference w:type="default" r:id="rId189"/>
      <w:type w:val="nextPage"/>
      <w:pgSz w:w="11906" w:h="16838"/>
      <w:pgMar w:left="1134" w:right="1133" w:gutter="0" w:header="708" w:top="1134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u w:val="none"/>
        <w:szCs w:val="2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sz w:val="20"/>
      <w:szCs w:val="20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u w:val="none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1">
    <w:name w:val="WW8Num8z1"/>
    <w:qFormat/>
    <w:rPr>
      <w:rFonts w:eastAsia="Times New Roman" w:cs="Times New Roman"/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OpenSymbol;Arial Unicode MS" w:hAnsi="OpenSymbol;Arial Unicode MS" w:cs="OpenSymbol;Arial Unicode MS"/>
      <w:u w:val="none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tabspan">
    <w:name w:val="apple-tab-span"/>
    <w:basedOn w:val="DefaultParagraphFont"/>
    <w:qFormat/>
    <w:rPr/>
  </w:style>
  <w:style w:type="character" w:styleId="Style8">
    <w:name w:val="Текст примечания Знак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9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0">
    <w:name w:val="Тема примечания Знак"/>
    <w:basedOn w:val="Style8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re761&amp;from=yandex.ru%3Bsearch%2F%3Bweb%3B%3B&amp;text=&amp;etext=2202.2Xr0ZMxQkNo029w_CP2yHnxnriCgKdvGFM-pIhWOf0pDq0ZXd1mKLYIrU4FLuXr6RiRimeL29Vcqm0nKB7Ppj4fMjIqv0dKS75turQIvq45vcG52dGhjdnhpeHZmeG9h.5f526f2100a438c5efc07e734111b5ec92686453&amp;uuid=&amp;state=jLT9ScZ_wbo,&amp;&amp;cst=AiuY0DBWFJ5Hyx_fyvalFAJOMZNqtJj5T3qffLmK1SVo3g1YQED9I7k4ZoeaTib2H53wKK6a8MX5VD6YwsGFgOkUhnfJyoaPMwaxU0HB-j_s3WYyKeACa2XLFVtRWgUrhyq-fCiMWkSQzJuxaotXWtu0Ljl-VXkWanjwgEyZXbi8D-woJhNeHFiMhDsiFQiPfkr2Su1Cy1WmvlaDRG1-uAaDWOF4_Mc_-pas0K_dKmubAuKURzlWumsUVX49TqzScsyPh7QB3pr32jrtjg2EWHkHzmzpTATYZR9uLNGuZabZYOnczgx4NFX2d0OHfcM2l8a5f5d_TLZCn4PjmdfmNMZBG7X5rW0k1PA7CV9pTfuzI3yKiMtWBBu0xpPnb4B7SQS7Rqvltm8jKo-h9T9xQLFpn7ISRvhKaJwargo2SYqlv1zT9pfIWPS97H2yTFJMQ9zoGTs0BVYVwmABgtGjDyZDPIpofLu_ur4iXmJDnTWiWGCQ2GOTnTm-B-qyhiqcCyf9IG73lKz8XjLPe1OuMp-9_z8mwOdw_XTLQVAw1n9vXptkujwShwC1W1baF4c3JPN5nxq_8Qh2m9wgq-8B_WM1s4YWBkbUYqgk6phAZdd1ddzxvw0e13Y4OJHxtMtRjqnU7NusleV0T_xFKXFoLpx-dkHJoePc6OcZmvM5n0f17bBQhxZzVkpuWX035ZHOZ2MenXE6EyR_u77103L4_zMe-jqbrHXT2OSAEbnkRJSWUakOJXWc9vzJlZNtjuasK2_1eRyBm6k0TNx-EbKDcv4RdRKKccGQWnofanynXlWwEFh6v8slJZ2FYtxdldhSLlarI9QA0_NyH-IC5iQw97eFWVFHvVnp8lbXrCX2rw2KFvWd3gRFyYAnZ-Ydo8FHzoz0_BmUQNSUigSWC8hjNX96II5DrpAp&amp;data=UlNrNmk5WktYejY4cHFySjRXSWhXR1I2QWxwQ0hJV3I3bWZEczJoaWpVTlBRczZRWnhwbzI0VjNzSkctWkdFeDlMM05KQktucjJXb290SkpzVTJyWUhNbEhoUnR5QWJRdDdYdEtrWGIzb2cs&amp;sign=c589752b7c5e2fed36f6bfd31f9e3d2a&amp;keyno=0&amp;b64e=2&amp;ref=orjY4mGPRjk5boDnW0uvlrrd71vZw9kpVBUyA8nmgRGGniRDizg1qUxlgcfWkUOwGmMMYgMt6veozqjY03-MWQ5GI3FxtS3qvEG7A5_GJAh6jr5tf63mRB25WXTAc1UCIRVY3BBBs2pSios_9RfzHN7cyGMPGG3uggnpsFFEEvWp6JpLRfHHki6OLRWamcY4_rSGECAfl1lfzlt7Bbc0EoRKJRi6wwTTC5MvWGLKMFQ16iaceSlvQMipWnlbksP3oD-xoAyyY3RFNU1hg17GrJKE__zxCcH7CT_RNmHow2c,&amp;l10n=ru&amp;cts=1593517581107@@events%3D%5B{" TargetMode="External"/><Relationship Id="rId3" Type="http://schemas.openxmlformats.org/officeDocument/2006/relationships/hyperlink" Target="https://drive.google.com/file/d/1EJklq1kwrmv8nXoPiZfqBO3eTSVG4jZV/view?usp=sharing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hyperlink" Target="https://drive.google.com/file/d/1VeR3xI15h1hiXPeM5r_KEAOuwp1LAi9O/view?usp=sharing" TargetMode="External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jpe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jpe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hyperlink" Target="https://drive.google.com/file/d/1pLs1shIb9exYXipmzPJNwYa5mHEpK28f/view?usp=sharing" TargetMode="External"/><Relationship Id="rId98" Type="http://schemas.openxmlformats.org/officeDocument/2006/relationships/image" Target="media/image92.jpe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hyperlink" Target="https://drive.google.com/file/d/1qcZ1P3_S8fH2jOn7IRcm8BJqRa-ji4O6/view?usp=sharing" TargetMode="External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43.png"/><Relationship Id="rId151" Type="http://schemas.openxmlformats.org/officeDocument/2006/relationships/image" Target="media/image144.png"/><Relationship Id="rId152" Type="http://schemas.openxmlformats.org/officeDocument/2006/relationships/image" Target="media/image145.png"/><Relationship Id="rId153" Type="http://schemas.openxmlformats.org/officeDocument/2006/relationships/hyperlink" Target="https://drive.google.com/file/d/1J1iXe2kPEOO30USbPJ_wFPqYozZQDlkt/view?usp=sharing" TargetMode="External"/><Relationship Id="rId154" Type="http://schemas.openxmlformats.org/officeDocument/2006/relationships/hyperlink" Target="https://ipsilon.sgu.ru/" TargetMode="External"/><Relationship Id="rId155" Type="http://schemas.openxmlformats.org/officeDocument/2006/relationships/image" Target="media/image146.png"/><Relationship Id="rId156" Type="http://schemas.openxmlformats.org/officeDocument/2006/relationships/hyperlink" Target="https://drive.google.com/file/d/1DcKKPPJK0LgYC6oouhBXcuqOZqte-l3Z/view?usp=sharing" TargetMode="External"/><Relationship Id="rId157" Type="http://schemas.openxmlformats.org/officeDocument/2006/relationships/image" Target="media/image123.png"/><Relationship Id="rId158" Type="http://schemas.openxmlformats.org/officeDocument/2006/relationships/image" Target="media/image147.png"/><Relationship Id="rId159" Type="http://schemas.openxmlformats.org/officeDocument/2006/relationships/image" Target="media/image148.png"/><Relationship Id="rId160" Type="http://schemas.openxmlformats.org/officeDocument/2006/relationships/image" Target="media/image149.png"/><Relationship Id="rId161" Type="http://schemas.openxmlformats.org/officeDocument/2006/relationships/image" Target="media/image150.png"/><Relationship Id="rId162" Type="http://schemas.openxmlformats.org/officeDocument/2006/relationships/image" Target="media/image151.png"/><Relationship Id="rId163" Type="http://schemas.openxmlformats.org/officeDocument/2006/relationships/image" Target="media/image152.png"/><Relationship Id="rId164" Type="http://schemas.openxmlformats.org/officeDocument/2006/relationships/image" Target="media/image153.png"/><Relationship Id="rId165" Type="http://schemas.openxmlformats.org/officeDocument/2006/relationships/image" Target="media/image154.png"/><Relationship Id="rId166" Type="http://schemas.openxmlformats.org/officeDocument/2006/relationships/image" Target="media/image155.png"/><Relationship Id="rId167" Type="http://schemas.openxmlformats.org/officeDocument/2006/relationships/image" Target="media/image156.png"/><Relationship Id="rId168" Type="http://schemas.openxmlformats.org/officeDocument/2006/relationships/image" Target="media/image157.png"/><Relationship Id="rId169" Type="http://schemas.openxmlformats.org/officeDocument/2006/relationships/image" Target="media/image158.png"/><Relationship Id="rId170" Type="http://schemas.openxmlformats.org/officeDocument/2006/relationships/hyperlink" Target="https://drive.google.com/file/d/1u7k2-T7_fzSIvne7grhJzuOJltoSzsJb/view?usp=sharing" TargetMode="External"/><Relationship Id="rId171" Type="http://schemas.openxmlformats.org/officeDocument/2006/relationships/image" Target="media/image159.jpeg"/><Relationship Id="rId172" Type="http://schemas.openxmlformats.org/officeDocument/2006/relationships/image" Target="media/image160.png"/><Relationship Id="rId173" Type="http://schemas.openxmlformats.org/officeDocument/2006/relationships/image" Target="media/image161.jpeg"/><Relationship Id="rId174" Type="http://schemas.openxmlformats.org/officeDocument/2006/relationships/hyperlink" Target="https://www.youtube.com/watch?v=NaaPs08_bBE&amp;t=20s" TargetMode="External"/><Relationship Id="rId175" Type="http://schemas.openxmlformats.org/officeDocument/2006/relationships/hyperlink" Target="https://www.youtube.com/watch?v=Q0rLqsqMh1w&amp;list=PLRzHZiF2tgd4EPr9O-LF4n8byUDeND5hK&amp;index=1" TargetMode="External"/><Relationship Id="rId176" Type="http://schemas.openxmlformats.org/officeDocument/2006/relationships/hyperlink" Target="https://www.youtube.com/watch?v=NFBWc1TSRDA&amp;list=PLRzHZiF2tgd4EPr9O-LF4n8byUDeND5hK&amp;index=7" TargetMode="External"/><Relationship Id="rId177" Type="http://schemas.openxmlformats.org/officeDocument/2006/relationships/hyperlink" Target="https://www.youtube.com/watch?v=ZS5L0RK3E5A&amp;list=PLRzHZiF2tgd4EPr9O-LF4n8byUDeND5hK&amp;index=13" TargetMode="External"/><Relationship Id="rId178" Type="http://schemas.openxmlformats.org/officeDocument/2006/relationships/hyperlink" Target="https://www.youtube.com/watch?v=DexSK_PXMJ8&amp;list=PLRzHZiF2tgd4EPr9O-LF4n8byUDeND5hK&amp;index=8" TargetMode="External"/><Relationship Id="rId179" Type="http://schemas.openxmlformats.org/officeDocument/2006/relationships/hyperlink" Target="https://youtu.be/8eAVOYHqkR0" TargetMode="External"/><Relationship Id="rId180" Type="http://schemas.openxmlformats.org/officeDocument/2006/relationships/hyperlink" Target="https://www.youtube.com/watch?v=3ZEN7EJrlWI" TargetMode="External"/><Relationship Id="rId181" Type="http://schemas.openxmlformats.org/officeDocument/2006/relationships/hyperlink" Target="https://www.youtube.com/watch?v=McXk1nl4SZA&amp;list=PLRzHZiF2tgd4EPr9O-LF4n8byUDeND5hK&amp;index=10" TargetMode="External"/><Relationship Id="rId182" Type="http://schemas.openxmlformats.org/officeDocument/2006/relationships/hyperlink" Target="https://www.youtube.com/watch?v=TTctWlaDXn4&amp;list=PLRzHZiF2tgd4EPr9O-LF4n8byUDeND5hK&amp;index=9" TargetMode="External"/><Relationship Id="rId183" Type="http://schemas.openxmlformats.org/officeDocument/2006/relationships/hyperlink" Target="https://www.youtube.com/watch?v=iWcwYoqAQXU" TargetMode="External"/><Relationship Id="rId184" Type="http://schemas.openxmlformats.org/officeDocument/2006/relationships/hyperlink" Target="https://www.youtube.com/watch?v=DVtmkpO7pJM" TargetMode="External"/><Relationship Id="rId185" Type="http://schemas.openxmlformats.org/officeDocument/2006/relationships/hyperlink" Target="https://www.youtube.com/watch?v=T6Sh73g8uxg&amp;feature=youtu.be" TargetMode="External"/><Relationship Id="rId186" Type="http://schemas.openxmlformats.org/officeDocument/2006/relationships/hyperlink" Target="https://youtu.be/lgql5nEkCcs" TargetMode="External"/><Relationship Id="rId187" Type="http://schemas.openxmlformats.org/officeDocument/2006/relationships/hyperlink" Target="https://youtu.be/E7C6DKea18w" TargetMode="External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3:00Z</dcterms:created>
  <dc:creator>IPR</dc:creator>
  <dc:description/>
  <dc:language>en-US</dc:language>
  <cp:lastModifiedBy/>
  <cp:revision>0</cp:revision>
  <dc:subject/>
  <dc:title/>
</cp:coreProperties>
</file>