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вакансиях ООО "Газпром трансгаз Ухта" на 20.08.2020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30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00"/>
        <w:gridCol w:w="1499"/>
        <w:gridCol w:w="3828"/>
        <w:gridCol w:w="1842"/>
        <w:gridCol w:w="3402"/>
      </w:tblGrid>
      <w:tr>
        <w:trPr>
          <w:trHeight w:val="5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ные обязанности (кратко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бования к соискателю (квалификация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ия и оплата труда</w:t>
            </w:r>
          </w:p>
        </w:tc>
      </w:tr>
      <w:tr>
        <w:trPr>
          <w:trHeight w:val="18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о эксплуататции оборудования газовых объектов (сменный) 2 категории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кутинское ЛПУМГ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надежной и эффективной работы технологического оборудования в заданном технологическом режиме с целью выполнения плана транспорта газ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шее профессиональное образование, квалификацию – инженер,  стаж работы в должности инженера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оми, г. Воркута</w:t>
              <w:br/>
              <w:t xml:space="preserve"> контактный телефон </w:t>
              <w:br/>
              <w:t xml:space="preserve">8(82151) 3-63-61, </w:t>
              <w:br/>
              <w:t xml:space="preserve">iupashina@sgp.gazprom.ru                               </w:t>
              <w:br/>
              <w:t xml:space="preserve">Оклад от 30460 руб., РК-50%, северная надбавка, премия 30%                             </w:t>
              <w:br/>
              <w:t>Обычный режим работы</w:t>
            </w:r>
          </w:p>
        </w:tc>
      </w:tr>
      <w:tr>
        <w:trPr>
          <w:trHeight w:val="28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 1 категории службы автоматизированных систем управления, автоматики и телемеханики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кутинское ЛПУМГ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бесперебойной работы всех  средств и систем автоматизации, АСУ ТП  на объектах КС, вспомогательного оборудования.</w:t>
              <w:br/>
              <w:t xml:space="preserve"> Проведение технического обслуживания и текущего ремонта средств автоматизации.</w:t>
              <w:br/>
              <w:t>Участие в расследовании отказов, разработке мероприятий по их предупреждению.</w:t>
              <w:br/>
              <w:t>Совершенствование организации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 образование, квалификацию – инженер, стаж работы в должности инженера 2 категор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оми, г. Воркута</w:t>
              <w:br/>
              <w:t xml:space="preserve"> контактный телефон </w:t>
              <w:br/>
              <w:t xml:space="preserve">8(82151) 3-63-61, </w:t>
              <w:br/>
              <w:t xml:space="preserve">iupashina@sgp.gazprom.ru                               </w:t>
              <w:br/>
              <w:t xml:space="preserve">Оклад от 32510 руб., РК-50%, северная надбавка, премия 30%                             </w:t>
              <w:br/>
              <w:t>Обычный режим работы</w:t>
            </w:r>
          </w:p>
        </w:tc>
      </w:tr>
      <w:tr>
        <w:trPr>
          <w:trHeight w:val="5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о охране окружающей среды (эколог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ктыльское ЛПУМГ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аботы по соблюдению законодательства в области охраны окружающей среды, инструкций, правил и норм по охране окружающей среды на объектах ЛПУМГ и осуществление контроля  за их исполнением. Осуществление экологического просвещения работников управления в целях формирования экологической культуры, бережного отношения к природе, рационального использования  природных ресурсов. Организация работы по обеспечению функционирования системы экологического менеджмен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 образование по направлению эколог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оми,  г. Вуктыл</w:t>
              <w:br/>
              <w:t xml:space="preserve"> контактный телефон 8(82146) 2-88-19, </w:t>
              <w:br/>
              <w:t xml:space="preserve">shabarov@sgp.gazprom.ru                               </w:t>
              <w:br/>
              <w:t xml:space="preserve">Оклад от 19970 руб., РК-40%, северная надбавка, премия 45%                             </w:t>
              <w:br/>
              <w:t>режим работы обычный</w:t>
            </w:r>
          </w:p>
        </w:tc>
      </w:tr>
      <w:tr>
        <w:trPr>
          <w:trHeight w:val="21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2 категории службы энергоснабже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ктыльское ЛПУМГ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надежной и эффективной работы закрепленных электроустановок в работоспособном состоянии и их эксплуатацию в соответствии с требованиями заводских и других нормативно-технических документов.</w:t>
              <w:br/>
              <w:t>Содержание закрепленных электро-установок в работоспособном состоянии и их эксплуатацию в соответствии с требованиями Правил технической экс-плуатации электроустановок потребителей (ПТЭЭП), Правил по охране труда при эксплуатации электроустановок и других НТ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 (техническое) образование и стаж работы в должности инженера без категории не менее 3-х л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оми,  г. Вуктыл</w:t>
              <w:br/>
              <w:t xml:space="preserve"> контактный телефон 8(82146) 2-88-19, </w:t>
              <w:br/>
              <w:t xml:space="preserve">shabarov@sgp.gazprom.ru                       </w:t>
              <w:br/>
              <w:t xml:space="preserve">Оклад от 24370 руб., РК-40%, северная надбавка, премия 45%                             </w:t>
              <w:br/>
              <w:t>режим работы обычный</w:t>
            </w:r>
          </w:p>
        </w:tc>
      </w:tr>
      <w:tr>
        <w:trPr>
          <w:trHeight w:val="21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женер АСУ 2 категории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язовецкое ЛПУМГ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бесперебойной работы всех  средств и систем автоматизации, АСУ ТП  на объектах КС,  вспомогательного оборудования.</w:t>
              <w:br/>
              <w:t xml:space="preserve"> Проведение технического обслуживания и текущего ремонта средств автоматизации.</w:t>
              <w:br/>
              <w:t>Участие в расследовании отказов, разработке мероприятий по их предупреждению.</w:t>
              <w:br/>
              <w:t>Совершенствование организации производ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 техническое образование по специальности и стаж работы в должности инженера не менее 3 л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годская обл., д. Ростилово</w:t>
              <w:br/>
              <w:t xml:space="preserve"> контактный телефон</w:t>
              <w:br/>
              <w:t xml:space="preserve"> 8(81755)6-42-19, 6-42-71, 6-44-57</w:t>
              <w:br/>
              <w:t>kkondratiuk@sgp.gazprom.ru</w:t>
              <w:br/>
              <w:t xml:space="preserve">Оклад от 24370 руб., РК 15% , премия 45%. </w:t>
              <w:br/>
              <w:t xml:space="preserve">Обычный режим работы                       </w:t>
            </w:r>
          </w:p>
        </w:tc>
      </w:tr>
      <w:tr>
        <w:trPr>
          <w:trHeight w:val="21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ущий инженер службы связи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язовецкое ЛПУМГ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надежной и качественной работы оборудования систем передачи, мультиплексорного оборудования, автоматических телефонных станций, оборудования сети передачи данных, в том числе для систем телемеханики, интернет, связь – совещаний, видеоконференцсвязи; Организация планово – профилактических работ на оборудовании группы по обслуживанию систем передач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 техническое образование по специальности и стаж работы в должности инженера 1 категории не менее 5 л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годская обл., д. Ростилово</w:t>
              <w:br/>
              <w:t xml:space="preserve"> контактный телефон</w:t>
              <w:br/>
              <w:t xml:space="preserve"> 8(81755)6-42-19, 6-42-71, 6-44-57</w:t>
              <w:br/>
              <w:t>kkondratiuk@sgp.gazprom.ru</w:t>
              <w:br/>
              <w:t xml:space="preserve">Оклад от 28360 руб., РК 15% , премия 45%. </w:t>
              <w:br/>
              <w:t xml:space="preserve">Обычный режим работы                       </w:t>
            </w:r>
          </w:p>
        </w:tc>
      </w:tr>
      <w:tr>
        <w:trPr>
          <w:trHeight w:val="21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женер 2 категории службы связи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язовецкое ЛПУМГ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надежной и качественной работы оборудования систем передачи, мультиплексорного оборудования, автоматических телефонных станций, оборудования сети передачи данных, в том числе для систем телемеханики, интернет, связь – совещаний, видеоконференцсвязи;</w:t>
              <w:br/>
              <w:t>Организация планово – профилактических работ на оборудовании группы по обслуживанию систем пере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 техническое образование по специальности и стаж работы в должности инженера не менее 3 л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годская обл., д. Ростилово</w:t>
              <w:br/>
              <w:t xml:space="preserve"> контактный телефон</w:t>
              <w:br/>
              <w:t xml:space="preserve"> 8(81755)6-42-19, 6-42-71, 6-44-57</w:t>
              <w:br/>
              <w:t>kkondratiuk@sgp.gazprom.ru</w:t>
              <w:br/>
              <w:t xml:space="preserve">Оклад от 24310 руб., РК 15% , премия 45 %. </w:t>
              <w:br/>
              <w:t xml:space="preserve">Обычный режим работы                        </w:t>
            </w:r>
          </w:p>
        </w:tc>
      </w:tr>
      <w:tr>
        <w:trPr>
          <w:trHeight w:val="21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службы связ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язовецкое ЛПУМГ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надежной и качественной работы оборудования цифровых радиорелейных линий связи, мультиплексорного оборудования, автоматической радиотелефонной сети, системы конвенциональной связи, оборудования УКВ телемеханики, систем технических средств охраны ПРС;</w:t>
              <w:br/>
              <w:t>Выполнение планово – профилактических работ на оборудовании группы по обслуживанию радиооборуд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 техническое образование по специаль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годская обл., д. Ростилово</w:t>
              <w:br/>
              <w:t xml:space="preserve"> контактный телефон</w:t>
              <w:br/>
              <w:t xml:space="preserve"> 8(81755)6-42-19, 6-42-71, 6-44-57</w:t>
              <w:br/>
              <w:t>kkondratiuk@sgp.gazprom.ru</w:t>
              <w:br/>
              <w:t xml:space="preserve">Оклад от 19970 руб., РК 15% , премия 45 %. </w:t>
              <w:br/>
              <w:t xml:space="preserve">Обычный режим работы                        </w:t>
            </w:r>
          </w:p>
        </w:tc>
      </w:tr>
      <w:tr>
        <w:trPr>
          <w:trHeight w:val="21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монтер по ремонту и обслуживанию электрооборудования 6 разряд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язовецкое ЛПУМГ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борка, капитальный ремонт, сборка, установка и центровка высоковольтных электрических машин и электроаппаратов различных типов и систем с напряжением до 15 кВ. Наладка схем и устранение дефектов в сложных устройствах средств защиты и приборах автоматики и телемеханики. Обслуживание силовых и осветительных установок с особо сложными схемами включения электрооборудования и схем машин и агрегатов, связанных в поточную линию, а также оборудования с автоматическим регулированием технологического процесс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 (техническое) образование, наличие удостоверения соответствующего разря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годская обл., д. Ростилово</w:t>
              <w:br/>
              <w:t xml:space="preserve"> контактный телефон</w:t>
              <w:br/>
              <w:t xml:space="preserve"> 8(81755)6-42-19, 6-42-71, 6-44-57</w:t>
              <w:br/>
              <w:t>kkondratiuk@sgp.gazprom.ru</w:t>
              <w:br/>
              <w:t xml:space="preserve">Оклад от 22970 руб., РК 15% , премия 30%. </w:t>
              <w:br/>
              <w:t xml:space="preserve">Обычный режим работы                       </w:t>
            </w:r>
          </w:p>
        </w:tc>
      </w:tr>
      <w:tr>
        <w:trPr>
          <w:trHeight w:val="21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шинист технологических компрессоров 6 разряд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уньское ЛПУМГ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компрессорных станций, щитов управления цехового уровня, а также общецеховых систем очистки и осушки газа, маслоснабжения, утилизация тепла на компрессорной станции. Производство оперативных переключений на технологической обвязке компрессорных станций, регулирование режима работы цеха по указанию диспетчерской службы. Вывод технологического оборудования в ремонт, участие в сдаче и приемке его из ремонта. Предупреждение, выявление и устранение неполадок в работе технологического оборудования и его систем. Руководство работой машинистов более низкой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 (техническое) образование, наличие удостоверения соответствующего разря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спублика Коми, г. Микунь, </w:t>
              <w:br/>
              <w:t>контактный телефон: 8(82134) 3-73-19,3-72-19</w:t>
              <w:br/>
              <w:t>ntushina@sgp.gazprom.ru</w:t>
              <w:br/>
              <w:t xml:space="preserve">Оклад от 22940 руб., РК - 20%, северная надбавка,  премия 30%,                      </w:t>
              <w:br/>
              <w:t>Обычный режим работы</w:t>
            </w:r>
          </w:p>
        </w:tc>
      </w:tr>
      <w:tr>
        <w:trPr>
          <w:trHeight w:val="21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2 категории участка сварочно-монтажных рабо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уньское ЛПУМГ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эффективной производственной деятельности УСМР в соответствии с нормативными требованиями ведения сварочно-монтажных работ и правил безопасности и охраны труда. Содержание сварочного оборудования в исправном состоян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 (техническое) образование, квалификацию инженер по оборудованию и технологии сварочного производства и стаж работы в должности инженера без категории не менее 3-х л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спублика Коми, г. Микунь, </w:t>
              <w:br/>
              <w:t>контактный телефон: 8(82134) 3-73-19,3-72-19</w:t>
              <w:br/>
              <w:t>ntushina@sgp.gazprom.ru</w:t>
              <w:br/>
              <w:t xml:space="preserve">Оклад от 24150 руб., РК - 20%, северная надбавка,  премия 45%,                      </w:t>
              <w:br/>
              <w:t>Обычный режим работы</w:t>
            </w:r>
          </w:p>
        </w:tc>
      </w:tr>
      <w:tr>
        <w:trPr>
          <w:trHeight w:val="21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ист по охране труда 1 категории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ое ЛПУМГ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охране труда с целью создания и обеспечения безопасных и здоровых условий труда, предупреждения профессиональных заболеваний, производственного травматизма, аварий, инцидентов.</w:t>
              <w:br/>
              <w:t>Контроль соблюдения требований охраны труда, безопасных приемов и методов выполнения рабо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 образование по направлению «Обеспечение безопасности производственной деятельности», либо высшее образование и дополнительное профессиональное образование (профессиональная переподготовка) в области охраны труда, квалификацию – инженер (специалист) и стаж работы специалистом (инженером) в области охраны труда не менее 3-х л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спублика Коми, г. Печора </w:t>
              <w:br/>
              <w:t xml:space="preserve">контактный телефон  8(82142) 9-99-97,  </w:t>
              <w:br/>
              <w:t>lvotinceva@sgp.gazprom.ru</w:t>
              <w:br/>
              <w:t>Оклад от 27310  руб., РК-30-50%, северная надбавка, премия 45%</w:t>
              <w:br/>
              <w:t xml:space="preserve">Обычный режим работы </w:t>
            </w:r>
          </w:p>
        </w:tc>
      </w:tr>
      <w:tr>
        <w:trPr>
          <w:trHeight w:val="21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о эксплуатации оборудования газовых объектов (сменный) 2 категории, компрессорная станция № 8 "Чикшинская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орское ЛПУМГ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ход оборудования по регламентированному маршруту обслуживания компрессорных станций (КС). Обеспечение соблюдения последовательности выполнения операций пуска и останова газотранспортного оборудования. Контроль эксплуатационных параметров газотранспортного оборудования КС, технологических трубопроводов КС, подключающих шлейфов и т.д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шее  образование по специальности и стаж работы не менее 3-х лет в должности инженера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оми,</w:t>
              <w:br/>
              <w:t xml:space="preserve"> контактный телефон городской 8(82142)    9-99-97,</w:t>
              <w:br/>
              <w:t xml:space="preserve">оклад-25110 руб. , районный коэффициент-30%, северная надбавка -80%, </w:t>
              <w:br/>
              <w:t>режим работы вахтовый</w:t>
            </w:r>
          </w:p>
        </w:tc>
      </w:tr>
      <w:tr>
        <w:trPr>
          <w:trHeight w:val="21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службы автоматизированных систем управления, автоматики и телемеханики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билейное ЛПУМГ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бесперебойной работы всех  средств и систем автоматизации, АСУ ТП  на объектах КС,  вспомогательного оборудования.</w:t>
              <w:br/>
              <w:t xml:space="preserve"> Проведение технического обслуживания и текущего ремонта средств автоматизации.</w:t>
              <w:br/>
              <w:t>Участие в расследовании отказов, разработке мероприятий по их предупреждению.</w:t>
              <w:br/>
              <w:t>Совершенствование организации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 (техническое) образование, квалификацию инженер, и стаж работы в должности инженера без категории не менее 3-х л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годская обл., пос. Юбилейный контактный телефон 8(81739)46219</w:t>
              <w:br/>
              <w:t>opervushina@sgp.gazprom.ru</w:t>
              <w:br/>
              <w:t xml:space="preserve"> Оклад от 19910 руб.,РК 15%, премия 30%                          </w:t>
              <w:br/>
              <w:t>Обычный режим работы.</w:t>
            </w:r>
          </w:p>
        </w:tc>
      </w:tr>
      <w:tr>
        <w:trPr>
          <w:trHeight w:val="21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о эксплуатации оборудования газовых объектов (сменный) 2 категори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билейное ЛПУМГ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надежной и эффективной работы технологического оборудования в заданном технологическом режиме с целью выполнения плана транспорта газ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 (техническое) образование, квалификацию инженер, и стаж работы в должности инженера без категории не менее 3-х л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годская обл., пос. Юбилейный контактный телефон 8(81739)46219</w:t>
              <w:br/>
              <w:t>opervushina@sgp.gazprom.ru</w:t>
              <w:br/>
              <w:t xml:space="preserve"> Оклад от 24370 руб.,РК 15%, премия 30%                          </w:t>
              <w:br/>
              <w:t>Сменный режим работы.</w:t>
            </w:r>
          </w:p>
        </w:tc>
      </w:tr>
      <w:tr>
        <w:trPr>
          <w:trHeight w:val="21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о эксплуатации оборудования газовых объектов (сменный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билейное ЛПУМГ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надежной и эффективной работы технологического оборудования в заданном технологическом режиме с целью выполнения плана транспорта газ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 (техническое) образование, квалификацию инженер, без предъявления требования к стажу рабо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годская обл., пос. Юбилейный контактный телефон 8(81739)46219</w:t>
              <w:br/>
              <w:t>opervushina@sgp.gazprom.ru</w:t>
              <w:br/>
              <w:t xml:space="preserve"> Оклад от 19970 руб.,РК 15%, премия 30%                          </w:t>
              <w:br/>
              <w:t>Сменный режим работы.</w:t>
            </w:r>
          </w:p>
        </w:tc>
      </w:tr>
      <w:tr>
        <w:trPr>
          <w:trHeight w:val="18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кономист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кснинское ЛПУМГ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лановой работы;</w:t>
              <w:br/>
              <w:t>Порядок разработки перспективных и годовых планов производственно-хозяйственной деятельности  и социального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 образование по специально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логодская область, п. Шексна 8(81751)4-72-19 4-74-19. </w:t>
              <w:br/>
              <w:t>nteslina@sgp.gazprom.ru</w:t>
              <w:br/>
              <w:t>Оклад от 19970 руб., РК 15%, премия 30%</w:t>
              <w:br/>
              <w:t xml:space="preserve"> Режим работы - обычный </w:t>
            </w:r>
          </w:p>
        </w:tc>
      </w:tr>
      <w:tr>
        <w:trPr>
          <w:trHeight w:val="21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о ремонту 1 категории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кснинское ЛПУМГ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 Обеспечение надежной и эффективной работы технологического оборудования компрессорного цеха в заданном технологическом режиме с целью выполнения плана транспорта газа.</w:t>
              <w:br/>
              <w:t>2.2. Осуществление контроля  за ходом и качеством работ, выполняемых подчиненным персоналом и подрядными организац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 образование по специальности, стаж работы в должности инженера 2 категории не менее 3 л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годская область, п. Шексна</w:t>
              <w:br/>
              <w:t xml:space="preserve"> 8(81751)4-72-19 4-74-19. </w:t>
              <w:br/>
              <w:t>nteslina@sgp.gazprom.ru</w:t>
              <w:br/>
              <w:t>Оклад от 26010 руб., РК 15%, премия 30%.</w:t>
              <w:br/>
              <w:t xml:space="preserve">Режим работы - обычный </w:t>
            </w:r>
          </w:p>
        </w:tc>
      </w:tr>
      <w:tr>
        <w:trPr>
          <w:trHeight w:val="21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о ремонту 2 категори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кснинское ЛПУМГ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 Обеспечение надежной и эффективной работы технологического оборудования компрессорного цеха в заданном технологическом режиме с целью выполнения плана транспорта газа.</w:t>
              <w:br/>
              <w:t>2.2. Осуществление контроля  за ходом и качеством работ, выполняемых подчиненным персоналом и подрядными организация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 образование по специальности, стаж работы в должности инженера без категории не менее 3 л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годская область, п. Шексна</w:t>
              <w:br/>
              <w:t xml:space="preserve"> 8(81751)4-72-19 4-74-19. </w:t>
              <w:br/>
              <w:t>nteslina@sgp.gazprom.ru</w:t>
              <w:br/>
              <w:t>Оклад от24370 руб., РК 15%, премия 30%.</w:t>
              <w:br/>
              <w:t xml:space="preserve">Режим работы - обычный </w:t>
            </w:r>
          </w:p>
        </w:tc>
      </w:tr>
      <w:tr>
        <w:trPr>
          <w:trHeight w:val="21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ЛЭ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кснинское ЛПУМГ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 Обслуживание и ремонт запорно-регулирующей аппаратуры.</w:t>
              <w:br/>
              <w:t>2.2. Обеспечение бесперебойного транспорта газа на обслуживаемых участках газопроводов и отводах путем систематического контроля и поддержания в технически исправном состоянии линейной части газопровод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 образование по специаль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годская область, г. Бабаево</w:t>
              <w:br/>
              <w:t xml:space="preserve"> 8(81751)4-72-19 4-74-19. </w:t>
              <w:br/>
              <w:t>nteslina@sgp.gazprom.ru</w:t>
              <w:br/>
              <w:t>Оклад от 19910 руб., РК 15%, премия 30%.</w:t>
              <w:br/>
              <w:t xml:space="preserve">Режим работы - сменный </w:t>
            </w:r>
          </w:p>
        </w:tc>
      </w:tr>
      <w:tr>
        <w:trPr>
          <w:trHeight w:val="21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АСУ 1 категории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кснинское ЛПУМГ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бесперебойной работы всех  средств и систем автоматизации, АСУ ТП  на объектах КС,  вспомогательного оборудования.</w:t>
              <w:br/>
              <w:t xml:space="preserve"> Проведение технического обслуживания и текущего ремонта средств автоматизации.</w:t>
              <w:br/>
              <w:t>Участие в расследовании отказов, разработке мероприятий по их предупреждению.</w:t>
              <w:br/>
              <w:t>Совершенствование организации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 образование по специальности, стаж работы в должности инженера 2 категории не менее 3 л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годская область, г. Бабаево</w:t>
              <w:br/>
              <w:t xml:space="preserve"> 8(81751)4-72-19 4-74-19. </w:t>
              <w:br/>
              <w:t>nteslina@sgp.gazprom.ru</w:t>
              <w:br/>
              <w:t>Оклад от 19910 руб., РК 15%, премия 30%.</w:t>
              <w:br/>
              <w:t xml:space="preserve">Режим работы - обычный </w:t>
            </w:r>
          </w:p>
        </w:tc>
      </w:tr>
      <w:tr>
        <w:trPr>
          <w:trHeight w:val="21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щий инженер службы связи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кснинское ЛПУМГ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надежной и качественной работы оборудования систем передачи, мультиплексорного оборудования, автоматических телефонных станций, оборудования сети передачи данных, в том числе для систем телемеханики, интернет, связь – совещаний, видеоконференцсвязи;</w:t>
              <w:br/>
              <w:t>Организация планово – профилактических работ на оборудовании группы по обслуживанию систем пере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 техническое образование по специально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годская область, п. Шексна</w:t>
              <w:br/>
              <w:t xml:space="preserve"> 8(81751)4-72-19 4-74-19. </w:t>
              <w:br/>
              <w:t>nteslina@sgp.gazprom.ru</w:t>
              <w:br/>
              <w:t>Оклад от 28360 руб., РК 15%, премия 30%.</w:t>
              <w:br/>
              <w:t xml:space="preserve">Режим работы - обычный </w:t>
            </w:r>
          </w:p>
        </w:tc>
      </w:tr>
      <w:tr>
        <w:trPr>
          <w:trHeight w:val="21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1 категории службы связ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кснинское ЛПУМГ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надежной и качественной работы оборудования систем передачи, мультиплексорного оборудования, автоматических телефонных станций, оборудования сети передачи данных, в том числе для систем телемеханики, интернет, связь – совещаний, видеоконференцсвязи;</w:t>
              <w:br/>
              <w:t>Организация планово – профилактических работ на оборудовании группы по обслуживанию систем передач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 техническое образование по специаль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годская область, п. Шексна</w:t>
              <w:br/>
              <w:t xml:space="preserve"> 8(81751)4-72-19 4-74-19. </w:t>
              <w:br/>
              <w:t>nteslina@sgp.gazprom.ru</w:t>
              <w:br/>
              <w:t>Оклад от 26010 руб., РК 15%, премия 30%.</w:t>
              <w:br/>
              <w:t xml:space="preserve">Режим работы - обычный </w:t>
            </w:r>
          </w:p>
        </w:tc>
      </w:tr>
      <w:tr>
        <w:trPr>
          <w:trHeight w:val="21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1 категории службы энергоснабжени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кснинское ЛПУМГ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надежной и эффективной работы закрепленных электроустановок в работоспособном состоянии и их эксплуатацию в соответствии с требованиями заводских и других нормативно-технических документов.</w:t>
              <w:br/>
              <w:t>Содержание закрепленных электроустановок в работоспособном состоянии и их эксплуатацию в соответствии с требованиями Правил технической эксплуатации электроустановок потребителей (ПТЭЭП), Правил по охране труда при эксплуатации электроустановок и других НТ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 (техническое) образование и стаж работы в должности инженера 2 категории не менее 3-х л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годская область, п. Шексна</w:t>
              <w:br/>
              <w:t xml:space="preserve"> 8(81751)4-72-19 4-74-19. </w:t>
              <w:br/>
              <w:t>nteslina@sgp.gazprom.ru</w:t>
              <w:br/>
              <w:t>Оклад от 26010 руб., РК 15%, премия 30%.</w:t>
              <w:br/>
              <w:t xml:space="preserve">Режим работы - обычный </w:t>
            </w:r>
          </w:p>
        </w:tc>
      </w:tr>
      <w:tr>
        <w:trPr>
          <w:trHeight w:val="21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1 категории службы энергоснабжени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кснинское ЛПУМГ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надежной и эффективной работы закрепленных электроустановок в работоспособном состоянии и их эксплуатацию в соответствии с требованиями заводских и других нормативно-технических документов.</w:t>
              <w:br/>
              <w:t>Содержание закрепленных электроустановок в работоспособном состоянии и их эксплуатацию в соответствии с требованиями Правил технической экс-плуатации электроустановок потребителей (ПТЭЭП), Правил по охране тру-да при эксплуатации электроустановок и других НТ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 (техническое) образование и стаж работы в должности инженера 2 категории не менее 3-х л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годская область, г. Бабаево</w:t>
              <w:br/>
              <w:t xml:space="preserve"> 8(81751)4-72-19 4-74-19. </w:t>
              <w:br/>
              <w:t>nteslina@sgp.gazprom.ru</w:t>
              <w:br/>
              <w:t>Оклад от 26010 руб., РК 15%, премия 30%.</w:t>
              <w:br/>
              <w:t xml:space="preserve">Режим работы - обычный </w:t>
            </w:r>
          </w:p>
        </w:tc>
      </w:tr>
      <w:tr>
        <w:trPr>
          <w:trHeight w:val="21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о эксплуатации оборудования газовых объектов (сменный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славское ЛПУМГ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надежной и эффективной работы технологического оборудования в заданном технологическом режиме с целью выполнения плана транспорта газ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 (техническое) образование, квалификацию инженер, без предъявления требования к стажу рабо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рославская область, г. Переславль-Залесский</w:t>
              <w:br/>
              <w:t xml:space="preserve"> 8(48535)66229, 66319</w:t>
              <w:br/>
              <w:t>vmarkova@sgp.gazprom.ru</w:t>
              <w:br/>
              <w:t xml:space="preserve"> Оклад от 19970,  премия 45 %, режим работы </w:t>
            </w:r>
          </w:p>
        </w:tc>
      </w:tr>
      <w:tr>
        <w:trPr>
          <w:trHeight w:val="21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 участка АВР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аварийно-восстановительных рабо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земляными и сварочно-монтажными работами при выполнении аварийно-восстановительных работ на объектах Общества в зоне ответственнос-ти участка; Содержание в исправном техническом состоянии сварочного оборудования, закрепленного за участком; Руководство работой по технологии врезки под давлением на объектах Общества в зоне ответственнос-ти участка; Обеспечение своевременного сбора и доставки аварийных бригад и техники к месту производства работ;</w:t>
              <w:br/>
              <w:t>Обеспечение безопасной эксплуатации машин, механизмов и вспомогательного оборудования, закрепленных за участк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шее профессиональное (техническое) образование и стаж работы на производстве не менее 1 года или среднее профессиональное (техническое образование и стаж работы на производстве не менее 3 лет.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спублика Коми г.Ухта (8216)772812, (8216)773546, </w:t>
              <w:br/>
              <w:t>nromanova@sgp.gazprom.ru</w:t>
              <w:br/>
              <w:t>оклад 26010, РК 30%, северная надбавка, премия 45%.</w:t>
              <w:br/>
              <w:t>Обычный режим работы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37:00Z</dcterms:created>
  <dc:creator>KORLB</dc:creator>
  <dc:description/>
  <dc:language>en-US</dc:language>
  <cp:lastModifiedBy>KORLB</cp:lastModifiedBy>
  <dcterms:modified xsi:type="dcterms:W3CDTF">2020-08-24T08:28:00Z</dcterms:modified>
  <cp:revision>2</cp:revision>
  <dc:subject/>
  <dc:title/>
</cp:coreProperties>
</file>