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198755</wp:posOffset>
            </wp:positionV>
            <wp:extent cx="901700" cy="68135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кафедрой «Экономика и менеджмен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Д.В.Ерох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4» апреля   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рактической конференции факультета экономики и управления БГТУ с международным участием «Актуальные проблемы  социально-гуманитарных  исследований в экономике  и управлении» в дистанционном режи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и, статус и задач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V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о-практической конференции факультета экономики и управления БГТУ с международным участием «Актуальные проблемы  социально-гуманитарных  исследований в экономике  и управлении» в дистанционном режи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ГБОУ ВО «БГТУ» (дале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но-прак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фе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рядок ее проведения и подведения итог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ми целями и задач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но-пр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публикация результатов научных исследований ученых, аспирантов, магистрантов, обмен научными результа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но-практическая конфер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ежегодно в установленные сроки на основании приказа о проведении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но-практическая конфер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 учебным дисциплинам и междисциплинарным курсам, входящим в учебный план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конферен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учно-практическая конфер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кафедрой «Э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омика и менеджмен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графика проведения науч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одготовка и прове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о-практическ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агается на преподавателя-организатора 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.э.н., доцента Ларичеву Е.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ункции преподавателя-организатора конференци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общий порядок проведен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сборник конференции к издани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е конференции пройдет на  платформ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om (инструкция по работе в Приложении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-  13 мая 2020 года в 10 часов 00 минут по Московскому вре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желающие выступить с докладом, должны отметить графу в заявке, указав свой номер телефона для оператив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-организатор за 1 час рассылает участникам с докладами ссылку на онлайн-трансля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участников должна быть подготовлена презентация для демонстрации остальным участникам конферен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подаватель-организатор является модератором конференции и обеспечивает выполнение регламента по выступлениям с докладами (не более 5 мину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подаватель-организатор обеспечивает подготовку информации об анонсе конференции (пресс-релиз) и о результатах ее проведения (пост-релиз) с целью размещения на сайте БГТУ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Участник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учно-практической конференци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о-практическ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ровольной основе являются ученые, аспиранты, магистранты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о-практическ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е присылают заявку и статью в оргкомитет. Максимальное количество участников не ограниченно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иема статей, требованиях к стать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1. Форма проведения конференции - дистанционн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2. Рабочий язык конференции – русск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3. Направления работы конфер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1: Экономические проблемы инновационного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2: Конкурентоспособность как фактор развития современной эконом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3: Социально-гуманитарные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я 4: Иностранные язы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3.4. Требования к оформлению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тате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убликации принимаются статьи объемом 7-8 полных страниц печатного текста, включая список литературы. Формат текста MSWord 10-19; шрифт Times New Roman; размер шрифта - 14pt; межстрочный интервал – полуторный; абзац – 1,25 см; выравнивание по ширине; размеры полей – 2,0 см; автоматическая расстановка переносов; ориентация страницы - книжная; размер бумаги - А4. Редактор формул - MSEquation (стиль - математический; размер шрифта: обычный -12 pt). Обязательны в тексте ссылки на рисунки и таблицы. Название таблиц и рисунков- курсивом по центру. Ссылки на использованную литературу следует оформлять в квадратных скобках на соответствующий источник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верхнем левом углу без абзацного отступа проставляется УДК. Далее посередине строки жирным шрифтом приводятся инициалы и фамилии авторов (не более трёх), далее обычным шрифтом указывается ученая степень, ученое звание и место работы (учебы), через пробел прописными буквами жирным шрифтом - название статьи без переносов. Ниже через один интервал с абзацного отступа - аннотация к статье (не более 400 знаков с пробелами, размер шрифта - 10 pt). Далее через один интервал - текст статьи. После текста список использованной литературы (не более 5-ти источников, размер шрифта - 12pt).Список литературы необходимо оформлять о согласно  ГОСТ Р 7.0.100-2018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ст должен быть тщательно выверен автором. Представленные к конференции материалы проверяются на плагиат (оригинальность текста не менее 70%) и авторам не возвращаются. Статьи, не удовлетворяющие указанным требованиям, не рассматрив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слайдов в презентации – не более 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Порядок проведения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учно-практической конферен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ротокол провед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о-практическ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ся членами оргкомитета и председ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токол о результатах проведения конференции передается начальнику ОО НИРСАМУ в день проведения меро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опросы организации и провед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-практической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оговоренные в настоящем Положении, регулируются прика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работе с платформо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латформу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№1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ходим вниз по сайту и скачиваем «клиент конференций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39065</wp:posOffset>
            </wp:positionV>
            <wp:extent cx="5940425" cy="4377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8445</wp:posOffset>
            </wp:positionV>
            <wp:extent cx="5153025" cy="3429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анавливаем клиент, после чего проходим регистр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роисходит через личную почт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м в учетную запись, вписываем почту и паро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главный экран клиента жмём кнопку вой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62865</wp:posOffset>
            </wp:positionV>
            <wp:extent cx="5940425" cy="39249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 данные конферен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: </w:t>
      </w:r>
      <w:bookmarkStart w:id="0" w:name="_Hlk38550147"/>
      <w:r>
        <w:rPr>
          <w:rFonts w:cs="Times New Roman" w:ascii="Times New Roman" w:hAnsi="Times New Roman"/>
          <w:color w:val="C00000"/>
          <w:sz w:val="28"/>
          <w:szCs w:val="28"/>
        </w:rPr>
        <w:t>746-124-0050 (это пример), идентификатор конференции придет от Ларичевой Е.А.</w:t>
      </w:r>
      <w:bookmarkEnd w:id="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е Им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222885</wp:posOffset>
            </wp:positionV>
            <wp:extent cx="3495675" cy="328866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№2 (для тех, у кого нет ПК или ноутбука или же нет микрофона и камеры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ачиваем клиент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газина вашей операционной систем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ыполняем последовательные действ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6350</wp:posOffset>
            </wp:positionV>
            <wp:extent cx="1852295" cy="32670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ти в учетную запис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 данные конферен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860</wp:posOffset>
            </wp:positionH>
            <wp:positionV relativeFrom="paragraph">
              <wp:posOffset>4445</wp:posOffset>
            </wp:positionV>
            <wp:extent cx="1741805" cy="312864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: </w:t>
      </w:r>
      <w:r>
        <w:rPr>
          <w:rFonts w:cs="Times New Roman" w:ascii="Times New Roman" w:hAnsi="Times New Roman"/>
          <w:color w:val="C00000"/>
          <w:sz w:val="28"/>
          <w:szCs w:val="28"/>
        </w:rPr>
        <w:t>746-124-0050 (это пример), идентификатор конференции придет от Ларичевой Е.А.</w:t>
      </w:r>
    </w:p>
    <w:p>
      <w:pPr>
        <w:pStyle w:val="Style17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е И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3:00Z</dcterms:created>
  <dc:creator>Elenette</dc:creator>
  <dc:description/>
  <cp:keywords/>
  <dc:language>en-US</dc:language>
  <cp:lastModifiedBy>Elenette</cp:lastModifiedBy>
  <dcterms:modified xsi:type="dcterms:W3CDTF">2020-04-30T12:41:00Z</dcterms:modified>
  <cp:revision>5</cp:revision>
  <dc:subject/>
  <dc:title/>
</cp:coreProperties>
</file>