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Математика</w:t>
            </w:r>
            <w:r>
              <w:rPr/>
              <w:t xml:space="preserve"> </w:t>
            </w:r>
          </w:p>
        </w:tc>
      </w:tr>
      <w:tr>
        <w:trPr/>
        <w:tc>
          <w:tcPr>
            <w:tcW w:w="967" w:type="dxa"/>
            <w:tcBorders/>
          </w:tcPr>
          <w:p>
            <w:pPr>
              <w:pStyle w:val="Normal"/>
              <w:rPr/>
            </w:pPr>
            <w:r>
              <w:rPr/>
              <w:t>1</w:t>
            </w:r>
          </w:p>
        </w:tc>
        <w:tc>
          <w:tcPr>
            <w:tcW w:w="1877" w:type="dxa"/>
            <w:tcBorders/>
          </w:tcPr>
          <w:p>
            <w:pPr>
              <w:pStyle w:val="Normal"/>
              <w:rPr/>
            </w:pPr>
            <w:r>
              <w:rPr/>
              <w:t>51</w:t>
              <w:br/>
              <w:t>П 35</w:t>
            </w:r>
          </w:p>
        </w:tc>
        <w:tc>
          <w:tcPr>
            <w:tcW w:w="6511" w:type="dxa"/>
            <w:tcBorders/>
          </w:tcPr>
          <w:p>
            <w:pPr>
              <w:pStyle w:val="Normal"/>
              <w:rPr/>
            </w:pPr>
            <w:r>
              <w:rPr>
                <w:b/>
                <w:bCs/>
              </w:rPr>
              <w:t>Письменный, Д. Т.</w:t>
            </w:r>
            <w:r>
              <w:rPr/>
              <w:br/>
              <w:t>   Конспект лекций по высшей математике : полн. курс / Д. Т. Письменный. - 17-е изд. - Москва : Айрис Пресс, 2020. - 602 с. : ил. - (Высшее образование). - ISBN 978-5-8112-6472-8 : 240 р. 90 к.</w:t>
              <w:br/>
              <w:t>1экз.</w:t>
              <w:br/>
              <w:t>аб. 719937</w:t>
              <w:br/>
              <w:t>Содержит необходимый материал по всем разделам курса высшей математики (линейная и векторная алгебра, аналитическая геометрия, основы математического анализа), которые обычно изучаются студентами на первом и втором курсах вуза, а также дополнительные главы, необходимые при изучении специальных курсов (двойные, тройные, криволинейные и поверхностные интегралы, дифференциальные уравнения, элементы теории поля и теории функций комплексного переменного, основы операционного исчисления).</w:t>
            </w:r>
          </w:p>
        </w:tc>
      </w:tr>
      <w:tr>
        <w:trPr/>
        <w:tc>
          <w:tcPr>
            <w:tcW w:w="9355" w:type="dxa"/>
            <w:gridSpan w:val="3"/>
            <w:tcBorders/>
            <w:vAlign w:val="center"/>
          </w:tcPr>
          <w:p>
            <w:pPr>
              <w:pStyle w:val="Normal"/>
              <w:rPr/>
            </w:pPr>
            <w:r>
              <w:rPr>
                <w:b/>
                <w:bCs/>
              </w:rPr>
              <w:t> </w:t>
            </w:r>
            <w:r>
              <w:rPr>
                <w:b/>
                <w:bCs/>
              </w:rPr>
              <w:t>- Общая механика. Механика твердых тел. Механика сплошных сред</w:t>
            </w:r>
            <w:r>
              <w:rPr/>
              <w:t xml:space="preserve"> </w:t>
            </w:r>
          </w:p>
        </w:tc>
      </w:tr>
      <w:tr>
        <w:trPr/>
        <w:tc>
          <w:tcPr>
            <w:tcW w:w="967" w:type="dxa"/>
            <w:tcBorders/>
          </w:tcPr>
          <w:p>
            <w:pPr>
              <w:pStyle w:val="Normal"/>
              <w:rPr/>
            </w:pPr>
            <w:r>
              <w:rPr/>
              <w:t>2</w:t>
            </w:r>
          </w:p>
        </w:tc>
        <w:tc>
          <w:tcPr>
            <w:tcW w:w="1877" w:type="dxa"/>
            <w:tcBorders/>
          </w:tcPr>
          <w:p>
            <w:pPr>
              <w:pStyle w:val="Normal"/>
              <w:rPr/>
            </w:pPr>
            <w:r>
              <w:rPr/>
              <w:t>531.3</w:t>
              <w:br/>
              <w:t>Ч-49</w:t>
            </w:r>
          </w:p>
        </w:tc>
        <w:tc>
          <w:tcPr>
            <w:tcW w:w="6511" w:type="dxa"/>
            <w:tcBorders/>
          </w:tcPr>
          <w:p>
            <w:pPr>
              <w:pStyle w:val="Normal"/>
              <w:rPr/>
            </w:pPr>
            <w:r>
              <w:rPr>
                <w:b/>
                <w:bCs/>
              </w:rPr>
              <w:t>Черноусько, Ф. Л.</w:t>
            </w:r>
            <w:r>
              <w:rPr/>
              <w:br/>
              <w:t>   Эволюция движений твердого тела относительно центра масс : монография / Ф. Л. Черноусько, Л. Д. Акуленко, Д. Д. Лещенко. - Москва [и др.] : Ин-т компьютер. исслед., 2015. - 308 с. : ил. - ISBN 978-5-4344-0294-1 : 118 р. 80 к.</w:t>
              <w:br/>
              <w:t>1экз.</w:t>
              <w:br/>
              <w:br/>
              <w:t>Изложены результаты исследований авторов по динамике твердого тела относительно центра масс, в которых рассмотрена эволюция этих движений под действием различных возмущающих моментов сил. Основным методом, применяемым в этих исследованиях, является асимптотический метод усреднения Крылова – Боголюбова. Такие проблемы возникают в современных задачах динамики, ориентации и стабилизации естественных и искусственных небесных тел, гироскопии и в других областях механики. Для всех случаев движения, рассмотренных в книге, приведены и проанализированы исходные уравнения, выполнена процедура усреднения и получены усредненные уравнения, которые, будучи существенно проще исходных, описывают движение на большом интервале времени. Приводятся оценки точности асимптотической процедуры. В результате анализа и решения полученных уравнений установлены количественные и качественные особенности движений, дано описание эволюций движения тела. Изложение иллюстрируется многочисленными примерами.</w:t>
            </w:r>
          </w:p>
        </w:tc>
      </w:tr>
      <w:tr>
        <w:trPr/>
        <w:tc>
          <w:tcPr>
            <w:tcW w:w="9355" w:type="dxa"/>
            <w:gridSpan w:val="3"/>
            <w:tcBorders/>
            <w:vAlign w:val="center"/>
          </w:tcPr>
          <w:p>
            <w:pPr>
              <w:pStyle w:val="Normal"/>
              <w:rPr/>
            </w:pPr>
            <w:r>
              <w:rPr>
                <w:b/>
                <w:bCs/>
              </w:rPr>
              <w:t> </w:t>
            </w:r>
            <w:r>
              <w:rPr>
                <w:b/>
                <w:bCs/>
              </w:rPr>
              <w:t>- Механика газов. Аэродинамика. Физика плазмы</w:t>
            </w:r>
            <w:r>
              <w:rPr/>
              <w:t xml:space="preserve"> </w:t>
            </w:r>
          </w:p>
        </w:tc>
      </w:tr>
      <w:tr>
        <w:trPr/>
        <w:tc>
          <w:tcPr>
            <w:tcW w:w="967" w:type="dxa"/>
            <w:tcBorders/>
          </w:tcPr>
          <w:p>
            <w:pPr>
              <w:pStyle w:val="Normal"/>
              <w:rPr/>
            </w:pPr>
            <w:r>
              <w:rPr/>
              <w:t>3</w:t>
            </w:r>
          </w:p>
        </w:tc>
        <w:tc>
          <w:tcPr>
            <w:tcW w:w="1877" w:type="dxa"/>
            <w:tcBorders/>
          </w:tcPr>
          <w:p>
            <w:pPr>
              <w:pStyle w:val="Normal"/>
              <w:rPr/>
            </w:pPr>
            <w:r>
              <w:rPr/>
              <w:t>533.6</w:t>
              <w:br/>
              <w:t>Р 17</w:t>
            </w:r>
          </w:p>
        </w:tc>
        <w:tc>
          <w:tcPr>
            <w:tcW w:w="6511" w:type="dxa"/>
            <w:tcBorders/>
          </w:tcPr>
          <w:p>
            <w:pPr>
              <w:pStyle w:val="Normal"/>
              <w:rPr/>
            </w:pPr>
            <w:r>
              <w:rPr/>
              <w:t>   </w:t>
            </w:r>
            <w:r>
              <w:rPr>
                <w:b/>
                <w:bCs/>
              </w:rPr>
              <w:t>Разностные схемы в задачах газовой динамики на неструктурированных сетках</w:t>
            </w:r>
            <w:r>
              <w:rPr/>
              <w:t xml:space="preserve"> : [монография] / К. Н. Волков, Ю. Н. Дерюгин, В. Н. Емельянов [и др.]. - Москва : Физматлит, 2014. - 414 с. : ил. - ISBN 978-5-9221-1609-1 : 83 р. 88 к.</w:t>
              <w:br/>
              <w:t>1экз.</w:t>
              <w:br/>
              <w:br/>
              <w:t>Дается обзор и разрабатываются разностные схемы и численные методы, предназначенные для решения нестационарных задач газовой динамики в областях сложной геометрической конфигурации на неструктурированных сетках. Излагаются вопросы, связанные с построением разностных схем (схемы TVD, ENO и WENO), и обсуждается проблема соотношения между точностью расчетов и порядком аппроксимации разностных схем. Рассматриваются алгоритмические методы повышения точности расчетов, достоинства и недостатки явных и неявных разностных схем, а также особенности их практического применения. Приводится решение ряда задач газовой динамики на неструктурированных сетках.</w:t>
            </w:r>
          </w:p>
        </w:tc>
      </w:tr>
      <w:tr>
        <w:trPr/>
        <w:tc>
          <w:tcPr>
            <w:tcW w:w="9355" w:type="dxa"/>
            <w:gridSpan w:val="3"/>
            <w:tcBorders/>
            <w:vAlign w:val="center"/>
          </w:tcPr>
          <w:p>
            <w:pPr>
              <w:pStyle w:val="Normal"/>
              <w:rPr/>
            </w:pPr>
            <w:r>
              <w:rPr>
                <w:b/>
                <w:bCs/>
              </w:rPr>
              <w:t> </w:t>
            </w:r>
            <w:r>
              <w:rPr>
                <w:b/>
                <w:bCs/>
              </w:rPr>
              <w:t>- Механика деформируемых тел. Упругость. Деформации</w:t>
            </w:r>
            <w:r>
              <w:rPr/>
              <w:t xml:space="preserve"> </w:t>
            </w:r>
          </w:p>
        </w:tc>
      </w:tr>
      <w:tr>
        <w:trPr/>
        <w:tc>
          <w:tcPr>
            <w:tcW w:w="967" w:type="dxa"/>
            <w:tcBorders/>
          </w:tcPr>
          <w:p>
            <w:pPr>
              <w:pStyle w:val="Normal"/>
              <w:rPr/>
            </w:pPr>
            <w:r>
              <w:rPr/>
              <w:t>4</w:t>
            </w:r>
          </w:p>
        </w:tc>
        <w:tc>
          <w:tcPr>
            <w:tcW w:w="1877" w:type="dxa"/>
            <w:tcBorders/>
          </w:tcPr>
          <w:p>
            <w:pPr>
              <w:pStyle w:val="Normal"/>
              <w:rPr/>
            </w:pPr>
            <w:r>
              <w:rPr/>
              <w:t>539.3</w:t>
              <w:br/>
              <w:t>О-76</w:t>
            </w:r>
          </w:p>
        </w:tc>
        <w:tc>
          <w:tcPr>
            <w:tcW w:w="6511" w:type="dxa"/>
            <w:tcBorders/>
          </w:tcPr>
          <w:p>
            <w:pPr>
              <w:pStyle w:val="Normal"/>
              <w:rPr/>
            </w:pPr>
            <w:r>
              <w:rPr>
                <w:b/>
                <w:bCs/>
              </w:rPr>
              <w:t>Остриков, О. М.</w:t>
            </w:r>
            <w:r>
              <w:rPr/>
              <w:br/>
              <w:t>   Методика прогнозирования распределения полей напряжений в реальных кристаллах с остаточными некогерентными двойниками / О. М. Остриков. - Гомель : ГГТУ им. П. О. Сухого, 2019. - 278 с. : ил. - ISBN 978-985-535-430-8 : 93 р. 33 к.</w:t>
              <w:br/>
              <w:t>1экз.</w:t>
              <w:br/>
              <w:br/>
              <w:t>Обобщены результаты исследований, в том числе и собственных исследований автора, механического двойникования кристаллов с позиций механики деформируемого твердого тела. Показано применение методов расчета полей напряжений у остаточного деформационного двойника для прогнозирования распределения полей напряжений в кристаллах с дефектами.</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5</w:t>
            </w:r>
          </w:p>
        </w:tc>
        <w:tc>
          <w:tcPr>
            <w:tcW w:w="1877" w:type="dxa"/>
            <w:tcBorders/>
          </w:tcPr>
          <w:p>
            <w:pPr>
              <w:pStyle w:val="Normal"/>
              <w:rPr/>
            </w:pPr>
            <w:r>
              <w:rPr/>
              <w:t>620.1</w:t>
              <w:br/>
              <w:t>Т 67</w:t>
            </w:r>
          </w:p>
        </w:tc>
        <w:tc>
          <w:tcPr>
            <w:tcW w:w="6511" w:type="dxa"/>
            <w:tcBorders/>
          </w:tcPr>
          <w:p>
            <w:pPr>
              <w:pStyle w:val="Normal"/>
              <w:rPr/>
            </w:pPr>
            <w:r>
              <w:rPr/>
              <w:t>   </w:t>
            </w:r>
            <w:r>
              <w:rPr>
                <w:b/>
                <w:bCs/>
              </w:rPr>
              <w:t>Трибохимические технологии функциональных композиционных материалов</w:t>
            </w:r>
            <w:r>
              <w:rPr/>
              <w:t xml:space="preserve"> : монография : в 2 ч. Ч. 1. Модельные представления / С. В. Авдейчик, В. И. Кравченко, Ф. Г. Ловшенко [и др.] ; под ред. В. А. Струка, Ф. Г. Ловшенко. - Гродно : ГГАУ, 2007. - 318 с. : ил. - ISBN 978-985-6784-39-5 : 9 р. 56 к.</w:t>
              <w:br/>
              <w:t>1экз.</w:t>
              <w:br/>
              <w:br/>
              <w:t>Современные технологии получения и переработки функциональных машиностроительных материалов основаны на применении различных видов физико-химических, тепловых, деформационных и др. воздействий, которые определяют кинетику и механизм протекания контактных реакций. Обобщен отечественный и зарубежный опыт анализа роли контактных процессов при формировании и переработке композиционных материалов на основе металлов и полимеров, а также эксплуатации изделий из них в конструкциях машин, механизмов и технологического оборуд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620.1</w:t>
              <w:br/>
              <w:t>Т 67</w:t>
            </w:r>
          </w:p>
        </w:tc>
        <w:tc>
          <w:tcPr>
            <w:tcW w:w="6511" w:type="dxa"/>
            <w:tcBorders/>
          </w:tcPr>
          <w:p>
            <w:pPr>
              <w:pStyle w:val="Normal"/>
              <w:rPr/>
            </w:pPr>
            <w:r>
              <w:rPr/>
              <w:t>   </w:t>
            </w:r>
            <w:r>
              <w:rPr>
                <w:b/>
                <w:bCs/>
              </w:rPr>
              <w:t>Трибохимические технологии функциональных композиционных материалов</w:t>
            </w:r>
            <w:r>
              <w:rPr/>
              <w:t xml:space="preserve"> : монография : в 2 ч. Ч. 2. Технология и опыт применения / С. В. Авдейчик, В. И. Кравченко, Ф. Г. Ловшенко [и др.] ; под ред. В. А. Струка, Ф. Г. Ловшенко. - Гродно : ГГАУ, 2008. - 398 с. : ил. - ISBN 978-985-6784-41-8 : 9 р. 72 к.</w:t>
              <w:br/>
              <w:t>1экз.</w:t>
              <w:br/>
              <w:br/>
              <w:t>Современные технологии получения и переработки функциональных машиностроительных материалов основаны на применении различных видов физико-химических, тепловых, деформационных и др. воздействий, которые определяют кинетику и механизм протекания контактных реакций. Обобщен отечественный и зарубежный опыт анализа роли контактных процессов при формировании и переработке композиционных материалов на основе металлов и полимеров, а также эксплуатации изделий из них в конструкциях машин, механизмов и технологического оборудования.</w:t>
            </w:r>
          </w:p>
        </w:tc>
      </w:tr>
      <w:tr>
        <w:trPr/>
        <w:tc>
          <w:tcPr>
            <w:tcW w:w="9355"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967" w:type="dxa"/>
            <w:tcBorders/>
          </w:tcPr>
          <w:p>
            <w:pPr>
              <w:pStyle w:val="Normal"/>
              <w:rPr/>
            </w:pPr>
            <w:r>
              <w:rPr/>
              <w:t>7</w:t>
            </w:r>
          </w:p>
        </w:tc>
        <w:tc>
          <w:tcPr>
            <w:tcW w:w="1877" w:type="dxa"/>
            <w:tcBorders/>
          </w:tcPr>
          <w:p>
            <w:pPr>
              <w:pStyle w:val="Normal"/>
              <w:rPr/>
            </w:pPr>
            <w:r>
              <w:rPr/>
              <w:t>621.01(03)</w:t>
              <w:br/>
              <w:t>Э 68</w:t>
            </w:r>
          </w:p>
        </w:tc>
        <w:tc>
          <w:tcPr>
            <w:tcW w:w="6511" w:type="dxa"/>
            <w:tcBorders/>
          </w:tcPr>
          <w:p>
            <w:pPr>
              <w:pStyle w:val="Normal"/>
              <w:rPr/>
            </w:pPr>
            <w:r>
              <w:rPr/>
              <w:t>   </w:t>
            </w:r>
            <w:r>
              <w:rPr>
                <w:b/>
                <w:bCs/>
              </w:rPr>
              <w:t>Энциклопедия. Технологи России (машиностроение)</w:t>
            </w:r>
            <w:r>
              <w:rPr/>
              <w:t>. Т. 1. Технология машиностроения, станки и инструменты / А. Г. Суслов, В. В. Бушуев, В. А. Гречишников, В. П. Смоленцев. - Москва : Машиностроение-1, 2006. - 411 с. : ил. - ISBN 5-94275-283-4 : 76 р. 90 к.</w:t>
              <w:br/>
              <w:t>1экз.</w:t>
              <w:br/>
              <w:br/>
              <w:t>Дана история развития технологии машиностроения, металлорежущих станков и инструментов. Представлены научные технологические школы России и направления их дальнейшего развития. Приведены технологи, станочники и инструментальщики, внесшие значительный вклад в развитие технологии машиностроения, металлорежущих станков и инструментов.</w:t>
            </w:r>
          </w:p>
        </w:tc>
      </w:tr>
      <w:tr>
        <w:trPr/>
        <w:tc>
          <w:tcPr>
            <w:tcW w:w="9355" w:type="dxa"/>
            <w:gridSpan w:val="3"/>
            <w:tcBorders/>
            <w:vAlign w:val="center"/>
          </w:tcPr>
          <w:p>
            <w:pPr>
              <w:pStyle w:val="Normal"/>
              <w:rPr/>
            </w:pPr>
            <w:r>
              <w:rPr>
                <w:b/>
                <w:bCs/>
              </w:rPr>
              <w:t> </w:t>
            </w:r>
            <w:r>
              <w:rPr>
                <w:b/>
                <w:bCs/>
              </w:rPr>
              <w:t>- Теплотехника</w:t>
            </w:r>
            <w:r>
              <w:rPr/>
              <w:t xml:space="preserve"> </w:t>
            </w:r>
          </w:p>
        </w:tc>
      </w:tr>
      <w:tr>
        <w:trPr/>
        <w:tc>
          <w:tcPr>
            <w:tcW w:w="967" w:type="dxa"/>
            <w:tcBorders/>
          </w:tcPr>
          <w:p>
            <w:pPr>
              <w:pStyle w:val="Normal"/>
              <w:rPr/>
            </w:pPr>
            <w:r>
              <w:rPr/>
              <w:t>8</w:t>
            </w:r>
          </w:p>
        </w:tc>
        <w:tc>
          <w:tcPr>
            <w:tcW w:w="1877" w:type="dxa"/>
            <w:tcBorders/>
          </w:tcPr>
          <w:p>
            <w:pPr>
              <w:pStyle w:val="Normal"/>
              <w:rPr/>
            </w:pPr>
            <w:r>
              <w:rPr/>
              <w:t>621.036</w:t>
              <w:br/>
              <w:t>З-97</w:t>
            </w:r>
          </w:p>
        </w:tc>
        <w:tc>
          <w:tcPr>
            <w:tcW w:w="6511" w:type="dxa"/>
            <w:tcBorders/>
          </w:tcPr>
          <w:p>
            <w:pPr>
              <w:pStyle w:val="Normal"/>
              <w:rPr/>
            </w:pPr>
            <w:r>
              <w:rPr>
                <w:b/>
                <w:bCs/>
              </w:rPr>
              <w:t>Зысина-Моложен, Л. М.</w:t>
            </w:r>
            <w:r>
              <w:rPr/>
              <w:br/>
              <w:t>   Создание и развитие в ЦКТИ научной школы физико-технических исследований / Л. М. Зысина-Моложен. - Санкт-Петербург : ПОЛИТЕХ-ПРЕСС, 2020. - 218 с. : ил. - ISBN 978-5-7422-6913-7 : 33 р. 99 к.</w:t>
              <w:br/>
              <w:t>1экз.</w:t>
              <w:br/>
              <w:br/>
              <w:t>Книга относится к редкому жанру научных мемуаров и посвящена ленинградской школе физической теплотехники, одним из ярких представителей которой был автор. Рассказ о созидателях физической теплотехники и ее методологических основах ведется в книге на фоне обзора основных научных достижений физико-технического отдела ЦКТИ, в котором автор проработал около шестидесяти лет. Описываются также далекие от науки трудности и препятствия, иной раз возникавшие на пути исследователей.</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9</w:t>
            </w:r>
          </w:p>
        </w:tc>
        <w:tc>
          <w:tcPr>
            <w:tcW w:w="1877" w:type="dxa"/>
            <w:tcBorders/>
          </w:tcPr>
          <w:p>
            <w:pPr>
              <w:pStyle w:val="Normal"/>
              <w:rPr/>
            </w:pPr>
            <w:r>
              <w:rPr/>
              <w:t>621.43</w:t>
              <w:br/>
              <w:t>Д 53</w:t>
            </w:r>
          </w:p>
        </w:tc>
        <w:tc>
          <w:tcPr>
            <w:tcW w:w="6511" w:type="dxa"/>
            <w:tcBorders/>
          </w:tcPr>
          <w:p>
            <w:pPr>
              <w:pStyle w:val="Normal"/>
              <w:rPr/>
            </w:pPr>
            <w:r>
              <w:rPr>
                <w:b/>
                <w:bCs/>
              </w:rPr>
              <w:t>Дмитриевский, Е. В.</w:t>
            </w:r>
            <w:r>
              <w:rPr/>
              <w:br/>
              <w:t>   Электрооборудование систем электроснабжения и зажигания двигателей внутреннего сгорания : учеб. пособие для вузов / Е. В. Дмитриевский ; М-во науки и высш. образования Рос. Федерации, Брян. гос. техн. ун-т. - Брянск : БГТУ, 2021. - 191 с. : ил. - ISBN 978-5-907271-98-2 : 75 р. 69 к.</w:t>
              <w:br/>
              <w:t>15экз.</w:t>
              <w:br/>
              <w:t>ч/з №1 720042, аб. 720043-720056</w:t>
              <w:br/>
              <w:t>Рассматривается электрооборудование систем электроснабжения и зажигания двигателей внутреннего сгорания. Приводятся технические показатели электрооборудования двигателей внутреннего сгор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621.43</w:t>
              <w:br/>
              <w:t>Д 53</w:t>
            </w:r>
          </w:p>
        </w:tc>
        <w:tc>
          <w:tcPr>
            <w:tcW w:w="6511" w:type="dxa"/>
            <w:tcBorders/>
          </w:tcPr>
          <w:p>
            <w:pPr>
              <w:pStyle w:val="Normal"/>
              <w:rPr/>
            </w:pPr>
            <w:r>
              <w:rPr>
                <w:b/>
                <w:bCs/>
              </w:rPr>
              <w:t>Дмитриевский, Е. В.</w:t>
            </w:r>
            <w:r>
              <w:rPr/>
              <w:br/>
              <w:t>   Электрооборудование систем пуска и управления двигателей внутреннего сгорания : учеб. пособие для вузов / Е. В. Дмитриевский ; М-во науки и высш. образования Рос. Федерации, Брян. гос. техн. ун-т. - Брянск : БГТУ, 2021. - 180 с. : ил. - ISBN 978-5-907271-97-5 : 75 р. 31 к.</w:t>
              <w:br/>
              <w:t>15экз.</w:t>
              <w:br/>
              <w:t>ч/з №1 720057, аб. 720058-720071</w:t>
              <w:br/>
              <w:t>Рассматривается электрооборудование систем пуска и управления двигателей внутреннего сгорания. Приводятся технические показатели электрооборудования двигателей внутреннего сгор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t>621.431.74</w:t>
              <w:br/>
              <w:t>В 64</w:t>
            </w:r>
          </w:p>
        </w:tc>
        <w:tc>
          <w:tcPr>
            <w:tcW w:w="6511" w:type="dxa"/>
            <w:tcBorders/>
          </w:tcPr>
          <w:p>
            <w:pPr>
              <w:pStyle w:val="Normal"/>
              <w:rPr/>
            </w:pPr>
            <w:r>
              <w:rPr>
                <w:b/>
                <w:bCs/>
              </w:rPr>
              <w:t>Возницкий, И. В.</w:t>
            </w:r>
            <w:r>
              <w:rPr/>
              <w:br/>
              <w:t>   Современные судовые среднеоборотные двигатели : [учеб. пособие для мор. и реч. вузов и сред. учеб. заведений] / И. В. Возницкий. - Санкт-Петербург : Моркнига, 2006. - 140 с. : ил. - (Библиотека судового механика). - На тит. л.: Учебное пособие по специальности № 2405. - ISBN 5-903080-07-3 : 2 р. 31 к.</w:t>
              <w:br/>
              <w:t>1экз.</w:t>
              <w:br/>
              <w:br/>
              <w:t>В течение последнего десятилетия ведущими двигателестроительными компаниями велась интенсивная исследовательская и проектно-конструкторская работа по переводу среднеоборотных двигателей на дешевые тяжелые топлива и снижению эмиссии выхлопных газов в связи с растущими требованиями защиты окружающей среде. Параллельно решались задачи по повышению надежности и эффективности двигателей, снижению эксплуатационных расходов и повышению долговечности. При работе над книгой автор остановил свой выбор на двигателях ведущих мировых дизелестроительных компаний, к числу которых относятся "Вяртсиля", "Катерпиллар - МАК" и "МАН Б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621.431.74</w:t>
              <w:br/>
              <w:t>С 30</w:t>
            </w:r>
          </w:p>
        </w:tc>
        <w:tc>
          <w:tcPr>
            <w:tcW w:w="6511" w:type="dxa"/>
            <w:tcBorders/>
          </w:tcPr>
          <w:p>
            <w:pPr>
              <w:pStyle w:val="Normal"/>
              <w:rPr/>
            </w:pPr>
            <w:r>
              <w:rPr>
                <w:b/>
                <w:bCs/>
              </w:rPr>
              <w:t>Семенов, В. С.</w:t>
            </w:r>
            <w:r>
              <w:rPr/>
              <w:br/>
              <w:t>   Теплонапряженность и долговечность цилиндропоршневой группы судовых дизелей / В. С. Семенов. - Москва : Транспорт, 1977. - 182 с. : ил. - 0 р. 14 к.</w:t>
              <w:br/>
              <w:t>1экз.</w:t>
              <w:br/>
              <w:br/>
              <w:t>Излагаются способы определения температур и условных напряжений в деталях цилиндропоршневой группы на установившихся и переходных режимах двигателя. Освещаются результаты экспериментальных исследований процессов смазки в судовых дизелях и динамики изнашивания пары трения в установившихся режимах, а также на режимах ввода и вывода двигателя из действия. Уделено внимание вопросам обкатки цилиндропоршневой группы, причинам возникновения интенсивных износов.</w:t>
            </w:r>
          </w:p>
        </w:tc>
      </w:tr>
      <w:tr>
        <w:trPr/>
        <w:tc>
          <w:tcPr>
            <w:tcW w:w="9355" w:type="dxa"/>
            <w:gridSpan w:val="3"/>
            <w:tcBorders/>
            <w:vAlign w:val="center"/>
          </w:tcPr>
          <w:p>
            <w:pPr>
              <w:pStyle w:val="Normal"/>
              <w:rPr/>
            </w:pPr>
            <w:r>
              <w:rPr>
                <w:b/>
                <w:bCs/>
              </w:rPr>
              <w:t> </w:t>
            </w:r>
            <w:r>
              <w:rPr>
                <w:b/>
                <w:bCs/>
              </w:rPr>
              <w:t>- Литейное производство</w:t>
            </w:r>
            <w:r>
              <w:rPr/>
              <w:t xml:space="preserve"> </w:t>
            </w:r>
          </w:p>
        </w:tc>
      </w:tr>
      <w:tr>
        <w:trPr/>
        <w:tc>
          <w:tcPr>
            <w:tcW w:w="967" w:type="dxa"/>
            <w:tcBorders/>
          </w:tcPr>
          <w:p>
            <w:pPr>
              <w:pStyle w:val="Normal"/>
              <w:rPr/>
            </w:pPr>
            <w:r>
              <w:rPr/>
              <w:t>13</w:t>
            </w:r>
          </w:p>
        </w:tc>
        <w:tc>
          <w:tcPr>
            <w:tcW w:w="1877" w:type="dxa"/>
            <w:tcBorders/>
          </w:tcPr>
          <w:p>
            <w:pPr>
              <w:pStyle w:val="Normal"/>
              <w:rPr/>
            </w:pPr>
            <w:r>
              <w:rPr/>
              <w:t>621.74(072)</w:t>
              <w:br/>
              <w:t>Х 38</w:t>
            </w:r>
          </w:p>
        </w:tc>
        <w:tc>
          <w:tcPr>
            <w:tcW w:w="6511" w:type="dxa"/>
            <w:tcBorders/>
          </w:tcPr>
          <w:p>
            <w:pPr>
              <w:pStyle w:val="Normal"/>
              <w:rPr/>
            </w:pPr>
            <w:r>
              <w:rPr>
                <w:b/>
                <w:bCs/>
              </w:rPr>
              <w:t>Хенкин, В. И.</w:t>
            </w:r>
            <w:r>
              <w:rPr/>
              <w:br/>
              <w:t>   Оборудование литейных цехов : лаб. практикум для вузов / В. И. Хенкин ; М-во науки и высш. образования Рос. Федерации, Брян. гос. техн. ун-т. - Брянск : БГТУ, 2020. - 99 с. : ил. - ISBN 8-978-5-907271-78-4 : 53 р. 36 к.</w:t>
              <w:br/>
              <w:t>15экз.</w:t>
              <w:br/>
              <w:t>ч/з №1 720117, аб. 720118-720131</w:t>
              <w:br/>
              <w:t>Приведено описание лабораторных работ по дисциплине "Оборудование литейных цехов".</w:t>
            </w:r>
          </w:p>
        </w:tc>
      </w:tr>
      <w:tr>
        <w:trPr/>
        <w:tc>
          <w:tcPr>
            <w:tcW w:w="9355" w:type="dxa"/>
            <w:gridSpan w:val="3"/>
            <w:tcBorders/>
            <w:vAlign w:val="center"/>
          </w:tcPr>
          <w:p>
            <w:pPr>
              <w:pStyle w:val="Normal"/>
              <w:rPr/>
            </w:pPr>
            <w:r>
              <w:rPr>
                <w:b/>
                <w:bCs/>
              </w:rPr>
              <w:t> </w:t>
            </w:r>
            <w:r>
              <w:rPr>
                <w:b/>
                <w:bCs/>
              </w:rPr>
              <w:t>- Смазка. Трение и износ в машинах и механизмах</w:t>
            </w:r>
            <w:r>
              <w:rPr/>
              <w:t xml:space="preserve"> </w:t>
            </w:r>
          </w:p>
        </w:tc>
      </w:tr>
      <w:tr>
        <w:trPr/>
        <w:tc>
          <w:tcPr>
            <w:tcW w:w="967" w:type="dxa"/>
            <w:tcBorders/>
          </w:tcPr>
          <w:p>
            <w:pPr>
              <w:pStyle w:val="Normal"/>
              <w:rPr/>
            </w:pPr>
            <w:r>
              <w:rPr/>
              <w:t>14</w:t>
            </w:r>
          </w:p>
        </w:tc>
        <w:tc>
          <w:tcPr>
            <w:tcW w:w="1877" w:type="dxa"/>
            <w:tcBorders/>
          </w:tcPr>
          <w:p>
            <w:pPr>
              <w:pStyle w:val="Normal"/>
              <w:rPr/>
            </w:pPr>
            <w:r>
              <w:rPr/>
              <w:t>621.891</w:t>
              <w:br/>
              <w:t>Т 45</w:t>
            </w:r>
          </w:p>
        </w:tc>
        <w:tc>
          <w:tcPr>
            <w:tcW w:w="6511" w:type="dxa"/>
            <w:tcBorders/>
          </w:tcPr>
          <w:p>
            <w:pPr>
              <w:pStyle w:val="Normal"/>
              <w:rPr/>
            </w:pPr>
            <w:r>
              <w:rPr>
                <w:b/>
                <w:bCs/>
              </w:rPr>
              <w:t>Титенок, А. В.</w:t>
            </w:r>
            <w:r>
              <w:rPr/>
              <w:br/>
              <w:t>   Снижение трибонапряженности транспортирующей и спасательной техники : монография / А. В. Титенок, И. А. Титенок. - Брянск : БГАУ, 2016. - 257 с. : ил. - ISBN 978-5-88517-265-3 : 25 р. 90 к.</w:t>
              <w:br/>
              <w:t>1экз.</w:t>
              <w:br/>
              <w:br/>
              <w:t>Монография предназначена для специалистов а области различных транспортно-технологических процессов и средств их реализации. Даны фрагменты истории развития и представлены основные положения о трении и обеспечении устойчивости к износу трущихся поверхностей деталей машин. Рассмотрены номенклатура, эксплуатационные характеристики и показатели качества топлив, смазочных материалов и специальных жидкостей, влияющие на технико-экономические показатели маши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t>621.891</w:t>
              <w:br/>
              <w:t>Т 45</w:t>
            </w:r>
          </w:p>
        </w:tc>
        <w:tc>
          <w:tcPr>
            <w:tcW w:w="6511" w:type="dxa"/>
            <w:tcBorders/>
          </w:tcPr>
          <w:p>
            <w:pPr>
              <w:pStyle w:val="Normal"/>
              <w:rPr/>
            </w:pPr>
            <w:r>
              <w:rPr>
                <w:b/>
                <w:bCs/>
              </w:rPr>
              <w:t>Титенок, А. В.</w:t>
            </w:r>
            <w:r>
              <w:rPr/>
              <w:br/>
              <w:t>   Снижение технической трибонапряженности : монография / А. В. Титенок, И. А. Титенок. - Брянск : Изд-во Брян. ГАУ, 2020. - 272 с. : ил. - ISBN 978-5-88517-348-3 : 34 р.</w:t>
              <w:br/>
              <w:t>1экз.</w:t>
              <w:br/>
              <w:br/>
              <w:t>Монография предназначена студентам инженерных специальностей всех форм обучения, слушателям системы повышения квалификации и профессиональной подготовки, магистрантам и аспирантам; предназначена также для специалистов в области различных транспортно-технологических процессов и средств их реализации. Предложен аналитический подход исследования развития технического проекта. Представлены основные положения о трении и обеспечении устойчивости к износу контактирующих поверхностей деталей машин. Рассмотрена номенклатура, эксплуатационные характеристики и показатели качества топлив, смазочных материалов и специальных жидкостей, влияющие на технико-экономические показатели машин.</w:t>
            </w:r>
          </w:p>
        </w:tc>
      </w:tr>
      <w:tr>
        <w:trPr/>
        <w:tc>
          <w:tcPr>
            <w:tcW w:w="9355" w:type="dxa"/>
            <w:gridSpan w:val="3"/>
            <w:tcBorders/>
            <w:vAlign w:val="center"/>
          </w:tcPr>
          <w:p>
            <w:pPr>
              <w:pStyle w:val="Normal"/>
              <w:rPr/>
            </w:pPr>
            <w:r>
              <w:rPr>
                <w:b/>
                <w:bCs/>
              </w:rPr>
              <w:t> </w:t>
            </w:r>
            <w:r>
              <w:rPr>
                <w:b/>
                <w:bCs/>
              </w:rPr>
              <w:t>- Театр</w:t>
            </w:r>
            <w:r>
              <w:rPr/>
              <w:t xml:space="preserve"> </w:t>
            </w:r>
          </w:p>
        </w:tc>
      </w:tr>
      <w:tr>
        <w:trPr/>
        <w:tc>
          <w:tcPr>
            <w:tcW w:w="967" w:type="dxa"/>
            <w:tcBorders/>
          </w:tcPr>
          <w:p>
            <w:pPr>
              <w:pStyle w:val="Normal"/>
              <w:rPr/>
            </w:pPr>
            <w:r>
              <w:rPr/>
              <w:t>16</w:t>
            </w:r>
          </w:p>
        </w:tc>
        <w:tc>
          <w:tcPr>
            <w:tcW w:w="1877" w:type="dxa"/>
            <w:tcBorders/>
          </w:tcPr>
          <w:p>
            <w:pPr>
              <w:pStyle w:val="Normal"/>
              <w:rPr/>
            </w:pPr>
            <w:r>
              <w:rPr/>
              <w:t>792С</w:t>
              <w:br/>
              <w:t>Т 77</w:t>
            </w:r>
          </w:p>
        </w:tc>
        <w:tc>
          <w:tcPr>
            <w:tcW w:w="6511" w:type="dxa"/>
            <w:tcBorders/>
          </w:tcPr>
          <w:p>
            <w:pPr>
              <w:pStyle w:val="Normal"/>
              <w:rPr/>
            </w:pPr>
            <w:r>
              <w:rPr>
                <w:b/>
                <w:bCs/>
              </w:rPr>
              <w:t>Трубочкин, Д. В.</w:t>
            </w:r>
            <w:r>
              <w:rPr/>
              <w:br/>
              <w:t>   Константин Райкин и Театр "Сатирикон" / Д. В. Трубочкин. - Москва : Эксмо, 2021. - 284 с., [16] л. ил. - ISBN 978-5-04-115705-0 : 146 р. 40 к.</w:t>
              <w:br/>
              <w:t>1экз.</w:t>
              <w:br/>
              <w:br/>
              <w:t>В этой книге - рассказ о первом двадцатилетии нового «Сатирикона», всколыхнувшего в 1988 году театральный мир грандиозными «Служанками» Романа Виктюка с Константином Райкиным в главной роли. После окончания славной эпохи Театра миниатюр Аркадия Райкина, в бурное постперестроечное время, в беспокойные девяностые кирпичик за кирпичиком Константин Райкин строил свой театр. За несколько лет он привел «Сатирикон» к новой славе – в Москве, в России, в мире. История театра рассказана через спектакли, работы режиссеров, художников и, конечно, актеров: их лидером был и остается Константин Райкин, создавший на сцене «Сатирикона» свои лучшие театральные рол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7</w:t>
            </w:r>
          </w:p>
        </w:tc>
        <w:tc>
          <w:tcPr>
            <w:tcW w:w="1877" w:type="dxa"/>
            <w:tcBorders/>
          </w:tcPr>
          <w:p>
            <w:pPr>
              <w:pStyle w:val="Normal"/>
              <w:rPr/>
            </w:pPr>
            <w:r>
              <w:rPr/>
              <w:br/>
              <w:t>А 31</w:t>
            </w:r>
          </w:p>
        </w:tc>
        <w:tc>
          <w:tcPr>
            <w:tcW w:w="6511" w:type="dxa"/>
            <w:tcBorders/>
          </w:tcPr>
          <w:p>
            <w:pPr>
              <w:pStyle w:val="Normal"/>
              <w:rPr/>
            </w:pPr>
            <w:r>
              <w:rPr>
                <w:b/>
                <w:bCs/>
              </w:rPr>
              <w:t>Адольфссон, М.</w:t>
            </w:r>
            <w:r>
              <w:rPr/>
              <w:br/>
              <w:t>   Неверные шаги = Felsteg : роман / М. Адольфссон ; пер. с швед. Н. Федоровой. - Москва : АСТ, 2021. - 503 с. - ISBN 978-5-17-122603-9 : 400 р.</w:t>
              <w:br/>
              <w:t>1экз.</w:t>
              <w:br/>
              <w:br/>
              <w:t>Инспектор полиции Карен Хорнби просыпается в чужой постели наутро после устричного фестиваля в порту. Рядом с ней лежит ее шеф Юнас. Тем же утром бывшую жену Юнаса находят убитой. Руководить расследованием поручают Карен. Она делает все возможное, чтобы найти преступника и обеспечить алиби Юнасу, при этом не выдавая никому подробностей своей личной жизни. Одновременно Карен преследуют призраки из ее собственного трагического прошло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br/>
              <w:t>А 46</w:t>
            </w:r>
          </w:p>
        </w:tc>
        <w:tc>
          <w:tcPr>
            <w:tcW w:w="6511" w:type="dxa"/>
            <w:tcBorders/>
          </w:tcPr>
          <w:p>
            <w:pPr>
              <w:pStyle w:val="Normal"/>
              <w:rPr/>
            </w:pPr>
            <w:r>
              <w:rPr>
                <w:b/>
                <w:bCs/>
              </w:rPr>
              <w:t>Александрова, Н. Н.</w:t>
            </w:r>
            <w:r>
              <w:rPr/>
              <w:br/>
              <w:t>   Самое неприличное предложение : повесть / Н. Н. Александрова. - Москва : Эксмо, 2003. - 347 с. - (Детектив глазами женщины). - ISBN 5-699-021-30-2 : 4 р. 86 к.</w:t>
              <w:br/>
              <w:t>1экз.</w:t>
              <w:br/>
              <w:br/>
              <w:t>Эта история началась с Дома кино, куда Маша пошла со своей теткой Лушей. Многие на тусовке приняли Машу за какую-то Юльку. И едва она собралась уходить, какие-то бандиты схватили ее, затолкали в машину и тут же отпустили. В чем же все-таки дел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br/>
              <w:t>Б 19</w:t>
            </w:r>
          </w:p>
        </w:tc>
        <w:tc>
          <w:tcPr>
            <w:tcW w:w="6511" w:type="dxa"/>
            <w:tcBorders/>
          </w:tcPr>
          <w:p>
            <w:pPr>
              <w:pStyle w:val="Normal"/>
              <w:rPr/>
            </w:pPr>
            <w:r>
              <w:rPr>
                <w:b/>
                <w:bCs/>
              </w:rPr>
              <w:t>Бакман, Ф.</w:t>
            </w:r>
            <w:r>
              <w:rPr/>
              <w:br/>
              <w:t>   Тревожные люди = Folk med angest : [роман] / Ф. Бакман ; пер. со швед. К. Коваленко. - Москва : Синдбад, 2021. - 411 с. - ISBN 978-5-00131-235-2 : 367 р.</w:t>
              <w:br/>
              <w:t>1экз.</w:t>
              <w:br/>
              <w:br/>
              <w:t>В маленьком шведском городке накануне Нового года вооруженный пистолетом человек в маске после неудачной попытки ограбить банк захватывает восемь заложников во время показа покупателям выставленной на продажу квартиры. У подъезда тут же собирается толпа жадных до сенсаций репортеров, полиция блокирует все подступы к дому и готовится штурмовать квартиру... атмосфера накаляется. Не выдерживая нарастающего напряжения, заложники делятся друг с другом своими самыми сокровенными тайн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br/>
              <w:t>Б 25</w:t>
            </w:r>
          </w:p>
        </w:tc>
        <w:tc>
          <w:tcPr>
            <w:tcW w:w="6511" w:type="dxa"/>
            <w:tcBorders/>
          </w:tcPr>
          <w:p>
            <w:pPr>
              <w:pStyle w:val="Normal"/>
              <w:rPr/>
            </w:pPr>
            <w:r>
              <w:rPr>
                <w:b/>
                <w:bCs/>
              </w:rPr>
              <w:t>Барнс, Д.</w:t>
            </w:r>
            <w:r>
              <w:rPr/>
              <w:br/>
              <w:t>   Шум времени = The noise of time : роман / Д. Барнс ; пер. с англ. Е. Петровой. - Москва : Иностранка, 2019. - 285 с. - (Большой роман). - ISBN 978-5-389-11684-9 : 93 р. 20 к.</w:t>
              <w:br/>
              <w:t>1экз.</w:t>
              <w:br/>
              <w:br/>
              <w:t>«Не просто роман о музыке, но музыкальный роман. История изложена в трех частях, сливающихся, как трезвучие» (The Times). Впервые на русском – новейшее сочинение прославленного Джулиана Барнса, лауреата Букеровской премии, одного из самых ярких и оригинальных прозаиков современной Британии, автора таких международных бестселлеров, как «Англия, Англия», «Попугай Флобера», «Любовь и так далее», «Предчувствие конца» и многих других. На этот раз «однозначно самый изящный стилист и самый непредсказуемый мастер всех мыслимых литературных форм» обращается к жизни Дмитрия Шостаковича, причем в юбилейный год: в сентябре 2016-го весь мир будет отмечать 110 лет со дня рождения великого русского композито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br/>
              <w:t>Б 83</w:t>
            </w:r>
          </w:p>
        </w:tc>
        <w:tc>
          <w:tcPr>
            <w:tcW w:w="6511" w:type="dxa"/>
            <w:tcBorders/>
          </w:tcPr>
          <w:p>
            <w:pPr>
              <w:pStyle w:val="Normal"/>
              <w:rPr/>
            </w:pPr>
            <w:r>
              <w:rPr>
                <w:b/>
                <w:bCs/>
              </w:rPr>
              <w:t>Борохова, Н. Е.</w:t>
            </w:r>
            <w:r>
              <w:rPr/>
              <w:br/>
              <w:t>   Визитная карточка хищницы : роман / Н. Е. Борохова. - Москва : Эксмо, 2004. - 347 с. - (Детектив глазами женщины). - ISBN 5-699-06681-0 : 3 р. 65 к.</w:t>
              <w:br/>
              <w:t>1экз.</w:t>
              <w:br/>
              <w:br/>
              <w:t xml:space="preserve">Глава преступной группировки Александр Суворов планировал податься в политику, а оказался за решеткой. Так молодому адвокату Елизавете Дубровской досталось очередное малоприятное дело: защищать Ивана Зверева, ближайшего помощника Суворова. Главный адвокат процесса, влиятельный и могущественный Грановский, несмотря на множество доказательств вины его подзащитного, уверенно ведет дело к развалу. А как же иначе, если все свидетели подкуплены, либо запуганы и отказались от своих прежних показаний? В этой ситуации от Дубровской требуется одно: не высовываться и забыть о том, что случайно стало ей известно: эта банда была причастна к гибели ее отца. Но когда к девушке попали показания таинственного свидетеля, обличающие Суворова, она решила во что бы то ни стало найти анонима и заставить его выступать в суде. Лиза не могла допустить, чтобы бандиты, по вине которых она осталась без отца, вышли на свободу...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br/>
              <w:t>Б 87</w:t>
            </w:r>
          </w:p>
        </w:tc>
        <w:tc>
          <w:tcPr>
            <w:tcW w:w="6511" w:type="dxa"/>
            <w:tcBorders/>
          </w:tcPr>
          <w:p>
            <w:pPr>
              <w:pStyle w:val="Normal"/>
              <w:rPr/>
            </w:pPr>
            <w:r>
              <w:rPr>
                <w:b/>
                <w:bCs/>
              </w:rPr>
              <w:t>Браун, Д.</w:t>
            </w:r>
            <w:r>
              <w:rPr/>
              <w:br/>
              <w:t>   Точка разрыва = Black valley : роман / Д. Браун ; пер. с англ. А. В. Прошиной. - Москва : Мир кн., 2006. - 318 с. - ISBN 5-486-00883-Х : 50 р. 32 к.</w:t>
              <w:br/>
              <w:t>1экз.</w:t>
              <w:br/>
              <w:br/>
              <w:t>Дебютный роман талантливого американского журналиста, блестящего репортера "Ассошиэйтед Пресс". Впечатляющий триллер, созданный в духе "романов ужасов" Дина Кунца. После того как в городе появился таинственный бродяга, жители оказываются во власти необъяснимых, зловещих явлений природы и душераздирающих кровавых распра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br/>
              <w:t>Б 89</w:t>
            </w:r>
          </w:p>
        </w:tc>
        <w:tc>
          <w:tcPr>
            <w:tcW w:w="6511" w:type="dxa"/>
            <w:tcBorders/>
          </w:tcPr>
          <w:p>
            <w:pPr>
              <w:pStyle w:val="Normal"/>
              <w:rPr/>
            </w:pPr>
            <w:r>
              <w:rPr>
                <w:b/>
                <w:bCs/>
              </w:rPr>
              <w:t>Брындза, Р.</w:t>
            </w:r>
            <w:r>
              <w:rPr/>
              <w:br/>
              <w:t>   Смертельные тайны = Deadly secrets : роман / Р. Брындза ; пер. с англ. С. Хатуевой. - Москва : АСТ, 2020. - 350 с. - (Новый мировой триллер). - ISBN 978-5-17-110925-7 : 215 р. 38 к.</w:t>
              <w:br/>
              <w:t>1экз.</w:t>
              <w:br/>
              <w:br/>
              <w:t>Морозным рождественским утром мать находит свою дочь у крыльца – с перерезанным горлом, в луже заледеневшей крови. Кому понадобилось убивать Мариссу, прекрасную и легкомысленную танцовщицу бурлеск-шоу? Еще не оправившись от предыдущего тяжелого расследования, детектив Эрика Фостер с головой окунается в новое дело. На записи камеры видеонаблюдения видно, что на Мариссу напала темная фигура с закрытым противогазом лицом. Вскоре становится известно, что на жителей пригорода Лондона нападает высокий человек в таком же облачении. Теперь у Эрики есть зацепка. Однако чем больше перед нами раскрывается характер юной жертвы, тем запутаннее становится дело: слишком неоднозначной личностью была Марисса. И хотя Эрике нужно сосредоточить все силы, чтобы поймать убийцу, вскоре она вынуждена отвлечься на собственные проблем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br/>
              <w:t>Б 98</w:t>
            </w:r>
          </w:p>
        </w:tc>
        <w:tc>
          <w:tcPr>
            <w:tcW w:w="6511" w:type="dxa"/>
            <w:tcBorders/>
          </w:tcPr>
          <w:p>
            <w:pPr>
              <w:pStyle w:val="Normal"/>
              <w:rPr/>
            </w:pPr>
            <w:r>
              <w:rPr>
                <w:b/>
                <w:bCs/>
              </w:rPr>
              <w:t>Бюсси, М.</w:t>
            </w:r>
            <w:r>
              <w:rPr/>
              <w:br/>
              <w:t>   Следы на песке = Grave dans le sable : роман / М. Бюсси ; пер. с фр. Е. Клоковой. - Москва : Фантом Пресс , 2020. - 414 с. - ISBN 978-5-86471-853-7 : 440 р.</w:t>
              <w:br/>
              <w:t>1экз.</w:t>
              <w:br/>
              <w:br/>
              <w:t>Июнь 1944-го. Рядовой Лаки гибнет во время Высадки на нормандском пляже. Двадцать лет спустя его невеста Алиса, продолжающая хранить верность погибшему возлюбленному, узнает о безумном договоре, заключенном за несколько часов до кровавой бойни. И в жизни ее появляется цель - выяснить правду о том, что произошло с ее женихом накануне исторической битвы. История перемещается из деревушки на севере Франции в Вашингтон и обратно, Алиса идет по исчезающем в песке времени следам, чтобы понять - кем же был погибший Лаки: героем или жертвой. По пути ей придется разбудить немало демонов из прошлого, пережить немало приключений, не раз оказываться под угрозой смерти. Но однажды Алиса узнает правду, и она окажется невероятн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br/>
              <w:t>В 46</w:t>
            </w:r>
          </w:p>
        </w:tc>
        <w:tc>
          <w:tcPr>
            <w:tcW w:w="6511" w:type="dxa"/>
            <w:tcBorders/>
          </w:tcPr>
          <w:p>
            <w:pPr>
              <w:pStyle w:val="Normal"/>
              <w:rPr/>
            </w:pPr>
            <w:r>
              <w:rPr>
                <w:b/>
                <w:bCs/>
              </w:rPr>
              <w:t>Вильмонт, Е. Н.</w:t>
            </w:r>
            <w:r>
              <w:rPr/>
              <w:br/>
              <w:t>   Девственная селедка : [роман] / Е. Н. Вильмонт. - Москва : Астрель [и др.], 2009. - 284 с. - ISBN 978-5-17-059238-8 (АСТ)(Совр. женщ.). - ISBN 975-5-271-23806-2 (Астрель) : 4 р. 86 к.</w:t>
              <w:br/>
              <w:t>1экз.</w:t>
              <w:br/>
              <w:br/>
              <w:t>Какие странные штуки иной раз устраивает жизнь! Журналист Родион Шахрин, собираясь в отпуск на греческий остров Корфу, даже предположить не мог, в какой попадет переплет! Внезапная и, похоже, безнадежная любовь вынуждает закоренелого холостяка поступиться своими принципами. Но стоит ли игра свеч?</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br/>
              <w:t>Г 24</w:t>
            </w:r>
          </w:p>
        </w:tc>
        <w:tc>
          <w:tcPr>
            <w:tcW w:w="6511" w:type="dxa"/>
            <w:tcBorders/>
          </w:tcPr>
          <w:p>
            <w:pPr>
              <w:pStyle w:val="Normal"/>
              <w:rPr/>
            </w:pPr>
            <w:r>
              <w:rPr>
                <w:b/>
                <w:bCs/>
              </w:rPr>
              <w:t>Гафт, В. И.</w:t>
            </w:r>
            <w:r>
              <w:rPr/>
              <w:br/>
              <w:t>   Сад забытых воспоминаний / В. И. Гафт. - Москва : Зебра Е, 2020. - 414 с. - ISBN 5-94663-304-Х : 145 р. 80 к.</w:t>
              <w:br/>
              <w:t>1экз.</w:t>
              <w:br/>
              <w:br/>
              <w:t>Книга известнейшего актера Валентина Гафта составлена из стихотворений, эпиграмм, воспоминаний о себе и друзьях, написанных за последние 30 лет. Некоторые стихи и эпиграммы были сочинены во время подготовки этого издания. Данная книга - наиболее полный сборник сочинений Валентина Гафта на сегодняшний де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br/>
              <w:t>Г 47</w:t>
            </w:r>
          </w:p>
        </w:tc>
        <w:tc>
          <w:tcPr>
            <w:tcW w:w="6511" w:type="dxa"/>
            <w:tcBorders/>
          </w:tcPr>
          <w:p>
            <w:pPr>
              <w:pStyle w:val="Normal"/>
              <w:rPr/>
            </w:pPr>
            <w:r>
              <w:rPr>
                <w:b/>
                <w:bCs/>
              </w:rPr>
              <w:t>Гилберт, Э.</w:t>
            </w:r>
            <w:r>
              <w:rPr/>
              <w:br/>
              <w:t>   Происхождение всех вещей = The signature of all things : роман / Э. Гилберт ; пер. с англ. Ю. Ю. Змеева. - Москва : РИПОЛ классик, 2021. - 733 с. - ([Город женщин]). - ISBN 978-5-386-14001-4 : 746 р. 81 к.</w:t>
              <w:br/>
              <w:t>1экз.</w:t>
              <w:br/>
              <w:br/>
              <w:t>"Происхождение всех вещей" - одна из последних книг знаменитой американской писательницы Элизабет Гилберт. В этом романе соединяются все мотивы ее творчества, повествование балансирует между составляющими - авантюрно-приключенческой, научной и любовной. Эта семейная сага рассказывает о трех поколениях натуралистов и ботаников эпохи конца XVIII - начала XIX века, времени, когда ученые были авантюристами и романтиками, а наука требовала самопожертвования, отваги и азарта. Альма, главная героиня книги, выросшая среди теплиц, ученых мужей и умных книг, имеет аналитический ум, горит желанием докопаться до су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br/>
              <w:t>Г 54</w:t>
            </w:r>
          </w:p>
        </w:tc>
        <w:tc>
          <w:tcPr>
            <w:tcW w:w="6511" w:type="dxa"/>
            <w:tcBorders/>
          </w:tcPr>
          <w:p>
            <w:pPr>
              <w:pStyle w:val="Normal"/>
              <w:rPr/>
            </w:pPr>
            <w:r>
              <w:rPr>
                <w:b/>
                <w:bCs/>
              </w:rPr>
              <w:t>Глинка, Е. П.</w:t>
            </w:r>
            <w:r>
              <w:rPr/>
              <w:br/>
              <w:t>   "Я всегда на стороне слабого" : дневники, беседы / Е. П. Глинка. - 2-е изд., испр. и доп. - Москва : АСТ [и др.], 2020. - 318 с. : ил. - ISBN 978-5-17-134374-3 : 169 р. 95 к.</w:t>
              <w:br/>
              <w:t>1экз.</w:t>
              <w:br/>
              <w:br/>
              <w:t>Елизавета Глинка (1962-2016), известная как Доктор Лиза, - врач-реаниматолог, специалист по паллиативной медицине. Основала первый хоспис в Киеве, курировала хосписную работу в городах России, в Сербии и Армении; создала международную общественную организацию «Справедливая помощь»; лечила, кормила и обеспечивала бездомных; организовывала эвакуацию больных и раненых детей из Донбасса. Трагически погибла в авиакатастрофе над Черным морем 25 декабря 2016 г., сопровождая партию лекарств и оборудования для госпиталя в Сирии. В основу книги легли дневники Доктора Лизы; вторую часть составляют беседы с Елизаветой Глинкой, в которых она много говорит о «Справедливой помощи», своих подопечных и - совсем немного - о себе. В книгу также вошли мемуарный очерк Глеба Глинки и предисловие Катерины Гордеев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br/>
              <w:t>З-48</w:t>
            </w:r>
          </w:p>
        </w:tc>
        <w:tc>
          <w:tcPr>
            <w:tcW w:w="6511" w:type="dxa"/>
            <w:tcBorders/>
          </w:tcPr>
          <w:p>
            <w:pPr>
              <w:pStyle w:val="Normal"/>
              <w:rPr/>
            </w:pPr>
            <w:r>
              <w:rPr/>
              <w:t>   </w:t>
            </w:r>
            <w:r>
              <w:rPr>
                <w:b/>
                <w:bCs/>
              </w:rPr>
              <w:t>Зеленый свет</w:t>
            </w:r>
            <w:r>
              <w:rPr/>
              <w:t xml:space="preserve"> : молодая брян. поэзия : сборник / сост.: А. Вороничева, М. Ковалев ; ред. В. Сорочкин. - Брянск : Аверс, 2020. - 275 с. - 37 р. 61 к.</w:t>
              <w:br/>
              <w:t>1экз.</w:t>
              <w:br/>
              <w:br/>
              <w:t>В коллективный сборник "Зеленый свет" вошли стихотворения молодых и начинающих поэтов - участников Брянского областного литературного объединения, Брянского областного литературного объединения, Брянского отделения Совета молодых литераторов Союза писателей России, литобъединений области и литературного клуба "Экватор" Брянского государственного технического университета. Многие из представленных здесь авторов - лауреаты различных литературных конкурсов, творчество которых известно не только в России, но и в странах Ближнего Зарубежья. Впервые за последние 40 лет составителями данного издания предпринята попытка собрать под одной обложкой и представить многообразие современной молодой брянской поэз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И 90</w:t>
            </w:r>
          </w:p>
        </w:tc>
        <w:tc>
          <w:tcPr>
            <w:tcW w:w="6511" w:type="dxa"/>
            <w:tcBorders/>
          </w:tcPr>
          <w:p>
            <w:pPr>
              <w:pStyle w:val="Normal"/>
              <w:rPr/>
            </w:pPr>
            <w:r>
              <w:rPr/>
              <w:t>   </w:t>
            </w:r>
            <w:r>
              <w:rPr>
                <w:b/>
                <w:bCs/>
              </w:rPr>
              <w:t>Истории любви</w:t>
            </w:r>
            <w:r>
              <w:rPr/>
              <w:t xml:space="preserve"> : сборник / А. Алексин, П. Дашкова, Э. Тополь [и др.]. - Москва : АСТ [и др.], 2008. - 316 с. - ISBN 978-5-17-043632-3 (Изд-во АСТ). - ISBN 978-5-9713-8188-4 (АСТ МОСКВА) : 37 р. 61 к.</w:t>
              <w:br/>
              <w:t>1экз.</w:t>
              <w:br/>
              <w:br/>
              <w:t>Лучшие современные отечественные писатели... Самые знаменитые повести и рассказы... Они написаны в разных стилях и жанрах. Их объединяет одно - тема любви. Любви романтической - или безжалостно жестокой... Любви счастливой - или неразделенной... Любви первой и радостной - или поздней и печальной... Перед вами - истории любв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К 41</w:t>
            </w:r>
          </w:p>
        </w:tc>
        <w:tc>
          <w:tcPr>
            <w:tcW w:w="6511" w:type="dxa"/>
            <w:tcBorders/>
          </w:tcPr>
          <w:p>
            <w:pPr>
              <w:pStyle w:val="Normal"/>
              <w:rPr/>
            </w:pPr>
            <w:r>
              <w:rPr>
                <w:b/>
                <w:bCs/>
              </w:rPr>
              <w:t>Кинг, С.</w:t>
            </w:r>
            <w:r>
              <w:rPr/>
              <w:br/>
              <w:t>   Игра Джералда = Gerald`s game : роман / С. Кинг ; пер. с англ. Т. Ю. Покидаевой и М. Козырева. - Москва : АСТ, 2015. - 349 с. - (Король на все времена). - ISBN 978-5-17-087928-1 : 78 р. 72 к.</w:t>
              <w:br/>
              <w:t>1экз.</w:t>
              <w:br/>
              <w:br/>
              <w:t>В уединенном доме на берегу лесного озера в штате Мэн разыгралась трагедия. Джесси потеряла мужа и осталась одна, прикованная к кровати... Но ее одиночество было недолгим. Все страхи, которые она когда-либо испытывала в жизни, в одночасье вернулись и заполнили уединенный дом, превратившийся в зловещую камеру пыто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К 41</w:t>
            </w:r>
          </w:p>
        </w:tc>
        <w:tc>
          <w:tcPr>
            <w:tcW w:w="6511" w:type="dxa"/>
            <w:tcBorders/>
          </w:tcPr>
          <w:p>
            <w:pPr>
              <w:pStyle w:val="Normal"/>
              <w:rPr/>
            </w:pPr>
            <w:r>
              <w:rPr>
                <w:b/>
                <w:bCs/>
              </w:rPr>
              <w:t>Кинг, С.</w:t>
            </w:r>
            <w:r>
              <w:rPr/>
              <w:br/>
              <w:t>   Бессонница = Insomnia : роман / С. Кинг ; пер. с англ. Ф. Б. Сарнова. - Москва : АСТ, 2001. - 685 с. - ISBN 5-17-005220-0 : 7 р. 29 к.</w:t>
              <w:br/>
              <w:t>1экз.</w:t>
              <w:br/>
              <w:br/>
              <w:t>Бессонница рано или поздно проходит - так подсказывает житейский опыт. Но что делать, если она растягивается на многие месяцы? Если бессонные ночи наполнены кровавыми видениями, которые подозрительно напоминают реальность? Ральф Робертс не знает ответов на эти вопросы; наверняка ему известно лишь одно - еще немного, и он сойдет с ум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К 48</w:t>
            </w:r>
          </w:p>
        </w:tc>
        <w:tc>
          <w:tcPr>
            <w:tcW w:w="6511" w:type="dxa"/>
            <w:tcBorders/>
          </w:tcPr>
          <w:p>
            <w:pPr>
              <w:pStyle w:val="Normal"/>
              <w:rPr/>
            </w:pPr>
            <w:r>
              <w:rPr>
                <w:b/>
                <w:bCs/>
              </w:rPr>
              <w:t>Клейтон, М. У.</w:t>
            </w:r>
            <w:r>
              <w:rPr/>
              <w:br/>
              <w:t>   Последний поезд на Лондон = The last train to London : роман / М. У. Клейтон ; пер. с англ. Н. Масловой. - Санкт-Петербург : Азбука, 2020. - 540 с. - (Азбука-бестселлер). - ISBN 978-5-389-17619-5 : 300 р.</w:t>
              <w:br/>
              <w:t>1экз.</w:t>
              <w:br/>
              <w:br/>
              <w:t>1936 год. Вена. Пятнадцатилетний Штефан и его подруга Зофи весело проводят время с друзьями: гуляют по городу, ходят в кафе, исследуют венские подземелья. Но все резко меняется, когда в 1938 году Гитлер захватывает Австрию. Нацисты убивают отца Штефана, отправляют его семью в гетто, а сам Штефан вынужден скрываться, чтобы избежать отправки в трудовые лагеря. Мать Зофи арестовывают за издание антинацистской газеты. Уже несколько лет Гертруда Висмюллер, рискуя жизнью, вывозит еврейских детей из Германии в страны, готовые их принять. Ей удается договориться с представителями Великобритании о приеме детей-беженцев и получить разрешение правительства новой нацистской Германии. Первый поезд увозит из Австрии 600 детей, и среди них Штефана, его маленького брата и Зофи, в Англию. Но что ждет их там? Сколько еще таких поездов удастся организовать Гертруде Висмюллер? И какова судьба последнего поезда на Лондо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К 76</w:t>
            </w:r>
          </w:p>
        </w:tc>
        <w:tc>
          <w:tcPr>
            <w:tcW w:w="6511" w:type="dxa"/>
            <w:tcBorders/>
          </w:tcPr>
          <w:p>
            <w:pPr>
              <w:pStyle w:val="Normal"/>
              <w:rPr/>
            </w:pPr>
            <w:r>
              <w:rPr>
                <w:b/>
                <w:bCs/>
              </w:rPr>
              <w:t>Коэльо, П.</w:t>
            </w:r>
            <w:r>
              <w:rPr/>
              <w:br/>
              <w:t>   Лучник : [притча] / П. Коэльо ; пер. с португ. А. Богдановского. - Москва : АСТ, 2021. - 150 с. : ил. - ISBN 978-5-17-136088-7 : 141 р.</w:t>
              <w:br/>
              <w:t>1экз.</w:t>
              <w:br/>
              <w:br/>
              <w:t>Собственная жизнь по-прежнему служит Пауло Коэльо основным источником вдохновения. Он заигрывал со смертью, избежал безумия, баловался наркотиками, перенес пытки, увлекался магией и алхимией, изучал философию и религию, был и остается неуемным книгочеем, терял и вновь обретал веру, испытал боль и наслаждение, даруемые любовью. Отыскивая свое место в мире, он нашел ответы на вызовы, которые жизнь бросает каждому из нас. Он верит, что мы в самих себе обретаем силы для того, чтобы определить собственную судьбу. Путь стрелка – это путь радости и воодушевления, совершенствования и заблуждений, техники и наития. Но всему этому ты научишься, только если будешь неустанно посылать стрел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К 91</w:t>
            </w:r>
          </w:p>
        </w:tc>
        <w:tc>
          <w:tcPr>
            <w:tcW w:w="6511" w:type="dxa"/>
            <w:tcBorders/>
          </w:tcPr>
          <w:p>
            <w:pPr>
              <w:pStyle w:val="Normal"/>
              <w:rPr/>
            </w:pPr>
            <w:r>
              <w:rPr>
                <w:b/>
                <w:bCs/>
              </w:rPr>
              <w:t>Кунц, Д.</w:t>
            </w:r>
            <w:r>
              <w:rPr/>
              <w:br/>
              <w:t>   Интерлюдия Томаса = Odd interlude : [роман] / Д. Кунц ; пер. с англ. В. А. Вебера. - Москва : Эксмо, 2013. - 316 с. - (Мировой бестселлер). - ISBN 978-5-699-61254-3 : 19 р. 90 к.</w:t>
              <w:br/>
              <w:t>1экз.</w:t>
              <w:br/>
              <w:br/>
              <w:t>Наделив Томаса сверхъестественными способностями, Судьба или Высшие силы обрекли его на бесконечные странствия от одного ада к другому, чтобы предотвратить ту или иную трагедию. Загадочная спутница Томаса Аннамария убеждает его свернуть к «Уголку гармонии», который отнюдь не оправдывает своего названия. Чудовищные эксперименты, проводившиеся поблизости в подземельях недавно закрытой военной базы, привели к не менее чудовищному результату. В погоне за сверхмогуществом и личным бессмертием ученый Норрис Хискотт ввел себе ДНК инопланетянина. Превратившись в монстра, он опутывает большую семью Гармони, обслуживающую ресторан и гостиницу для автотуристов, оковами абсолютного зла. И только Томас, рискуя жизнью, может положить конец этому бесконечному кровавому ужасу...</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snapToGrid w:val="false"/>
              <w:rPr>
                <w:color w:val="000000"/>
                <w:sz w:val="20"/>
                <w:szCs w:val="20"/>
                <w:lang w:val="en-US"/>
              </w:rPr>
            </w:pPr>
            <w:r>
              <w:rPr>
                <w:color w:val="000000"/>
                <w:sz w:val="20"/>
                <w:szCs w:val="20"/>
                <w:lang w:val="en-US"/>
              </w:rPr>
            </w:r>
          </w:p>
          <w:p>
            <w:pPr>
              <w:pStyle w:val="Normal"/>
              <w:rPr/>
            </w:pPr>
            <w:r>
              <w:rPr/>
              <w:t>36</w:t>
            </w:r>
          </w:p>
        </w:tc>
        <w:tc>
          <w:tcPr>
            <w:tcW w:w="1877" w:type="dxa"/>
            <w:tcBorders/>
          </w:tcPr>
          <w:p>
            <w:pPr>
              <w:pStyle w:val="Normal"/>
              <w:rPr/>
            </w:pPr>
            <w:r>
              <w:rPr/>
              <w:br/>
              <w:t>К 91</w:t>
            </w:r>
          </w:p>
        </w:tc>
        <w:tc>
          <w:tcPr>
            <w:tcW w:w="6511" w:type="dxa"/>
            <w:tcBorders/>
          </w:tcPr>
          <w:p>
            <w:pPr>
              <w:pStyle w:val="Normal"/>
              <w:rPr/>
            </w:pPr>
            <w:r>
              <w:rPr>
                <w:b/>
                <w:bCs/>
              </w:rPr>
              <w:t>Кунц, Д.</w:t>
            </w:r>
            <w:r>
              <w:rPr/>
              <w:br/>
              <w:t>   Казино Смерти = Forever odd : [роман] / Д. Кунц ; пер. с англ. В. А. Вебера. - Москва : Эксмо, 2013. - 348 с. - (Мировой бестселлер). - ISBN 978-5-699-62978-7 : 20 р. 62 к.</w:t>
              <w:br/>
              <w:t>1экз.</w:t>
              <w:br/>
              <w:t>В нашем маленьком городке Пико Мундо только близкие друзья знают о сверхъестественном даре, даре-проклятии, которым наделила меня судьба. Ко мне являются люди, покинувшие мир живых, с мольбой о помощи или просьбой об отмщении. И я несу этот крест во имя справедливости, стараясь предотвратить еще не совершившиеся убийства и покарать за содеянное зло. Я сказал - близкие друзья…Но самый близкий друг, не ведая, что творит, проговорился о моей тайне Датуре. Красавице, ставшей воплощением Зла. Сопровождаемая послушными рабами, обуреваемая желанием постичь все тайны загробного мира, она открыла охоту на меня, прокладывая кровавый след в песках пустыни Мохаве, в лабиринтах подземных тоннелей и на заброшенных этажах разрушенного землетрясением и пожаром отеля "Панаминт". Эта вестница Смерти еще не знала, какой безумный финал ожидает ее собственное безум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К 91</w:t>
            </w:r>
          </w:p>
        </w:tc>
        <w:tc>
          <w:tcPr>
            <w:tcW w:w="6511" w:type="dxa"/>
            <w:tcBorders/>
          </w:tcPr>
          <w:p>
            <w:pPr>
              <w:pStyle w:val="Normal"/>
              <w:rPr/>
            </w:pPr>
            <w:r>
              <w:rPr>
                <w:b/>
                <w:bCs/>
              </w:rPr>
              <w:t>Кунц, Д.</w:t>
            </w:r>
            <w:r>
              <w:rPr/>
              <w:br/>
              <w:t>   Тик-так = Ticktock : [роман] / Д. Кунц ; пер. с англ. В. Гришечкина. - Москва : Эксмо, 2010. - 380 с. - (Thriller). - ISBN 978-5-699-39892-8 : 10 р. 86 к.</w:t>
              <w:br/>
              <w:t>1экз.</w:t>
              <w:br/>
              <w:t>Размеренное благополучие молодого американца Томми Фана, еще в детстве приехавшего в США из Вьетнама, внезапно взрывается вторгнувшимся в его жизнь жутким кошмаром. Случайно подобранная им на пороге собственного дома обыкновенная тряпичная кукла превращается в жуткую тварь, преследующую его с дьявольской изобретательностью и жестокостью. Хватит ли сил разорвать тесные кольца страха? Не станет ли приближающийся рассвет последним в его жизни? Тик-Так - отсчитывают время часы, неумолимо приближая роковую развязк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К 91</w:t>
            </w:r>
          </w:p>
        </w:tc>
        <w:tc>
          <w:tcPr>
            <w:tcW w:w="6511" w:type="dxa"/>
            <w:tcBorders/>
          </w:tcPr>
          <w:p>
            <w:pPr>
              <w:pStyle w:val="Normal"/>
              <w:rPr/>
            </w:pPr>
            <w:r>
              <w:rPr>
                <w:b/>
                <w:bCs/>
              </w:rPr>
              <w:t>Кунц, Д.</w:t>
            </w:r>
            <w:r>
              <w:rPr/>
              <w:br/>
              <w:t>   Слезы дракона = Dragon tears : роман / Д. Кунц ; пер. с англ. С. Фридриха. - Москва : Эксмо, 2009. - 461 с. - (Thriller). - ISBN 978-5-699-37585-1 : 14 р.</w:t>
              <w:br/>
              <w:t>1экз.</w:t>
              <w:br/>
              <w:br/>
              <w:t>В водоворот леденящих кровь событий волею случая оказываются втянуты двое полицейских - Гарри Лайон и Конни Галливер. Именно им предстоит вступить в практически безнадежную борьбу с обладающим сверхъестественным даром маньяком-садистом, возомнившим себя Новым Богом и вознамерившимся "проредить человеческое стадо" и стать властелином ми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К 91</w:t>
            </w:r>
          </w:p>
        </w:tc>
        <w:tc>
          <w:tcPr>
            <w:tcW w:w="6511" w:type="dxa"/>
            <w:tcBorders/>
          </w:tcPr>
          <w:p>
            <w:pPr>
              <w:pStyle w:val="Normal"/>
              <w:rPr/>
            </w:pPr>
            <w:r>
              <w:rPr>
                <w:b/>
                <w:bCs/>
              </w:rPr>
              <w:t>Кунц, Д.</w:t>
            </w:r>
            <w:r>
              <w:rPr/>
              <w:br/>
              <w:t>   Живущий в ночи = Fear nothing : роман / Д. Кунц ; пер. с англ. А. Новикова. - Москва : Эксмо, 2009. - 429 с. - (Thriller). - ISBN 978-5-699-35894-6 : 15 р. 41 к.</w:t>
              <w:br/>
              <w:t>1экз.</w:t>
              <w:br/>
              <w:br/>
              <w:t>28-летний Кристофер Сноу страдает редким заболеванием, в связи с которым вынужден проводить всю жизнь в темноте. В день смерти отца Кристофер становится свидетелем необъяснимой жутковатой сцены: неизвестные похищают тело покойного из морга. Зачем? Но разгадка этого преступления скрыта за чередой страшных, сверхъестественных событий. И, может быть, когда пелена таинственности рассеется, привычному нам миру суждено прекратить свое существ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К 91</w:t>
            </w:r>
          </w:p>
        </w:tc>
        <w:tc>
          <w:tcPr>
            <w:tcW w:w="6511" w:type="dxa"/>
            <w:tcBorders/>
          </w:tcPr>
          <w:p>
            <w:pPr>
              <w:pStyle w:val="Normal"/>
              <w:rPr/>
            </w:pPr>
            <w:r>
              <w:rPr>
                <w:b/>
                <w:bCs/>
              </w:rPr>
              <w:t>Кунц, Д.</w:t>
            </w:r>
            <w:r>
              <w:rPr/>
              <w:br/>
              <w:t>   Безжалостный = Relentless : роман / Д. Кунц ; пер. с англ. В. Вебера. - Москва : Эксмо, 2009. - 349 с. - (Thriller). - ISBN 978-5-699-37057-3 : 5 р. 67 к.</w:t>
              <w:br/>
              <w:t>1экз.</w:t>
              <w:br/>
              <w:br/>
              <w:t>Беды, обрушившиеся на писателя Каллена Гринвича, только вначале казались зловещими выходками обезумевшего маньяка-одиночки Ширмана Ваксса. Спасаясь от идущей по пятам гибели и одновременно пытаясь найти неопровержимые улики вины Ваксса, Каллен убеждается, что он и его семья - очередные жертвы в цепочке уже свершившихся чудовищных преступлений. Изощренная жестокость, безжалостность и … безнаказанность - вот фирменный почерк этого дьявола во плоти, считающего себя первенцем постчеловеческой расы, и его сообщников. Мужество близких и гениальность сынишки писателя оказываются сильнее могущественной организ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К 91</w:t>
            </w:r>
          </w:p>
        </w:tc>
        <w:tc>
          <w:tcPr>
            <w:tcW w:w="6511" w:type="dxa"/>
            <w:tcBorders/>
          </w:tcPr>
          <w:p>
            <w:pPr>
              <w:pStyle w:val="Normal"/>
              <w:rPr/>
            </w:pPr>
            <w:r>
              <w:rPr>
                <w:b/>
                <w:bCs/>
              </w:rPr>
              <w:t>Кунц, Д.</w:t>
            </w:r>
            <w:r>
              <w:rPr/>
              <w:br/>
              <w:t>   Улица Теней, 77 = 77 Shadow street : [роман] / Д. Кунц ; пер. с англ. В. А. Вебера. - Москва : Эксмо, 2012. - 477 с. - (Мировой бестселлер). - ISBN 978-5-699-54922-1 : 25 р. 98 к.</w:t>
              <w:br/>
              <w:t>1экз.</w:t>
              <w:br/>
              <w:br/>
              <w:t>Дикие индейцы Америки не знали таких мудреных слов, как "пространственно-временная червоточина". Им просто нравилось жить на этом холме, из глубин которого время от времени вырывалось синее свечение. Но однажды вместе с синим свечением оттуда пришли призраки и перебили почти все племя. Миновали столетия, и на этом холме выстроили огромный роскошный дом. Каждые 38 лет он становился обителью смерти, загадочных убийств и исчезновений. В 2011 году одним из его жильцов оказался человек, способный погубить будущее. В доме 77 по улице Теней в жестоком противостоянии Добра и Зла решалась сейчас судьба человече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Л 25(кр.)</w:t>
            </w:r>
          </w:p>
        </w:tc>
        <w:tc>
          <w:tcPr>
            <w:tcW w:w="6511" w:type="dxa"/>
            <w:tcBorders/>
          </w:tcPr>
          <w:p>
            <w:pPr>
              <w:pStyle w:val="Normal"/>
              <w:rPr/>
            </w:pPr>
            <w:r>
              <w:rPr>
                <w:b/>
                <w:bCs/>
              </w:rPr>
              <w:t>Ларичева, Д.</w:t>
            </w:r>
            <w:r>
              <w:rPr/>
              <w:br/>
              <w:t>   Чернокнижник : роман / Д. Ларичева. - Москва : Альфа-кн., 2021. - 278 с. - (Романтическая фантастика ; вып. 664). - ISBN 978-5-9922-3352-0 : 216 р. 81 к.</w:t>
              <w:br/>
              <w:t>1экз.</w:t>
              <w:br/>
              <w:t>Бывший некромант Лиорсар больше века живет в ссылке на Земле, меняет имена, внешность, придумывает легенды о своей долгой жизни. Он лишен магии, хранит тайны прошлого, с которым почти смирился. У него появляется поклонница - красавица Ангелина. Но однажды к нему в дом заявляется палач с требованием вернуться в родной мир, чтобы отомстить - убить королеву. Ведь именно эта страшная женщина стала причиной гибели семьи Лиорсара и его друзей. Бывшему некроманту придется освежить в памяти заклинания черной магии и в компании Ангелины отправиться через всю страну в столиц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Л 59</w:t>
            </w:r>
          </w:p>
        </w:tc>
        <w:tc>
          <w:tcPr>
            <w:tcW w:w="6511" w:type="dxa"/>
            <w:tcBorders/>
          </w:tcPr>
          <w:p>
            <w:pPr>
              <w:pStyle w:val="Normal"/>
              <w:rPr/>
            </w:pPr>
            <w:r>
              <w:rPr>
                <w:b/>
                <w:bCs/>
              </w:rPr>
              <w:t>Линк, Ш.</w:t>
            </w:r>
            <w:r>
              <w:rPr/>
              <w:br/>
              <w:t>   Обманутая = Die betrogene : [роман] / Ш. Линк ; пер. с нем. Р. Н. Прокурова. - Москва : Эксмо, 2020. - 508 с. - (Tok. Национальный бестселлер. Германия). - ISBN 978-5-04-113688-8 : 350 р.</w:t>
              <w:br/>
              <w:t>1экз.</w:t>
              <w:br/>
              <w:t>Жизнь Кейт, офицера полиции, одинока и безрадостна. Не везет ей ни в личном плане, ни в профессиональном… На свете есть только один человек, которого она искренне любит и который любит ее: отец. И когда его зверски убивают в собственном доме, Кейт словно теряет себя. Не в силах перенести эту потерю и просто тихо страдать, она, на свой страх и риск, начинает личное расследование. Ее версия такова: в прошлом отца случилось нечто, в итоге предопределившее его гибел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Л 69</w:t>
            </w:r>
          </w:p>
        </w:tc>
        <w:tc>
          <w:tcPr>
            <w:tcW w:w="6511" w:type="dxa"/>
            <w:tcBorders/>
          </w:tcPr>
          <w:p>
            <w:pPr>
              <w:pStyle w:val="Normal"/>
              <w:rPr/>
            </w:pPr>
            <w:r>
              <w:rPr>
                <w:b/>
                <w:bCs/>
              </w:rPr>
              <w:t>Логачев, А.</w:t>
            </w:r>
            <w:r>
              <w:rPr/>
              <w:br/>
              <w:t>   По лезвию катаны : [роман] / А. Логачев. - 4-е изд. - Санкт-Петербург : Крылов, 2020. - 314 с. - (Историческая авантюра). - ISBN 978-5-4226-0349-7 : 180 р.</w:t>
              <w:br/>
              <w:t>1экз.</w:t>
              <w:br/>
              <w:t>В какие только края не закидывала кочевая судьба Артема Топильского. Но на сей раз судьба явно перестаралась - цирковой артист очутился в средневековой Японии. Не очень-то его там, оказывается, и ждали! В военно-феодальной Японии вообще нет места чужакам. А что вы хотите? Япония живет почти в полной изоляции от внешнего мира. Бесконечная борьба самурайских родов за власть, земли и привилегии. Строгое кастовое деление общества и при этом сложнейшее переплетение разных ветвей власти. Суровые, жестокие нравы. И какой прием может ожидать незваного гостя? Да голову с плеч, вот и весь прием. Но не тот человек Артем, чтобы покорно подставить шею под меч. Скорее уж он, потомственный воздушный гимнаст, попытается пройти по лезвию ката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М 26</w:t>
            </w:r>
          </w:p>
        </w:tc>
        <w:tc>
          <w:tcPr>
            <w:tcW w:w="6511" w:type="dxa"/>
            <w:tcBorders/>
          </w:tcPr>
          <w:p>
            <w:pPr>
              <w:pStyle w:val="Normal"/>
              <w:rPr/>
            </w:pPr>
            <w:r>
              <w:rPr>
                <w:b/>
                <w:bCs/>
              </w:rPr>
              <w:t>Маринина, А.</w:t>
            </w:r>
            <w:r>
              <w:rPr/>
              <w:br/>
              <w:t>   Отдаленные последствия : [роман : в 2 т.]. Т. 1 / А. Маринина. - Москва : Эксмо, 2021. - 381 с. - (А. Маринина. Больше чем детектив. Новое оформление). - ISBN 978-5-04-154013-5 : 255 р. 13 к.</w:t>
              <w:br/>
              <w:t>1экз.</w:t>
              <w:br/>
              <w:br/>
              <w:t>Вы когда-нибудь слышали о термине "рикошетные жертвы"? Нет, это вовсе не те, в кого срикошетила пуля. Так называют ближайшее окружение пострадавшего. Членов семей погибших, мужей изнасилованных женщин, родителей попавших под машину детей… Тех, кто часто страдает почти так же, как и сама жертва трагедии… В Москве объявился серийный убийца. С чудовищной силой неизвестный сворачивает шейные позвонки одиноким прохожим и оставляет на их телах короткие записки: "Моему Учителю". Что хочет сказать он миру своими посланиями? Это лютый маньяк, одержимый безумной идеей? Или члены кровавой секты совершают ритуальные жертвоприношения? А может, обычные заказные убийства, хитро замаскированные под выходки сумасшедшего? Найти ответы предстоит лучшим сотрудникам "убойного отдела" МУРа – Зарубину, Сташису и Дзюбе. Начальство давит, дело засекречено, времени на раскрытие почти нет, и если бы не помощь легендарной Анастасии Каменской... Впрочем, зацепка у следствия появилась: все убитые когда-то совершили грубые ДТП с человеческими жертвами, но так и не понесли заслуженного наказания. Не зря же говорят, что у каждого поступка в жизни всегда бывают последствия. Возможно, смерть лихачей – одно из н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М 26</w:t>
            </w:r>
          </w:p>
        </w:tc>
        <w:tc>
          <w:tcPr>
            <w:tcW w:w="6511" w:type="dxa"/>
            <w:tcBorders/>
          </w:tcPr>
          <w:p>
            <w:pPr>
              <w:pStyle w:val="Normal"/>
              <w:rPr/>
            </w:pPr>
            <w:r>
              <w:rPr>
                <w:b/>
                <w:bCs/>
              </w:rPr>
              <w:t>Маринина, А.</w:t>
            </w:r>
            <w:r>
              <w:rPr/>
              <w:br/>
              <w:t>   Отдаленные последствия : [роман : в 2 т.]. Т. 2 / А. Маринина. - Москва : Эксмо, 2021. - 380 с. - (А. Маринина. Больше чем детектив. Новое оформление). - ISBN 978-5-04-155227-5 : 319 р. 99 к.</w:t>
              <w:br/>
              <w:t>1экз.</w:t>
              <w:br/>
              <w:t>Вы когда-нибудь слышали о термине "рикошетные жертвы"? Нет, это вовсе не те, в кого срикошетила пуля. Так называют ближайшее окружение пострадавшего. Членов семей погибших, мужей изнасилованных женщин, родителей попавших под машину детей… Тех, кто часто страдает почти так же, как и сама жертва трагедии… В Москве объявился серийный убийца. С чудовищной силой неизвестный сворачивает шейные позвонки одиноким прохожим и оставляет на их телах короткие записки: "Моему Учителю". Что хочет сказать он миру своими посланиями? Это лютый маньяк, одержимый безумной идеей? Или члены кровавой секты совершают ритуальные жертвоприношения? А может, обычные заказные убийства, хитро замаскированные под выходки сумасшедшего? Найти ответы предстоит лучшим сотрудникам "убойного отдела" МУРа – Зарубину, Сташису и Дзюбе. Начальство давит, дело засекречено, времени на раскрытие почти нет, и если бы не помощь легендарной Анастасии Каменской... Впрочем, зацепка у следствия появилась: все убитые когда-то совершили грубые ДТП с человеческими жертвами, но так и не понесли заслуженного наказания. Не зря же говорят, что у каждого поступка в жизни всегда бывают последствия. 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М 69</w:t>
            </w:r>
          </w:p>
        </w:tc>
        <w:tc>
          <w:tcPr>
            <w:tcW w:w="6511" w:type="dxa"/>
            <w:tcBorders/>
          </w:tcPr>
          <w:p>
            <w:pPr>
              <w:pStyle w:val="Normal"/>
              <w:rPr/>
            </w:pPr>
            <w:r>
              <w:rPr>
                <w:b/>
                <w:bCs/>
              </w:rPr>
              <w:t>Михалкова, Е. И.</w:t>
            </w:r>
            <w:r>
              <w:rPr/>
              <w:br/>
              <w:t>   Кто остался под холмом : [роман] / Е. И. Михалкова. - Москва : АСТ, 2019. - 414 с. - (Новый настоящий детектив Елены Михалковой). - ISBN 978-5-17-111932-4 : 105 р. 92 к.</w:t>
              <w:br/>
              <w:t>1экз. Тихий город, где бесследно исчезают люди. Два частных сыщика, нанятые искать одного из пропавших. Невидимая жизнь обитателей города, о которой не догадывается никто из приезжих. "Кто остался под холмом" - детектив о навсегда похороненных тайнах. Что произойдет если сдвинуть крышку гроб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Н 55</w:t>
            </w:r>
          </w:p>
        </w:tc>
        <w:tc>
          <w:tcPr>
            <w:tcW w:w="6511" w:type="dxa"/>
            <w:tcBorders/>
          </w:tcPr>
          <w:p>
            <w:pPr>
              <w:pStyle w:val="Normal"/>
              <w:rPr/>
            </w:pPr>
            <w:r>
              <w:rPr>
                <w:b/>
                <w:bCs/>
              </w:rPr>
              <w:t>Несбе, Ю.</w:t>
            </w:r>
            <w:r>
              <w:rPr/>
              <w:br/>
              <w:t>   Ревность и другие истории = Sjalusimannen og andre fortellinger / Ю. Несбе ; пер. с норв. Д. Гоголевой, А. Наумовой. - Санкт-Петербург : Азбука, 2021. - 285 с. - ISBN 978-5-389-19081-8 : 500 р. 74 к.</w:t>
              <w:br/>
              <w:t>1экз.</w:t>
              <w:br/>
              <w:t>Ю Несбё, норвежский писатель и ведущий представитель северного нуара, не перестает удивлять. Ломая стереотипы, пренебрегая правилами жанра, он показывает человека так откровенно, как если бы мы сами смотрели в зеркало, боясь себе признаться: это я. «В моей голове нет и не будет никакой цензуры», - утверждает Несбё. Он никогда не раскрывает своих замыслов заранее, и до недавнего времени было известно лишь то, что писатель работает над двумя сборниками короткой прозы. В первый из них вошли семь криминальных историй, объединенных темой ревности: чувства древнего, сильного, болезненного, неподвластного воле, изменяющего человеческую природу. Двое знакомятся в самолете. Она рассказывает, что хотела умереть из-за измены мужа и подписала договор с компанией, инсценирующей самоубийства. Если бы женщина знала, кто сидит в соседнем кресле... На греческом острове пропал турист, и для расследования приглашен детектив, обладающий уникальной способностью распознавать ревность при допросе... Подозрение падает на брата пропавшего человека, и этот мотив Каина и Авеля перекликается с сюжетом последнего романа Несбё «Королевство». Ревность прикрывается жаждой справедливости, сводит с ума, отравляет жизнь и меняет ее к лучшему лишь в том случае, когда соперника удается в прямом и переносном смысле убрать. Среди героев Несбё есть и циники, и простаки, но они всегда поступают непредсказуемо - даже для самих себя, потому что перед зеленоглазым чудовищем человеческая логика бессиль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Н 80</w:t>
            </w:r>
          </w:p>
        </w:tc>
        <w:tc>
          <w:tcPr>
            <w:tcW w:w="6511" w:type="dxa"/>
            <w:tcBorders/>
          </w:tcPr>
          <w:p>
            <w:pPr>
              <w:pStyle w:val="Normal"/>
              <w:rPr/>
            </w:pPr>
            <w:r>
              <w:rPr>
                <w:b/>
                <w:bCs/>
              </w:rPr>
              <w:t>Нолль, И.</w:t>
            </w:r>
            <w:r>
              <w:rPr/>
              <w:br/>
              <w:t>   Даю тебе честное слово = Ehrenwort : [роман] / И. Нолль ; пер. с нем. А. Духанина. - Москва : Эксмо, 2014. - 314 с. - (Семейная драма. Проза Ингрид Нолль). - ISBN 978-5-699-75662-9 : 46 р. 31 к.</w:t>
              <w:br/>
              <w:t>1экз.</w:t>
              <w:br/>
              <w:br/>
              <w:t>Больше всего на свете Макс любил бабушкин пудинг. Форма для пудинга в форме рыбы висела в кухне, и молодой человек всякий раз глядел на нее с ностальгией. Когда же он узнал, что под формой дед прячет ключ от сейфа с деньгами, его теплые чувства стали еще сильнее - ведь каждый раз, навещая старика, Макс прихватывал несколько купюр. Когда же дед вынужден был переехать к сыну, выяснилось, что никто, кроме внука, его не любит. Отец Макса вел себя с отцом как трудный подросток, невестка и вовсе мечтала о смерти свекра. Внук и дед стали настоящими друзьями. И никто, кроме Макса, не знал, что в горшке с цветком на балконе старик прячет пистолет, оставшийся еще со времен Второй мировой войны. А любое оружие, по законам драматургии, в какой-то момент должно выстрелить. И конечно, дедушкин пистолет выстрелил. И конечно, ничего хорошего из этого не вышл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br/>
              <w:t>О-57</w:t>
            </w:r>
          </w:p>
        </w:tc>
        <w:tc>
          <w:tcPr>
            <w:tcW w:w="6511" w:type="dxa"/>
            <w:tcBorders/>
          </w:tcPr>
          <w:p>
            <w:pPr>
              <w:pStyle w:val="Normal"/>
              <w:rPr/>
            </w:pPr>
            <w:r>
              <w:rPr>
                <w:b/>
                <w:bCs/>
              </w:rPr>
              <w:t>Омер, М.</w:t>
            </w:r>
            <w:r>
              <w:rPr/>
              <w:br/>
              <w:t>   Внутри убийцы = A killer`s mind : [роман] / М. Омер ; пер. с англ. А. Посецельского. - Москва : Эксмо, 2021. - 413 с. - ISBN 978-5-04-110227-2 : 84 р. 62 к.</w:t>
              <w:br/>
              <w:t>1экз.</w:t>
              <w:br/>
              <w:br/>
              <w:t>Профайлер… Криминальный психолог, буквально по паре незначительных деталей способный воссоздать облик и образ действий самого хитроумного преступника. Эти люди выглядят со стороны как волшебники, как супергерои. Тем более если профайлер - женщина… На мосту в Чикаго, облокотившись на перила, стоит молодая красивая женщина. Очень бледная и очень грустная. Она неподвижно смотрит на темную воду, прикрывая ладонью плачущие глаза. И никому не приходит в голову, что… Она мертва. На мосту стоит тело задушенной женщины, забальзамированное особым составом, который позволяет придать трупу любую позу. Поистине дьявольская фантазия. Но еще хуже, что таких тел, горюющих о собственной смерти, найдено уже три. В городе появился… Серийный убийца. Расследование ведет полиция Чикаго, но ФБР не доверяет местному профайлеру, считая его некомпетентным. Для такого сложного дела у Бюро есть свой специалист - Зои Бентли. Она - лучшая из лучших. Во-многом потому, что когда-то, много лет назад, лично столкнулась с серийным убийцей - и осталась жива…</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snapToGrid w:val="false"/>
              <w:rPr>
                <w:color w:val="000000"/>
                <w:sz w:val="20"/>
                <w:szCs w:val="20"/>
                <w:lang w:val="en-US"/>
              </w:rPr>
            </w:pPr>
            <w:r>
              <w:rPr>
                <w:color w:val="000000"/>
                <w:sz w:val="20"/>
                <w:szCs w:val="20"/>
                <w:lang w:val="en-US"/>
              </w:rPr>
            </w:r>
          </w:p>
          <w:p>
            <w:pPr>
              <w:pStyle w:val="Normal"/>
              <w:rPr>
                <w:lang w:val="en-US"/>
              </w:rPr>
            </w:pPr>
            <w:r>
              <w:rPr/>
              <w:t>51</w:t>
            </w:r>
          </w:p>
          <w:p>
            <w:pPr>
              <w:pStyle w:val="Normal"/>
              <w:rPr>
                <w:lang w:val="en-US"/>
              </w:rPr>
            </w:pPr>
            <w:r>
              <w:rPr>
                <w:lang w:val="en-US"/>
              </w:rPr>
              <w:br/>
            </w:r>
          </w:p>
        </w:tc>
        <w:tc>
          <w:tcPr>
            <w:tcW w:w="1877" w:type="dxa"/>
            <w:tcBorders/>
          </w:tcPr>
          <w:p>
            <w:pPr>
              <w:pStyle w:val="Normal"/>
              <w:rPr/>
            </w:pPr>
            <w:r>
              <w:rPr/>
              <w:br/>
              <w:t>О-57</w:t>
            </w:r>
          </w:p>
        </w:tc>
        <w:tc>
          <w:tcPr>
            <w:tcW w:w="6511" w:type="dxa"/>
            <w:tcBorders/>
          </w:tcPr>
          <w:p>
            <w:pPr>
              <w:pStyle w:val="Normal"/>
              <w:rPr/>
            </w:pPr>
            <w:r>
              <w:rPr>
                <w:b/>
                <w:bCs/>
              </w:rPr>
              <w:t>Омер, М.</w:t>
            </w:r>
            <w:r>
              <w:rPr/>
              <w:br/>
              <w:t>   Заживо в темноте = In the darkness : [роман] / М. Омер ; пер. с англ. Н. Л. Холмогоровой. - Москва : Эксмо, 2021. - 416 с. - ISBN 978-5-04-113696-3 : 508 р. 20 к.</w:t>
              <w:br/>
              <w:t>1экз.</w:t>
              <w:br/>
              <w:br/>
              <w:t>Николь приходит в себя – и понимает, что находится в полной темноте, в небольшом замкнутом пространстве. Ее локти и колени упираются в шершавые доски. Почти нечем дышать. Все звуки раздаются глухо, словно под землей… Под землей?! ОНА ПОХОРОНЕНА ЗАЖИВО. Николь начинает кричать и биться в своем гробу. От ужаса перехватывает горло, она ничего не соображает, кроме одного – что выхода отсюда у нее нет. И не замечает, что к доскам над ней прикреплена маленькая инфракрасная видеокамера… ИДЕТ ПРЯМАЯ ИНТЕРНЕТ-ТРАНСЛЯЦИЯ. В это же время "гробовое" видео смотрят профайлер ФБР Зои Бентли и специальный агент Тейтум Грей. Рядом с изображением подпись – "Эксперимент № 1". Они понимают: объявился новый серийный маньяк-убийца – И ОБЯЗАТЕЛЬНО БУДЕТ ЭКСПЕРИМЕНТ № 2…</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br/>
              <w:t>П 32</w:t>
            </w:r>
          </w:p>
        </w:tc>
        <w:tc>
          <w:tcPr>
            <w:tcW w:w="6511" w:type="dxa"/>
            <w:tcBorders/>
          </w:tcPr>
          <w:p>
            <w:pPr>
              <w:pStyle w:val="Normal"/>
              <w:rPr/>
            </w:pPr>
            <w:r>
              <w:rPr>
                <w:b/>
                <w:bCs/>
              </w:rPr>
              <w:t>Пилчер, Р.</w:t>
            </w:r>
            <w:r>
              <w:rPr/>
              <w:br/>
              <w:t>   Океан любви = An ocean apart : [роман] / Р. Пилчер ; пер. с англ. Т. В. Кутузовой. - Москва : Мир кн., 2008. - 427 с. - ISBN 978-5-486-02532-7 : 69 р. 98 к.</w:t>
              <w:br/>
              <w:t>1экз.</w:t>
              <w:br/>
              <w:br/>
              <w:t>Прошло шесть ужасных месяцев с тех пор, как Дэвид похоронил жену. Он всеми силами пытается начать жить заново, ведь у него на руках осталось трое детей. Однако Дэвид обнаруживает, что совершенно не в состоянии вернуться на прежнее место службы. Единственным способом утешения для него становится работа в саду своих родителей в Шотландии. Вскоре Дэвиду приходится ехать в командировку в Нью-Йорк. Его семья надеется, что это поможет ему снова обрести почву под ногами и преодолеть боль, которой он пытается противостоя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br/>
              <w:t>Р 58</w:t>
            </w:r>
          </w:p>
        </w:tc>
        <w:tc>
          <w:tcPr>
            <w:tcW w:w="6511" w:type="dxa"/>
            <w:tcBorders/>
          </w:tcPr>
          <w:p>
            <w:pPr>
              <w:pStyle w:val="Normal"/>
              <w:rPr/>
            </w:pPr>
            <w:r>
              <w:rPr>
                <w:b/>
                <w:bCs/>
              </w:rPr>
              <w:t>Робертс, Н.</w:t>
            </w:r>
            <w:r>
              <w:rPr/>
              <w:br/>
              <w:t>   Без срока давности = Brotherhood in death : [роман] / Н. Робертс ; пер. с англ. Т. Зюликовой. - Москва : Эксмо, 2019. - 442 с. - ISBN 978-5-04-097924-0 : 12 р. 38 к.</w:t>
              <w:br/>
              <w:t>1экз.</w:t>
              <w:br/>
              <w:br/>
              <w:t>Лейтенант нью-йоркской полиции Ева Даллас берется за очередное запутанное преступление: похищен и убит бывший сенатор Эдвард Мира. Ева подозревает, что мотивы злоумышленников личные, а не политические. Эти догадки подтверждаются, когда вместе с телом Эдварда находят плакат с посланием о том, что правосудие свершилось. Теперь лучший следователь города полна решимости раскрыть все тайны покойного и узнать, каких врагов он мог нажить за свою долгую карьеру. Предстоит выяснить, что скрывают высокопоставленные друзья погибшего. И если полицейский значок не поможет Еве получить пропуск туда, куда другим не пройти, на помощь придет ее муж-миллионе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br/>
              <w:t>Р 58</w:t>
            </w:r>
          </w:p>
        </w:tc>
        <w:tc>
          <w:tcPr>
            <w:tcW w:w="6511" w:type="dxa"/>
            <w:tcBorders/>
          </w:tcPr>
          <w:p>
            <w:pPr>
              <w:pStyle w:val="Normal"/>
              <w:rPr/>
            </w:pPr>
            <w:r>
              <w:rPr>
                <w:b/>
                <w:bCs/>
              </w:rPr>
              <w:t>Робертс, Н.</w:t>
            </w:r>
            <w:r>
              <w:rPr/>
              <w:br/>
              <w:t>   Опасный след = The search : [роман] / Н. Робертс ; пер. с англ. И. Л. Файнштейн. - Москва : Эксмо, 2011. - 574 с. - ISBN 978-5-699-52350-4 : 40 р. 81 к.</w:t>
              <w:br/>
              <w:t>1экз.</w:t>
              <w:br/>
              <w:br/>
              <w:t>Фионе Бристоу удалось выжить в череде чудовищных преступлений, совершенных серийным убийцей Джорджем Перри. Пройдя через немыслимые испытания, она стала еще более сильной, мужественной и бесстрашной. Фиона победила страх, научилась жить по-новому: в маленьком доме на острове Оркас она занималась воспитанием собак и участвовала в работе Поисково-спасательной кинологической службы. Но вдруг появился он - убийца с красным шарфом, ставший последователем и учеником Перри. Девушка вновь оказалась под прицелом - она должна была стать последней жертвой манья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br/>
              <w:t>Р 67</w:t>
            </w:r>
          </w:p>
        </w:tc>
        <w:tc>
          <w:tcPr>
            <w:tcW w:w="6511" w:type="dxa"/>
            <w:tcBorders/>
          </w:tcPr>
          <w:p>
            <w:pPr>
              <w:pStyle w:val="Normal"/>
              <w:rPr/>
            </w:pPr>
            <w:r>
              <w:rPr>
                <w:b/>
                <w:bCs/>
              </w:rPr>
              <w:t>Роллинс, Д.</w:t>
            </w:r>
            <w:r>
              <w:rPr/>
              <w:br/>
              <w:t>   Амазония = Amazonia : роман / Д. Роллинс ; пер. с англ. Н. Парфеновой. - Москва : Эксмо, 2013. - 636 с. - (Весь Роллинс). - ISBN 978-5-699-59930-1 : 0 р. 14 к.</w:t>
              <w:br/>
              <w:t>1экз.</w:t>
              <w:br/>
              <w:br/>
              <w:t>В джунглях Амазонии находят белого человека без языка. Он умирает, успев передать миссионеру жетон с именем Джеральда Кларка, спецназовца армии США. Джеральд Кларк был агентом разведки и пропал в Бразилии четыре года назад вместе с экспедицией, организованной специалистом по тропическим растениям Карлом Рэндом. Какие тайны хранит в своих девственных лесах эта самая загадочная область земного шара? Где находился Кларк целых четыре года? И какая судьба постигла остальных членов экспеди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br/>
              <w:t>Р 82</w:t>
            </w:r>
          </w:p>
        </w:tc>
        <w:tc>
          <w:tcPr>
            <w:tcW w:w="6511" w:type="dxa"/>
            <w:tcBorders/>
          </w:tcPr>
          <w:p>
            <w:pPr>
              <w:pStyle w:val="Normal"/>
              <w:rPr/>
            </w:pPr>
            <w:r>
              <w:rPr>
                <w:b/>
                <w:bCs/>
              </w:rPr>
              <w:t>Рубина, Д.</w:t>
            </w:r>
            <w:r>
              <w:rPr/>
              <w:br/>
              <w:t>   Последний кабан из лесов Понтеведра : роман / Д. Рубина. - Москва : Эксмо, 2020. - 331 с. - ISBN 978-5-04-111552-4 : 2 р. 43 к.</w:t>
              <w:br/>
              <w:t>1экз.</w:t>
              <w:br/>
              <w:br/>
              <w:t>Малларме утверждал, что мир существует, чтобы войти в книгу. Для меня любовь - вчера, сегодня и завтра - материал для будущей книги. И не только моя любовь, и не только любовь, а все вообще, что со мной и с миром вокруг меня происходит. Мои душа и тело, мои близкие и не близкие, мои враги, моя вселенная, короче, моя единственная жизнь вчера, сегодня и завтра - материал для будущей книги. "У художника нет личной жизни... Все его изыскания - лишь ширма, за ней же только и всего - человек, страдающий нестерпимо от того, что нет в мире места нежности". Это написал английский писатель Лоренс Даррелл в своем романе "Жюстин". Мне нечего к этому добав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br/>
              <w:t>Р 96</w:t>
            </w:r>
          </w:p>
        </w:tc>
        <w:tc>
          <w:tcPr>
            <w:tcW w:w="6511" w:type="dxa"/>
            <w:tcBorders/>
          </w:tcPr>
          <w:p>
            <w:pPr>
              <w:pStyle w:val="Normal"/>
              <w:rPr/>
            </w:pPr>
            <w:r>
              <w:rPr>
                <w:b/>
                <w:bCs/>
              </w:rPr>
              <w:t>Рэй, А.</w:t>
            </w:r>
            <w:r>
              <w:rPr/>
              <w:br/>
              <w:t>   Арианна и Царство Двух Миров : роман / А. Рэй. - Москва : Альфа-кн., 2017. - 281 с. - (Романтическая фантастика ; вып. 273). - ISBN 978-5-9922-2414-6 : 78 р. 72 к.</w:t>
              <w:br/>
              <w:t>1экз.</w:t>
              <w:br/>
              <w:br/>
              <w:t>Если ты белая целительница, в которой проснулась темная сила, то тебе прямая дорога из Белого Царства в Темное. А там рукой подать до Академии темной магии, где открыта вакансия магистра по травологии. И если в твоем шкафу припрятаны скелеты, то есть семейные тайны, то самое время этот шкаф открыть, а тайны разгадать. Вдруг окажется, что отец, которого ты совсем не помнишь, был вовсе не белым магом. А в придачу к семейным секретам и темному дару в "дружелюбной" столице можно столкнуться с опасным Орденом, который отслеживает таких необычных целителей. А если учесть, что в академии непременно встретишь двух заносчивых директоров-аристократов и толпу нахальных адептов,- скучно в Темном Царстве не буд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br/>
              <w:t>С 22</w:t>
            </w:r>
          </w:p>
        </w:tc>
        <w:tc>
          <w:tcPr>
            <w:tcW w:w="6511" w:type="dxa"/>
            <w:tcBorders/>
          </w:tcPr>
          <w:p>
            <w:pPr>
              <w:pStyle w:val="Normal"/>
              <w:rPr/>
            </w:pPr>
            <w:r>
              <w:rPr/>
              <w:t>   </w:t>
            </w:r>
            <w:r>
              <w:rPr>
                <w:b/>
                <w:bCs/>
              </w:rPr>
              <w:t>"Андрей Сахаров, Елена Боннэр и друзья: жизнь была типична, трагична и прекрасна"</w:t>
            </w:r>
            <w:r>
              <w:rPr/>
              <w:t xml:space="preserve"> / авт.-сост.: Б. Альтшулер, Л. Литинский. - Москва : АСТ, 2020. - 703 с. : ил., [4] л. ил. - (Люди, эпоха, судьба...). - ISBN 978-5-17-110852-6 : 142 р. 05 к.</w:t>
              <w:br/>
              <w:t>1экз.</w:t>
              <w:br/>
              <w:t>Книга, которую читатель держит в руках, составлена в память о Елене Георгиевне Боннэр, которой принадлежит вынесенная в подзаголовок фраза "жизнь была типична, трагична и прекрасна". Большинство наших сограждан знает Елену Георгиевну как жену академика А. Д. Сахарова, как его соратницу и помощницу. Это и понятно - через слишком большие испытания пришлось им пройти за те 20 лет, что они были вместе. Но судьба Елены Георгиевны выходит за рамки жены и соратницы великого человека. Этому посвящена настоящая книга, состоящая из трех разделов: (I) Биография, рассказанная способом монтажа ее собственных автобиографических текстов и фрагментов "Воспоминаний" А. Д. Сахарова, (II) воспоминания о Е. Г. Боннэр, (III) ряд ключевых документов и несколько статей самой Елены Георгиевны. Наконец, в этом разделе помещена составленная Татьяной Янкелевич подборка "Любимые стихи моей мамы": литература и, особенно, стихи играли в жизни Елены Георгиевны большую рол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br/>
              <w:t>С 61</w:t>
            </w:r>
          </w:p>
        </w:tc>
        <w:tc>
          <w:tcPr>
            <w:tcW w:w="6511" w:type="dxa"/>
            <w:tcBorders/>
          </w:tcPr>
          <w:p>
            <w:pPr>
              <w:pStyle w:val="Normal"/>
              <w:rPr/>
            </w:pPr>
            <w:r>
              <w:rPr>
                <w:b/>
                <w:bCs/>
              </w:rPr>
              <w:t>Сомоза, Х. К.</w:t>
            </w:r>
            <w:r>
              <w:rPr/>
              <w:br/>
              <w:t>   Этюд в черных тонах = Estudio en negro : роман / Х. К. Сомоза ; пер. с исп. К. Корконосенко. - Санкт-Петербург : Азбука, 2021. - 476 с. - (Звезды мирового детектива). - ISBN 978-5-389-17905-9 : 330 р.</w:t>
              <w:br/>
              <w:t>1экз.</w:t>
              <w:br/>
              <w:br/>
              <w:t>Хосе Карлос Сомоза - один из самых популярных испанских писателей, лауреат премии «Золотой кинжал» и множества других литературных премий (Silver Dagger Awards и Gold Dagger Awards, Nadal Prize, Cervantes Theatre Prize, Cafe Gijon Prize). В новом романе Сомозы «Этюд в черных тонах» все начинается в июне 1882 года, когда медсестра, Энн Мак-Кари, немолодая, некрасивая, незамужняя, прибывает в Портсмут, где она получила место в престижной клинике для душевнобольных Кларендон-Хаус. Ей поручают заботиться о загадочном джентльмене. Этот странный пациент велит называть себя мистер Икс, он не переносит дневного света, зато наделен необычайной проницательностью, для него нет ничего тайного в поступках людей, а расследовать преступления он может, не вставая с кресла. К этому дуэту присоединяется лондонский доктор Конан Дойл, только открывший практику. Тем временем в окрестностях клиники при загадочных обстоятельствах со странной периодичностью происходят несколько убийств. Полиция заходит в тупик, и кажется, единственный, кто способен раскрыть дело, - это мистер Икс, которого поддерживают только медсестра Энн и Дой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br/>
              <w:t>С 83</w:t>
            </w:r>
          </w:p>
        </w:tc>
        <w:tc>
          <w:tcPr>
            <w:tcW w:w="6511" w:type="dxa"/>
            <w:tcBorders/>
          </w:tcPr>
          <w:p>
            <w:pPr>
              <w:pStyle w:val="Normal"/>
              <w:rPr/>
            </w:pPr>
            <w:r>
              <w:rPr>
                <w:b/>
                <w:bCs/>
              </w:rPr>
              <w:t>Страут, Э.</w:t>
            </w:r>
            <w:r>
              <w:rPr/>
              <w:br/>
              <w:t>   И снова Оливия = Olive, again : [сб. рассказов] / Э. Страут ; пер. с англ. Е. Полецкой. - Москва : Фантом Пресс , 2020. - 413 с. - ISBN 978-5-86471-837-7 : 248 р.</w:t>
              <w:br/>
              <w:t>1экз.</w:t>
              <w:br/>
              <w:t>Колючая, резкая, стойкая к переменам, безжалостно честная и чуткая, Оливия Киттеридж - воплощение жизненной силы. Новый сборник рассказов про Оливию пулитцеровского лауреата Элизабет Страут (премия получена как раз "Оливию Киттеридж") - это настоящая энциклопедия чувств, радостей и бед современного человека. Оливия пытается понять не только себя, свои поступки, свои чувства, но и все, что происходит вокруг нее, жизнь людей, что попадаются ей на пути. Будь то девочка-подросток, переживающая потерю отца и осознающая свою сексуальность; или молодая женщина, которая собралась рожать в разгар праздника; или немолодой мужчина, который не разговаривал с женой целых тридцать лет и вдруг узнавший невероятное о своей дочери; или собственный сын, который не понимает ее. Оливия, с ее невероятным чувством юмора, смешит, пугает, трогает, вдохновляет. В современной мировой литературе не так много героев столь ярких и столь значитель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br/>
              <w:t>С 83</w:t>
            </w:r>
          </w:p>
        </w:tc>
        <w:tc>
          <w:tcPr>
            <w:tcW w:w="6511" w:type="dxa"/>
            <w:tcBorders/>
          </w:tcPr>
          <w:p>
            <w:pPr>
              <w:pStyle w:val="Normal"/>
              <w:rPr/>
            </w:pPr>
            <w:r>
              <w:rPr>
                <w:b/>
                <w:bCs/>
              </w:rPr>
              <w:t>Страут, Э.</w:t>
            </w:r>
            <w:r>
              <w:rPr/>
              <w:br/>
              <w:t>   Мальчики Берджессы = The Burgess boys : роман / Э. Страут ; пер. с англ. Е. Алексеевой. - Москва : Фантом Пресс , 2021. - 446 с. - ISBN 978-5-86471-871-1 : 453 р. 43 к.</w:t>
              <w:br/>
              <w:t>1экз.</w:t>
              <w:br/>
              <w:t>Джим и Боб Бёрджессы давно покинули родной городок в штате Мэн. Смерть их отца была трагической, и ни один из братьев до сих пор не пережил ее, оба так и живут с травмой в душе. Первый - успешный адвокат, прагматичный и циничный, второй - незадачливый юрист, добродушный, с несложившейся личной жизнью. Спустя годы братья вынуждены вернуться в родительский дом, чтобы разобраться с историей, в которую угодил еще один Бёрджесс - их племянник. И все, что, как им казалось, они сумели забыть, оставить в прошлом, наваливается с новой силой. В этом романе, как и в культовой "Оливии Киттеридж", Элизабет Страут проникает в самую суть природы семьи с ее радостями и страданиями, обидами и жертвенностью, тайнами и разоблачения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br/>
              <w:t>С 83</w:t>
            </w:r>
          </w:p>
        </w:tc>
        <w:tc>
          <w:tcPr>
            <w:tcW w:w="6511" w:type="dxa"/>
            <w:tcBorders/>
          </w:tcPr>
          <w:p>
            <w:pPr>
              <w:pStyle w:val="Normal"/>
              <w:rPr/>
            </w:pPr>
            <w:r>
              <w:rPr>
                <w:b/>
                <w:bCs/>
              </w:rPr>
              <w:t>Страут, Э.</w:t>
            </w:r>
            <w:r>
              <w:rPr/>
              <w:br/>
              <w:t>   Когда все возможно = Anything is possible : роман / Э. Страут ; пер. с англ. И. Тогоевой. - Москва : Эксмо, 2018. - 315 с. - ISBN 978-5-04-093836-0 : 249 р. 70 к.</w:t>
              <w:br/>
              <w:t>1экз.</w:t>
              <w:br/>
              <w:t>Новая книга Элизабет Страут, как и ее знаменитая "Оливия Киттеридж", - роман о потерянном детстве. Каждая история в нем - напряженная драма, где в центре - мрачное прошлое и почти беспросветное настоящее. Если детство прошло в домашнем аду, с отцом - насильником, как тяжело будет жить с этим секретом? Можно ли простить родную мать, не сумевшую защитить от жестокости? Одно неверно сказанное слово в детстве может вернуться бумерангом в настоящем, вызвав боль, стыд и отчаяние. Тайны, которые ты тщательно хранишь, в любой момент могут выплыть наружу. В "Когда все возможно" все герои находятся в зависимости от собственного прошлого, а настоящее расставляет ловуш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br/>
              <w:t>С 83</w:t>
            </w:r>
          </w:p>
        </w:tc>
        <w:tc>
          <w:tcPr>
            <w:tcW w:w="6511" w:type="dxa"/>
            <w:tcBorders/>
          </w:tcPr>
          <w:p>
            <w:pPr>
              <w:pStyle w:val="Normal"/>
              <w:rPr/>
            </w:pPr>
            <w:r>
              <w:rPr>
                <w:b/>
                <w:bCs/>
              </w:rPr>
              <w:t>Страут, Э.</w:t>
            </w:r>
            <w:r>
              <w:rPr/>
              <w:br/>
              <w:t>   Оливия Киттеридж = Olive Kitteridge : роман / Э. Страут ; пер. с англ. Е. Канищевой. - Москва : Фантом-Пресс, 2021. - ISBN 978-5-86471-851-3 : 400 р.</w:t>
              <w:br/>
              <w:t>1экз.</w:t>
              <w:br/>
              <w:t>Истории, которые наблюдает или проживает Оливия Киттеридж, сплетаются в замысловатый сюжет из жизни крошечного городка. Оливия - резкая, сумасбродная, сильная и хрупкая, одинокая и любимая женщина, из тех, что живут рядом с каждым из нас... Но только Оливия способна увидеть то, что прячется под покровом обыденности, те глубокие течения, что управляют людьми, их чувствами и судьбами. Оливия точно знает, как надо жить, или думает, что знает.</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64</w:t>
            </w:r>
          </w:p>
        </w:tc>
        <w:tc>
          <w:tcPr>
            <w:tcW w:w="1877" w:type="dxa"/>
            <w:tcBorders/>
          </w:tcPr>
          <w:p>
            <w:pPr>
              <w:pStyle w:val="Normal"/>
              <w:rPr/>
            </w:pPr>
            <w:r>
              <w:rPr/>
              <w:t>С6(кр.)</w:t>
              <w:br/>
              <w:t>Б 89</w:t>
            </w:r>
          </w:p>
        </w:tc>
        <w:tc>
          <w:tcPr>
            <w:tcW w:w="6511" w:type="dxa"/>
            <w:tcBorders/>
          </w:tcPr>
          <w:p>
            <w:pPr>
              <w:pStyle w:val="Normal"/>
              <w:rPr/>
            </w:pPr>
            <w:r>
              <w:rPr/>
              <w:t>   </w:t>
            </w:r>
            <w:r>
              <w:rPr>
                <w:b/>
                <w:bCs/>
              </w:rPr>
              <w:t>Брянск в цифрах</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1. - 126 с. - На обл.: Брянск в цифрах и фактах. - 2385 р.</w:t>
              <w:br/>
              <w:t>1экз.</w:t>
              <w:br/>
              <w:t>ч/з периодики Б. н.</w:t>
              <w:br/>
              <w:t>Публикуются статистические данные о социально-экономическом положении города Брянска в длительной динамике, представлены данные об основных показателях социально-экономического положения областных центров Центрального федерального о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t>С6(кр.)</w:t>
              <w:br/>
              <w:t>О-11</w:t>
            </w:r>
          </w:p>
        </w:tc>
        <w:tc>
          <w:tcPr>
            <w:tcW w:w="6511" w:type="dxa"/>
            <w:tcBorders/>
          </w:tcPr>
          <w:p>
            <w:pPr>
              <w:pStyle w:val="Normal"/>
              <w:rPr/>
            </w:pPr>
            <w:r>
              <w:rPr/>
              <w:t>   </w:t>
            </w:r>
            <w:r>
              <w:rPr>
                <w:b/>
                <w:bCs/>
              </w:rPr>
              <w:t>О прожиточном минимуме населения</w:t>
            </w:r>
            <w:r>
              <w:rPr/>
              <w:t xml:space="preserve"> : аналит. зап. / Федер. служба гос. статистики, Территор. орган Федер. службы гос. статистики по Брян. обл. ; [редкол.: Т. Ю. Быстрова (пред.) и др.]. - Брянск : Брянскстат, 2021. - 23 с. - 1314 р.</w:t>
              <w:br/>
              <w:t>1экз.</w:t>
              <w:br/>
              <w:t>ч/з периодики Б. н.</w:t>
              <w:br/>
              <w:t>Представлена информация о величине прожиточного минимума, законодательной базе ее исчисления, структуре и составе потребительской корзины. Отражены данные о доходах, социальных гарантиях населению, показателях бедности. Данные по отдельным показателям публикуются по субъектам РФ.</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показатели деятельности организаций Брянской области за 2020 год</w:t>
            </w:r>
            <w:r>
              <w:rPr/>
              <w:t xml:space="preserve"> : стат. бюл. / Федер. служба гос. статистики, Территор. орган Федер. службы гос. статистики по Брян. обл. - Брянск : Брянскстат, 2021. - 36 л. - 1070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t>С6(кр.)</w:t>
              <w:br/>
              <w:t>Т 78</w:t>
            </w:r>
          </w:p>
        </w:tc>
        <w:tc>
          <w:tcPr>
            <w:tcW w:w="6511" w:type="dxa"/>
            <w:tcBorders/>
          </w:tcPr>
          <w:p>
            <w:pPr>
              <w:pStyle w:val="Normal"/>
              <w:rPr/>
            </w:pPr>
            <w:r>
              <w:rPr/>
              <w:t>   </w:t>
            </w:r>
            <w:r>
              <w:rPr>
                <w:b/>
                <w:bCs/>
              </w:rPr>
              <w:t>Труд и занятость в Брянской области</w:t>
            </w:r>
            <w:r>
              <w:rPr/>
              <w:t xml:space="preserve"> : стат. сб. / Федер. служба гос. статистики (Росстат), Территор. орган Федер. службы гос. статистики по Брян. обл. ; редкол.: В. Э. Клорштейн (пред.) [и др.]. - Брянск : Брянскстат, 2021. - 256 с. - 3115 р.</w:t>
              <w:br/>
              <w:t>1экз.</w:t>
              <w:br/>
              <w:t>ч/з периодики Б. н.</w:t>
              <w:br/>
              <w:t>Представлены данные о постоянном населении, экономически активном и неактивном населении, занятых в экономике и безработных.</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68</w:t>
            </w:r>
          </w:p>
        </w:tc>
        <w:tc>
          <w:tcPr>
            <w:tcW w:w="1877" w:type="dxa"/>
            <w:tcBorders/>
          </w:tcPr>
          <w:p>
            <w:pPr>
              <w:pStyle w:val="Normal"/>
              <w:rPr/>
            </w:pPr>
            <w:r>
              <w:rPr/>
              <w:br/>
              <w:t>Т 29</w:t>
            </w:r>
          </w:p>
        </w:tc>
        <w:tc>
          <w:tcPr>
            <w:tcW w:w="6511" w:type="dxa"/>
            <w:tcBorders/>
          </w:tcPr>
          <w:p>
            <w:pPr>
              <w:pStyle w:val="Normal"/>
              <w:rPr/>
            </w:pPr>
            <w:r>
              <w:rPr>
                <w:b/>
                <w:bCs/>
              </w:rPr>
              <w:t>Тевис, У.</w:t>
            </w:r>
            <w:r>
              <w:rPr/>
              <w:br/>
              <w:t>   Ход королевы = The queen`s gambit : [роман] / У. Тевис ; пер. с англ. О. Павловской. - Москва : АСТ, 2021. - 351 с. - (КИНО!!). - ISBN 978-5-17-134612-6 : 390 р. 50 к.</w:t>
              <w:br/>
              <w:t>1экз.</w:t>
              <w:br/>
              <w:t>Бет Хармон - тихая, угрюмая и на первый взгляд ничем не примечательная восьмилетняя девочка, которую отправляют в приют после гибели матери. Она лишена любви и эмоциональной поддержки. Ее круг общения - еще одна сирота и сторож, он учит Бет играть в шахматы, которые постепенно становятся для нее смыслом жизни. По мере взросления юный гений начинает злоупотреблять транквилизаторами и алкоголем, сбегая тем самым от реальности. Лишь во время игры в шахматы ее мысли проясняются и она может возвращать себе контроль. Уже в шестнадцать лет Бет становится участником Открытого чемпионата США по шахматам. Но параллельно ее стремлению отточить свои навыки на профессиональном уровне, ставки возрастают, ее изоляция обретает пугающий масштаб, а желание сбежать от реальности становится соблазнительнее, И наступает момент, когда ей предстоит сразиться с лучшим игроком мира, Сможет ли она победить или станет жертвой своих пристрастий, как это уже случалось в прошл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br/>
              <w:t>Т 51</w:t>
            </w:r>
          </w:p>
        </w:tc>
        <w:tc>
          <w:tcPr>
            <w:tcW w:w="6511" w:type="dxa"/>
            <w:tcBorders/>
          </w:tcPr>
          <w:p>
            <w:pPr>
              <w:pStyle w:val="Normal"/>
              <w:rPr/>
            </w:pPr>
            <w:r>
              <w:rPr>
                <w:b/>
                <w:bCs/>
              </w:rPr>
              <w:t>Токарева, В. С.</w:t>
            </w:r>
            <w:r>
              <w:rPr/>
              <w:br/>
              <w:t>   Летающие качели : рассказы и повесть / В. С. Токарева. - Санкт-Петербург : Азбука, 2021. - 317 с. - (Азбука-классика). - ISBN 978-5-389-19743-5 : 80 р. 54 к.</w:t>
              <w:br/>
              <w:t>1экз.</w:t>
              <w:br/>
              <w:t>«Почти все будут писать про то, как они хотят прожить свою жизнь: чтобы путь их был и далек и долог, и нельзя повернуть назад. И все у них будет, как в песнях Пахмутовой: "Я уехала в знойные степи, ты ушел на разведку в тайгу". А почему бы не вместе в степи, а потом вместе в тайге? А иногда очень хорошо бывает повернуть назад. Хорошо и даже принципиаль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br/>
              <w:t>Т 51</w:t>
            </w:r>
          </w:p>
        </w:tc>
        <w:tc>
          <w:tcPr>
            <w:tcW w:w="6511" w:type="dxa"/>
            <w:tcBorders/>
          </w:tcPr>
          <w:p>
            <w:pPr>
              <w:pStyle w:val="Normal"/>
              <w:rPr/>
            </w:pPr>
            <w:r>
              <w:rPr>
                <w:b/>
                <w:bCs/>
              </w:rPr>
              <w:t>Токарева, В. С.</w:t>
            </w:r>
            <w:r>
              <w:rPr/>
              <w:br/>
              <w:t>   Жена поэта : повести и рассказы / В. С. Токарева. - Санкт-Петербург : Азбука, 2020. - 252 с. - ISBN 978-5-389-16543-4 : 210 р. 10 к.</w:t>
              <w:br/>
              <w:t>1экз.</w:t>
              <w:br/>
              <w:t>«Виля уже имел негативный жизненный опыт (двойное предательство), но романтизма не изжил. Верил в прекрасное. И отражал это в своих стихах. Прекрасными были цветы - садовые и полевые. Что может быть совершеннее ромашки? Кто ее придумал? Всевышний. А как прекрасен грибной дождь с радугой на небе… И человека придумал тот же автор. А такие оттенки, как хитрость, предательство, - это добавили в жизнь сами люди. Всевышний совершенно ни при ч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br/>
              <w:t>Т 51</w:t>
            </w:r>
          </w:p>
        </w:tc>
        <w:tc>
          <w:tcPr>
            <w:tcW w:w="6511" w:type="dxa"/>
            <w:tcBorders/>
          </w:tcPr>
          <w:p>
            <w:pPr>
              <w:pStyle w:val="Normal"/>
              <w:rPr/>
            </w:pPr>
            <w:r>
              <w:rPr>
                <w:b/>
                <w:bCs/>
              </w:rPr>
              <w:t>Токарева, В. С.</w:t>
            </w:r>
            <w:r>
              <w:rPr/>
              <w:br/>
              <w:t>   Остановись, мгновенье... : повесть и рассказы / В. С. Токарева. - Санкт-Петербург : Азбука, 2020. - 235 с. - ISBN 978-5-389-18540-1 : 104 р.</w:t>
              <w:br/>
              <w:t>1экз.</w:t>
              <w:br/>
              <w:br/>
              <w:t>«Когда долго смотришь на солнце, потом не видишь ничего вокруг себя. Все обесцвечено. Так и я. Жила, ничего не видя вокруг себя. А на что смотреть? Меня спасала семья, которая стояла прочно, как скала. Меня спасали мои ненаписанные книги и мой талант, хотя и нескромно об этом говорить. Талант - как грудной ребенок: орет, требует, его надо обслуживать, забывая о себе. Мой талант держал меня на плаву и говорил: «Ничего не кончилось, все еще буд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br/>
              <w:t>Т 52</w:t>
            </w:r>
          </w:p>
        </w:tc>
        <w:tc>
          <w:tcPr>
            <w:tcW w:w="6511" w:type="dxa"/>
            <w:tcBorders/>
          </w:tcPr>
          <w:p>
            <w:pPr>
              <w:pStyle w:val="Normal"/>
              <w:rPr/>
            </w:pPr>
            <w:r>
              <w:rPr>
                <w:b/>
                <w:bCs/>
              </w:rPr>
              <w:t>Толстой, А. К.</w:t>
            </w:r>
            <w:r>
              <w:rPr/>
              <w:br/>
              <w:t>   Избранное / А. К. Толстой. - Брянск : БИПКРО, 2017. - 295 с. - ISBN 978-5-98732-196-6 : 63 р. 58 к.</w:t>
              <w:br/>
              <w:t>1экз.</w:t>
              <w:br/>
              <w:t>к. д. 719983</w:t>
              <w:br/>
              <w:t>В классическом литературном наследии разнообразное и оригинальное творчество А. К. Толстого занимает почетное место. Его поэтическая лирика исполнена выразительности, тонкости переживания...</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73</w:t>
            </w:r>
          </w:p>
        </w:tc>
        <w:tc>
          <w:tcPr>
            <w:tcW w:w="1877" w:type="dxa"/>
            <w:tcBorders/>
          </w:tcPr>
          <w:p>
            <w:pPr>
              <w:pStyle w:val="Normal"/>
              <w:rPr/>
            </w:pPr>
            <w:r>
              <w:rPr/>
              <w:t>Т3(2)6</w:t>
              <w:br/>
              <w:t>Т 69</w:t>
            </w:r>
          </w:p>
        </w:tc>
        <w:tc>
          <w:tcPr>
            <w:tcW w:w="6511" w:type="dxa"/>
            <w:tcBorders/>
          </w:tcPr>
          <w:p>
            <w:pPr>
              <w:pStyle w:val="Normal"/>
              <w:rPr/>
            </w:pPr>
            <w:r>
              <w:rPr>
                <w:b/>
                <w:bCs/>
              </w:rPr>
              <w:t>Трифанков, Ю. Т.</w:t>
            </w:r>
            <w:r>
              <w:rPr/>
              <w:br/>
              <w:t>   Исторический процесс и качество человека (1945 - 1964): Жизнь и Меч-та По-Беди-теля... Изменения или измена : монография / Ю. Т. Трифанков, Л. И. Захарова, Е. Н. Абовян ; М-во науки и высш. образования Рос. Федерации, Брян. гос. техн. ун-т. - Брянск : БГТУ, 2021. - 241 с. : ил. - ISBN 978-5-907271-93-1 : 94 р. 92 к.</w:t>
              <w:br/>
              <w:t>15экз.</w:t>
              <w:br/>
              <w:t>аб. 720072-720086</w:t>
              <w:br/>
              <w:t>Исследуется исторический процесс и качество человека в истории России - СССР в 1945-1964 гг. на фоне геополитических событий в мире и внутреннего состояния обществ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74</w:t>
            </w:r>
          </w:p>
        </w:tc>
        <w:tc>
          <w:tcPr>
            <w:tcW w:w="1877" w:type="dxa"/>
            <w:tcBorders/>
          </w:tcPr>
          <w:p>
            <w:pPr>
              <w:pStyle w:val="Normal"/>
              <w:rPr/>
            </w:pPr>
            <w:r>
              <w:rPr/>
              <w:br/>
              <w:t>У 48</w:t>
            </w:r>
          </w:p>
        </w:tc>
        <w:tc>
          <w:tcPr>
            <w:tcW w:w="6511" w:type="dxa"/>
            <w:tcBorders/>
          </w:tcPr>
          <w:p>
            <w:pPr>
              <w:pStyle w:val="Normal"/>
              <w:rPr/>
            </w:pPr>
            <w:r>
              <w:rPr>
                <w:b/>
                <w:bCs/>
              </w:rPr>
              <w:t>Улицкая, Л. Е.</w:t>
            </w:r>
            <w:r>
              <w:rPr/>
              <w:br/>
              <w:t>   Бумажный театр : непроза / Л. Е. Улицкая. - Москва : АСТ [и др.], 2020. - 538 с. - (Улицкая: новые истории). - ISBN 978-5-17-132615-9 : 210 р. 10 к.</w:t>
              <w:br/>
              <w:t>1экз.</w:t>
              <w:br/>
              <w:br/>
              <w:t>Свою новую книгу Людмила Улицкая назвала весьма провокативно - непроза. И это отчасти лукавство, потому что и сценарии, и личные дневники, и мемуары, и пьесы читаются как единое повествование, тема которого - жизнь как театр. Бумажный, не отделимый от писательского ремесла. «Реальность ускользает. Всё острее чувствуется граница, и вдруг мы обнаруживаем, как важны детали личного прошлого, как много было всего дано - и радостей, и страданий, и знания. Великий театр жизни, в котором главное, что остается, - текст. Я занимаюсь текстами. Что из них существенно, а что нет, покажет время».</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75</w:t>
            </w:r>
          </w:p>
        </w:tc>
        <w:tc>
          <w:tcPr>
            <w:tcW w:w="1877" w:type="dxa"/>
            <w:tcBorders/>
          </w:tcPr>
          <w:p>
            <w:pPr>
              <w:pStyle w:val="Normal"/>
              <w:rPr/>
            </w:pPr>
            <w:r>
              <w:rPr/>
              <w:t>У9(2Рос)(кр.)</w:t>
              <w:br/>
              <w:t>И 66</w:t>
            </w:r>
          </w:p>
        </w:tc>
        <w:tc>
          <w:tcPr>
            <w:tcW w:w="6511" w:type="dxa"/>
            <w:tcBorders/>
          </w:tcPr>
          <w:p>
            <w:pPr>
              <w:pStyle w:val="Normal"/>
              <w:rPr/>
            </w:pPr>
            <w:r>
              <w:rPr/>
              <w:t>   </w:t>
            </w:r>
            <w:r>
              <w:rPr>
                <w:b/>
                <w:bCs/>
              </w:rPr>
              <w:t>Инновационная деятельность организаций Брянской области за 2021 год</w:t>
            </w:r>
            <w:r>
              <w:rPr/>
              <w:t xml:space="preserve"> : стат. бюл. / Территор. орган Федер службы гос. статистики по Брян. обл. - Брянск : Брянскстат, 2021. - 81 с. - 1290 р.</w:t>
              <w:br/>
              <w:t>1экз.</w:t>
              <w:br/>
              <w:t>ч/з периодики Б. н.</w:t>
              <w:br/>
              <w:t>Представлены основные показатели, характеризующие инновационную деятельность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1. - 162 с. : ил. - 2484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8 / Федер. служба гос. статистики, Территор. орган Федер. службы гос. статистики по Брян. обл. - Брянск : Брянскстат, [2021]. - 44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9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79</w:t>
            </w:r>
          </w:p>
        </w:tc>
        <w:tc>
          <w:tcPr>
            <w:tcW w:w="1877" w:type="dxa"/>
            <w:tcBorders/>
          </w:tcPr>
          <w:p>
            <w:pPr>
              <w:pStyle w:val="Normal"/>
              <w:rPr/>
            </w:pPr>
            <w:r>
              <w:rPr/>
              <w:br/>
              <w:t>Х 19</w:t>
            </w:r>
          </w:p>
        </w:tc>
        <w:tc>
          <w:tcPr>
            <w:tcW w:w="6511" w:type="dxa"/>
            <w:tcBorders/>
          </w:tcPr>
          <w:p>
            <w:pPr>
              <w:pStyle w:val="Normal"/>
              <w:rPr/>
            </w:pPr>
            <w:r>
              <w:rPr>
                <w:b/>
                <w:bCs/>
              </w:rPr>
              <w:t>Ханна, К.</w:t>
            </w:r>
            <w:r>
              <w:rPr/>
              <w:br/>
              <w:t>   Четыре ветра = The four winds : роман / К. Ханна ; пер. с англ. Н. Рашковской. - Москва : Фантом Пресс , 2021. - 446 с. - ISBN 978-5-86471-886-5 : 641 р. 21 к.</w:t>
              <w:br/>
              <w:t>1экз. Эпический роман о любви, героизме и надежде, действие которого разворачивается на фоне одной из самых определяющих эпох в истории Америки - Великой депрессии. Техас, 1934 год. Миллионы людей остались без работы, Великие равнины поражены многолетней засухой. Фермеры борются за сохранение остатков урожая, вода почти иссякла, пыль угрожает поглотить их всех. Регулярные пыльные бури превратили еще совсем недавно плодородный край в пустыню. В это страшное время семья Мартинелли, как и их соседи-фермеры, должна сделать мучительный выбор: остаться на земле, которую они любят, или отправиться на Запад, в Калифорнию, в поисках лучшей доли. Элса, мужественная женщина, к которой жизнь с юных лет не проявляла особой благосклонности, переживает, в первую очередь, за двух своих детей, которые уже забыли, что такое дождь, каково это - поесть досыта и как выглядит приличная одежда. Они уже давно не живут, а выживают, и настал момент, когда выбора у Элсы не остается: если она хочет спасти детей, то должна решиться и покинуть родной дом, отправиться в неведомое, надеясь, что там они обретут благополучие. "Четыре ветра" - это неизгладимый портрет Америки и американской мечты, увиденный глазами неукротимой женщины, чья храбрость и жертвенность станут определяющими для цело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br/>
              <w:t>Х 85</w:t>
            </w:r>
          </w:p>
        </w:tc>
        <w:tc>
          <w:tcPr>
            <w:tcW w:w="6511" w:type="dxa"/>
            <w:tcBorders/>
          </w:tcPr>
          <w:p>
            <w:pPr>
              <w:pStyle w:val="Normal"/>
              <w:rPr/>
            </w:pPr>
            <w:r>
              <w:rPr>
                <w:b/>
                <w:bCs/>
              </w:rPr>
              <w:t>Хоффман, Д.</w:t>
            </w:r>
            <w:r>
              <w:rPr/>
              <w:br/>
              <w:t>   Возмездие = Retribution : роман / Д. Хоффман ; пер. с англ. М. Гладковой. - Москва : АСТ [и др.], 2005. - 427 с. - (The Bestseller). - ISBN 5-17-030131-6 (АСТ). - ISBN 5-9578-1972-7 (Транзиткнига) : 4 р. 86 к.</w:t>
              <w:br/>
              <w:t>1экз. Талантливая юристка - против гениального маньяка!.. Помощник прокурора, много лет назад ставшая жертвой безумного садиста, уверена - человек, на чьем судебном процессе она выступает обвинителем, виновен в одиннадцати чудовищных убийствах. И именно он когда-то превратил ее собственную жизнь в непрекращающийся кошмар. Но чем дольше длится процесс, тем напряженнее «дуэль» прокурора и защиты. Все менее убедительны улики. Все более шатки доказательства. И все сильнее - жажда мести!..</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967" w:type="dxa"/>
            <w:tcBorders/>
          </w:tcPr>
          <w:p>
            <w:pPr>
              <w:pStyle w:val="Normal"/>
              <w:rPr/>
            </w:pPr>
            <w:r>
              <w:rPr/>
              <w:t>81</w:t>
            </w:r>
          </w:p>
        </w:tc>
        <w:tc>
          <w:tcPr>
            <w:tcW w:w="1877" w:type="dxa"/>
            <w:tcBorders/>
          </w:tcPr>
          <w:p>
            <w:pPr>
              <w:pStyle w:val="Normal"/>
              <w:rPr/>
            </w:pPr>
            <w:r>
              <w:rPr/>
              <w:t>Х4</w:t>
              <w:br/>
              <w:t>Т 78</w:t>
            </w:r>
          </w:p>
        </w:tc>
        <w:tc>
          <w:tcPr>
            <w:tcW w:w="6511" w:type="dxa"/>
            <w:tcBorders/>
          </w:tcPr>
          <w:p>
            <w:pPr>
              <w:pStyle w:val="Normal"/>
              <w:rPr/>
            </w:pPr>
            <w:r>
              <w:rPr/>
              <w:t>   </w:t>
            </w:r>
            <w:r>
              <w:rPr>
                <w:b/>
                <w:bCs/>
              </w:rPr>
              <w:t>Трудовой кодекс Российской Федерации</w:t>
            </w:r>
            <w:r>
              <w:rPr/>
              <w:t xml:space="preserve"> : по состоянию на 1 окт. 2021 г. - Новосибирск : Норматика, 2021. - 268 с. - (Кодексы. Законы. Нормы). - ISBN 978-5-4374-1545-0 : 37 р. 61 к.</w:t>
              <w:br/>
              <w:t>1экз.</w:t>
              <w:br/>
              <w:br/>
              <w:t xml:space="preserve">ТК РФ принят Государственной Думой 21 декабря 2001 года. Одобрен Советом Федерации 26 декабря 2001 год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t>Х4</w:t>
              <w:br/>
              <w:t>Т 78</w:t>
            </w:r>
          </w:p>
        </w:tc>
        <w:tc>
          <w:tcPr>
            <w:tcW w:w="6511" w:type="dxa"/>
            <w:tcBorders/>
          </w:tcPr>
          <w:p>
            <w:pPr>
              <w:pStyle w:val="Normal"/>
              <w:rPr/>
            </w:pPr>
            <w:r>
              <w:rPr/>
              <w:t>   </w:t>
            </w:r>
            <w:r>
              <w:rPr>
                <w:b/>
                <w:bCs/>
              </w:rPr>
              <w:t>Трудовой кодекс Российской Федерации</w:t>
            </w:r>
            <w:r>
              <w:rPr/>
              <w:t>. - Москва : Омега-Л, 2021. - 279 с. - (Кодексы Российской Федерации). - ISBN 978-5-370-04835-7 : 37 р. 61 к.</w:t>
              <w:br/>
              <w:t>1экз.</w:t>
              <w:br/>
              <w:br/>
              <w:t>Настоящее издание содержит текст Трудового кодекса Российской Федерации по состоянию на 1 ноября 2021 год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83</w:t>
            </w:r>
          </w:p>
        </w:tc>
        <w:tc>
          <w:tcPr>
            <w:tcW w:w="1877" w:type="dxa"/>
            <w:tcBorders/>
          </w:tcPr>
          <w:p>
            <w:pPr>
              <w:pStyle w:val="Normal"/>
              <w:rPr/>
            </w:pPr>
            <w:r>
              <w:rPr/>
              <w:br/>
              <w:t>Ц 97</w:t>
            </w:r>
          </w:p>
        </w:tc>
        <w:tc>
          <w:tcPr>
            <w:tcW w:w="6511" w:type="dxa"/>
            <w:tcBorders/>
          </w:tcPr>
          <w:p>
            <w:pPr>
              <w:pStyle w:val="Normal"/>
              <w:rPr/>
            </w:pPr>
            <w:r>
              <w:rPr>
                <w:b/>
                <w:bCs/>
              </w:rPr>
              <w:t>Цыпкин, А. Е.</w:t>
            </w:r>
            <w:r>
              <w:rPr/>
              <w:br/>
              <w:t>   Женщины непреклонного возраста и др. беспринцЫпные истории / А. Е. Цыпкин. - Москва : АСТ, 2020. - 255 с. - (ОДОБРЕНО РУНЕТОМ). - ISBN 978-5-17-105822-7 : 37 р. 61 к.</w:t>
              <w:br/>
              <w:t>1экз.</w:t>
              <w:br/>
              <w:br/>
              <w:t>"В этих историях все странно, неожиданно, но при этом парадоксальным образом достоверно. От этого делается легко, свободно и весело. Читая книгу "Женщины непреклонного возраста", я смеялся. Иногда - неприлично громко". Андрей Аствацатуров. От редакции: Хулиганская лирика харизматичного питерского пиарщика и журналиста Александра Цыпкина заслуженно переросла сетевой успех и популярность в периодических СМИ. Эта книга в основном заставит вас смеяться, один раз плакать, но главное она вернет аппетит к жизни, а может - и любовь к люд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br/>
              <w:t>Ш 42</w:t>
            </w:r>
          </w:p>
        </w:tc>
        <w:tc>
          <w:tcPr>
            <w:tcW w:w="6511" w:type="dxa"/>
            <w:tcBorders/>
          </w:tcPr>
          <w:p>
            <w:pPr>
              <w:pStyle w:val="Normal"/>
              <w:rPr/>
            </w:pPr>
            <w:r>
              <w:rPr>
                <w:b/>
                <w:bCs/>
              </w:rPr>
              <w:t>Шелдон, С.</w:t>
            </w:r>
            <w:r>
              <w:rPr/>
              <w:br/>
              <w:t>   Рухнувшие небеса = The sky is falling : роман / С. Шелдон ; пер. с англ. Т. А. Перцевой. - Москва : АСТ [и др.], 2008. - 348 с. - ISBN 978-5-17-043482-4 (АСТ). - ISBN 978-5-9713-5402-4 (АСТ МОСКВА) : 4 р. 30 к.</w:t>
              <w:br/>
              <w:t>1экз.</w:t>
              <w:br/>
              <w:br/>
              <w:t>Над этим кланом американских магнатов и политиков словно бы довлеет проклятие убийства. И теперь убит еще один из «проклятого» клана… Но кто же оборвал жизнь молодого миллиардера? Точнее - КТО из его многочисленных врагов? Молодая журналистка начинает собственное расследование - и понимает, что, расплетая паутину преступлений, всего лишь запутывается в сети преступлений новых - и еще более загадоч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5</w:t>
            </w:r>
          </w:p>
        </w:tc>
        <w:tc>
          <w:tcPr>
            <w:tcW w:w="1877" w:type="dxa"/>
            <w:tcBorders/>
          </w:tcPr>
          <w:p>
            <w:pPr>
              <w:pStyle w:val="Normal"/>
              <w:rPr/>
            </w:pPr>
            <w:r>
              <w:rPr/>
              <w:br/>
              <w:t>Ш 64</w:t>
            </w:r>
          </w:p>
        </w:tc>
        <w:tc>
          <w:tcPr>
            <w:tcW w:w="6511" w:type="dxa"/>
            <w:tcBorders/>
          </w:tcPr>
          <w:p>
            <w:pPr>
              <w:pStyle w:val="Normal"/>
              <w:rPr/>
            </w:pPr>
            <w:r>
              <w:rPr>
                <w:b/>
                <w:bCs/>
              </w:rPr>
              <w:t>Ширвиндт, А. А.</w:t>
            </w:r>
            <w:r>
              <w:rPr/>
              <w:br/>
              <w:t>   Проходные дворы биографии / А. А. Ширвиндт. - Москва : КоЛибри, 2018. - 308 с. : ил. - ISBN 978-5-389-13921-3 : 350 р.</w:t>
              <w:br/>
              <w:t>1экз.</w:t>
              <w:br/>
              <w:br/>
              <w:t>Новая книга Александра Ширвиндта - не размеренное и скучное повествование. По словам самого автора: «Это не литература и не скрупулезная биографическая справка. Это - чехарда воспоминаний». О самых непростых моментах жизни Ширвиндт рассказывает в знаменитой ироничной манере, безо всякого снисхождения к себе и другим. Итак, «Проходные дворы биографии». Маршрут простой: от самого начала, от родильного дома, до, слава богу, пока не самого конц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br/>
              <w:t>Ш 64</w:t>
            </w:r>
          </w:p>
        </w:tc>
        <w:tc>
          <w:tcPr>
            <w:tcW w:w="6511" w:type="dxa"/>
            <w:tcBorders/>
          </w:tcPr>
          <w:p>
            <w:pPr>
              <w:pStyle w:val="Normal"/>
              <w:rPr/>
            </w:pPr>
            <w:r>
              <w:rPr>
                <w:b/>
                <w:bCs/>
              </w:rPr>
              <w:t>Ширвиндт, А. А.</w:t>
            </w:r>
            <w:r>
              <w:rPr/>
              <w:br/>
              <w:t>   Опережая некролог : [мемуары] / А. А. Ширвиндт. - Москва : КоЛибри, 2021. - 228 с. : ил. - ISBN 978-5-389-18133-5 : 320 р.</w:t>
              <w:br/>
              <w:t>1экз.</w:t>
              <w:br/>
              <w:br/>
              <w:t>В 2019 году Александр Ширвиндт - всенародно любимый актер, режиссер и телеведущий - отметил юбилей. «Когда мне стукнуло 85, я подумал, что это вполне серьезная цифра, чтобы себя сформулировать», - так он пишет в предисловии к мемуарам «Опережая некролог». Разделенная на две части - это книга воспоминаний: с раннего детства и до наших дней - о семье и о близких, о службе в театре, о съемках в кино. И, конечно, о любимых друзьях. Александр Ширвиндт с непревзойденным чувством юмора делится своими мыслями и с нежностью и теплотой вспоминает Евгения Евтушенко и Эльдара Рязанова, Аркадия Арканова и Булата Окуджаву, Андрея Миронова и Александра Абдулова, Валентина Гафта, Олега Табакова, Марка Захарова, Евгения Примакова и многих других. «Раньше я, бросаясь в графоманию, считал: не надо замахиваться на монументальные мемуары со скромнейшими разделами "Я о себе" и "Они обо мне, а я о них". Теперь подумал: а почему бы и нет? Пусть еще одна книжонка рухнет в залежи литературных запасников. "Увековечить" - корявое и противное слово, хоть и точное по смыслу. Всех, кто мне дорог и кого я не забываю, увековечить невозможно, а хочется. И я придумал для себя принцип выбора персонажей моей судьбы. Я подошел к книжным полкам и под удивленные взгляды домашних выложил на пол всю литературу, кроме Шекспира, Гоголя, Бомарше и других авторов, встречи с которыми не запомнились. В итоге отобрал только книжки с дарственными автографами друзей. Захотелось сказать им в ответ что-то очень нежное, честное и остроумное, но это вещи несовместные, поэтому приходится быть искренним».</w:t>
            </w:r>
          </w:p>
        </w:tc>
      </w:tr>
      <w:tr>
        <w:trPr/>
        <w:tc>
          <w:tcPr>
            <w:tcW w:w="9355" w:type="dxa"/>
            <w:gridSpan w:val="3"/>
            <w:tcBorders/>
            <w:vAlign w:val="center"/>
          </w:tcPr>
          <w:p>
            <w:pPr>
              <w:pStyle w:val="Normal"/>
              <w:rPr/>
            </w:pPr>
            <w:r>
              <w:rPr>
                <w:b/>
                <w:bCs/>
              </w:rPr>
              <w:t> </w:t>
            </w:r>
            <w:r>
              <w:rPr>
                <w:b/>
                <w:bCs/>
              </w:rPr>
              <w:t>- Философия</w:t>
            </w:r>
            <w:r>
              <w:rPr/>
              <w:t xml:space="preserve"> </w:t>
            </w:r>
          </w:p>
        </w:tc>
      </w:tr>
      <w:tr>
        <w:trPr/>
        <w:tc>
          <w:tcPr>
            <w:tcW w:w="967" w:type="dxa"/>
            <w:tcBorders/>
          </w:tcPr>
          <w:p>
            <w:pPr>
              <w:pStyle w:val="Normal"/>
              <w:rPr/>
            </w:pPr>
            <w:r>
              <w:rPr/>
              <w:t>87</w:t>
            </w:r>
          </w:p>
        </w:tc>
        <w:tc>
          <w:tcPr>
            <w:tcW w:w="1877" w:type="dxa"/>
            <w:tcBorders/>
          </w:tcPr>
          <w:p>
            <w:pPr>
              <w:pStyle w:val="Normal"/>
              <w:rPr/>
            </w:pPr>
            <w:r>
              <w:rPr/>
              <w:t>Ю2</w:t>
              <w:br/>
              <w:t>Ф 56</w:t>
            </w:r>
          </w:p>
        </w:tc>
        <w:tc>
          <w:tcPr>
            <w:tcW w:w="6511" w:type="dxa"/>
            <w:tcBorders/>
          </w:tcPr>
          <w:p>
            <w:pPr>
              <w:pStyle w:val="Normal"/>
              <w:rPr/>
            </w:pPr>
            <w:r>
              <w:rPr/>
              <w:t>   </w:t>
            </w:r>
            <w:r>
              <w:rPr>
                <w:b/>
                <w:bCs/>
              </w:rPr>
              <w:t>Философско-антропологические и историографические проблемы бытия человека</w:t>
            </w:r>
            <w:r>
              <w:rPr/>
              <w:t xml:space="preserve"> : монография / Е. В. Андриенко, Ю. Т. Трифанков, Е. Н. Абовян [и др.] ; под ред. М. В. Хохловой, В. В. Спасеникова ; М-во науки и высш. образования Рос. Федерации, Брян. гос. техн. ун-т. - Брянск : БГТУ, 2020. - 203 с. - ISBN 978-5-907271-79-1 : 83 р. 12 к.</w:t>
              <w:br/>
              <w:t>15экз.</w:t>
              <w:br/>
              <w:t>аб. 720087-720101</w:t>
              <w:br/>
              <w:t>Рассмотрены философско-антропологические и историографические проблемы бытия человека в контексте конкретных наук. Прослеживается междисциплинарность в осмыслении проблем бытия человека в философии, истории, культурологии и др. Это обусловлено многообразием связей и отношений, в которые вступает человек со своим внутренним миром, обществом и природой.</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967" w:type="dxa"/>
            <w:tcBorders/>
          </w:tcPr>
          <w:p>
            <w:pPr>
              <w:pStyle w:val="Normal"/>
              <w:rPr/>
            </w:pPr>
            <w:r>
              <w:rPr/>
              <w:t>88</w:t>
            </w:r>
          </w:p>
        </w:tc>
        <w:tc>
          <w:tcPr>
            <w:tcW w:w="1877" w:type="dxa"/>
            <w:tcBorders/>
          </w:tcPr>
          <w:p>
            <w:pPr>
              <w:pStyle w:val="Normal"/>
              <w:rPr/>
            </w:pPr>
            <w:r>
              <w:rPr/>
              <w:t>Ю9</w:t>
              <w:br/>
              <w:t>Л 78</w:t>
            </w:r>
          </w:p>
        </w:tc>
        <w:tc>
          <w:tcPr>
            <w:tcW w:w="6511" w:type="dxa"/>
            <w:tcBorders/>
          </w:tcPr>
          <w:p>
            <w:pPr>
              <w:pStyle w:val="Normal"/>
              <w:rPr/>
            </w:pPr>
            <w:r>
              <w:rPr>
                <w:b/>
                <w:bCs/>
              </w:rPr>
              <w:t>Лоренц, Т.</w:t>
            </w:r>
            <w:r>
              <w:rPr/>
              <w:br/>
              <w:t>   Самооценка. Повышай свою уверенность! / Т. Лоренц, Ш. Оппитц. - Москва : Изд-во "Э", 2016. - 109 с. - (Психология. 30 минут к успеху). - ISBN 978-5-699-83353-5 : 0 р. 17 к.</w:t>
              <w:br/>
              <w:t>1экз.</w:t>
              <w:br/>
              <w:br/>
              <w:t>Чтение этой книги займет не более 30 минут. За это время вы получите максимум информации о том, как объективно оценить психологический тип личности (свой и чужой) и использовать эти знания в работе и личной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t>Ю9</w:t>
              <w:br/>
              <w:t>М 64</w:t>
            </w:r>
          </w:p>
        </w:tc>
        <w:tc>
          <w:tcPr>
            <w:tcW w:w="6511" w:type="dxa"/>
            <w:tcBorders/>
          </w:tcPr>
          <w:p>
            <w:pPr>
              <w:pStyle w:val="Normal"/>
              <w:rPr/>
            </w:pPr>
            <w:r>
              <w:rPr>
                <w:b/>
                <w:bCs/>
              </w:rPr>
              <w:t>Миронов, Е.</w:t>
            </w:r>
            <w:r>
              <w:rPr/>
              <w:br/>
              <w:t>   Стресс / Е. Миронов. - Москва [и др.] : Диля, 2003. - 153 с. - ISBN 5-88503-125-8 : 2 р. 43 к.</w:t>
              <w:br/>
              <w:t>1экз.</w:t>
              <w:br/>
              <w:br/>
              <w:t>Нет в современном мире человека, который бы не знал, что такое стресс. Жизнь - сложна, ничто в ней не протекает гладко, и отсюда - постоянны стрессы, последствия которых губительны для здоровья человека. Данная книга, автором которой является психолог, учит: как избежать стресса, приспособиться к стрессовой ситуации, быстро ее преодоле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t>Ю9</w:t>
              <w:br/>
              <w:t>П 32</w:t>
            </w:r>
          </w:p>
        </w:tc>
        <w:tc>
          <w:tcPr>
            <w:tcW w:w="6511" w:type="dxa"/>
            <w:tcBorders/>
          </w:tcPr>
          <w:p>
            <w:pPr>
              <w:pStyle w:val="Normal"/>
              <w:rPr/>
            </w:pPr>
            <w:r>
              <w:rPr>
                <w:b/>
                <w:bCs/>
              </w:rPr>
              <w:t>Пиз, А.</w:t>
            </w:r>
            <w:r>
              <w:rPr/>
              <w:br/>
              <w:t>   Язык телодвижений: как читать мысли окружающих по их жестам = The definitive book of body language / А. Пиз, Б. Пиз ; пер. с англ. Т. Новиковой. - Москва : Эксмо, 2018. - 442 с. : ил. - ISBN 978-5-699-97608-9 : 5 р. 27 к.</w:t>
              <w:br/>
              <w:t>1экз.</w:t>
              <w:br/>
              <w:br/>
              <w:t xml:space="preserve">Новая книга Аллана и Барбары Пиз написана на основе их знаменитого бестселлера "Язык телодвижений", впервые вышедшего в свет в 1978 году, а затем переведенного на 48 языков и разошедшегося огромными тиражами: общее количество проданных экземпляров превысило 20 миллионов. В отличие от предыдущего варианта книги, теперь этот самый популярный и авторитетный в мире учебник "чтения мыслей окружающих по их жестам" затрагивает абсолютно все аспекты личной жизни и профессиональной деятельности любого человека. Авторы значительно расширили и дополнили издание, в книге появилось множество фотографий мировых знаменитостей, которые в данном случае используются в качестве своеобразных "учебных пособий". Ни один жест не остался без внимания! Мимика, позы, манеры, походка, взгляд - полная расшифровка всех телодвижений, по которым можно легко разгадать настоящие чувства и мысли других людей, - в новом бестселлере всемирно известных психологов! "Читать любого человека как книгу", выбирать правильную линию поведения, чувствовать себя уверенно и непринужденно в любой обстановке, принимать самые верные решения - все это теперь реально и доступно каждому. Эта книга также поможет вам осознать и собственные невербальные сигналы, научит использовать их для эффективного общения. Не позволяйте собой манипулировать. Изучайте новую, современную версию языка телодвижений - и вы непременно добьетесь успеха во все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1</w:t>
            </w:r>
          </w:p>
        </w:tc>
        <w:tc>
          <w:tcPr>
            <w:tcW w:w="1877" w:type="dxa"/>
            <w:tcBorders/>
          </w:tcPr>
          <w:p>
            <w:pPr>
              <w:pStyle w:val="Normal"/>
              <w:rPr/>
            </w:pPr>
            <w:r>
              <w:rPr/>
              <w:t>Ю9</w:t>
              <w:br/>
              <w:t>П 86</w:t>
            </w:r>
          </w:p>
        </w:tc>
        <w:tc>
          <w:tcPr>
            <w:tcW w:w="6511" w:type="dxa"/>
            <w:tcBorders/>
          </w:tcPr>
          <w:p>
            <w:pPr>
              <w:pStyle w:val="Normal"/>
              <w:rPr/>
            </w:pPr>
            <w:r>
              <w:rPr/>
              <w:t>   </w:t>
            </w:r>
            <w:r>
              <w:rPr>
                <w:b/>
                <w:bCs/>
              </w:rPr>
              <w:t>Психолого-педагогические, культурологические и искусствоведческие проблемы бытия человека</w:t>
            </w:r>
            <w:r>
              <w:rPr/>
              <w:t xml:space="preserve"> : монография / М. В. Хохлова, С. В. Лукашов, В. Ю. Даренский [и др.] ; М-во науки и высш. образования Рос. Федерации, Брян. гос. техн. ун-т. - Брянск : БГТУ, 2021. - 181 с. - ISBN 978-5-907271-92-0 : 73 р. 89 к.</w:t>
              <w:br/>
              <w:t>15экз.</w:t>
              <w:br/>
              <w:t>аб. 720102-720116</w:t>
              <w:br/>
              <w:t>Рассмотрены проблемы социально-исторического бытия человека в контексте конкретных наук. Обобщен опыт исследователей в изучении сущности бытия человека в историческом процессе, в том числе в образовательном процессе высшей школ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t>Ю9</w:t>
              <w:br/>
              <w:t>С 33</w:t>
            </w:r>
          </w:p>
        </w:tc>
        <w:tc>
          <w:tcPr>
            <w:tcW w:w="6511" w:type="dxa"/>
            <w:tcBorders/>
          </w:tcPr>
          <w:p>
            <w:pPr>
              <w:pStyle w:val="Normal"/>
              <w:rPr/>
            </w:pPr>
            <w:r>
              <w:rPr>
                <w:b/>
                <w:bCs/>
              </w:rPr>
              <w:t>Сесно, Ф.</w:t>
            </w:r>
            <w:r>
              <w:rPr/>
              <w:br/>
              <w:t>   Как узнать все, что нужно, задавая правильные вопросы = Ask More : пер с англ. / Ф. Сесно ; пер. М. Кульнева ; ред. А. Петров. - Москва : Альпина Паблишер, 2018. - 315 с. - ISBN 978-5-99614-7088-8 : 147 р. 33 к.</w:t>
              <w:br/>
              <w:t>1экз.</w:t>
              <w:br/>
              <w:t>Эта книга о том, как вытягивать из людей информацию при помощи вопросов. Умение их задавать - мощный инструмент, которым профессионально владеют журналисты, политики и работники правоохранительных органов. Благодаря книге Фрэнка Сесно задавать вопросы так, чтобы получать нужные ответы, научитесь и вы. Автор, известный журналист и интервьюер, выделяет несколько типов вопросов, например научные, развлекательные, конфронтационные, - подходящие для использования в разных ситуациях. В каждую главу он "приглашает" специалистов - от медсестры из американской глубинки до генерала Колина Пауэлла. Все эти люди тоже задают свои вопросы, которые помогают им делать свое дело и менять ми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t>Ю9</w:t>
              <w:br/>
              <w:t>С 79</w:t>
            </w:r>
          </w:p>
        </w:tc>
        <w:tc>
          <w:tcPr>
            <w:tcW w:w="6511" w:type="dxa"/>
            <w:tcBorders/>
          </w:tcPr>
          <w:p>
            <w:pPr>
              <w:pStyle w:val="Normal"/>
              <w:rPr/>
            </w:pPr>
            <w:r>
              <w:rPr>
                <w:b/>
                <w:bCs/>
              </w:rPr>
              <w:t>Стенвик, Б.</w:t>
            </w:r>
            <w:r>
              <w:rPr/>
              <w:br/>
              <w:t>   Все мы врем = Bloff : как ложь, жульничество и самообман делают нас людьми : пер. с норв. / Б. Стенвик ; пер. А. Наумова ; ред. А. Рябов. - Москва : Альпина Паблишер, 2016. - 501 с. - ISBN 978-5-9614-5855-8 : 124 р. 42 к.</w:t>
              <w:br/>
              <w:t>1экз.</w:t>
              <w:br/>
              <w:br/>
              <w:t>Циничная и корыстная ложь во все времена осуждалась обществом. А вот остроумный блеф, способность прибегнуть к обману ради благих целей (например, обвести врага вокруг пальца), вызывали симпатию и восторг. С чем связана эта двойственность, каковы механизмы лжи и зачем они понадобились человеку в ходе эволюции — эти вопросы рассматривает известный исследователь Бор Стенвик. В поисках ответов он побывал в НИИ обороны, изучил новейшие образцы камуфляжа, записался на курсы аристократических манер в Лондоне и там же посетил дом-обманку, исследовал поддельные шедевры искусства и стал на время пикапером. Он знакомился с новейшими теориями философов, антропологов и нейропсихологов, беседовал с искусствоведами, полицейскими экспертами и даже с орнитологами. Занимательные истории и научные гипотезы, изложенные в книге, помогут вам разобраться в разных видах лжи, и понять, почему большинство людей и животных просто не в состоянии без нее обходиться. Вы также научитесь распознавать чужой обман и меньше обманывать самих себ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t>Ю9</w:t>
              <w:br/>
              <w:t>Ф 88</w:t>
            </w:r>
          </w:p>
        </w:tc>
        <w:tc>
          <w:tcPr>
            <w:tcW w:w="6511" w:type="dxa"/>
            <w:tcBorders/>
          </w:tcPr>
          <w:p>
            <w:pPr>
              <w:pStyle w:val="Normal"/>
              <w:rPr/>
            </w:pPr>
            <w:r>
              <w:rPr>
                <w:b/>
                <w:bCs/>
              </w:rPr>
              <w:t>Фридман, А.</w:t>
            </w:r>
            <w:r>
              <w:rPr/>
              <w:br/>
              <w:t>   Управление стрессом для делового человека : технологии упр. стрессом, провер. в корпоратив. войнах, судеб. баталиях и жестких переговорах / А. Фридман, Д. Галанцев, Ю. Щербатых. - Москва : Добрая кн., 2018. - 512 с. - ISBN 978-5-98124-711-8 : 219 р. 52 к.</w:t>
              <w:br/>
              <w:t>1экз.</w:t>
              <w:br/>
              <w:br/>
              <w:t>Управление стрессом – навык, недооцениваемый большинством деловых людей, скрытый ресурс, позволяющий выйти на высочайший уровень продуктивности, но редко использующийся в бизнесе в полной мере, в отличие от спецслужб и профессионального спорта, где развитию этого навыка уделяют большое внимание. Каждый из нас в той или иной мере владеет популярными технологиями повышения личной эффективности (планирование и управление временем, деловые коммуникации, ведение переговоров и т. п.), но мы не умеем в достаточной степени управлять своим состоянием и регулировать стресс, хотя именно этот навык является основой успешной карьеры и счастливой, гармоничной жизни. Трое ведущих российских экспертов – бизнес-тренер, юрист и психолог – объединили свои усилия в работе над этой книгой, чтобы научить нас не просто побеждать стресс, но и извлекать из него максимум пользы. Они предлагают нам одну из наиболее эффективных технологий управления стрессом, которая была опробована авторами книги на себе в жестких условиях современного бизнеса и которую, успешно осваивают их клиенты. Эта книга поможет вам построить собственную систему управления стрессом, соответствующую специфике вашей профессиональной деятельности, личным предпочтениям и стилю жизни, которая поможет вам эффективно нейтрализовать вредные последствия стресса, использовать его положительные стороны и длительное время работать на пике эффектив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5</w:t>
            </w:r>
          </w:p>
        </w:tc>
        <w:tc>
          <w:tcPr>
            <w:tcW w:w="1877" w:type="dxa"/>
            <w:tcBorders/>
          </w:tcPr>
          <w:p>
            <w:pPr>
              <w:pStyle w:val="Normal"/>
              <w:rPr/>
            </w:pPr>
            <w:r>
              <w:rPr/>
              <w:t>Ю9</w:t>
              <w:br/>
              <w:t>Х 98</w:t>
            </w:r>
          </w:p>
        </w:tc>
        <w:tc>
          <w:tcPr>
            <w:tcW w:w="6511" w:type="dxa"/>
            <w:tcBorders/>
          </w:tcPr>
          <w:p>
            <w:pPr>
              <w:pStyle w:val="Normal"/>
              <w:rPr/>
            </w:pPr>
            <w:r>
              <w:rPr>
                <w:b/>
                <w:bCs/>
              </w:rPr>
              <w:t>Худяков, А. И.</w:t>
            </w:r>
            <w:r>
              <w:rPr/>
              <w:br/>
              <w:t>   Психологическая операция сличения в психофизических измерениях = Psychological operation of convergence in psychophysical dimensions : монография / А. И. Худяков. - Санкт-Петербург : Изд-во РГПУ им. А. И. Герцена, 2020. - 255 с. - ISBN 978-5-8064-2919-4 : 268 р. 80 к.</w:t>
              <w:br/>
              <w:t>1экз.</w:t>
              <w:br/>
              <w:br/>
              <w:t>Работа является результатом исследований в рамках концепции обобщенного образа, описанной в монографии "Обобщенный образ как предмет психофизики" и докторской диссертации автора "Психофизика обобщенного образа". Проблема оценки более или менее разработана в психологии, как отечественными, так и зарубежными исследователями. Проблемой же сличения, т. е. операцией, лежащей в основе любого измерительного действия, психологи занимались крайне мало и внимания ей практически не уделяли. Предлагаемая монография - это попытка восполнить это пробе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6</w:t>
            </w:r>
          </w:p>
        </w:tc>
        <w:tc>
          <w:tcPr>
            <w:tcW w:w="1877" w:type="dxa"/>
            <w:tcBorders/>
          </w:tcPr>
          <w:p>
            <w:pPr>
              <w:pStyle w:val="Normal"/>
              <w:rPr/>
            </w:pPr>
            <w:r>
              <w:rPr/>
              <w:t>Ю9</w:t>
              <w:br/>
              <w:t>Ш 39</w:t>
            </w:r>
          </w:p>
        </w:tc>
        <w:tc>
          <w:tcPr>
            <w:tcW w:w="6511" w:type="dxa"/>
            <w:tcBorders/>
          </w:tcPr>
          <w:p>
            <w:pPr>
              <w:pStyle w:val="Normal"/>
              <w:rPr/>
            </w:pPr>
            <w:r>
              <w:rPr>
                <w:b/>
                <w:bCs/>
              </w:rPr>
              <w:t>Шейнов, В. П.</w:t>
            </w:r>
            <w:r>
              <w:rPr/>
              <w:br/>
              <w:t>   Поссорься со мной, если сможешь. Психология бесконфликтного общения / В. П. Шейнов. - Москва [и др.] : Питер, 2016. - 220 с. - (Сам себе психолог). - ISBN 978-5-496-01920-0 : 46 к. 31 р.</w:t>
              <w:br/>
              <w:t>1экз.</w:t>
              <w:br/>
              <w:br/>
              <w:t>Враждебность, нетерпимость, агрессия, нулевая толерантность - реалии нашей сегодняшней жизни. В этих условиях особую важность приобретают способность избегать конфликтов и разногласий, умение договариваться на службе и дома, индивидуально и в группах, всегда и везде находить общий язык. Прочитав новую книгу известного психолога Виктора Шейнова, вы научитесь приемам мирного выхода из самых острых ситуаций, сумеете освоить подлинное мастерство бесконфликтного общения, без которого в современном мире не обойтись.</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7</w:t>
            </w:r>
          </w:p>
        </w:tc>
        <w:tc>
          <w:tcPr>
            <w:tcW w:w="1877" w:type="dxa"/>
            <w:tcBorders/>
          </w:tcPr>
          <w:p>
            <w:pPr>
              <w:pStyle w:val="Normal"/>
              <w:rPr/>
            </w:pPr>
            <w:r>
              <w:rPr/>
              <w:br/>
              <w:t>Я 65</w:t>
            </w:r>
          </w:p>
        </w:tc>
        <w:tc>
          <w:tcPr>
            <w:tcW w:w="6511" w:type="dxa"/>
            <w:tcBorders/>
          </w:tcPr>
          <w:p>
            <w:pPr>
              <w:pStyle w:val="Normal"/>
              <w:rPr/>
            </w:pPr>
            <w:r>
              <w:rPr>
                <w:b/>
                <w:bCs/>
              </w:rPr>
              <w:t>Янси, Р.</w:t>
            </w:r>
            <w:r>
              <w:rPr/>
              <w:br/>
              <w:t>   Последняя звезда = The last star : [роман] / Р. Янси ; пер. с англ. И. Русаковой. - Санкт-Петербург : Азбука, 2017. - 346 с. - ISBN 978-5-389-11369-5 : 82 р. 08 к.</w:t>
              <w:br/>
              <w:t>1экз.</w:t>
              <w:br/>
              <w:br/>
              <w:t>Они наверху. Они внизу. Они везде и нигде. Им хочется завоевать Землю. Им хочется, чтобы Земля осталась у нас. Иные пришли, чтобы уничтожить человечество. Иные пришли, чтобы его спасти. Но под этими загадками лежит простая правда: Кэсси - жертва предательства. Как и ее товарищи: Рингер, Зомби, Наггетс. Как и семь с половиной миллиардов жителей планеты. Сначала людей предали иные. Потом люди предали сами себя. Последняя битва за жизнь состоится не на суше и не на море, не в горах и не на равнине, не в джунглях и не в пустыне. Она закончится там, где началась - в отправной точке. И передний край этой битвы - сердце челове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8</w:t>
            </w:r>
          </w:p>
        </w:tc>
        <w:tc>
          <w:tcPr>
            <w:tcW w:w="1877" w:type="dxa"/>
            <w:tcBorders/>
          </w:tcPr>
          <w:p>
            <w:pPr>
              <w:pStyle w:val="Normal"/>
              <w:rPr/>
            </w:pPr>
            <w:r>
              <w:rPr/>
              <w:br/>
              <w:t>Я 90</w:t>
            </w:r>
          </w:p>
        </w:tc>
        <w:tc>
          <w:tcPr>
            <w:tcW w:w="6511" w:type="dxa"/>
            <w:tcBorders/>
          </w:tcPr>
          <w:p>
            <w:pPr>
              <w:pStyle w:val="Normal"/>
              <w:rPr/>
            </w:pPr>
            <w:r>
              <w:rPr>
                <w:b/>
                <w:bCs/>
              </w:rPr>
              <w:t>Яхина, Г. Ш.</w:t>
            </w:r>
            <w:r>
              <w:rPr/>
              <w:br/>
              <w:t>   Эшелон на Самарканд : роман / Г. Ш. Яхина. - Москва : АСТ, 2021. - 507 с. - ISBN 978-5-17-135479-4 : 370 р. 72 к.</w:t>
              <w:br/>
              <w:t>1экз.</w:t>
              <w:br/>
              <w:br/>
              <w:t>Гузель Яхина - самая яркая дебютантка в истории российской литературы новейшего времени, лауреат премий "Большая книга" и "Ясная Поляна", автор бестселлеров "Зулейха открывает глаза" и "Дети мои". Ее новая книга "Эшелон на Самарканд" - роман-путешествие и своего рода "красный истерн". 1923 год. Начальник эшелона Деев и комиссар Белая эвакуируют пять сотен беспризорных детей из Казани в Самарканд. Череда захватывающих и страшных приключений в пути, обширная география - от лесов Поволжья и казахских степей к пустыням Кызыл-Кума и горам Туркестана, палитра судеб и характеров: крестьяне-беженцы, чекисты, казаки, эксцентричный мир маленьких бродяг с их языком, психологией, суеверием и надеждами…</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3:00Z</dcterms:created>
  <dc:creator>StudServer</dc:creator>
  <dc:description/>
  <cp:keywords/>
  <dc:language>en-US</dc:language>
  <cp:lastModifiedBy>StudServer</cp:lastModifiedBy>
  <dcterms:modified xsi:type="dcterms:W3CDTF">2021-11-30T06:03:00Z</dcterms:modified>
  <cp:revision>2</cp:revision>
  <dc:subject/>
  <dc:title>Указатель</dc:title>
</cp:coreProperties>
</file>