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1</w:t>
            </w:r>
          </w:p>
        </w:tc>
        <w:tc>
          <w:tcPr>
            <w:tcW w:w="1877" w:type="dxa"/>
            <w:tcBorders/>
          </w:tcPr>
          <w:p>
            <w:pPr>
              <w:pStyle w:val="Normal"/>
              <w:rPr/>
            </w:pPr>
            <w:r>
              <w:rPr/>
              <w:t>42</w:t>
              <w:br/>
              <w:t>А 44</w:t>
            </w:r>
          </w:p>
        </w:tc>
        <w:tc>
          <w:tcPr>
            <w:tcW w:w="6511" w:type="dxa"/>
            <w:tcBorders/>
          </w:tcPr>
          <w:p>
            <w:pPr>
              <w:pStyle w:val="Normal"/>
              <w:rPr/>
            </w:pPr>
            <w:r>
              <w:rPr>
                <w:b/>
                <w:bCs/>
              </w:rPr>
              <w:t>Акулова, Е. А.</w:t>
            </w:r>
            <w:r>
              <w:rPr/>
              <w:br/>
              <w:t>   Английский язык для студентов электрорадиотехнических специальностей = English for electronics and radioengineering students : учеб. пособие для вузов / Е. А. Акулова ; М-во науки и высш. образования Российской Федерации, Брян. гос. техн. ун-т. - Брянск : БГТУ, 2021. - 150 с. - ISBN 978-5-907271-88-3 : 47 р. 19 к.</w:t>
              <w:br/>
              <w:t>15экз.</w:t>
              <w:br/>
              <w:t>аб. 719864-719878</w:t>
              <w:br/>
              <w:t>Содержатся профессионально ориентированные тексты, поурочные ключевые слова и упражнения для развития навыков устной речи и перевода научно-технической литературы; кейсы для формирования навыков ведения профессионального дискурса, тесты на проверку знания терминов по электронике, а также приложения со словарями терминов и сокращений по электрони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42</w:t>
              <w:br/>
              <w:t>Д 30</w:t>
            </w:r>
          </w:p>
        </w:tc>
        <w:tc>
          <w:tcPr>
            <w:tcW w:w="6511" w:type="dxa"/>
            <w:tcBorders/>
          </w:tcPr>
          <w:p>
            <w:pPr>
              <w:pStyle w:val="Normal"/>
              <w:rPr/>
            </w:pPr>
            <w:r>
              <w:rPr>
                <w:b/>
                <w:bCs/>
              </w:rPr>
              <w:t>Демидова, М. М.</w:t>
            </w:r>
            <w:r>
              <w:rPr/>
              <w:br/>
              <w:t>   Английский язык: материаловедение и аддитивные технологии = The english language: materials science and additive technologies : учебное пособие для вузов / М. М. Демидова, Е. В. Брылева ; М-во науки и высш. образования Российской Федерации, Брян. гос. техн. ун-т. - Брянск : БГТУ, 2021. - 124 с. - ISBN 978-5-907271-86-9 : 44 р. 48 к.</w:t>
              <w:br/>
              <w:t>15экз.</w:t>
              <w:br/>
              <w:t>аб. 719849-719863</w:t>
              <w:br/>
              <w:t>Содержатся профессионально ориентированные тексты, учебный словарь, лексические и грамматические упражнения, направленные на формирование навыков изучающего и аналитического чт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42</w:t>
              <w:br/>
              <w:t>Ц 18</w:t>
            </w:r>
          </w:p>
        </w:tc>
        <w:tc>
          <w:tcPr>
            <w:tcW w:w="6511" w:type="dxa"/>
            <w:tcBorders/>
          </w:tcPr>
          <w:p>
            <w:pPr>
              <w:pStyle w:val="Normal"/>
              <w:rPr/>
            </w:pPr>
            <w:r>
              <w:rPr>
                <w:b/>
                <w:bCs/>
              </w:rPr>
              <w:t>Царева, Г. В.</w:t>
            </w:r>
            <w:r>
              <w:rPr/>
              <w:br/>
              <w:t>   Английский язык для изучающих информационные технологии = English for information technologies students : учеб. пособие для вузов / Г. В. Царева ; М-во науки и высш. образования Российской Федерации, Брян. гос. техн. ун-т. - Брянск : БГТУ, 2021. - 140 с. : ил. - ISBN 978-5-907271-87-6 : 45 р. 64 к.</w:t>
              <w:br/>
              <w:t>15экз.</w:t>
              <w:br/>
              <w:t>аб. 719819-719833</w:t>
              <w:br/>
              <w:t>Содержатся уроки базового курса английского языка и дополнительные тексты для чтения, способствующие развитию навыков изучающего, аналитического, реферативного чтения профессионально ориентированных текстов и расширению словарного запаса, необходимого для профессионального общения на английском в устной и письменной форме.</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4</w:t>
            </w:r>
          </w:p>
        </w:tc>
        <w:tc>
          <w:tcPr>
            <w:tcW w:w="1877" w:type="dxa"/>
            <w:tcBorders/>
          </w:tcPr>
          <w:p>
            <w:pPr>
              <w:pStyle w:val="Normal"/>
              <w:rPr/>
            </w:pPr>
            <w:r>
              <w:rPr/>
              <w:t>42</w:t>
              <w:br/>
              <w:t>Ч-74</w:t>
            </w:r>
          </w:p>
        </w:tc>
        <w:tc>
          <w:tcPr>
            <w:tcW w:w="6511" w:type="dxa"/>
            <w:tcBorders/>
          </w:tcPr>
          <w:p>
            <w:pPr>
              <w:pStyle w:val="Normal"/>
              <w:rPr/>
            </w:pPr>
            <w:r>
              <w:rPr>
                <w:b/>
                <w:bCs/>
              </w:rPr>
              <w:t>Чмыхова, Г. П.</w:t>
            </w:r>
            <w:r>
              <w:rPr/>
              <w:br/>
              <w:t>   Английский язык: речевой этикет = The english language: speech etiquette : учеб. пособие для вузов / Г. П. Чмыхова ; М-во науки и высш. образования Российской Федерации, Брян. гос. техн. ун-т. - Брянск : БГТУ, 2021. - 147 с. - ISBN 978-5-907271-80-7 : 42 р. 46 к.</w:t>
              <w:br/>
              <w:t>15экз.</w:t>
              <w:br/>
              <w:t>аб. 719834-719848</w:t>
              <w:br/>
              <w:t>Содержатся речевые клише и упражнения на развитие навыков вежливого общения на английском языке. Представлен материал, отражающий реальные коммуникативные ситуации. Приведено множество этикетных фраз и реплик, запоминания которых дает готовый материал для общения на любом уровне вежливости.</w:t>
            </w:r>
          </w:p>
        </w:tc>
      </w:tr>
      <w:tr>
        <w:trPr/>
        <w:tc>
          <w:tcPr>
            <w:tcW w:w="9355" w:type="dxa"/>
            <w:gridSpan w:val="3"/>
            <w:tcBorders/>
            <w:vAlign w:val="center"/>
          </w:tcPr>
          <w:p>
            <w:pPr>
              <w:pStyle w:val="Normal"/>
              <w:rPr/>
            </w:pPr>
            <w:r>
              <w:rPr>
                <w:b/>
                <w:bCs/>
              </w:rPr>
              <w:t> </w:t>
            </w:r>
            <w:r>
              <w:rPr>
                <w:b/>
                <w:bCs/>
              </w:rPr>
              <w:t>- Немецкий язык</w:t>
            </w:r>
            <w:r>
              <w:rPr/>
              <w:t xml:space="preserve"> </w:t>
            </w:r>
          </w:p>
        </w:tc>
      </w:tr>
      <w:tr>
        <w:trPr/>
        <w:tc>
          <w:tcPr>
            <w:tcW w:w="967" w:type="dxa"/>
            <w:tcBorders/>
          </w:tcPr>
          <w:p>
            <w:pPr>
              <w:pStyle w:val="Normal"/>
              <w:rPr/>
            </w:pPr>
            <w:r>
              <w:rPr/>
              <w:t>5</w:t>
            </w:r>
          </w:p>
        </w:tc>
        <w:tc>
          <w:tcPr>
            <w:tcW w:w="1877" w:type="dxa"/>
            <w:tcBorders/>
          </w:tcPr>
          <w:p>
            <w:pPr>
              <w:pStyle w:val="Normal"/>
              <w:rPr/>
            </w:pPr>
            <w:r>
              <w:rPr/>
              <w:t>43</w:t>
              <w:br/>
              <w:t>К 59</w:t>
            </w:r>
          </w:p>
        </w:tc>
        <w:tc>
          <w:tcPr>
            <w:tcW w:w="6511" w:type="dxa"/>
            <w:tcBorders/>
          </w:tcPr>
          <w:p>
            <w:pPr>
              <w:pStyle w:val="Normal"/>
              <w:rPr/>
            </w:pPr>
            <w:r>
              <w:rPr>
                <w:b/>
                <w:bCs/>
              </w:rPr>
              <w:t>Козлова, Л. Н.</w:t>
            </w:r>
            <w:r>
              <w:rPr/>
              <w:br/>
              <w:t>   Немецкий язык: информатика и вычислительная техника = Die deutsche sprache: informatik und computertechnik : учеб. пособие для вузов / Л. Н. Козлова ; М-во науки и высш. образования Российской Федерации, Брян. гос. техн. ун-т. - Брянск : БГТУ, 2021. - 140 с. : ил. - ISBN 978-5-907271-66-1 : 47 р. 17 к.</w:t>
              <w:br/>
              <w:t>15экз.</w:t>
              <w:br/>
              <w:t>аб. 719699-719713</w:t>
              <w:br/>
              <w:t>Содержатся профессионально ориентированные тексты, поурочные ключевые слова и упражнения для расширения словарного запаса, развития навыков устной речи, упражнения для закрепления грамматических навыков и перевода, тексты для дополнительного чтения, тексты для реферир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43</w:t>
              <w:br/>
              <w:t>К 95</w:t>
            </w:r>
          </w:p>
        </w:tc>
        <w:tc>
          <w:tcPr>
            <w:tcW w:w="6511" w:type="dxa"/>
            <w:tcBorders/>
          </w:tcPr>
          <w:p>
            <w:pPr>
              <w:pStyle w:val="Normal"/>
              <w:rPr/>
            </w:pPr>
            <w:r>
              <w:rPr>
                <w:b/>
                <w:bCs/>
              </w:rPr>
              <w:t>Куцобина, Н. В.</w:t>
            </w:r>
            <w:r>
              <w:rPr/>
              <w:br/>
              <w:t>   Немецкий язык: двигатели внутреннего сгорания = Die deutsche sprache: verbrennungsmotoren : учеб. пособие для вузов / Н. В. Куцобина, Л. М. Пугачева ; М-во науки и высш. образования Российской Федерации, Брян. гос. техн. ун-т. - Брянск : БГТУ, 2021. - 120 с. : ил. - ISBN 978-5-907271-67-8 : 45 р. 25 к.</w:t>
              <w:br/>
              <w:t>15экз.</w:t>
              <w:br/>
              <w:t>аб. 719729-719743</w:t>
              <w:br/>
              <w:t>Содержатся основные и дополнительные тексты, список ключевых слов и словосочетаний, лексические, грамматические и речевые упражнения, обучающие игры, итоговые тексты для контроля знаний, ключи к творческим заданиям и краткий немецко-русский терминологический словарь, а также тексты для самостоятельной работы студ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t>43</w:t>
              <w:br/>
              <w:t>Р 32</w:t>
            </w:r>
          </w:p>
        </w:tc>
        <w:tc>
          <w:tcPr>
            <w:tcW w:w="6511" w:type="dxa"/>
            <w:tcBorders/>
          </w:tcPr>
          <w:p>
            <w:pPr>
              <w:pStyle w:val="Normal"/>
              <w:rPr/>
            </w:pPr>
            <w:r>
              <w:rPr>
                <w:b/>
                <w:bCs/>
              </w:rPr>
              <w:t>Ревеко, Л. С.</w:t>
            </w:r>
            <w:r>
              <w:rPr/>
              <w:br/>
              <w:t>   Немецкий язык: техносферная безопасность = Die deutsche sprache: technosphare sicherheit : учеб. пособие для вузов / Л. С. Ревеко ; М-во науки и высш. образования Российской Федерации, Брян. гос. техн. ун-т. - Брянск : БГТУ, 2021. - 124 с. : ил. - ISBN 978-5-907271-68-5 : 45 р. 63 к.</w:t>
              <w:br/>
              <w:t>15экз.</w:t>
              <w:br/>
              <w:t>аб. 719714-719728</w:t>
              <w:br/>
              <w:t>Содержатся тексты для чтения, учебный словарь, лексические и речевые упражнения для изучения базового курса немецкого языка по темам "Организация рабочего места", "Производственная безопасность", "Охрана труда на производстве" и "Промышленная экология". Приводятся тексты для дополнительного чтения.</w:t>
            </w:r>
          </w:p>
        </w:tc>
      </w:tr>
      <w:tr>
        <w:trPr/>
        <w:tc>
          <w:tcPr>
            <w:tcW w:w="9355" w:type="dxa"/>
            <w:gridSpan w:val="3"/>
            <w:tcBorders/>
            <w:vAlign w:val="center"/>
          </w:tcPr>
          <w:p>
            <w:pPr>
              <w:pStyle w:val="Normal"/>
              <w:rPr/>
            </w:pPr>
            <w:r>
              <w:rPr>
                <w:b/>
                <w:bCs/>
              </w:rPr>
              <w:t> </w:t>
            </w:r>
            <w:r>
              <w:rPr>
                <w:b/>
                <w:bCs/>
              </w:rPr>
              <w:t>- Охрана природы. Безопасность жизнедеятельности</w:t>
            </w:r>
            <w:r>
              <w:rPr/>
              <w:t xml:space="preserve"> </w:t>
            </w:r>
          </w:p>
        </w:tc>
      </w:tr>
      <w:tr>
        <w:trPr/>
        <w:tc>
          <w:tcPr>
            <w:tcW w:w="967" w:type="dxa"/>
            <w:tcBorders/>
          </w:tcPr>
          <w:p>
            <w:pPr>
              <w:pStyle w:val="Normal"/>
              <w:rPr/>
            </w:pPr>
            <w:r>
              <w:rPr/>
              <w:t>8</w:t>
            </w:r>
          </w:p>
        </w:tc>
        <w:tc>
          <w:tcPr>
            <w:tcW w:w="1877" w:type="dxa"/>
            <w:tcBorders/>
          </w:tcPr>
          <w:p>
            <w:pPr>
              <w:pStyle w:val="Normal"/>
              <w:rPr/>
            </w:pPr>
            <w:r>
              <w:rPr/>
              <w:t>502.7</w:t>
              <w:br/>
              <w:t>У 81</w:t>
            </w:r>
          </w:p>
        </w:tc>
        <w:tc>
          <w:tcPr>
            <w:tcW w:w="6511" w:type="dxa"/>
            <w:tcBorders/>
          </w:tcPr>
          <w:p>
            <w:pPr>
              <w:pStyle w:val="Normal"/>
              <w:rPr/>
            </w:pPr>
            <w:r>
              <w:rPr/>
              <w:t>   </w:t>
            </w:r>
            <w:r>
              <w:rPr>
                <w:b/>
                <w:bCs/>
              </w:rPr>
              <w:t>Устойчивое развитие</w:t>
            </w:r>
            <w:r>
              <w:rPr/>
              <w:t xml:space="preserve"> : [учеб. пособие для бакалавров] / Р. В. Кнауб, Е. Ф. Шамаева, О. В. Анисимова, Е. А. Горюнова. - Томск [и др.] : Изд. РАЕН, 2021. - 266 с. - ISBN 978-5-94515-215-1 : 150 р.</w:t>
              <w:br/>
              <w:t>1экз.</w:t>
              <w:br/>
              <w:br/>
              <w:t>Пособие посвящено изучению современных проблем устойчивого развития и подходов к их решению на глобальном, региональном и локальном уровнях с позиции научной теории устойчивого развития в системе природа - общество - человек. Пособие включает 7 глав, тематика которых освещает различные аспекты устойчивого развития и предусматривает знакомство с системами индикаторов устойчивого развития, отчетностью в области устойчивого развития.</w:t>
            </w:r>
          </w:p>
        </w:tc>
      </w:tr>
      <w:tr>
        <w:trPr/>
        <w:tc>
          <w:tcPr>
            <w:tcW w:w="9355" w:type="dxa"/>
            <w:gridSpan w:val="3"/>
            <w:tcBorders/>
            <w:vAlign w:val="center"/>
          </w:tcPr>
          <w:p>
            <w:pPr>
              <w:pStyle w:val="Normal"/>
              <w:rPr/>
            </w:pPr>
            <w:r>
              <w:rPr>
                <w:b/>
                <w:bCs/>
              </w:rPr>
              <w:t> </w:t>
            </w:r>
            <w:r>
              <w:rPr>
                <w:b/>
                <w:bCs/>
              </w:rPr>
              <w:t>- Механика деформируемых тел. Упругость. Деформации</w:t>
            </w:r>
            <w:r>
              <w:rPr/>
              <w:t xml:space="preserve"> </w:t>
            </w:r>
          </w:p>
        </w:tc>
      </w:tr>
      <w:tr>
        <w:trPr/>
        <w:tc>
          <w:tcPr>
            <w:tcW w:w="967" w:type="dxa"/>
            <w:tcBorders/>
          </w:tcPr>
          <w:p>
            <w:pPr>
              <w:pStyle w:val="Normal"/>
              <w:rPr/>
            </w:pPr>
            <w:r>
              <w:rPr/>
              <w:t>9</w:t>
            </w:r>
          </w:p>
        </w:tc>
        <w:tc>
          <w:tcPr>
            <w:tcW w:w="1877" w:type="dxa"/>
            <w:tcBorders/>
          </w:tcPr>
          <w:p>
            <w:pPr>
              <w:pStyle w:val="Normal"/>
              <w:rPr/>
            </w:pPr>
            <w:r>
              <w:rPr/>
              <w:t>539.3(076)</w:t>
              <w:br/>
              <w:t>В 58</w:t>
            </w:r>
          </w:p>
        </w:tc>
        <w:tc>
          <w:tcPr>
            <w:tcW w:w="6511" w:type="dxa"/>
            <w:tcBorders/>
          </w:tcPr>
          <w:p>
            <w:pPr>
              <w:pStyle w:val="Normal"/>
              <w:rPr/>
            </w:pPr>
            <w:r>
              <w:rPr>
                <w:b/>
                <w:bCs/>
              </w:rPr>
              <w:t>Власов, В. В.</w:t>
            </w:r>
            <w:r>
              <w:rPr/>
              <w:br/>
              <w:t>   Метод начальных функций в задачах теории упругости и строительной механики / В. В. Власов. - Москва : Стройиздат, 1975. - 224 с. - 99 к.</w:t>
              <w:br/>
              <w:t>10экз.</w:t>
              <w:br/>
              <w:br/>
              <w:t>Рассмотрены гладкие и подкрепленные пластины (прямоугольные и клиновидные в плане) при плоском напряженным состоянии, изгибе, температурном воздействии, устойчивости и колебаниях. Приведен расчет призматических и конических оболочек. Значительное внимание уделено толстым однослойным и многослойным плитам. Все задачи изложены с позиций метода начальных функций. Приведено большое количество конкретных решений.</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10</w:t>
            </w:r>
          </w:p>
        </w:tc>
        <w:tc>
          <w:tcPr>
            <w:tcW w:w="1877" w:type="dxa"/>
            <w:tcBorders/>
          </w:tcPr>
          <w:p>
            <w:pPr>
              <w:pStyle w:val="Normal"/>
              <w:rPr/>
            </w:pPr>
            <w:r>
              <w:rPr/>
              <w:t>620.1(092)</w:t>
              <w:br/>
              <w:t>С 34</w:t>
            </w:r>
          </w:p>
        </w:tc>
        <w:tc>
          <w:tcPr>
            <w:tcW w:w="6511" w:type="dxa"/>
            <w:tcBorders/>
          </w:tcPr>
          <w:p>
            <w:pPr>
              <w:pStyle w:val="Normal"/>
              <w:rPr/>
            </w:pPr>
            <w:r>
              <w:rPr>
                <w:b/>
                <w:bCs/>
              </w:rPr>
              <w:t>Сидорина, Н. К.</w:t>
            </w:r>
            <w:r>
              <w:rPr/>
              <w:br/>
              <w:t>   Крылатый металл. Русский прорыв : биогр. рус. ученого-материаловеда, осн. шк. авиац. материаловедения И. И. Сидорина / Н. К. Сидорина. - 3-е изд., с изм. - Москва : ВИАМ, 2020. - 215 с., [20] л. ил. - ISBN 978-5-905217-53-1 : 250 р.</w:t>
              <w:br/>
              <w:t>1экз.</w:t>
              <w:br/>
              <w:br/>
              <w:t>Документально-художественная книга о русском прорыве в науке и технике в труднейший для страны период - после Первой мировой войны и революции. Герой повести - ученик "отца русской авиации" Николая Егоровича Жуковского, выпускник Императорского Московского технического училища Иван Сидорин. Вместе с Андреем Туполевым он участвует в создании мощной отечественной авиации, благодаря которой страна одержит победу в Великой Отечественной войне. Созданный И. И. Сидориным Всесоюзный (ныне - Всероссийский) научно-исследовательский институт авиационных материалов после кризиса 1990-х годов становится крупнейшим центром отечественной и мировой науки.</w:t>
            </w:r>
          </w:p>
        </w:tc>
      </w:tr>
      <w:tr>
        <w:trPr/>
        <w:tc>
          <w:tcPr>
            <w:tcW w:w="9355" w:type="dxa"/>
            <w:gridSpan w:val="3"/>
            <w:tcBorders/>
            <w:vAlign w:val="center"/>
          </w:tcPr>
          <w:p>
            <w:pPr>
              <w:pStyle w:val="Normal"/>
              <w:rPr/>
            </w:pPr>
            <w:r>
              <w:rPr>
                <w:b/>
                <w:bCs/>
              </w:rPr>
              <w:t> </w:t>
            </w:r>
            <w:r>
              <w:rPr>
                <w:b/>
                <w:bCs/>
              </w:rPr>
              <w:t>- Теплотехника</w:t>
            </w:r>
            <w:r>
              <w:rPr/>
              <w:t xml:space="preserve"> </w:t>
            </w:r>
          </w:p>
        </w:tc>
      </w:tr>
      <w:tr>
        <w:trPr/>
        <w:tc>
          <w:tcPr>
            <w:tcW w:w="967" w:type="dxa"/>
            <w:tcBorders/>
          </w:tcPr>
          <w:p>
            <w:pPr>
              <w:pStyle w:val="Normal"/>
              <w:rPr/>
            </w:pPr>
            <w:r>
              <w:rPr/>
              <w:t>11</w:t>
            </w:r>
          </w:p>
        </w:tc>
        <w:tc>
          <w:tcPr>
            <w:tcW w:w="1877" w:type="dxa"/>
            <w:tcBorders/>
          </w:tcPr>
          <w:p>
            <w:pPr>
              <w:pStyle w:val="Normal"/>
              <w:rPr/>
            </w:pPr>
            <w:r>
              <w:rPr/>
              <w:t>621.036(072)</w:t>
              <w:br/>
              <w:t>Б 73</w:t>
            </w:r>
          </w:p>
        </w:tc>
        <w:tc>
          <w:tcPr>
            <w:tcW w:w="6511" w:type="dxa"/>
            <w:tcBorders/>
          </w:tcPr>
          <w:p>
            <w:pPr>
              <w:pStyle w:val="Normal"/>
              <w:rPr/>
            </w:pPr>
            <w:r>
              <w:rPr>
                <w:b/>
                <w:bCs/>
              </w:rPr>
              <w:t>Богданов, Р. А.</w:t>
            </w:r>
            <w:r>
              <w:rPr/>
              <w:br/>
              <w:t>   Энергосбережение в теплоэнергетике и теплотехнологии : практикум / Р. А. Богданов ; М-во науки и высш. образования Российской Федерации, Брян. гос. техн. ун-т. - Брянск : БГТУ, 2021. - 156 с. : ил. - ISBN 978-5-907271-91-3 : 65 р. 05 к.</w:t>
              <w:br/>
              <w:t>15экз.</w:t>
              <w:br/>
              <w:t>ч/з №1 719879, аб. 719880-719893</w:t>
              <w:br/>
              <w:t>Содержится описание двенадцати практических работ по дисциплине "Энергосбережение в теплоэнергетике и теплотехнологии", при выполнении которых студенты изучают основы проведения энергосберегающих мероприятий.</w:t>
            </w:r>
          </w:p>
        </w:tc>
      </w:tr>
      <w:tr>
        <w:trPr/>
        <w:tc>
          <w:tcPr>
            <w:tcW w:w="9355" w:type="dxa"/>
            <w:gridSpan w:val="3"/>
            <w:tcBorders/>
            <w:vAlign w:val="center"/>
          </w:tcPr>
          <w:p>
            <w:pPr>
              <w:pStyle w:val="Normal"/>
              <w:rPr/>
            </w:pPr>
            <w:r>
              <w:rPr>
                <w:b/>
                <w:bCs/>
              </w:rPr>
              <w:t> </w:t>
            </w:r>
            <w:r>
              <w:rPr>
                <w:b/>
                <w:bCs/>
              </w:rPr>
              <w:t>- Паровые машины и паротехника</w:t>
            </w:r>
            <w:r>
              <w:rPr/>
              <w:t xml:space="preserve"> </w:t>
            </w:r>
          </w:p>
        </w:tc>
      </w:tr>
      <w:tr>
        <w:trPr/>
        <w:tc>
          <w:tcPr>
            <w:tcW w:w="967" w:type="dxa"/>
            <w:tcBorders/>
          </w:tcPr>
          <w:p>
            <w:pPr>
              <w:pStyle w:val="Normal"/>
              <w:rPr/>
            </w:pPr>
            <w:r>
              <w:rPr/>
              <w:t>12</w:t>
            </w:r>
          </w:p>
        </w:tc>
        <w:tc>
          <w:tcPr>
            <w:tcW w:w="1877" w:type="dxa"/>
            <w:tcBorders/>
          </w:tcPr>
          <w:p>
            <w:pPr>
              <w:pStyle w:val="Normal"/>
              <w:rPr/>
            </w:pPr>
            <w:r>
              <w:rPr/>
              <w:t>621.1</w:t>
              <w:br/>
              <w:t>О-74</w:t>
            </w:r>
          </w:p>
        </w:tc>
        <w:tc>
          <w:tcPr>
            <w:tcW w:w="6511" w:type="dxa"/>
            <w:tcBorders/>
          </w:tcPr>
          <w:p>
            <w:pPr>
              <w:pStyle w:val="Normal"/>
              <w:rPr/>
            </w:pPr>
            <w:r>
              <w:rPr>
                <w:b/>
                <w:bCs/>
              </w:rPr>
              <w:t>Осипов, А. В.</w:t>
            </w:r>
            <w:r>
              <w:rPr/>
              <w:br/>
              <w:t>   Парогазовые установки : учеб. пособие для вузов / А. В. Осипов ; М-во науки и высш. образования Российской Федерации, Брян. гос. техн. ун-т. - Брянск : БГТУ, 2020. - 83 с. : ил. - [+Электронная копия]. - ISBN 978-5-907271-74-6 : 35 р. 13 к.</w:t>
              <w:br/>
              <w:t>15экз.</w:t>
              <w:br/>
              <w:t>ч/з №1 719607, аб.719608-719621</w:t>
              <w:br/>
              <w:t>Излагаются термические основы и способы реализации комбинированных циклов с применением парогазовых установок. Рассматриваются особенности технологических процессов парогазовых тепловых электростанций. Описываются конструкции и принципиальные тепловые схемы комбинированных энергетических установок. Приводятся справочные сведения, необходимые для выполнения курсовых работ и практических занятий.</w:t>
            </w:r>
          </w:p>
        </w:tc>
      </w:tr>
      <w:tr>
        <w:trPr/>
        <w:tc>
          <w:tcPr>
            <w:tcW w:w="9355" w:type="dxa"/>
            <w:gridSpan w:val="3"/>
            <w:tcBorders/>
            <w:vAlign w:val="center"/>
          </w:tcPr>
          <w:p>
            <w:pPr>
              <w:pStyle w:val="Normal"/>
              <w:rPr/>
            </w:pPr>
            <w:r>
              <w:rPr>
                <w:b/>
                <w:bCs/>
              </w:rPr>
              <w:t> </w:t>
            </w:r>
            <w:r>
              <w:rPr>
                <w:b/>
                <w:bCs/>
              </w:rPr>
              <w:t>- Техника электросвязи</w:t>
            </w:r>
            <w:r>
              <w:rPr/>
              <w:t xml:space="preserve"> </w:t>
            </w:r>
          </w:p>
        </w:tc>
      </w:tr>
      <w:tr>
        <w:trPr/>
        <w:tc>
          <w:tcPr>
            <w:tcW w:w="967" w:type="dxa"/>
            <w:tcBorders/>
          </w:tcPr>
          <w:p>
            <w:pPr>
              <w:pStyle w:val="Normal"/>
              <w:rPr/>
            </w:pPr>
            <w:r>
              <w:rPr/>
              <w:t>13</w:t>
            </w:r>
          </w:p>
        </w:tc>
        <w:tc>
          <w:tcPr>
            <w:tcW w:w="1877" w:type="dxa"/>
            <w:tcBorders/>
          </w:tcPr>
          <w:p>
            <w:pPr>
              <w:pStyle w:val="Normal"/>
              <w:rPr/>
            </w:pPr>
            <w:r>
              <w:rPr/>
              <w:t>621.396.9</w:t>
              <w:br/>
              <w:t>Р 15</w:t>
            </w:r>
          </w:p>
        </w:tc>
        <w:tc>
          <w:tcPr>
            <w:tcW w:w="6511" w:type="dxa"/>
            <w:tcBorders/>
          </w:tcPr>
          <w:p>
            <w:pPr>
              <w:pStyle w:val="Normal"/>
              <w:rPr/>
            </w:pPr>
            <w:r>
              <w:rPr/>
              <w:t>   </w:t>
            </w:r>
            <w:r>
              <w:rPr>
                <w:b/>
                <w:bCs/>
              </w:rPr>
              <w:t>Радиолокация для всех</w:t>
            </w:r>
            <w:r>
              <w:rPr/>
              <w:t xml:space="preserve"> / В. С. Верба, К. Ю. Гаврилов, А. Р. Ильчук [и др.]. - Москва : Техносфера, 2020. - 503 с. : ил. - ISBN 978-5-94836-555-8 : 450 р.</w:t>
              <w:br/>
              <w:t>9экз.</w:t>
              <w:br/>
              <w:t>ч/з №1 719789</w:t>
              <w:br/>
              <w:t>Представленный в научно-популярной книге материал можно назвать начальным курсом по радиолокации. В издании рассмотрены основные физические и теоретические вопросы радиолокации, принципы построения радиолокационных систем и основные области их практического использования. Рассмотренные в книге примеры типовых радиолокаторов и области их применений не исчерпывают весь возможный диапазон использования радиолокационной техники и принципов получения информации радиолокационными методами в повседневной жизни человека. Изложение материала ведется в форме беседы специалиста в области радиолокации - профессора кафедры радиолокации и студента, мало знакомого с радиотехникой и ее областью радиолокации.</w:t>
            </w:r>
          </w:p>
        </w:tc>
      </w:tr>
      <w:tr>
        <w:trPr/>
        <w:tc>
          <w:tcPr>
            <w:tcW w:w="9355" w:type="dxa"/>
            <w:gridSpan w:val="3"/>
            <w:tcBorders/>
            <w:vAlign w:val="center"/>
          </w:tcPr>
          <w:p>
            <w:pPr>
              <w:pStyle w:val="Normal"/>
              <w:rPr/>
            </w:pPr>
            <w:r>
              <w:rPr>
                <w:b/>
                <w:bCs/>
              </w:rPr>
              <w:t> </w:t>
            </w:r>
            <w:r>
              <w:rPr>
                <w:b/>
                <w:bCs/>
              </w:rPr>
              <w:t>- Газовые турбины. Газовые турбинные установки. Газотурбинные двигатели. Газоперекачивающие станции. Авиационные турбомашины</w:t>
            </w:r>
            <w:r>
              <w:rPr/>
              <w:t xml:space="preserve"> </w:t>
            </w:r>
          </w:p>
        </w:tc>
      </w:tr>
      <w:tr>
        <w:trPr/>
        <w:tc>
          <w:tcPr>
            <w:tcW w:w="967" w:type="dxa"/>
            <w:tcBorders/>
          </w:tcPr>
          <w:p>
            <w:pPr>
              <w:pStyle w:val="Normal"/>
              <w:rPr/>
            </w:pPr>
            <w:r>
              <w:rPr/>
              <w:t>14</w:t>
            </w:r>
          </w:p>
        </w:tc>
        <w:tc>
          <w:tcPr>
            <w:tcW w:w="1877" w:type="dxa"/>
            <w:tcBorders/>
          </w:tcPr>
          <w:p>
            <w:pPr>
              <w:pStyle w:val="Normal"/>
              <w:rPr/>
            </w:pPr>
            <w:r>
              <w:rPr/>
              <w:t>621.438</w:t>
              <w:br/>
              <w:t>О-74</w:t>
            </w:r>
          </w:p>
        </w:tc>
        <w:tc>
          <w:tcPr>
            <w:tcW w:w="6511" w:type="dxa"/>
            <w:tcBorders/>
          </w:tcPr>
          <w:p>
            <w:pPr>
              <w:pStyle w:val="Normal"/>
              <w:rPr/>
            </w:pPr>
            <w:r>
              <w:rPr>
                <w:b/>
                <w:bCs/>
              </w:rPr>
              <w:t>Осипов, А. В.</w:t>
            </w:r>
            <w:r>
              <w:rPr/>
              <w:br/>
              <w:t>   Расчет одноступенчатой газовой турбины : учеб. пособие для вузов / А. В. Осипов, А. К. Анисин ; М-во науки и высш. образования Российской Федерации, Брян. гос. техн. ун-т. - 2-е изд., испр. - Брянск : БГТУ, 2020. - 75 с. : ил. - [+Электронная копия]. - ISBN 978-5-907271-75-3 : 34 р. 36 к.</w:t>
              <w:br/>
              <w:t>15экз.</w:t>
              <w:br/>
              <w:t>ч/з №1 719622, аб. 719623-719636</w:t>
              <w:br/>
              <w:t>Изложены основы теории и методика расчета осевой ступени газовой турбины. Приведен пример теплового расчета одноступенчатой газовой турби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t>621.438</w:t>
              <w:br/>
              <w:t>О-74</w:t>
            </w:r>
          </w:p>
        </w:tc>
        <w:tc>
          <w:tcPr>
            <w:tcW w:w="6511" w:type="dxa"/>
            <w:tcBorders/>
          </w:tcPr>
          <w:p>
            <w:pPr>
              <w:pStyle w:val="Normal"/>
              <w:rPr/>
            </w:pPr>
            <w:r>
              <w:rPr>
                <w:b/>
                <w:bCs/>
              </w:rPr>
              <w:t>Осипов, А. В.</w:t>
            </w:r>
            <w:r>
              <w:rPr/>
              <w:br/>
              <w:t>   Расчет тепловых схем и переменных режимов газотурбинных установок : учеб. пособие для вузов / А. В. Осипов ; М-во науки и высш. образования Российской Федерации, Брян. гос. техн. ун-т. - Брянск : БГТУ, 2020. - 92 с. : ил. - [+Электронная копия]. - ISBN 978-5-907271-77-7 : 35 р. 89 к.</w:t>
              <w:br/>
              <w:t>15экз.</w:t>
              <w:br/>
              <w:t>ч/з №1 719637, аб. 719638-719651</w:t>
              <w:br/>
              <w:t>Изложены основы теории расчета, принципы выбора вариантов тепловых схем энергетических и приводных ГТУ с учетом технико-экономической оценки. Приведена методика расчета режимных характеристик ГТУ. Рассмотрены примеры расчета тепловых схем и режимных характеристик одно- и двухвальной ГТУ. Приведены справочные сведения для выполнения курсовых работ.</w:t>
            </w:r>
          </w:p>
        </w:tc>
      </w:tr>
      <w:tr>
        <w:trPr/>
        <w:tc>
          <w:tcPr>
            <w:tcW w:w="9355" w:type="dxa"/>
            <w:gridSpan w:val="3"/>
            <w:tcBorders/>
            <w:vAlign w:val="center"/>
          </w:tcPr>
          <w:p>
            <w:pPr>
              <w:pStyle w:val="Normal"/>
              <w:rPr/>
            </w:pPr>
            <w:r>
              <w:rPr>
                <w:b/>
                <w:bCs/>
              </w:rPr>
              <w:t> </w:t>
            </w:r>
            <w:r>
              <w:rPr>
                <w:b/>
                <w:bCs/>
              </w:rPr>
              <w:t>- Транспортирование, распределение и хранение жидкостей и газов (установки, оборудование и аппаратура)</w:t>
            </w:r>
            <w:r>
              <w:rPr/>
              <w:t xml:space="preserve"> </w:t>
            </w:r>
          </w:p>
        </w:tc>
      </w:tr>
      <w:tr>
        <w:trPr/>
        <w:tc>
          <w:tcPr>
            <w:tcW w:w="967" w:type="dxa"/>
            <w:tcBorders/>
          </w:tcPr>
          <w:p>
            <w:pPr>
              <w:pStyle w:val="Normal"/>
              <w:rPr/>
            </w:pPr>
            <w:r>
              <w:rPr/>
              <w:t>16</w:t>
            </w:r>
          </w:p>
        </w:tc>
        <w:tc>
          <w:tcPr>
            <w:tcW w:w="1877" w:type="dxa"/>
            <w:tcBorders/>
          </w:tcPr>
          <w:p>
            <w:pPr>
              <w:pStyle w:val="Normal"/>
              <w:rPr/>
            </w:pPr>
            <w:r>
              <w:rPr/>
              <w:t>621.64(08)</w:t>
              <w:br/>
              <w:t>Г 37</w:t>
            </w:r>
          </w:p>
        </w:tc>
        <w:tc>
          <w:tcPr>
            <w:tcW w:w="6511" w:type="dxa"/>
            <w:tcBorders/>
          </w:tcPr>
          <w:p>
            <w:pPr>
              <w:pStyle w:val="Normal"/>
              <w:rPr/>
            </w:pPr>
            <w:r>
              <w:rPr>
                <w:b/>
                <w:bCs/>
              </w:rPr>
              <w:t>Герке, В. Г.</w:t>
            </w:r>
            <w:r>
              <w:rPr/>
              <w:br/>
              <w:t xml:space="preserve">   Справочное пособие по системам газоснабжения стран Азии / В. Г. Герке. - Москва : НИИгазэкономика, 2019. - 119 с. : ил. - На обл.: Системы газоснабжения. - 350 р. </w:t>
              <w:br/>
              <w:t>5экз.</w:t>
              <w:br/>
              <w:t>ч/з №1 719798, ПК БГТУ 719799</w:t>
              <w:br/>
              <w:t xml:space="preserve">Представлена информация о системах газоснабжения стран Центральной, Западной, Южной, Восточной и Юго-Восточной Азии. Газотранспортные системы, описанные в книге, сопровождаются подробными схемам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621.64(09)</w:t>
              <w:br/>
              <w:t>Л 93</w:t>
            </w:r>
          </w:p>
        </w:tc>
        <w:tc>
          <w:tcPr>
            <w:tcW w:w="6511" w:type="dxa"/>
            <w:tcBorders/>
          </w:tcPr>
          <w:p>
            <w:pPr>
              <w:pStyle w:val="Normal"/>
              <w:rPr/>
            </w:pPr>
            <w:r>
              <w:rPr/>
              <w:t>   </w:t>
            </w:r>
            <w:r>
              <w:rPr>
                <w:b/>
                <w:bCs/>
              </w:rPr>
              <w:t>Люди и судьбы</w:t>
            </w:r>
            <w:r>
              <w:rPr/>
              <w:t xml:space="preserve"> : СУ-3 - СУ-8: история одной монтажной организации в документах, фотографиях, воспоминаниях / [авт.-сост. В. С. Решетнев]. - Брянск : Дубльлайн, 2020. - 407 с. : ил. - Среди авторов - выпускники БГТУ(БИТМа). - ISBN 978-5-6041927-3-3 : 400 р.</w:t>
              <w:br/>
              <w:t>1экз.</w:t>
              <w:br/>
              <w:br/>
              <w:t>Эта книга об истории одного предприятия, о трудовых буднях, праздниках и жизни людей, которые в 70-е - 80-е годы прошлого века осваивали природные богатства Западной Сибири. В ней отражен дух времени, чаяния и устремления людей, самоотверженным трудом которых укреплялось могущество нашей Родины, называвшейся тогда Советским Союзом. Книга написана непосредственными участниками событий, в то время. молодыми людьми. поэтому она наиболее ярко передает атмосферу тех лет. Несмотря на специфику материала, изложенного в ней, авторы, надеются, что книга будет интересной и полезной самому широкому кругу читателей.</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18</w:t>
            </w:r>
          </w:p>
        </w:tc>
        <w:tc>
          <w:tcPr>
            <w:tcW w:w="1877" w:type="dxa"/>
            <w:tcBorders/>
          </w:tcPr>
          <w:p>
            <w:pPr>
              <w:pStyle w:val="Normal"/>
              <w:rPr/>
            </w:pPr>
            <w:r>
              <w:rPr/>
              <w:t>621.75</w:t>
              <w:br/>
              <w:t>С 90</w:t>
            </w:r>
          </w:p>
        </w:tc>
        <w:tc>
          <w:tcPr>
            <w:tcW w:w="6511" w:type="dxa"/>
            <w:tcBorders/>
          </w:tcPr>
          <w:p>
            <w:pPr>
              <w:pStyle w:val="Normal"/>
              <w:rPr/>
            </w:pPr>
            <w:r>
              <w:rPr>
                <w:b/>
                <w:bCs/>
              </w:rPr>
              <w:t>Суслов, А. Г.</w:t>
            </w:r>
            <w:r>
              <w:rPr/>
              <w:br/>
              <w:t>   Технология машиностроения : учеб. для сред. проф. образования / А. Г. Суслов, А. Н. Прокофьев. - Москва : КноРус, 2022. - 256 с. : ил. - (Среднее профессиональное образование). - ISBN 978-5-406-09093-0 : 871 р.</w:t>
              <w:br/>
              <w:t>20экз.</w:t>
              <w:br/>
              <w:t>ПК БГТУ 719760-719778</w:t>
              <w:br/>
              <w:t>Изложено содержание технологических процессов в машиностроительном производстве. Освещены основные понятия и определения в технологии машиностроения, методы расчета погрешности обработки и параметров качества поверхностного слоя деталей машин при технологическом проектировании и изготовлении, а также методы обработки основных поверхностей деталей машин. Приведена методология разработки технологических процессов изготовления деталей и их сборки. Рассмотрено оборудование, используемое для изготовления деталей машин и вопросы нормирования технологических операций.</w:t>
            </w:r>
          </w:p>
        </w:tc>
      </w:tr>
      <w:tr>
        <w:trPr/>
        <w:tc>
          <w:tcPr>
            <w:tcW w:w="9355" w:type="dxa"/>
            <w:gridSpan w:val="3"/>
            <w:tcBorders/>
            <w:vAlign w:val="center"/>
          </w:tcPr>
          <w:p>
            <w:pPr>
              <w:pStyle w:val="Normal"/>
              <w:rPr/>
            </w:pPr>
            <w:r>
              <w:rPr>
                <w:b/>
                <w:bCs/>
              </w:rPr>
              <w:t> </w:t>
            </w:r>
            <w:r>
              <w:rPr>
                <w:b/>
                <w:bCs/>
              </w:rPr>
              <w:t>- МОСТЫ. СТРОИТЕЛЬСТВО МОСТОВ</w:t>
            </w:r>
            <w:r>
              <w:rPr/>
              <w:t xml:space="preserve"> </w:t>
            </w:r>
          </w:p>
        </w:tc>
      </w:tr>
      <w:tr>
        <w:trPr/>
        <w:tc>
          <w:tcPr>
            <w:tcW w:w="967" w:type="dxa"/>
            <w:tcBorders/>
          </w:tcPr>
          <w:p>
            <w:pPr>
              <w:pStyle w:val="Normal"/>
              <w:rPr/>
            </w:pPr>
            <w:r>
              <w:rPr/>
              <w:t>19</w:t>
            </w:r>
          </w:p>
        </w:tc>
        <w:tc>
          <w:tcPr>
            <w:tcW w:w="1877" w:type="dxa"/>
            <w:tcBorders/>
          </w:tcPr>
          <w:p>
            <w:pPr>
              <w:pStyle w:val="Normal"/>
              <w:rPr/>
            </w:pPr>
            <w:r>
              <w:rPr/>
              <w:t>624.2</w:t>
              <w:br/>
              <w:t>И 23</w:t>
            </w:r>
          </w:p>
        </w:tc>
        <w:tc>
          <w:tcPr>
            <w:tcW w:w="6511" w:type="dxa"/>
            <w:tcBorders/>
          </w:tcPr>
          <w:p>
            <w:pPr>
              <w:pStyle w:val="Normal"/>
              <w:rPr/>
            </w:pPr>
            <w:r>
              <w:rPr>
                <w:b/>
                <w:bCs/>
              </w:rPr>
              <w:t>Иванченко, И. И.</w:t>
            </w:r>
            <w:r>
              <w:rPr/>
              <w:br/>
              <w:t>   Динамика мостов : высокоскорост. подвиж., аэродинам. и сейсм. нагрузки : монография / И. И. Иванченко. - Москва : Наука, 2021. - 526 с. : ил. - ISBN 978-5-02-040794-7 : 450 р.</w:t>
              <w:br/>
              <w:t>1экз.</w:t>
              <w:br/>
              <w:br/>
              <w:t>Посвящена исследованию нестационарных воздействий (высокоскоростных, подвижных, аэродинамических и сейсмических нагрузок) на мосты. Представлены методы для расчета многостержневых и комбинированных систем на неустановившиеся воздействия с применением граничных стержневых элементов, жестких (с упруго-вязкими связями и с сухим трением) конечных элементов и традиционных (при степенной аппроксимации смещений) конечных элементов. Теория построена на базе предложенных автором граничных стержневых элементов, шаговой безусловно-устойчивой процедуры для решения линейных и нелинейных задач динамики сооружений и метода учета действия подвижных инерционных нагрузок на сооружения (метод узловых ускорений). На основе рассмотренной теории построены решения задач о взаимодействии высокоскоростных железнодорожных составов с различными конструкциями мостов: коробчатых балочных, пространственных рамных эстакад и мостовых ферм. Исследованы вопросы резонансных режимов, возникающих в указанных конструкциях при высокоскоростном движении. Построены численные решения задач аэродинамической устойчивости балочных мостов при использовании аэродинамических коэффициентов, включая в этих условиях одновременное действие на мосты инерционной подвижной нагрузки. Предлагается методика расчета многостержневых систем, моделирующие мосты, на действие сейсмических воздействий задаваемых акселерограммами, включая присутствие на пролетных строениях в этих условиях инерционной подвижной нагрузки. Рассмотрены вопросы сейсмозащиты мостов. Приводятся обзорные разделы по указанным направлениям исследований, рассмотрены многочисленные тесовые примеры и возможные пути развития методов расчета транспортных сооружений на неустановившиеся воздействия.</w:t>
            </w:r>
          </w:p>
        </w:tc>
      </w:tr>
      <w:tr>
        <w:trPr/>
        <w:tc>
          <w:tcPr>
            <w:tcW w:w="9355" w:type="dxa"/>
            <w:gridSpan w:val="3"/>
            <w:tcBorders/>
            <w:vAlign w:val="center"/>
          </w:tcPr>
          <w:p>
            <w:pPr>
              <w:pStyle w:val="Normal"/>
              <w:rPr/>
            </w:pPr>
            <w:r>
              <w:rPr>
                <w:b/>
                <w:bCs/>
              </w:rPr>
              <w:t> </w:t>
            </w:r>
            <w:r>
              <w:rPr>
                <w:b/>
                <w:bCs/>
              </w:rPr>
              <w:t>- Железные дороги в целом. Железнодорожные линии. Железнодорожное строительство</w:t>
            </w:r>
            <w:r>
              <w:rPr/>
              <w:t xml:space="preserve"> </w:t>
            </w:r>
          </w:p>
        </w:tc>
      </w:tr>
      <w:tr>
        <w:trPr/>
        <w:tc>
          <w:tcPr>
            <w:tcW w:w="967" w:type="dxa"/>
            <w:tcBorders/>
          </w:tcPr>
          <w:p>
            <w:pPr>
              <w:pStyle w:val="Normal"/>
              <w:rPr/>
            </w:pPr>
            <w:r>
              <w:rPr/>
              <w:t>20</w:t>
            </w:r>
          </w:p>
        </w:tc>
        <w:tc>
          <w:tcPr>
            <w:tcW w:w="1877" w:type="dxa"/>
            <w:tcBorders/>
          </w:tcPr>
          <w:p>
            <w:pPr>
              <w:pStyle w:val="Normal"/>
              <w:rPr/>
            </w:pPr>
            <w:r>
              <w:rPr/>
              <w:t>625.1</w:t>
              <w:br/>
              <w:t>С 15</w:t>
            </w:r>
          </w:p>
        </w:tc>
        <w:tc>
          <w:tcPr>
            <w:tcW w:w="6511" w:type="dxa"/>
            <w:tcBorders/>
          </w:tcPr>
          <w:p>
            <w:pPr>
              <w:pStyle w:val="Normal"/>
              <w:rPr/>
            </w:pPr>
            <w:r>
              <w:rPr>
                <w:b/>
                <w:bCs/>
              </w:rPr>
              <w:t>Сакало, В. И.</w:t>
            </w:r>
            <w:r>
              <w:rPr/>
              <w:br/>
              <w:t>   Механика контактного взаимодействия колеса и рельса : монография / В. И. Сакало, А. В. Сакало, В. С. Коссов. - Москва [и др.] : Директ-Медиа, 2021. - 373 с. : ил. - ISBN 978-5-4499-2022-5 : 400 р.</w:t>
              <w:br/>
              <w:t>2экз.</w:t>
              <w:br/>
              <w:br/>
              <w:t>Рассмотрены решения контактных задач в герцевской постановке аналитическими методами, а также для тел с произвольными формами контактных поверхностей с использованием метода конечных элементов. Подробно изложен метод поузловых итераций (метод релаксации), позволяющий решать задачи с учетом трения при приложении нормальных и касательных сил. Большое внимание уделено задаче качения применительно к колесу и рельсу, быстрым алгоритмам, методам уменьшения затрат машинного времени на решение контактных задач. Рассмотрены критерии контактной усталости материалов колес, алгоритм моделирования процессов накопления контактно-усталостных повреждений. Приведены общие положения теории распространения трещин, примеры исследований значений коэффициентов интенсивности напряжений в колесах и рельсах с использованием конечно-элементных расчетных схем. Рассмотрены гипотезы и модели изнашивания, алгоритм моделирования процесса изнашивания колеса и рельса. Приведена информация о профилях изношенных колес и рельсов.</w:t>
            </w:r>
          </w:p>
        </w:tc>
      </w:tr>
      <w:tr>
        <w:trPr/>
        <w:tc>
          <w:tcPr>
            <w:tcW w:w="9355" w:type="dxa"/>
            <w:gridSpan w:val="3"/>
            <w:tcBorders/>
            <w:vAlign w:val="center"/>
          </w:tcPr>
          <w:p>
            <w:pPr>
              <w:pStyle w:val="Normal"/>
              <w:rPr>
                <w:b/>
                <w:b/>
                <w:bCs/>
                <w:lang w:val="en-US"/>
              </w:rPr>
            </w:pPr>
            <w:r>
              <w:rPr>
                <w:b/>
                <w:bCs/>
              </w:rPr>
              <w:t> </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Предприятия. Цехи. Здания</w:t>
            </w:r>
            <w:r>
              <w:rPr/>
              <w:t xml:space="preserve"> </w:t>
            </w:r>
          </w:p>
        </w:tc>
      </w:tr>
      <w:tr>
        <w:trPr/>
        <w:tc>
          <w:tcPr>
            <w:tcW w:w="967" w:type="dxa"/>
            <w:tcBorders/>
          </w:tcPr>
          <w:p>
            <w:pPr>
              <w:pStyle w:val="Normal"/>
              <w:rPr/>
            </w:pPr>
            <w:r>
              <w:rPr/>
              <w:t>21</w:t>
            </w:r>
          </w:p>
        </w:tc>
        <w:tc>
          <w:tcPr>
            <w:tcW w:w="1877" w:type="dxa"/>
            <w:tcBorders/>
          </w:tcPr>
          <w:p>
            <w:pPr>
              <w:pStyle w:val="Normal"/>
              <w:rPr/>
            </w:pPr>
            <w:r>
              <w:rPr/>
              <w:t>658.2</w:t>
              <w:br/>
              <w:t>Н 17</w:t>
            </w:r>
          </w:p>
        </w:tc>
        <w:tc>
          <w:tcPr>
            <w:tcW w:w="6511" w:type="dxa"/>
            <w:tcBorders/>
          </w:tcPr>
          <w:p>
            <w:pPr>
              <w:pStyle w:val="Normal"/>
              <w:rPr/>
            </w:pPr>
            <w:r>
              <w:rPr>
                <w:b/>
                <w:bCs/>
              </w:rPr>
              <w:t>Надуваев, В. В.</w:t>
            </w:r>
            <w:r>
              <w:rPr/>
              <w:br/>
              <w:t>   Проектирование механосборочных участков и цехов : [учеб. пособие для вузов] / В. В. Надуваев, Е. Н. Фролов ; М-во науки и высш. образования Российской Федерации, Брян. гос. техн. ун-т. - Брянск : БГТУ, 2021. - 64 с. : ил. - [+Электронная копия]. - ISBN 978-5-907271-83-8 : 24 р. 37 к.</w:t>
              <w:br/>
              <w:t>15экз.</w:t>
              <w:br/>
              <w:t>ч/з №1 719652, аб. 719653-719666</w:t>
              <w:br/>
              <w:t>Рассмотрена разработка планов расположения оборудования участков и цехов механосборочного производства.</w:t>
            </w:r>
          </w:p>
        </w:tc>
      </w:tr>
      <w:tr>
        <w:trPr/>
        <w:tc>
          <w:tcPr>
            <w:tcW w:w="9355" w:type="dxa"/>
            <w:gridSpan w:val="3"/>
            <w:tcBorders/>
            <w:vAlign w:val="center"/>
          </w:tcPr>
          <w:p>
            <w:pPr>
              <w:pStyle w:val="Normal"/>
              <w:rPr/>
            </w:pPr>
            <w:r>
              <w:rPr>
                <w:b/>
                <w:bCs/>
              </w:rPr>
              <w:t> </w:t>
            </w:r>
            <w:r>
              <w:rPr>
                <w:b/>
                <w:bCs/>
              </w:rPr>
              <w:t>- Металлургия черных металлов (железо, чугун, сталь)</w:t>
            </w:r>
            <w:r>
              <w:rPr/>
              <w:t xml:space="preserve"> </w:t>
            </w:r>
          </w:p>
        </w:tc>
      </w:tr>
      <w:tr>
        <w:trPr/>
        <w:tc>
          <w:tcPr>
            <w:tcW w:w="967" w:type="dxa"/>
            <w:tcBorders/>
          </w:tcPr>
          <w:p>
            <w:pPr>
              <w:pStyle w:val="Normal"/>
              <w:rPr/>
            </w:pPr>
            <w:r>
              <w:rPr/>
              <w:t>22</w:t>
            </w:r>
          </w:p>
        </w:tc>
        <w:tc>
          <w:tcPr>
            <w:tcW w:w="1877" w:type="dxa"/>
            <w:tcBorders/>
          </w:tcPr>
          <w:p>
            <w:pPr>
              <w:pStyle w:val="Normal"/>
              <w:rPr/>
            </w:pPr>
            <w:r>
              <w:rPr/>
              <w:t>669.18</w:t>
              <w:br/>
              <w:t>Д 69</w:t>
            </w:r>
          </w:p>
        </w:tc>
        <w:tc>
          <w:tcPr>
            <w:tcW w:w="6511" w:type="dxa"/>
            <w:tcBorders/>
          </w:tcPr>
          <w:p>
            <w:pPr>
              <w:pStyle w:val="Normal"/>
              <w:rPr/>
            </w:pPr>
            <w:r>
              <w:rPr>
                <w:b/>
                <w:bCs/>
              </w:rPr>
              <w:t>Дорофеев, Г. А.</w:t>
            </w:r>
            <w:r>
              <w:rPr/>
              <w:br/>
              <w:t>   Производство стали на основе железа прямого восстановления : монография / Г. А. Дорофеев, Г. А. Зинягин, А. Н. Макаров. - Старый Оскол : ТНТ, 2021. - 322 с. : ил. - ISBN 978-5-94178-716-6 : 250 р.</w:t>
              <w:br/>
              <w:t>1экз.</w:t>
              <w:br/>
              <w:br/>
              <w:t xml:space="preserve">Представлен краткий обзор современных, реализованных в промышленных масштабах, и развивающихся технологий подготовки железорудного сырья для металлургического передела, технологий получения первичного железа (альтернативных традиционному аглококсодоменному процессу) и выплавки стали из шихт на основе этого первичного железа в электропечах. Описаны основные способы окускования мелкодисперсного железорудного сырья и технологии производства металлической шихты как в твердом, так и в жидком виде, начиная от способов подготовки исходного сырья и анализа основных способов получения железа прямого восстановления (ЖПВ) и заканчивая технологией выплавки стали с использованием в шихте различных видов железа прямого восстановления. На основе анализа мирового опыта производства стали в дуговых сталеплавильных печах, работающих на металлошихте, состоящей преимущественно из ЖПВ, обозначены особенности ведения процессов выплавки стали. Приведены данные о новых способах получения жидких металлов непосредственно из рудного сырья на принципах жидкофазного восстановления, включая процесс Hismelt (КНР) и процессы Ромелт, СЭР и ORIEN, разработанные в Росс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669.18</w:t>
              <w:br/>
              <w:t>Д 69</w:t>
            </w:r>
          </w:p>
        </w:tc>
        <w:tc>
          <w:tcPr>
            <w:tcW w:w="6511" w:type="dxa"/>
            <w:tcBorders/>
          </w:tcPr>
          <w:p>
            <w:pPr>
              <w:pStyle w:val="Normal"/>
              <w:rPr/>
            </w:pPr>
            <w:r>
              <w:rPr>
                <w:b/>
                <w:bCs/>
              </w:rPr>
              <w:t>Дорофеев, Г. А.</w:t>
            </w:r>
            <w:r>
              <w:rPr/>
              <w:br/>
              <w:t>   Прямое получение стали из рудного сырья : монография / Г. А. Дорофеев, Г. А. Зинягин, Н. А. Ашпин. - Старый Оскол : ТНТ, 2021. - 426 с. : ил. - ISBN 978-5-94178-714-2 : 250 р.</w:t>
              <w:br/>
              <w:t>1экз.</w:t>
              <w:br/>
              <w:br/>
              <w:t>Представлено подробное описание физико-химических и технологических свойств перспективных шихтовых материалов для выплавки стали, выделенных в отдельную группу под общим названием – «синтиком». Входящие в эту группу материалы синтиком на литой основе и синтиком в виде брикетов из железо- и углеродсодержащих компонентов являются концептуальным сырьём для развития нового запатентованного в России способа получения стали в электродуговой печи, получившим название «ОRIEN». Представлена термодинамика основных реакций в синтикоме и их энергетика при высокоскоростном электродуговом нагреве, приведены результаты опытно-промышленных испытаний ключевых элементов технологии «ОRIEN». Выполнен расчет параметров кластеризованного состояния металлических расплавов, образуемых первородной шихтой, определены характеристики кластеризованного состояния бинарных сплавов железа на основе термодинамики дисперсных малых систем, показано ключевое влияние состава кластеров на структуру и свойства затвердевшего металла. На основе технико-экономических расчетов подтверждено преимущество и экономическая эффективность технологии «ОRIEN» при выплавке стали.</w:t>
            </w:r>
          </w:p>
        </w:tc>
      </w:tr>
      <w:tr>
        <w:trPr/>
        <w:tc>
          <w:tcPr>
            <w:tcW w:w="9355" w:type="dxa"/>
            <w:gridSpan w:val="3"/>
            <w:tcBorders/>
            <w:vAlign w:val="center"/>
          </w:tcPr>
          <w:p>
            <w:pPr>
              <w:pStyle w:val="Normal"/>
              <w:rPr/>
            </w:pPr>
            <w:r>
              <w:rPr>
                <w:b/>
                <w:bCs/>
              </w:rPr>
              <w:t> </w:t>
            </w:r>
            <w:r>
              <w:rPr>
                <w:b/>
                <w:bCs/>
              </w:rPr>
              <w:t>- Металлургия цветных металлов и сплавов</w:t>
            </w:r>
            <w:r>
              <w:rPr/>
              <w:t xml:space="preserve"> </w:t>
            </w:r>
          </w:p>
        </w:tc>
      </w:tr>
      <w:tr>
        <w:trPr/>
        <w:tc>
          <w:tcPr>
            <w:tcW w:w="967" w:type="dxa"/>
            <w:tcBorders/>
          </w:tcPr>
          <w:p>
            <w:pPr>
              <w:pStyle w:val="Normal"/>
              <w:rPr/>
            </w:pPr>
            <w:r>
              <w:rPr/>
              <w:t>24</w:t>
            </w:r>
          </w:p>
        </w:tc>
        <w:tc>
          <w:tcPr>
            <w:tcW w:w="1877" w:type="dxa"/>
            <w:tcBorders/>
          </w:tcPr>
          <w:p>
            <w:pPr>
              <w:pStyle w:val="Normal"/>
              <w:rPr/>
            </w:pPr>
            <w:r>
              <w:rPr/>
              <w:t>669.2</w:t>
              <w:br/>
              <w:t>П 69</w:t>
            </w:r>
          </w:p>
        </w:tc>
        <w:tc>
          <w:tcPr>
            <w:tcW w:w="6511" w:type="dxa"/>
            <w:tcBorders/>
          </w:tcPr>
          <w:p>
            <w:pPr>
              <w:pStyle w:val="Normal"/>
              <w:rPr/>
            </w:pPr>
            <w:r>
              <w:rPr/>
              <w:t>   </w:t>
            </w:r>
            <w:r>
              <w:rPr>
                <w:b/>
                <w:bCs/>
              </w:rPr>
              <w:t>Практическое руководство по металлографии сплавов на основе титана и его интерметаллидов</w:t>
            </w:r>
            <w:r>
              <w:rPr/>
              <w:t xml:space="preserve"> : учеб. пособие для бакалавров, магистрантов, аспирантов... / П. В. Панин, Н. А. Ночовная, Д. Е. Каблов [и др.]. - Москва : ВИАМ, 2020. - 199 с. : ил. - ISBN 978-5-905217-61-6 : 400 р.</w:t>
              <w:br/>
              <w:t>3экз.</w:t>
              <w:br/>
              <w:br/>
              <w:t>Рассмотрены прикладные аспекты оценки структурно-фазового состояния сплавов на основе титана и его интерметаллидов, в том числе легированных редкоземельными элементами, разрабатываемых в ВИАМ начиная с 1950-х гг. Описаны современные методы металлографического и рентгенодифракционного анализов структуры, включая методики пробоподготовки. Приведены особенности структурообразования и кристаллографические характеристики стабильных и метастабильных фаз. Представлен обширный иллюстративно-справочный материал, который структурирован в виде атласа типичных и нетипичных микроструктур более 30 отечественных титановых и интерметаллидных сплавов, приведенных как в литом состоянии, так и после различных видов обработки. Фотографии микроструктур сопровождаются краткими комментариями их структурных особенностей.</w:t>
            </w:r>
          </w:p>
        </w:tc>
      </w:tr>
      <w:tr>
        <w:trPr/>
        <w:tc>
          <w:tcPr>
            <w:tcW w:w="9355" w:type="dxa"/>
            <w:gridSpan w:val="3"/>
            <w:tcBorders/>
            <w:vAlign w:val="center"/>
          </w:tcPr>
          <w:p>
            <w:pPr>
              <w:pStyle w:val="Normal"/>
              <w:rPr/>
            </w:pPr>
            <w:r>
              <w:rPr>
                <w:b/>
                <w:bCs/>
              </w:rPr>
              <w:t> </w:t>
            </w:r>
            <w:r>
              <w:rPr>
                <w:b/>
                <w:bCs/>
              </w:rPr>
              <w:t>- Черчение. Инженерная графика. Чертежные инструменты и приборы</w:t>
            </w:r>
            <w:r>
              <w:rPr/>
              <w:t xml:space="preserve"> </w:t>
            </w:r>
          </w:p>
        </w:tc>
      </w:tr>
      <w:tr>
        <w:trPr/>
        <w:tc>
          <w:tcPr>
            <w:tcW w:w="967" w:type="dxa"/>
            <w:tcBorders/>
          </w:tcPr>
          <w:p>
            <w:pPr>
              <w:pStyle w:val="Normal"/>
              <w:rPr/>
            </w:pPr>
            <w:r>
              <w:rPr/>
              <w:t>25</w:t>
            </w:r>
          </w:p>
        </w:tc>
        <w:tc>
          <w:tcPr>
            <w:tcW w:w="1877" w:type="dxa"/>
            <w:tcBorders/>
          </w:tcPr>
          <w:p>
            <w:pPr>
              <w:pStyle w:val="Normal"/>
              <w:rPr/>
            </w:pPr>
            <w:r>
              <w:rPr/>
              <w:t>744</w:t>
              <w:br/>
              <w:t>А 94</w:t>
            </w:r>
          </w:p>
        </w:tc>
        <w:tc>
          <w:tcPr>
            <w:tcW w:w="6511" w:type="dxa"/>
            <w:tcBorders/>
          </w:tcPr>
          <w:p>
            <w:pPr>
              <w:pStyle w:val="Normal"/>
              <w:rPr/>
            </w:pPr>
            <w:r>
              <w:rPr>
                <w:b/>
                <w:bCs/>
              </w:rPr>
              <w:t>Афонина, Е. В.</w:t>
            </w:r>
            <w:r>
              <w:rPr/>
              <w:br/>
              <w:t>   Инженерная графика с элементами проектной деятельности : учеб. пособие для вузов / Е. В. Афонина, Н. В. Басс ; М-во науки и высш. образования Российской Федерации, Брян. гос. техн. ун-т. - Брянск : БГТУ, 2021. - 107 с. : ил. - ISBN 978-5-907271-84-5 : 53 р. 26 к.</w:t>
              <w:br/>
              <w:t>15экз.</w:t>
              <w:br/>
              <w:t>аб. 719744-719758</w:t>
              <w:br/>
              <w:t>Рассмотрены теоретические аспекты формирования проектной деятельности студентов вузов в процессе графической подготовки. Представлены рекомендации по изучению основных разделов программы дисциплины "Инженерная графика" исходя из задач проектной деятельност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6</w:t>
            </w:r>
          </w:p>
        </w:tc>
        <w:tc>
          <w:tcPr>
            <w:tcW w:w="1877" w:type="dxa"/>
            <w:tcBorders/>
          </w:tcPr>
          <w:p>
            <w:pPr>
              <w:pStyle w:val="Normal"/>
              <w:rPr/>
            </w:pPr>
            <w:r>
              <w:rPr/>
              <w:br/>
              <w:t>А 98(кр.)</w:t>
            </w:r>
          </w:p>
        </w:tc>
        <w:tc>
          <w:tcPr>
            <w:tcW w:w="6511" w:type="dxa"/>
            <w:tcBorders/>
          </w:tcPr>
          <w:p>
            <w:pPr>
              <w:pStyle w:val="Normal"/>
              <w:rPr/>
            </w:pPr>
            <w:r>
              <w:rPr>
                <w:b/>
                <w:bCs/>
              </w:rPr>
              <w:t>Ашеко, Л. С.</w:t>
            </w:r>
            <w:r>
              <w:rPr/>
              <w:br/>
              <w:t>   Цветы на камне : роман-мозаика / Л. С. Ашеко. - Брянск : Аверс, 2020. - 354 с. - ISBN 978-5-6045149-3-1 : 170 р.</w:t>
              <w:br/>
              <w:t>1экз.</w:t>
              <w:br/>
              <w:br/>
              <w:t>Роман повествует о судьбах людей разных возрастов, социальных слоев, профессий и характеров. В основном, это провинциалы, но стремление в столицу и в Ленинград движет особенно одаренными, творческими людьми. Все герои связаны общей историей Отечества: нелегкие времена застоя, катаклизмы периода "перестройки", великие открытия в космосе, смена курсов руководства страной... Кроме того, каждый стоит на своих нравственных позициях, живет по собственным принципам. В романе важнейшие моменты жизни героев подчеркивают короткие тексты разных жанров: притчи, сказки, фантазии, комментирующие события, поэтому жанр произведения обозначен как роман-моза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br/>
              <w:t>А 98(кр.)</w:t>
            </w:r>
          </w:p>
        </w:tc>
        <w:tc>
          <w:tcPr>
            <w:tcW w:w="6511" w:type="dxa"/>
            <w:tcBorders/>
          </w:tcPr>
          <w:p>
            <w:pPr>
              <w:pStyle w:val="Normal"/>
              <w:rPr/>
            </w:pPr>
            <w:r>
              <w:rPr>
                <w:b/>
                <w:bCs/>
              </w:rPr>
              <w:t>Ашеко, Л. С.</w:t>
            </w:r>
            <w:r>
              <w:rPr/>
              <w:br/>
              <w:t>   Летящие недели, 2019 год : поэт. дневник / Л. С. Ашеко. - Брянск : Дубльлайн, 2020. - 369 с. - ISBN 978-5-6044937-9-3 : 170 р.</w:t>
              <w:br/>
              <w:t>1экз.</w:t>
              <w:br/>
              <w:br/>
              <w:t>Книга стихотворений Людмилы Ашеко "Летящие недели" - это поэтический дневник 2019 года. Пестрота событий, смены настроений, важные вехи в жизни автора и близких людей, памятные даты - все это отражение и свидетельство живой жизни, повод для творчества. Каждый день с его радостью и печалью - подарок судьбы, считает авто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Б 87</w:t>
            </w:r>
          </w:p>
        </w:tc>
        <w:tc>
          <w:tcPr>
            <w:tcW w:w="6511" w:type="dxa"/>
            <w:tcBorders/>
          </w:tcPr>
          <w:p>
            <w:pPr>
              <w:pStyle w:val="Normal"/>
              <w:rPr/>
            </w:pPr>
            <w:r>
              <w:rPr>
                <w:b/>
                <w:bCs/>
              </w:rPr>
              <w:t>Брашерс, Э.</w:t>
            </w:r>
            <w:r>
              <w:rPr/>
              <w:br/>
              <w:t>   Здесь и сейчас = The here and now : [роман] / Э. Брашерс ; пер. с англ. В. Яковлевой. - Санкт-Петербург : Азбука, 2018. - 284 с. - (Lady fantasy). - ISBN 978-5-389-14999-1 : 50 р.</w:t>
              <w:br/>
              <w:t>1экз.</w:t>
              <w:br/>
              <w:br/>
              <w:t>Соблюдай правила. Помни о том, что случилось. Не влюбляйся. Пренна Джеймс попала в Нью-Йорк пять лет назад. Но она не иммигрантка из другой страны. Она иммигрантка из будущего. Будущего, в котором население планеты практически уничтожено чудовищной болезнью. Как и другие беглецы из будущего, семнадцатилетняя Пренна должна строго соблюдать следующие правила: никому не рассказывать, откуда они прибыли в Нью-Йорк, не вмешиваться в ход истории, не вступать в интимный контакт вне своей коммуны. И девушка старается вести себя так, как учат старшие, надеясь, что в далеком будущем это поможет спасти людей от смертоносной болезни. Но когда Пренна без памяти влюбляется в обычного парня, она забывает обо всех правил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br/>
              <w:t>Б 90</w:t>
            </w:r>
          </w:p>
        </w:tc>
        <w:tc>
          <w:tcPr>
            <w:tcW w:w="6511" w:type="dxa"/>
            <w:tcBorders/>
          </w:tcPr>
          <w:p>
            <w:pPr>
              <w:pStyle w:val="Normal"/>
              <w:rPr/>
            </w:pPr>
            <w:r>
              <w:rPr>
                <w:b/>
                <w:bCs/>
              </w:rPr>
              <w:t>Булатова, Т.</w:t>
            </w:r>
            <w:r>
              <w:rPr/>
              <w:br/>
              <w:t>   Да. Нет. Не знаю / Т. Булатова. - Москва : Эксмо, 2014. - 474 с. - (Дочки-матери. Проза Татьяны Булатовой). - ISBN 978-5-699-74453-4 : 100 р.</w:t>
              <w:br/>
              <w:t>1экз.</w:t>
              <w:br/>
              <w:br/>
              <w:t>Женщина, любимая отцом, всегда чувствует себя красавицей и любима другими мужчинами. Георгий Одобеску обожал свою Аурику, не сомневался в ее неотразимости и готов был лично задушить каждого, кто посмел бы косо посмотреть на его Прекрасную Золотинку. Для мужа Аурика всю жизнь оставалась самой красивой и желанной женщиной, для дочерей и внучки - непререкаемым авторитетом. Счастлива семья, у которой есть ангел-хранитель. Вдвойне счастлива, если этот ангел - мать, жена и бабушка, чьи безапелляционные советы если и не сильно помогают жить, то во всяком случае дают надежду, что все будет хорош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Б 90</w:t>
            </w:r>
          </w:p>
        </w:tc>
        <w:tc>
          <w:tcPr>
            <w:tcW w:w="6511" w:type="dxa"/>
            <w:tcBorders/>
          </w:tcPr>
          <w:p>
            <w:pPr>
              <w:pStyle w:val="Normal"/>
              <w:rPr/>
            </w:pPr>
            <w:r>
              <w:rPr>
                <w:b/>
                <w:bCs/>
              </w:rPr>
              <w:t>Булатова, Т.</w:t>
            </w:r>
            <w:r>
              <w:rPr/>
              <w:br/>
              <w:t>   Ох уж эта Люся / Т. Булатова. - Москва : Эксмо, 2013. - 346 с. - (Дочки-матери. Проза Татьяны Булатовой). - ISBN 978-5-699-66190-9 : 100 р.</w:t>
              <w:br/>
              <w:t>1экз.</w:t>
              <w:br/>
              <w:br/>
              <w:t>Люся из тех, о ком одни с презрением говорят "дура", а другие с благоговением - "святая". Вторых, конечно, меньше. На самом деле Люся - ангел. В смысле - ангельского терпения и кротости человек. А еще она - врач от бога, а эта профессия, как известно, предполагает гуманное отношение к людям. Люсиным терпением, кротостью и гуманизмом пользуются все - пациенты, муж и дети, друзья, друзья друзей и просто случайные знакомые. Те, кто любит ее по-настоящему, понимают: расточительно алмазом резать стекло, если его можно огранить и любоваться. Но сама Люся уверена: ее судьба - служить другим. Она устало стаскивает с вешалки потрепанные ангельские крылья и покорно втискивает усталые ноги в видавшие виды башмаки: ее ждут, она нужна, а значит, надо спешить - поддерживать, помогать, спасать. Жизнь продолжае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Б 90</w:t>
            </w:r>
          </w:p>
        </w:tc>
        <w:tc>
          <w:tcPr>
            <w:tcW w:w="6511" w:type="dxa"/>
            <w:tcBorders/>
          </w:tcPr>
          <w:p>
            <w:pPr>
              <w:pStyle w:val="Normal"/>
              <w:rPr/>
            </w:pPr>
            <w:r>
              <w:rPr>
                <w:b/>
                <w:bCs/>
              </w:rPr>
              <w:t>Булатова, Т.</w:t>
            </w:r>
            <w:r>
              <w:rPr/>
              <w:br/>
              <w:t>   Мама мыла раму : роман / Т. Булатова. - Москва : Эксмо, 2013. - 314 с. - (Дочки-матери. Проза Татьяны Булатовой). - ISBN 978-5-699-60904-8 : 100 р.</w:t>
              <w:br/>
              <w:t>1экз.</w:t>
              <w:br/>
              <w:br/>
              <w:t>Антонина Самохвалова с отчаянным достоинством несет бремя сильной женщины. Она и коня остановит, и в горящую избу войдет, и раму помоет. Но как же надоело бесконечно тереть эту самую раму. Как тяжело быть сильной. Как хочется обычного тихого счастья. Любви хочется! Дочь Катя уже выросла, и ей тоже хочется любви. И она уверена, что материнских ошибок не повторит. Уж у нее-то точно все будет красиво и по-настоящему. Она еще не знает, что в жизни никогда не бывает, как в кино. Ну и слава богу, что не знает - ведь без надежды жить нельз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Б 90</w:t>
            </w:r>
          </w:p>
        </w:tc>
        <w:tc>
          <w:tcPr>
            <w:tcW w:w="6511" w:type="dxa"/>
            <w:tcBorders/>
          </w:tcPr>
          <w:p>
            <w:pPr>
              <w:pStyle w:val="Normal"/>
              <w:rPr/>
            </w:pPr>
            <w:r>
              <w:rPr>
                <w:b/>
                <w:bCs/>
              </w:rPr>
              <w:t>Булатова, Т.</w:t>
            </w:r>
            <w:r>
              <w:rPr/>
              <w:br/>
              <w:t>   Дай на прощанье обещанье : рассказы / Т. Булатова. - Москва : Эксмо, 2013. - 281 с. - (Дочки-матери. Проза Татьяны Булатовой). - ISBN 978-5-699-63830-7 : 100 р.</w:t>
              <w:br/>
              <w:t>1экз.</w:t>
              <w:br/>
              <w:br/>
              <w:t>Если отношения отцов и детей складываются по-разному, кому как повезёт, то отношения бабушек с внуками всегда тёплые и трогательные. Задумайтесь - самые дорогие сердцу воспоминания детства у каждого из нас связаны с бабушкой. Татьяна Булатова рассказывает о разных бабушках: среди её героинь есть и старушки в платочках, и утончённые дамы, и бабушки-модницы с ярким макияжем и в немыслимых нарядах. Говорят, бабушки любят внуков, потому что те отомстят за них своим родителям. Это не так, уверяет нас автор. Для её героинь появление внуков - шанс прожить ещё одну молодость и, может быть, исправить ошибки, за которые корили себя всю жиз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Б 90</w:t>
            </w:r>
          </w:p>
        </w:tc>
        <w:tc>
          <w:tcPr>
            <w:tcW w:w="6511" w:type="dxa"/>
            <w:tcBorders/>
          </w:tcPr>
          <w:p>
            <w:pPr>
              <w:pStyle w:val="Normal"/>
              <w:rPr/>
            </w:pPr>
            <w:r>
              <w:rPr>
                <w:b/>
                <w:bCs/>
              </w:rPr>
              <w:t>Булатова, Т.</w:t>
            </w:r>
            <w:r>
              <w:rPr/>
              <w:br/>
              <w:t>   На фиг нужен! : сборник / Т. Булатова. - Москва : Изд-во "Э", 2017. - 346 с. - (Дочки-матери. Проза Татьяны Булатовой). - ISBN 978-5-699-95936-5 : 100 р.</w:t>
              <w:br/>
              <w:t>1экз.</w:t>
              <w:br/>
              <w:br/>
              <w:t>В книгах очень часто все заканчивается предложением руки и сердца и бравурными аккордами марша Мендельсона. В жизни с этих аккордов все только начинается. Не бывает идеальных отношений и безупречных семей. И слова "давай разведемся" легко произнести, если они давно просятся с языка. Так стоит ли тянуть? Надо ли прощать измену? Стараться все вернуть, если пройдена точка невозврата? Никто не знает ответов на эти вопросы. И герои книги "На фиг нужен!" тоже не знают их. Они просто живут - как и мы с вами и миллионы людей, которые вот прямо сейчас пытаются решить - сохранить или разруш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Б 90</w:t>
            </w:r>
          </w:p>
        </w:tc>
        <w:tc>
          <w:tcPr>
            <w:tcW w:w="6511" w:type="dxa"/>
            <w:tcBorders/>
          </w:tcPr>
          <w:p>
            <w:pPr>
              <w:pStyle w:val="Normal"/>
              <w:rPr/>
            </w:pPr>
            <w:r>
              <w:rPr>
                <w:b/>
                <w:bCs/>
              </w:rPr>
              <w:t>Булатова, Т.</w:t>
            </w:r>
            <w:r>
              <w:rPr/>
              <w:br/>
              <w:t>   Бери и помни : [роман] / Т. Булатова. - Москва : Эксмо, 2014. - 282 с. - (Дочки-матери. Проза Татьяны Булатовой). - ISBN 978-5-699-69574-4 : 100 р.</w:t>
              <w:br/>
              <w:t>1экз.</w:t>
              <w:br/>
              <w:br/>
              <w:t>Дуся Ваховская была рождена для того, чтобы стать самой верной на свете женой и самой заботливой матерью. Но - увы! - в стране, где на девять девчонок, по статистике, восемь ребят, каждая девятая женщина остается одинокой. Дуся как раз была из тех, кому не повезло. Но был у Дуси дар, который дается далеко не всем - умение отдавать. Семейство Селеверовых, к которым Дуся прикипела своей детской, наивной душой, все время указывало ей на ее место: "Каждый сверчок знай свой шесток". Они думали, что живут со сверчком, а на самом деле рядом с ними жил человек, с которым никто не сравни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Г 98</w:t>
            </w:r>
          </w:p>
        </w:tc>
        <w:tc>
          <w:tcPr>
            <w:tcW w:w="6511" w:type="dxa"/>
            <w:tcBorders/>
          </w:tcPr>
          <w:p>
            <w:pPr>
              <w:pStyle w:val="Normal"/>
              <w:rPr/>
            </w:pPr>
            <w:r>
              <w:rPr>
                <w:b/>
                <w:bCs/>
              </w:rPr>
              <w:t>Гэлбрейт, Р.</w:t>
            </w:r>
            <w:r>
              <w:rPr/>
              <w:br/>
              <w:t>   Дурная кровь = Troubled blood : [роман] / Р. Гэлбрейт ; пер. с англ. Е. Петровой. - Москва : Иностранка, 2021. - 956 с. - (Иностранная литература. Современная классика). - ISBN 978-5-389-18836-5 : 350 р.</w:t>
              <w:br/>
              <w:t>1экз.</w:t>
              <w:br/>
              <w:br/>
              <w:t>Корморан Страйк навещает родных в Корнуолле. Там к частному детективу, вновь попавшему на первые полосы газет после того, как он поймал Шеклуэллского Потрошителя и раскрыл убийство министра культуры Джаспера Чизуэлла, обращается незнакомая женщина и просит найти ее мать, пропавшую при загадочных обстоятельствах - в 1974 году. Страйку никогда еще не доводилось расследовать «висяки», тем более - сорокалетней выдержки; шансы на успех почти нулевые. Но он заинтригован таинственным исчезновением молодого доктора Марго Бамборо и берется за дело - которое оказывается, пожалуй, самым головоломным в его практике. Со своей верной помощницей Робин Эллакотт, успевшей стать в их агентстве полноправным партнером, Страйк разыскивает неуловимых очевидцев и опрашивает ненадежных свидетелей, ищет подходы к сидящему четвертое десятилетие за решеткой маньяку-убийце, поневоле осваивает гадание по картам Таро и астрологические премудрости - и постепенно убеждается, что даже дела настолько давние могут быть смертельно опасны…</w:t>
            </w:r>
          </w:p>
        </w:tc>
      </w:tr>
      <w:tr>
        <w:trPr/>
        <w:tc>
          <w:tcPr>
            <w:tcW w:w="9355" w:type="dxa"/>
            <w:gridSpan w:val="3"/>
            <w:tcBorders/>
            <w:vAlign w:val="center"/>
          </w:tcPr>
          <w:p>
            <w:pPr>
              <w:pStyle w:val="Normal"/>
              <w:rPr/>
            </w:pPr>
            <w:r>
              <w:rPr>
                <w:b/>
                <w:bCs/>
              </w:rPr>
              <w:t> </w:t>
            </w:r>
            <w:r>
              <w:rPr>
                <w:b/>
                <w:bCs/>
              </w:rPr>
              <w:t>- Прочность. Разрушение. Хрупкость</w:t>
            </w:r>
            <w:r>
              <w:rPr/>
              <w:t xml:space="preserve"> </w:t>
            </w:r>
          </w:p>
        </w:tc>
      </w:tr>
      <w:tr>
        <w:trPr/>
        <w:tc>
          <w:tcPr>
            <w:tcW w:w="967" w:type="dxa"/>
            <w:tcBorders/>
          </w:tcPr>
          <w:p>
            <w:pPr>
              <w:pStyle w:val="Normal"/>
              <w:rPr/>
            </w:pPr>
            <w:r>
              <w:rPr/>
              <w:t>36</w:t>
            </w:r>
          </w:p>
        </w:tc>
        <w:tc>
          <w:tcPr>
            <w:tcW w:w="1877" w:type="dxa"/>
            <w:tcBorders/>
          </w:tcPr>
          <w:p>
            <w:pPr>
              <w:pStyle w:val="Normal"/>
              <w:rPr/>
            </w:pPr>
            <w:r>
              <w:rPr/>
              <w:br/>
              <w:t>Д 69(кр.)</w:t>
            </w:r>
          </w:p>
        </w:tc>
        <w:tc>
          <w:tcPr>
            <w:tcW w:w="6511" w:type="dxa"/>
            <w:tcBorders/>
          </w:tcPr>
          <w:p>
            <w:pPr>
              <w:pStyle w:val="Normal"/>
              <w:rPr/>
            </w:pPr>
            <w:r>
              <w:rPr/>
              <w:t>   </w:t>
            </w:r>
            <w:r>
              <w:rPr>
                <w:b/>
                <w:bCs/>
              </w:rPr>
              <w:t>Дороги той невиданной войны</w:t>
            </w:r>
            <w:r>
              <w:rPr/>
              <w:t xml:space="preserve"> : сб. произведений брян. писателей : в 2 кн. Кн. 1 / ред.-сост.: В. Е. Сорочкин, О. Н. Горелая. - Брянск : Аверс, 2020. - 251 с. - ISBN 978-5-6044509-8-7 : 200 р.</w:t>
              <w:br/>
              <w:t>1экз.</w:t>
              <w:br/>
              <w:br/>
              <w:t>Готовность к самопожертвованию, любовь к Родине, своему народу - все лучшее, что проявилось в нашем народе в трудные годы войны, в тяжелый период восстановления страны, воплотили в художественных образах брянские литераторы. И, конечно, каждая страница представленной читателю книги - это память, преклонение перед Подвигом, совершенным нашими предками. В сборник включены произведения брянских писателей, посвященные Великой Отечественной войне, вкладу советского народа в избавление мира от фашизм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7</w:t>
            </w:r>
          </w:p>
        </w:tc>
        <w:tc>
          <w:tcPr>
            <w:tcW w:w="1877" w:type="dxa"/>
            <w:tcBorders/>
          </w:tcPr>
          <w:p>
            <w:pPr>
              <w:pStyle w:val="Normal"/>
              <w:rPr/>
            </w:pPr>
            <w:r>
              <w:rPr/>
              <w:br/>
              <w:t>Д 69(кр.)</w:t>
            </w:r>
          </w:p>
        </w:tc>
        <w:tc>
          <w:tcPr>
            <w:tcW w:w="6511" w:type="dxa"/>
            <w:tcBorders/>
          </w:tcPr>
          <w:p>
            <w:pPr>
              <w:pStyle w:val="Normal"/>
              <w:rPr/>
            </w:pPr>
            <w:r>
              <w:rPr/>
              <w:t>   </w:t>
            </w:r>
            <w:r>
              <w:rPr>
                <w:b/>
                <w:bCs/>
              </w:rPr>
              <w:t>Дороги той невиданной войны</w:t>
            </w:r>
            <w:r>
              <w:rPr/>
              <w:t xml:space="preserve"> : сб. произведений брян. писателей : в 2 кн. Кн. 2 / ред.-сост.: В. Е. Сорочкин, О. Н. Горелая. - Брянск : Аверс, 2020. - 271 с. - ISBN 978-5-6044509-8-7 : 200 р.</w:t>
              <w:br/>
              <w:t>1экз.</w:t>
              <w:br/>
              <w:br/>
              <w:t>Готовность к самопожертвованию, любовь к Родине, своему народу - все лучшее, что проявилось в нашем народе в трудные годы войны, в тяжелый период восстановления страны, воплотили в художественных образах брянские литераторы. И, конечно, каждая страница представленной читателю книги - это память, преклонение перед Подвигом, совершенным нашими предками. В сборник включены произведения брянских писателей, посвященные Великой Отечественной войне, вкладу советского народа в избавление мира от фашизм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Л 37</w:t>
            </w:r>
          </w:p>
        </w:tc>
        <w:tc>
          <w:tcPr>
            <w:tcW w:w="6511" w:type="dxa"/>
            <w:tcBorders/>
          </w:tcPr>
          <w:p>
            <w:pPr>
              <w:pStyle w:val="Normal"/>
              <w:rPr/>
            </w:pPr>
            <w:r>
              <w:rPr>
                <w:b/>
                <w:bCs/>
              </w:rPr>
              <w:t>Левковская, А.</w:t>
            </w:r>
            <w:r>
              <w:rPr/>
              <w:br/>
              <w:t>   Шеф-нож демонолога : [роман] / А. Левковская. - Москва : Эксмо, 2019. - 412 с. - (Академия Магии). - ISBN 978-5-04-106430-3 : 50 р.</w:t>
              <w:br/>
              <w:t>1экз.</w:t>
              <w:br/>
              <w:br/>
              <w:t>Для того чтобы ощутить истинный вкус жизни, дружбы и таланта, их необходимо хорошенько настоять на испытаниях. Жизнь - подержать в рассоле опасности. Дружбу - окунуть в ложные обвинения. Талант - протомить в угрозе, смешанной с ответственностью. И лишь после того как едва не погибнешь, станешь жертвой грязной интриги и научишься контролировать свой дар, тебе откроется единственно правильный рецепт, который поможет спасти то, что стало так доро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Л 47(кр.)</w:t>
            </w:r>
          </w:p>
        </w:tc>
        <w:tc>
          <w:tcPr>
            <w:tcW w:w="6511" w:type="dxa"/>
            <w:tcBorders/>
          </w:tcPr>
          <w:p>
            <w:pPr>
              <w:pStyle w:val="Normal"/>
              <w:rPr/>
            </w:pPr>
            <w:r>
              <w:rPr>
                <w:b/>
                <w:bCs/>
              </w:rPr>
              <w:t>Леонова, Е. И.</w:t>
            </w:r>
            <w:r>
              <w:rPr/>
              <w:br/>
              <w:t>   Пушистый озорник : стихотворения для детей / Е. И. Леонова. - Брянск : Аверс, 2020. - 42 с. : ил. - 70 р.</w:t>
              <w:br/>
              <w:t>1экз.</w:t>
              <w:br/>
              <w:t>В новую книгу Елены Ивановны Леоновой, члена Союза писателей России, вошли произведения, посвященные братьям нашим меньшим. Забавные и смешные истории из жизни наших питомцев учат внимательному отношению к природе, к окружающему нас миру. Строки, написанные с любовью, призывают к доброте, расширяют наш кругозо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Л 60(кр.)</w:t>
            </w:r>
          </w:p>
        </w:tc>
        <w:tc>
          <w:tcPr>
            <w:tcW w:w="6511" w:type="dxa"/>
            <w:tcBorders/>
          </w:tcPr>
          <w:p>
            <w:pPr>
              <w:pStyle w:val="Normal"/>
              <w:rPr/>
            </w:pPr>
            <w:r>
              <w:rPr>
                <w:b/>
                <w:bCs/>
              </w:rPr>
              <w:t>Лиознов, М.</w:t>
            </w:r>
            <w:r>
              <w:rPr/>
              <w:br/>
              <w:t>   Я вслед пошел за каждым человеком : [сб. стихов] / М. Лиознов. - Брянск : Аверс, 2020. - 122 с. - 150 р.</w:t>
              <w:br/>
              <w:t>1экз.</w:t>
              <w:br/>
              <w:t>Сборник стихов назван так неслучайно. Ведь основная тема в поэзии для автора - человеческие взаимоотношения, их сложность и противоречивость... И еще вечный мучительный вопрос: кого нужно возлюбить всем сердцем своим и всею душою своею, и всем разумением свои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М 12</w:t>
            </w:r>
          </w:p>
        </w:tc>
        <w:tc>
          <w:tcPr>
            <w:tcW w:w="6511" w:type="dxa"/>
            <w:tcBorders/>
          </w:tcPr>
          <w:p>
            <w:pPr>
              <w:pStyle w:val="Normal"/>
              <w:rPr/>
            </w:pPr>
            <w:r>
              <w:rPr>
                <w:b/>
                <w:bCs/>
              </w:rPr>
              <w:t>Маас, С. Дж.</w:t>
            </w:r>
            <w:r>
              <w:rPr/>
              <w:br/>
              <w:t>   Наследница огня = Heir of fire : роман / Маас, С. Дж. ; пер. с англ. И. Иванова. - Санкт-Петербург : Азбука, 2019. - 637 с. - (Lady fantasy). - ISBN 978-5-389-15695-1 : 50 р.</w:t>
              <w:br/>
              <w:t>1экз.</w:t>
              <w:br/>
              <w:br/>
              <w:t>По заданию короля-тирана Селена Сардотин, величайшая в Адарланском королевстве женщина-ассасин, отправляется на континент, где магия еще сохранилась, а не исчезла, как в ее родной Эрилее. В планы Селены вовсе не входит исполнять преступные замыслы короля. Она ищет встречи с Маэвой - королевой народа фэ, ведь королева - единственная, кто может ей рассказать о таинственных Ключах Вэрда, созданных расой демонов, чтобы овладеть миром. Но встреча с королевой не приносит разгадки тайны, Селена должна сама ее разгадать, а для этого ей следует обучиться управлять маги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М 12</w:t>
            </w:r>
          </w:p>
        </w:tc>
        <w:tc>
          <w:tcPr>
            <w:tcW w:w="6511" w:type="dxa"/>
            <w:tcBorders/>
          </w:tcPr>
          <w:p>
            <w:pPr>
              <w:pStyle w:val="Normal"/>
              <w:rPr/>
            </w:pPr>
            <w:r>
              <w:rPr>
                <w:b/>
                <w:bCs/>
              </w:rPr>
              <w:t>Маас, С. Дж.</w:t>
            </w:r>
            <w:r>
              <w:rPr/>
              <w:br/>
              <w:t>   Стеклянный трон : [роман] / Маас, С. Дж. ; пер. с англ. И. Иванова. - Санкт-Петербург : Азбука, 2018. - 508 с. - (Lady fantasy). - ISBN 978-5-389-14893-2 : 50 р.</w:t>
              <w:br/>
              <w:t>1экз.</w:t>
              <w:br/>
              <w:br/>
              <w:t>С детских лет ее учили убивать. К восемнадцати она стала самой известной женщиной-ассасином во всем королевстве. И даже из мрачных каторжных подземелий, куда она была сослана, ее имя продолжает вызывать страх и трепет. Селена Сардотин. Хладнокровная преступница и очаровательная пленница, чьи сила и способности могут понадобиться ее врагам. Но сначала она должна доказать свое превосходство на турнире в стеклянном замке. Это единственный путь к свободе в стране, где по приказу короля уничтожены древние знания и жестоко карается даже простое упоминание о магии. Но магию не вытравить по принуждению, она способна проявляться неожиданно. Как и любов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М 12</w:t>
            </w:r>
          </w:p>
        </w:tc>
        <w:tc>
          <w:tcPr>
            <w:tcW w:w="6511" w:type="dxa"/>
            <w:tcBorders/>
          </w:tcPr>
          <w:p>
            <w:pPr>
              <w:pStyle w:val="Normal"/>
              <w:rPr/>
            </w:pPr>
            <w:r>
              <w:rPr>
                <w:b/>
                <w:bCs/>
              </w:rPr>
              <w:t>Маас, С. Дж.</w:t>
            </w:r>
            <w:r>
              <w:rPr/>
              <w:br/>
              <w:t>   Корона полуночи = Crown of midnight : роман / Маас, С. Дж. ; пер. с англ. И. Иванова. - Санкт-Петербург : Азбука, 2018. - 444 с. - (Lady fantasy). - ISBN 978-5-389-15336-3 : 50 р.</w:t>
              <w:br/>
              <w:t>1экз.</w:t>
              <w:br/>
              <w:br/>
              <w:t>Победив в жестком состязании, Селена Сардотин, самая известная женщина-ассасин в Ардаланском королевстве, получает титул королевской защитницы. Эта должность почетная и опасная, ведь душа короля чернее смолы, а его железная рука не знает пощады. Селене хорошо это известно, но тайная цель, которую она скрывает даже от самых близких друзей и ради которой одержала победу, превыше любой опас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Н 59</w:t>
            </w:r>
          </w:p>
        </w:tc>
        <w:tc>
          <w:tcPr>
            <w:tcW w:w="6511" w:type="dxa"/>
            <w:tcBorders/>
          </w:tcPr>
          <w:p>
            <w:pPr>
              <w:pStyle w:val="Normal"/>
              <w:rPr/>
            </w:pPr>
            <w:r>
              <w:rPr>
                <w:b/>
                <w:bCs/>
              </w:rPr>
              <w:t>Нечаева, Н. Г.</w:t>
            </w:r>
            <w:r>
              <w:rPr/>
              <w:br/>
              <w:t>   Miss месть : хочешь мира - готовься к войне : роман / Н. Г. Нечаева. - Москва : Олма Медиа Групп, 2008. - 349 с. - ISBN 978-5-373-01634-6 : 100 р.</w:t>
              <w:br/>
              <w:t>1экз.</w:t>
              <w:br/>
              <w:br/>
              <w:t>Легко ли пережить предательство собственного мужа? Причем такое, когда ты лишаешься не только семейного счастья, спокойной жизни, но и - собственного бизнеса. Облом по всем фронтам. Легче умереть. Удачливая бизнес-леди садится в любимый форд и едет в лес, заводит мотор, затыкает выхлопную трубу, закрывает окна, двери... И ждет тихой смерти. Вдруг за деревьями она видит другой автомобиль, в котором другая женщина глотает горстями таблетки. Так нашли друг друга подруги по несчастью. И они решают мстить своим мужьям... Сладка ли на вкус эта горькая мес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Н 60</w:t>
            </w:r>
          </w:p>
        </w:tc>
        <w:tc>
          <w:tcPr>
            <w:tcW w:w="6511" w:type="dxa"/>
            <w:tcBorders/>
          </w:tcPr>
          <w:p>
            <w:pPr>
              <w:pStyle w:val="Normal"/>
              <w:rPr/>
            </w:pPr>
            <w:r>
              <w:rPr>
                <w:b/>
                <w:bCs/>
              </w:rPr>
              <w:t>Ниеми, М.</w:t>
            </w:r>
            <w:r>
              <w:rPr/>
              <w:br/>
              <w:t>   Сварить медведя = Koka bjorn : роман / М. Ниеми ; пер. со швед. С. Штерна. - Москва : Фантом Пресс , 2020. - 509 с. - ISBN 978-5-86471-835-3 : 350 р.</w:t>
              <w:br/>
              <w:t>1экз.</w:t>
              <w:br/>
              <w:br/>
              <w:t>Невероятная история проповедника и его юного ученика, мальчика-саама Юсси. Лето 1852-го, глухая деревушка на самом севере Швеции. Юсси сбежал из дома, где голодал и страдал от побоев. Вскоре ему предстоит составить компанию ученому человеку Лестадиусу, спасшему Юсси от голодной смерти, и в совместных ботанических экспедициях сложится их дуэт учителя и ученика. Проповедник научит Юсси различать растения, читать и писать, а также любить и бояться Бога. Лестадиус несет слово Божье саамам-язычникам. Но однажды увлечение ботаникой приведет пастора и Юсси на совершенно неожиданный путь. На отдаленном хуторе пропала служанка – не вернулась из леса, где пасла коров. Там, где она пропала, на стволах деревьев обнаружены следы медвежьих когтей. Все уверены, что девушку задрал медведь-людоед, и только проповедник сомневается. Так начинается расследование, которое ведут пастор Лестадиус и мальчик-саам (неожиданная литературная реинкарнация пары Холмс - Ватсон). Увлекательнейшая детективная интрига встроена в не менее увлекательный исторический роман, и все это подано с теплой, слегка ироничной интонацией. Интересно и то, что Ларс Леви Лестадиус – реальное историческое лицо, человек, который всю жизнь провел среди саамов и, по сути, обратил их в христиан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Р 58</w:t>
            </w:r>
          </w:p>
        </w:tc>
        <w:tc>
          <w:tcPr>
            <w:tcW w:w="6511" w:type="dxa"/>
            <w:tcBorders/>
          </w:tcPr>
          <w:p>
            <w:pPr>
              <w:pStyle w:val="Normal"/>
              <w:rPr/>
            </w:pPr>
            <w:r>
              <w:rPr>
                <w:b/>
                <w:bCs/>
              </w:rPr>
              <w:t>Робертс, Н.</w:t>
            </w:r>
            <w:r>
              <w:rPr/>
              <w:br/>
              <w:t>   Искушение злом = Divine evil : [роман] / Н. Робертс ; пер. с англ. Л. Тарасова, Т. Каравкиной. - Москва : Эксмо, 2013. - 670 с. - ISBN 978-5-699-54406-6 : 70 р.</w:t>
              <w:br/>
              <w:t>1экз.</w:t>
              <w:br/>
              <w:br/>
              <w:t>Обаятельная женщина и талантливый скульптор Клер Кимболл так и не смогла до конца оправиться после смерти любимого отца, погибшего при странных обстоятельствах, а также забыть свой давний ночной кошмар, предшествовавший этой трагедии. Однажды Клер понимает, что невероятно соскучилась по дому, и решает вернуться в родной Эммитсборо. Но некогда тихий провинциальный городок предстает перед ней вовсе не таким, каким она его помнила и любила: там начинают происходить ужасные события, полные мистики и тайн, разгадка которых кроется где-то в ее далеком прошлом. Если бы не помощь и поддержка нового шерифа - умного, храброго и чертовски привлекательного - молодая женщина ни за что не решилась бы вновь посмотреть страху прямо в глаз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Р 82</w:t>
            </w:r>
          </w:p>
        </w:tc>
        <w:tc>
          <w:tcPr>
            <w:tcW w:w="6511" w:type="dxa"/>
            <w:tcBorders/>
          </w:tcPr>
          <w:p>
            <w:pPr>
              <w:pStyle w:val="Normal"/>
              <w:rPr/>
            </w:pPr>
            <w:r>
              <w:rPr>
                <w:b/>
                <w:bCs/>
              </w:rPr>
              <w:t>Рубина, Д.</w:t>
            </w:r>
            <w:r>
              <w:rPr/>
              <w:br/>
              <w:t>   Одинокий пишущий человек : [роман] / Д. Рубина. - Москва : Эксмо, 2020. - 605 с. - ISBN 978-5-04-110763-5 : 300 р.</w:t>
              <w:br/>
              <w:t>1экз.</w:t>
              <w:br/>
              <w:br/>
              <w:t>«Одинокий пишущий человек» - книга про то, как пишутся книги. Но не только. Вернее, совсем не про это. Как обычно, с лукавой усмешкой, но и с обезоруживающей откровенностью Дина Рубина касается такого количества тем, что поневоле удивляешься - как эта книга могла все вместить: • что такое писатель и откуда берутся эти странные люди, • детство, семья, наши страхи и наши ангелы-хранители, • наши мечты, писательская правда и писательская ложь, • Его Величество Читатель, • Он и Она - любовь и эротика, • обсценная лексика как инкрустация речи златоуста, • мистика и совпадения в литературе, • писатель и огромный мир, который он создает, погружаясь в неизведанное, как сталкер, • наконец, смерть писате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С 13</w:t>
            </w:r>
          </w:p>
        </w:tc>
        <w:tc>
          <w:tcPr>
            <w:tcW w:w="6511" w:type="dxa"/>
            <w:tcBorders/>
          </w:tcPr>
          <w:p>
            <w:pPr>
              <w:pStyle w:val="Normal"/>
              <w:rPr/>
            </w:pPr>
            <w:r>
              <w:rPr>
                <w:b/>
                <w:bCs/>
              </w:rPr>
              <w:t>Саган, Ф.</w:t>
            </w:r>
            <w:r>
              <w:rPr/>
              <w:br/>
              <w:t>   Синяки на душе = Des bleus a` l` ame : [роман] / Ф. Саган ; пер. с фр. А. Борисовой. - Москва : Эксмо, 2010. - 189 с. - ISBN 978-5-699-42328-6 : 100 р.</w:t>
              <w:br/>
              <w:t>1экз.</w:t>
              <w:br/>
              <w:br/>
              <w:t>Любовь - это лабиринт, за каждым поворотом которого открываются манящие дали. И в этом лабиринте хорошо двум влюбленным сердцам. Но когда в закоулки любви проникает третий, он или разрушает иллюзии, или навсегда соединяет двух людей, созданных друг для д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С 79</w:t>
            </w:r>
          </w:p>
        </w:tc>
        <w:tc>
          <w:tcPr>
            <w:tcW w:w="6511" w:type="dxa"/>
            <w:tcBorders/>
          </w:tcPr>
          <w:p>
            <w:pPr>
              <w:pStyle w:val="Normal"/>
              <w:rPr/>
            </w:pPr>
            <w:r>
              <w:rPr>
                <w:b/>
                <w:bCs/>
              </w:rPr>
              <w:t>Степнова, М. Л.</w:t>
            </w:r>
            <w:r>
              <w:rPr/>
              <w:br/>
              <w:t>   Сад : роман / М. Л. Степнова. - Москва : АСТ : Ред. Елены Шубиной, 2020. - 412 с. - (Марина Степнова: странные женщины). - ISBN 978-5-17-118995-2 : 300 р.</w:t>
              <w:br/>
              <w:t>1экз.</w:t>
              <w:br/>
              <w:br/>
              <w:t>«Сад» - новый роман Марины Степновой, автора бестселлера «Женщины Лазаря» (премия «Большая книга»), романов «Хирург», «Безбожный переулок» и сборника «Где-то под Гроссето». Середина девятнадцатого века. У князя и княгини Борятинских рождается поздний и никем нежданный ребенок - девочка, которая буквально разваливает семью, прежде казавшуюся идеальной. Туся с самого начала не такая, как все. В строгих рамках общества, полного условностей, когда любой в первую очередь принадлежит роду, а не себе самому, она ведет себя как абсолютно - ненормально даже - независимый человек. Сама принимает решения - когда родиться и когда заговорить. Как вести себя, чем увлекаться, кого любить или ненавидеть. История о том, как трудно быть свободным человеком в несвободном мире.</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50</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21</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1. - 133 с. : ил. - 2021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19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t>С6я2(кр.)</w:t>
              <w:br/>
              <w:t>П 71</w:t>
            </w:r>
          </w:p>
        </w:tc>
        <w:tc>
          <w:tcPr>
            <w:tcW w:w="6511"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Территор. орган Федер. службы госстатистики по Брян. обл. ; [редкол.: В. Э. Клорштейн (пред.) и др.]. - Брянск : Брянскстат, 2021. - 100 с. - 1210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967" w:type="dxa"/>
            <w:tcBorders/>
          </w:tcPr>
          <w:p>
            <w:pPr>
              <w:pStyle w:val="Normal"/>
              <w:rPr/>
            </w:pPr>
            <w:r>
              <w:rPr/>
              <w:t>52</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20</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0. - 179 с. - 2728 р. </w:t>
              <w:br/>
              <w:t>1экз.</w:t>
              <w:br/>
              <w:t>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21</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1. - 179 с. - 2778 р. </w:t>
              <w:br/>
              <w:t>1экз. 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54</w:t>
            </w:r>
          </w:p>
        </w:tc>
        <w:tc>
          <w:tcPr>
            <w:tcW w:w="1877" w:type="dxa"/>
            <w:tcBorders/>
          </w:tcPr>
          <w:p>
            <w:pPr>
              <w:pStyle w:val="Normal"/>
              <w:rPr/>
            </w:pPr>
            <w:r>
              <w:rPr/>
              <w:t>Т3(2)</w:t>
              <w:br/>
              <w:t>И 90</w:t>
            </w:r>
          </w:p>
        </w:tc>
        <w:tc>
          <w:tcPr>
            <w:tcW w:w="6511" w:type="dxa"/>
            <w:tcBorders/>
          </w:tcPr>
          <w:p>
            <w:pPr>
              <w:pStyle w:val="Normal"/>
              <w:rPr/>
            </w:pPr>
            <w:r>
              <w:rPr/>
              <w:t>   </w:t>
            </w:r>
            <w:r>
              <w:rPr>
                <w:b/>
                <w:bCs/>
              </w:rPr>
              <w:t>История: история России, всеобщая история</w:t>
            </w:r>
            <w:r>
              <w:rPr/>
              <w:t xml:space="preserve"> : практикум / М-во науки и высш. образования Российской Федерации, Брян. гос. техн. ун-т ; сост.: Н. Г. Петрова [и др.]. - Брянск : БГТУ, 2020. - 88 с. : ил. - ISBN 978-5-907271-65-4 : 35 р. 51 к.</w:t>
              <w:br/>
              <w:t>15экз.</w:t>
              <w:br/>
              <w:t>аб. 719592-719606</w:t>
              <w:br/>
              <w:t>Представлен комплекс заданий для практических занятий.</w:t>
            </w:r>
          </w:p>
        </w:tc>
      </w:tr>
      <w:tr>
        <w:trPr/>
        <w:tc>
          <w:tcPr>
            <w:tcW w:w="9355" w:type="dxa"/>
            <w:gridSpan w:val="3"/>
            <w:tcBorders/>
            <w:vAlign w:val="center"/>
          </w:tcPr>
          <w:p>
            <w:pPr>
              <w:pStyle w:val="Normal"/>
              <w:rPr/>
            </w:pPr>
            <w:r>
              <w:rPr>
                <w:b/>
                <w:bCs/>
              </w:rPr>
              <w:t> </w:t>
            </w:r>
            <w:r>
              <w:rPr>
                <w:b/>
                <w:bCs/>
              </w:rPr>
              <w:t>- Экономика труда</w:t>
            </w:r>
            <w:r>
              <w:rPr/>
              <w:t xml:space="preserve"> </w:t>
            </w:r>
          </w:p>
        </w:tc>
      </w:tr>
      <w:tr>
        <w:trPr/>
        <w:tc>
          <w:tcPr>
            <w:tcW w:w="967" w:type="dxa"/>
            <w:tcBorders/>
          </w:tcPr>
          <w:p>
            <w:pPr>
              <w:pStyle w:val="Normal"/>
              <w:rPr/>
            </w:pPr>
            <w:r>
              <w:rPr/>
              <w:t>55</w:t>
            </w:r>
          </w:p>
        </w:tc>
        <w:tc>
          <w:tcPr>
            <w:tcW w:w="1877" w:type="dxa"/>
            <w:tcBorders/>
          </w:tcPr>
          <w:p>
            <w:pPr>
              <w:pStyle w:val="Normal"/>
              <w:rPr/>
            </w:pPr>
            <w:r>
              <w:rPr/>
              <w:t>У24я2</w:t>
              <w:br/>
              <w:t>О-28</w:t>
            </w:r>
          </w:p>
        </w:tc>
        <w:tc>
          <w:tcPr>
            <w:tcW w:w="6511" w:type="dxa"/>
            <w:tcBorders/>
          </w:tcPr>
          <w:p>
            <w:pPr>
              <w:pStyle w:val="Normal"/>
              <w:rPr/>
            </w:pPr>
            <w:r>
              <w:rPr/>
              <w:t>   </w:t>
            </w:r>
            <w:r>
              <w:rPr>
                <w:b/>
                <w:bCs/>
              </w:rPr>
              <w:t>Общероссийский классификатор профессий рабочих, должностей служащих и тарифных разрядов</w:t>
            </w:r>
            <w:r>
              <w:rPr/>
              <w:t xml:space="preserve"> : [ОК 016-94 : принят и введ. в действие Постановлением Госстандарта России от 26 дек. 1994 г. № 367 с 1 янв. 1996 г.] : справочник / [Комитет Российской Федерации по стандартизации, метрологии и сертификации ; М-во труда Российской Федерации]. - 3-е изд. - Москва : Инфра-М, 2015. - 248 с. : ил. - ISBN 978-5-16-006595-3 (print). - ISBN 978-5-16-102768-4 (online) : 150 р.</w:t>
              <w:br/>
              <w:t>1экз. К.Д. 719693</w:t>
              <w:br/>
              <w:t>В справочнике представлен Общероссийский классификатор профессий рабочих, должностей служащих и тарифных разрядов с учетом изменений 1/96, 2/99, 3/2002, 4/2004, 5/2005, 6/2007, 7/2012.</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56</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12 / Федер. служба гос. статистики, Территор. орган Федер. службы гос. статистики по Брян. обл. - Брянск : Брянскстат, [2020]. - 48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11 / Федер. служба гос. статистики, Территор. орган Федер. службы гос. статистики по Брян. обл. - Брянск : Брянскстат, [2020]. - 44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1 / Федер. служба гос. статистики, Территор. орган Федер. службы гос. статистики по Брян. обл. - Брянск : Брянскстат, [2021]. - 44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2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4 / Федер. служба гос. статистики, Территор. орган Федер. службы гос. статистики по Брян. обл. - Брянск : Брянскстат, [2021]. - 42 с. - 778 р.</w:t>
              <w:br/>
              <w:t>1экз. 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7 / Федер. служба гос. статистики, Территор. орган Федер. службы гос. статистики по Брян. обл. - Брянск : Брянскстат, [2021]. - 47 с. - 778 р.</w:t>
              <w:br/>
              <w:t>1экз. 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6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3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5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t>У9(Рос)(кр.)</w:t>
              <w:br/>
              <w:t>П 80</w:t>
            </w:r>
          </w:p>
        </w:tc>
        <w:tc>
          <w:tcPr>
            <w:tcW w:w="6511" w:type="dxa"/>
            <w:tcBorders/>
          </w:tcPr>
          <w:p>
            <w:pPr>
              <w:pStyle w:val="Normal"/>
              <w:rPr/>
            </w:pPr>
            <w:r>
              <w:rPr/>
              <w:t>   </w:t>
            </w:r>
            <w:r>
              <w:rPr>
                <w:b/>
                <w:bCs/>
              </w:rPr>
              <w:t>Производство и использование валового регионального продукта Брянской области в 2005 - 2019 годах</w:t>
            </w:r>
            <w:r>
              <w:rPr/>
              <w:t xml:space="preserve"> : стат. сб. / Федер. служба гос. статистики, Территор. орган Федер. службы гос. статистики по Брян. обл. (Брянскстат) ; [редкол.: В. Э. Клорштейн (пред.), Л. Ю. Малиновская]. - Брянск : Брянскстат, 2021. - 101 с. - 2140 р.</w:t>
              <w:br/>
              <w:t>1экз.</w:t>
              <w:br/>
              <w:t>ч/з периодики Б. н.</w:t>
              <w:br/>
              <w:t>Подробно представлены отдельные показатели развития экономики Брянской области, расчитываемые на региональном уровне в соответствии с концепцией СНС.</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66</w:t>
            </w:r>
          </w:p>
        </w:tc>
        <w:tc>
          <w:tcPr>
            <w:tcW w:w="1877" w:type="dxa"/>
            <w:tcBorders/>
          </w:tcPr>
          <w:p>
            <w:pPr>
              <w:pStyle w:val="Normal"/>
              <w:rPr/>
            </w:pPr>
            <w:r>
              <w:rPr/>
              <w:br/>
              <w:t>Ф 32(кр.)</w:t>
            </w:r>
          </w:p>
        </w:tc>
        <w:tc>
          <w:tcPr>
            <w:tcW w:w="6511" w:type="dxa"/>
            <w:tcBorders/>
          </w:tcPr>
          <w:p>
            <w:pPr>
              <w:pStyle w:val="Normal"/>
              <w:rPr/>
            </w:pPr>
            <w:r>
              <w:rPr>
                <w:b/>
                <w:bCs/>
              </w:rPr>
              <w:t>Федичева, И. В.</w:t>
            </w:r>
            <w:r>
              <w:rPr/>
              <w:br/>
              <w:t>   Придуманная жизнь : роман / И. В. Федичева. - [б. м.] : Издат. решения. По лицензии Ridero, 2019. - 507 с. - ISBN 978-5-4493-0148-2 : 170 р.</w:t>
              <w:br/>
              <w:t>1экз.</w:t>
              <w:br/>
              <w:br/>
              <w:t>Роман «Придуманная жизнь» рассказывает о жизни главной героини: романтика, мечтательницы, человека цели, о её пути к достижению жизненного успеха, о любви и верности, о честности и предательстве. И о том, как важно оставаться собой в любых обстоятельствах, ставящих человека порой перед нелёгким выбор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br/>
              <w:t>Ф 32(кр.)</w:t>
            </w:r>
          </w:p>
        </w:tc>
        <w:tc>
          <w:tcPr>
            <w:tcW w:w="6511" w:type="dxa"/>
            <w:tcBorders/>
          </w:tcPr>
          <w:p>
            <w:pPr>
              <w:pStyle w:val="Normal"/>
              <w:rPr/>
            </w:pPr>
            <w:r>
              <w:rPr>
                <w:b/>
                <w:bCs/>
              </w:rPr>
              <w:t>Федичева, И. В.</w:t>
            </w:r>
            <w:r>
              <w:rPr/>
              <w:br/>
              <w:t>   Аккорды-акварели : проза о любви / И. В. Федичева. - Брянск : [б. и.], 2003. - 95 с. - ISBN 5-85343-105-6 : 70 р.</w:t>
              <w:br/>
              <w:t>1экз.</w:t>
              <w:br/>
              <w:t>"Аккорды-акварели" ее второй сборник художественной прозы. Первый сборник рассказов о любви "Лорд" увидел свет в Брянске в 2000 году. Он тепло принят читателями. Надеемся, что читатели не обойдут вниманием и новую работу Ирины Федичевой. Это медленное чтение для тех, кто любит русский язык и размышления наедине с книгой.</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68</w:t>
            </w:r>
          </w:p>
        </w:tc>
        <w:tc>
          <w:tcPr>
            <w:tcW w:w="1877" w:type="dxa"/>
            <w:tcBorders/>
          </w:tcPr>
          <w:p>
            <w:pPr>
              <w:pStyle w:val="Normal"/>
              <w:rPr/>
            </w:pPr>
            <w:r>
              <w:rPr/>
              <w:t>Х4</w:t>
              <w:br/>
              <w:t>О-75</w:t>
            </w:r>
          </w:p>
        </w:tc>
        <w:tc>
          <w:tcPr>
            <w:tcW w:w="6511" w:type="dxa"/>
            <w:tcBorders/>
          </w:tcPr>
          <w:p>
            <w:pPr>
              <w:pStyle w:val="Normal"/>
              <w:rPr/>
            </w:pPr>
            <w:r>
              <w:rPr/>
              <w:t>   </w:t>
            </w:r>
            <w:r>
              <w:rPr>
                <w:b/>
                <w:bCs/>
              </w:rPr>
              <w:t>Основной закон России: величие страны и достоинство граждан</w:t>
            </w:r>
            <w:r>
              <w:rPr/>
              <w:t xml:space="preserve"> : сборник / под ред. Ф. З. Алиева [и др.]. - Рыбинск : Медиарост, 2021. - 245 с. - ISBN 978-5-906071-57-6 : 150 р.</w:t>
              <w:br/>
              <w:t>2экз.</w:t>
              <w:br/>
              <w:t>ПК БГТУ 719804</w:t>
              <w:br/>
              <w:t>В 2020 году на базе Экспертного института социальных исследований прошла серия онлайн-дискуссий, посвящённых конституционной реформе в Российской Федерации. Итогом состоявшихся обсуждений стали 14 публицистических эссе, в которых осмысляется значение конституционных преобразований. Их авторы – философы, политологи, теоретики права, социологи, историки, культурологи, общественные деятели – размышляют о смысловом наполнении конституционных норм, о перспективах российской государственности и гражданственности в различных сферах общественной жизни. Предложенный вниманию читателей сборник рассматривается составителями и авторским коллективом как приглашение к продолжению дискуссии, касающейся фундаментальных вопросов общественно-политической жизни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t>Х4</w:t>
              <w:br/>
              <w:t>П 31</w:t>
            </w:r>
          </w:p>
        </w:tc>
        <w:tc>
          <w:tcPr>
            <w:tcW w:w="6511" w:type="dxa"/>
            <w:tcBorders/>
          </w:tcPr>
          <w:p>
            <w:pPr>
              <w:pStyle w:val="Normal"/>
              <w:rPr/>
            </w:pPr>
            <w:r>
              <w:rPr>
                <w:b/>
                <w:bCs/>
              </w:rPr>
              <w:t>Петрухина, Н. В.</w:t>
            </w:r>
            <w:r>
              <w:rPr/>
              <w:br/>
              <w:t>   Хозяйственное право : учеб. пособие для вузов / Н. В. Петрухина ; М-во науки и высш. образования Российской Федерации, Брян. гос. техн. ун-т. - Брянск : БГТУ, 2020. - 163 с. - ISBN 978-5-907271-05-0 : 71 р. 97 к.</w:t>
              <w:br/>
              <w:t>15экз.</w:t>
              <w:br/>
              <w:t>аб. 719577-719591</w:t>
              <w:br/>
              <w:t>Рассмотрены особенности правового положения субъектов хозяйственного права и основы правового регулирования предпринимательской деятельности.</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70</w:t>
            </w:r>
          </w:p>
        </w:tc>
        <w:tc>
          <w:tcPr>
            <w:tcW w:w="1877" w:type="dxa"/>
            <w:tcBorders/>
          </w:tcPr>
          <w:p>
            <w:pPr>
              <w:pStyle w:val="Normal"/>
              <w:rPr/>
            </w:pPr>
            <w:r>
              <w:rPr/>
              <w:t>Ч48</w:t>
              <w:br/>
              <w:t>Б 24</w:t>
            </w:r>
          </w:p>
        </w:tc>
        <w:tc>
          <w:tcPr>
            <w:tcW w:w="6511" w:type="dxa"/>
            <w:tcBorders/>
          </w:tcPr>
          <w:p>
            <w:pPr>
              <w:pStyle w:val="Normal"/>
              <w:rPr/>
            </w:pPr>
            <w:r>
              <w:rPr>
                <w:b/>
                <w:bCs/>
              </w:rPr>
              <w:t>Барботько, А. И.</w:t>
            </w:r>
            <w:r>
              <w:rPr/>
              <w:br/>
              <w:t>   Философия решения проблем преподавания в высшей школе : монография / А. И. Барботько, А. А. Барботько, В. П. Борискин. - Курск : Унив. кн., 2021. - 371 с. : ил. - ISBN 978-5-907413-47-4 : 300 р.</w:t>
              <w:br/>
              <w:t>1экз.</w:t>
              <w:br/>
              <w:br/>
              <w:t>Представлены формы, методы и другие структурно-содержательные компоненты философии высшего образования, определяющие формирование личности молодого специалиста. Изложение строится на выделении приоритетной роли психолого-педагогического развития включенности личности в учебно-воспитательный процесс, системологии научно-познавательных данных, оценке потенциала слушателей, оптимизации способа подачи им учебного материала. Существенным является умение "заразить" слушателя тягой к самостоятельному мышлению. Эта научно-методологическая основа познания философии соединяет многообразие культур и стилей мышления. Предоставляя выбор, она дает свободу действий при формировании одной из важнейших характеристик личности человека, его творческого потенциала. В монографии сформулированы концепции оптимальной структуры учебного курса, методических принципов формирования его систем, перевода научно-информационной системы курса в знания, умения и навыки специалист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1</w:t>
            </w:r>
          </w:p>
        </w:tc>
        <w:tc>
          <w:tcPr>
            <w:tcW w:w="1877" w:type="dxa"/>
            <w:tcBorders/>
          </w:tcPr>
          <w:p>
            <w:pPr>
              <w:pStyle w:val="Normal"/>
              <w:rPr/>
            </w:pPr>
            <w:r>
              <w:rPr/>
              <w:br/>
              <w:t>Ш 13(кр.)</w:t>
            </w:r>
          </w:p>
        </w:tc>
        <w:tc>
          <w:tcPr>
            <w:tcW w:w="6511" w:type="dxa"/>
            <w:tcBorders/>
          </w:tcPr>
          <w:p>
            <w:pPr>
              <w:pStyle w:val="Normal"/>
              <w:rPr/>
            </w:pPr>
            <w:r>
              <w:rPr>
                <w:b/>
                <w:bCs/>
              </w:rPr>
              <w:t>Шаблакова, О. А.</w:t>
            </w:r>
            <w:r>
              <w:rPr/>
              <w:br/>
              <w:t>   Быть своей : избр. стихотворения / О. А. Шаблакова. - Брянск : Аверс, 2021. - 112 с. : ил. - ISBN 978-5-6045795-1-0 : 150 р.</w:t>
              <w:br/>
              <w:t>1экз.</w:t>
              <w:br/>
              <w:br/>
              <w:t>"Быть своей" - третья книга стихотворений Ольги Шаблаковой. Лирическая героиня этой книги прочными нитями связана со своей малой родиной и краем, в котором живет. А еще ей свойственно влюбляться в новые прекрасные места, куда ее, непоседу, заносит судьб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br/>
              <w:t>Ш 25</w:t>
            </w:r>
          </w:p>
        </w:tc>
        <w:tc>
          <w:tcPr>
            <w:tcW w:w="6511" w:type="dxa"/>
            <w:tcBorders/>
          </w:tcPr>
          <w:p>
            <w:pPr>
              <w:pStyle w:val="Normal"/>
              <w:rPr/>
            </w:pPr>
            <w:r>
              <w:rPr>
                <w:b/>
                <w:bCs/>
              </w:rPr>
              <w:t>Шарипов, А. А.</w:t>
            </w:r>
            <w:r>
              <w:rPr/>
              <w:br/>
              <w:t>   Судьба полководца : [роман] / А. А. Шарипов. - Москва : Воениздат, 1988. - 429 с. - ISBN 5-203-00095-6 : 50 р.</w:t>
              <w:br/>
              <w:t>1экз.</w:t>
              <w:br/>
              <w:br/>
              <w:t>Генерал армии Иван Данилович Черняховский в 37 лет стал командовать войсками 3-го Белорусского фронта. Дважды был удостоен звания Героя Советского Союза. О яркой жизни этого талантливого человека о трудной и сложной судьбе одного из выдающихся полководцев Великой Отечественной войны и рассказывается в этом историческом повествовании.</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73</w:t>
            </w:r>
          </w:p>
        </w:tc>
        <w:tc>
          <w:tcPr>
            <w:tcW w:w="1877" w:type="dxa"/>
            <w:tcBorders/>
          </w:tcPr>
          <w:p>
            <w:pPr>
              <w:pStyle w:val="Normal"/>
              <w:rPr/>
            </w:pPr>
            <w:r>
              <w:rPr/>
              <w:t>Ю9</w:t>
              <w:br/>
              <w:t>К 34</w:t>
            </w:r>
          </w:p>
        </w:tc>
        <w:tc>
          <w:tcPr>
            <w:tcW w:w="6511" w:type="dxa"/>
            <w:tcBorders/>
          </w:tcPr>
          <w:p>
            <w:pPr>
              <w:pStyle w:val="Normal"/>
              <w:rPr/>
            </w:pPr>
            <w:r>
              <w:rPr>
                <w:b/>
                <w:bCs/>
              </w:rPr>
              <w:t>Келси, Р.</w:t>
            </w:r>
            <w:r>
              <w:rPr/>
              <w:br/>
              <w:t>   Код уверенности = What`s stopping you being more confident : как умному человеку стать увер. в себе / Р. Келси ; пер. с англ. Е. А. Грудницкой. - Москва : Бомбора, 2018. - 315 с. - (Психология. Плюс 1 победа). - ISBN 978-5-04-097791-8 : 100 р.</w:t>
              <w:br/>
              <w:t>1экз.</w:t>
              <w:br/>
              <w:br/>
              <w:t>Миллионам людей не хватает уверенности, чтобы полностью раскрыть свой потенциал и достичь успеха в карьере и личной жизни. В своей книге, основанной на многочисленных исследованиях и личном опыте, Роберт Келси расскажет, что такое уверенность и как ее можно достичь, а также какие мифы и препятствия заставляют нас терять веру в себя. Вы справитесь со своим страхом, тревогой и стрессом, научитесь легко налаживать отношения с окружающими и достигнете высот в карьере и личной жизни, о которых раньше могли только мечт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t>Ю9</w:t>
              <w:br/>
              <w:t>Н 48</w:t>
            </w:r>
          </w:p>
        </w:tc>
        <w:tc>
          <w:tcPr>
            <w:tcW w:w="6511" w:type="dxa"/>
            <w:tcBorders/>
          </w:tcPr>
          <w:p>
            <w:pPr>
              <w:pStyle w:val="Normal"/>
              <w:rPr/>
            </w:pPr>
            <w:r>
              <w:rPr>
                <w:b/>
                <w:bCs/>
              </w:rPr>
              <w:t>Некрасов, А.</w:t>
            </w:r>
            <w:r>
              <w:rPr/>
              <w:br/>
              <w:t>   Материнская любовь / А. Некрасов. - Изд. 6-е, перераб. и доп. - Москва : АСТ, 2017. - 310 с. - ISBN 978-5-17-081551-7 : 70 р.</w:t>
              <w:br/>
              <w:t>1экз.</w:t>
              <w:br/>
              <w:br/>
              <w:t>Эта книга исследует необычную тему - материнскую любовь. Подумайте: что здесь необычного? Рассматривается та сторона материнской любви, которая исподволь приносит множество страданий и горя родителям, детям и обществу в целом. Исследований такой глубины на эту тему в литературе ещё не было, и каждый читатель найдёт множество полезной информации для применения в своей жизни. Действительно, эта книга адресуется каждой семье!</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5</w:t>
            </w:r>
          </w:p>
        </w:tc>
        <w:tc>
          <w:tcPr>
            <w:tcW w:w="1877" w:type="dxa"/>
            <w:tcBorders/>
          </w:tcPr>
          <w:p>
            <w:pPr>
              <w:pStyle w:val="Normal"/>
              <w:rPr/>
            </w:pPr>
            <w:r>
              <w:rPr/>
              <w:br/>
              <w:t>Я 65</w:t>
            </w:r>
          </w:p>
        </w:tc>
        <w:tc>
          <w:tcPr>
            <w:tcW w:w="6511" w:type="dxa"/>
            <w:tcBorders/>
          </w:tcPr>
          <w:p>
            <w:pPr>
              <w:pStyle w:val="Normal"/>
              <w:rPr/>
            </w:pPr>
            <w:r>
              <w:rPr>
                <w:b/>
                <w:bCs/>
              </w:rPr>
              <w:t>Янси, Р.</w:t>
            </w:r>
            <w:r>
              <w:rPr/>
              <w:br/>
              <w:t>   Бесконечное море = The infinite sea : [роман] / Р. Янси ; пер. с англ. И. Русаковой. - Санкт-Петербург : Азбука, 2019. - 314 с. - (Lady fantasy). - Продолжение романа "5-я волна". - ISBN 978-5-389-15696-8 : 50 р.</w:t>
              <w:br/>
              <w:t>1экз.</w:t>
              <w:br/>
              <w:br/>
              <w:t>Инопланетянам нужен новый дом. Земля вполне подходит, но как очистить ее от людей, вездесущих и живучих, точно крысы или тараканы? Отключение электричества, цунами, эпидемия, глушители. Для чего понадобились эти сложные этапы, разве нельзя было решить проблему одним махом - например, с помощью астероида? Кэсси и ее друзья пережили все cмертоносные «волны». Они очень многое потеряли, но зато и многое поняли. И кажется, даже разгадали изощренную стратегию врага: чтобы уничтожить многомиллиардное человечество, необходимо прежде всего уничтожить в людях человечность. «Бесконечное море» - продолжение бестселлера «5-я волна», киноверсия которого производства компании «Sony Pictures Entertainment» и «Columbia Pictures» с успехом прошла на экранах мира в январе 2016 го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br/>
              <w:t>Я 65</w:t>
            </w:r>
          </w:p>
        </w:tc>
        <w:tc>
          <w:tcPr>
            <w:tcW w:w="6511" w:type="dxa"/>
            <w:tcBorders/>
          </w:tcPr>
          <w:p>
            <w:pPr>
              <w:pStyle w:val="Normal"/>
              <w:rPr/>
            </w:pPr>
            <w:r>
              <w:rPr>
                <w:b/>
                <w:bCs/>
              </w:rPr>
              <w:t>Янси, Р.</w:t>
            </w:r>
            <w:r>
              <w:rPr/>
              <w:br/>
              <w:t>   5-я волна = The 5th wave : [роман] / Р. Янси ; пер. с англ. И. Русаковой. - Санкт-Петербург : Азбука, 2018. - 476 с. - (Lady fфntasy). - ISBN 978-5-389-15529-9 : 50 р.</w:t>
              <w:br/>
              <w:t>1экз.</w:t>
              <w:br/>
              <w:br/>
              <w:t>Первая волна оставила за собой мглу. От второй успели убежать только самые везучие. Но едва ли можно назвать везучими тех, кто уцелел после третьей. А четвертая волна стерла все человеческие законы, взамен же установила свой, один-единственный: хочешь жить - не верь никому. И вот уже накатывает пятая волна, и Кэсси уходит в неизвестность по усеянной останками людей и машин автостраде. Она спасается от тех, кто лишь с виду человек; от похитителей ее маленького брата; от умелых и ловких убийц, которые ведут зачистку захваченной планеты. В этом новом мире выживают только одиночки. Найти напарника - значит, на порядок уменьшить свои шансы. Прибиться к группе - значит, погибнуть наверняка. Кэсси неукоснительно следует этому правилу… до тех пор, пока не встречает Эвана Уокера. И теперь она вынуждена выбирать - между доверием и отчаянием, между борьбой и капитуляцией, между жизнью и смертью.</w:t>
            </w:r>
          </w:p>
        </w:tc>
      </w:tr>
      <w:tr>
        <w:trPr/>
        <w:tc>
          <w:tcPr>
            <w:tcW w:w="9355" w:type="dxa"/>
            <w:gridSpan w:val="3"/>
            <w:tcBorders/>
            <w:vAlign w:val="center"/>
          </w:tcPr>
          <w:p>
            <w:pPr>
              <w:pStyle w:val="Normal"/>
              <w:rPr/>
            </w:pPr>
            <w:r>
              <w:rPr>
                <w:b/>
                <w:bCs/>
              </w:rPr>
              <w:t> </w:t>
            </w:r>
            <w:r>
              <w:rPr>
                <w:b/>
                <w:bCs/>
              </w:rPr>
              <w:t>- Библиографические пособия. Справочные издания</w:t>
            </w:r>
            <w:r>
              <w:rPr/>
              <w:t xml:space="preserve"> </w:t>
            </w:r>
          </w:p>
        </w:tc>
      </w:tr>
      <w:tr>
        <w:trPr/>
        <w:tc>
          <w:tcPr>
            <w:tcW w:w="967" w:type="dxa"/>
            <w:tcBorders/>
          </w:tcPr>
          <w:p>
            <w:pPr>
              <w:pStyle w:val="Normal"/>
              <w:rPr/>
            </w:pPr>
            <w:r>
              <w:rPr/>
              <w:t>77</w:t>
            </w:r>
          </w:p>
        </w:tc>
        <w:tc>
          <w:tcPr>
            <w:tcW w:w="1877" w:type="dxa"/>
            <w:tcBorders/>
          </w:tcPr>
          <w:p>
            <w:pPr>
              <w:pStyle w:val="Normal"/>
              <w:rPr/>
            </w:pPr>
            <w:r>
              <w:rPr/>
              <w:t>Я1:6</w:t>
              <w:br/>
              <w:t>Б 63</w:t>
            </w:r>
          </w:p>
        </w:tc>
        <w:tc>
          <w:tcPr>
            <w:tcW w:w="6511" w:type="dxa"/>
            <w:tcBorders/>
          </w:tcPr>
          <w:p>
            <w:pPr>
              <w:pStyle w:val="Normal"/>
              <w:rPr/>
            </w:pPr>
            <w:r>
              <w:rPr/>
              <w:t>   </w:t>
            </w:r>
            <w:r>
              <w:rPr>
                <w:b/>
                <w:bCs/>
              </w:rPr>
              <w:t xml:space="preserve">Биобиблиографический указатель трудов проф. А. Г. Суслова </w:t>
            </w:r>
            <w:r>
              <w:rPr/>
              <w:t>: к 80-летию со дня рождения. Вып. 2 / М-во науки и высш. образования Российской Федерации, Брян. гос. техн. ун-т ; [сост. Н. В. Кравцова] . - Брянск : БГТУ, 2021. - 75 с. - (Серия "Ученые БГТУ"). - 50 р.</w:t>
              <w:br/>
              <w:t>1экз.</w:t>
              <w:br/>
              <w:t>ИБО Б. н.</w:t>
              <w:br/>
              <w:t>Настоящий указатель является юбилейным изданием трудов доктора технических наук, профессора А. Г. Суслова. Указатель содержит перечень основных работ, опубликованных в период с 1971 г. по настоящее время, а также издания, вышедшие в соавторстве с другими ученым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7:00Z</dcterms:created>
  <dc:creator>StudServer</dc:creator>
  <dc:description/>
  <cp:keywords/>
  <dc:language>en-US</dc:language>
  <cp:lastModifiedBy>StudServer</cp:lastModifiedBy>
  <dcterms:modified xsi:type="dcterms:W3CDTF">2021-10-04T11:47:00Z</dcterms:modified>
  <cp:revision>2</cp:revision>
  <dc:subject/>
  <dc:title>Указатель</dc:title>
</cp:coreProperties>
</file>