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ое письмо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-5</w:t>
      </w:r>
      <w:r>
        <w:rPr>
          <w:rFonts w:cs="Times New Roman" w:ascii="Times New Roman" w:hAnsi="Times New Roman"/>
        </w:rPr>
        <w:t xml:space="preserve"> июня 2021 года в г. Курске, в Курском государственном университете состоится XII Международная научно-практическая конференция “Регионы России: стратегии развития и механизмы реализации приоритетных национальных и региональных проектов и программ”, которая проводится в рамках Общенационального форума </w:t>
      </w:r>
      <w:r>
        <w:rPr>
          <w:rFonts w:cs="Times New Roman" w:ascii="Times New Roman" w:hAnsi="Times New Roman"/>
          <w:bCs/>
        </w:rPr>
        <w:t xml:space="preserve">«Здравствуй, Россия!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торы конференции:</w:t>
      </w:r>
      <w:r>
        <w:rPr>
          <w:rFonts w:cs="Times New Roman" w:ascii="Times New Roman" w:hAnsi="Times New Roman"/>
          <w:bCs/>
          <w:sz w:val="24"/>
          <w:szCs w:val="24"/>
        </w:rPr>
        <w:t xml:space="preserve"> Курский государственный университет, </w:t>
      </w:r>
      <w:r>
        <w:rPr>
          <w:rFonts w:cs="Times New Roman" w:ascii="Times New Roman" w:hAnsi="Times New Roman"/>
          <w:sz w:val="24"/>
          <w:szCs w:val="24"/>
        </w:rPr>
        <w:t>Институт научной информации по общественным наукам Российской академии наук (ИНИОН РАН), Вольное экономическое общество России, Российский союз научных и инженерных объединений, Евразийский информационно-аналитический консорциу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данной конференции</w:t>
      </w:r>
      <w:r>
        <w:rPr>
          <w:rFonts w:cs="Times New Roman" w:ascii="Times New Roman" w:hAnsi="Times New Roman"/>
          <w:sz w:val="24"/>
          <w:szCs w:val="24"/>
        </w:rPr>
        <w:t xml:space="preserve"> – конструктивное обсуждение стратегий и механизмов модернизации, инновационного и научно-технологического развития регионов и городов России и других стран, реализации приоритетных национальных и региональных проектов и программ; представление российского и зарубежного опыта взаимодействия и сотрудничества экспертного сообщества, органов государственной власти и управления, бизнес-структур, профильных организаций системы образования, общественных, политических организаций в решении ключевых проблем регионального и городск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став участник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– на конференцию приглашаются ведущие российские и зарубежные специалисты, представители профильных российских министерств и ведомств, заинтересованные представители бизнес-структур, политических партий и общественных организаций, средств массовой информации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Участие студентов и аспирантов с выполненными самостоятельно</w:t>
      </w:r>
      <w:r>
        <w:rPr>
          <w:rFonts w:cs="Times New Roman" w:ascii="Times New Roman" w:hAnsi="Times New Roman"/>
          <w:b/>
          <w:i/>
          <w:iCs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докладами и сообщениями не предусматривается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озможно их участие совместно с научными руководителями.</w:t>
      </w:r>
      <w:r>
        <w:rPr>
          <w:rFonts w:cs="Times New Roman" w:ascii="Times New Roman" w:hAnsi="Times New Roman"/>
          <w:i/>
          <w:iCs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ветствуется также участие молодых ученых и специалистов в качестве слушателей и участников обсуждения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Участие ведущих специалистов может быть очным, онлайн и заочным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ие требования к докладам и сообщениям: </w:t>
      </w:r>
      <w:r>
        <w:rPr>
          <w:rFonts w:cs="Times New Roman" w:ascii="Times New Roman" w:hAnsi="Times New Roman"/>
          <w:sz w:val="24"/>
          <w:szCs w:val="24"/>
        </w:rPr>
        <w:t>четкое и аргументированное представление рассматриваемой проблемы (проблем), обязательная представленность и практическая значимость оценок, выводов и рекоменд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докладах ведущих зарубежных специалистов</w:t>
      </w:r>
      <w:r>
        <w:rPr>
          <w:rFonts w:cs="Times New Roman" w:ascii="Times New Roman" w:hAnsi="Times New Roman"/>
          <w:sz w:val="24"/>
          <w:szCs w:val="24"/>
        </w:rPr>
        <w:t xml:space="preserve"> может быть отражен имеющийся национальный опыт модернизации, социально-экономического, инновационного и научно-технологического развития и сотрудничества регионов и городов, реализации приоритетных национальных и региональных проектов и программ.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>
          <w:bCs/>
        </w:rPr>
      </w:pPr>
      <w:r>
        <w:rPr>
          <w:b/>
          <w:bCs/>
        </w:rPr>
        <w:t>Особое внимание</w:t>
      </w:r>
      <w:r>
        <w:rPr>
          <w:bCs/>
        </w:rPr>
        <w:t xml:space="preserve"> в работе Конференции предполагается уделить: 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>
          <w:bCs/>
        </w:rPr>
      </w:pPr>
      <w:r>
        <w:rPr>
          <w:bCs/>
        </w:rPr>
        <w:t>-</w:t>
        <w:tab/>
        <w:t>результативности и скоординированной реализации приоритетных национальных и региональных проектов;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>
          <w:bCs/>
        </w:rPr>
      </w:pPr>
      <w:r>
        <w:rPr>
          <w:bCs/>
        </w:rPr>
        <w:t>-</w:t>
        <w:tab/>
        <w:t xml:space="preserve">сбережению нации, модернизации здравоохранения, опыту по преодолению пандемии; 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>
          <w:bCs/>
        </w:rPr>
      </w:pPr>
      <w:r>
        <w:rPr>
          <w:bCs/>
        </w:rPr>
        <w:t>-</w:t>
        <w:tab/>
        <w:t>качеству власти и управления;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/>
      </w:pPr>
      <w:r>
        <w:rPr>
          <w:bCs/>
        </w:rPr>
        <w:t>-</w:t>
        <w:tab/>
        <w:t xml:space="preserve">совершенствованию механизмов общественного участия в обеспечении жизнедеятельности и в развитии регионов; 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>
          <w:bCs/>
        </w:rPr>
      </w:pPr>
      <w:r>
        <w:rPr>
          <w:bCs/>
        </w:rPr>
        <w:t>-</w:t>
        <w:tab/>
        <w:t>конкурентоспособности экономики и социума, повышению производительности труда в ведущих отраслях экономики; поддержке наукоемких производств и инновационной деятельности;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>
          <w:bCs/>
        </w:rPr>
      </w:pPr>
      <w:r>
        <w:rPr>
          <w:bCs/>
        </w:rPr>
        <w:t>-</w:t>
        <w:tab/>
        <w:t>цифровизации экономики, искусственному интеллекту и большим данным в жизнедеятельности социума;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/>
      </w:pPr>
      <w:r>
        <w:rPr>
          <w:bCs/>
        </w:rPr>
        <w:t>-</w:t>
        <w:tab/>
        <w:t>развитию науки и образования;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>
          <w:bCs/>
        </w:rPr>
      </w:pPr>
      <w:r>
        <w:rPr>
          <w:bCs/>
        </w:rPr>
        <w:t>-</w:t>
        <w:tab/>
        <w:t xml:space="preserve">охране окружающей среды, продвижению экологически чистых и энергосберегающих технологий; созданию </w:t>
      </w:r>
      <w:r>
        <w:rPr/>
        <w:t>комфортной и безопасной среды для жизнедеятельности человека и социума;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/>
      </w:pPr>
      <w:r>
        <w:rPr>
          <w:bCs/>
        </w:rPr>
        <w:t>-</w:t>
        <w:tab/>
        <w:t>развитию человеческого потенциала, поддержке талантливой молодежи, высокоодаренных людей и творческих коллективов, лиц со способностями к стратегическому мышлению;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>
          <w:b/>
          <w:b/>
          <w:bCs/>
          <w:i/>
          <w:i/>
          <w:iCs/>
        </w:rPr>
      </w:pPr>
      <w:r>
        <w:rPr>
          <w:bCs/>
        </w:rPr>
        <w:t>--</w:t>
        <w:tab/>
        <w:t>развитию международного экономического, научно-технологического и культурного сотрудничества на региональном и общенациональном уровне.</w:t>
      </w:r>
    </w:p>
    <w:p>
      <w:pPr>
        <w:pStyle w:val="TextBodyIndent"/>
        <w:ind w:left="0" w:firstLine="709"/>
        <w:rPr>
          <w:b/>
          <w:b/>
          <w:bCs/>
          <w:szCs w:val="24"/>
          <w:lang w:val="ru-RU"/>
        </w:rPr>
      </w:pPr>
      <w:r>
        <w:rPr>
          <w:b/>
          <w:bCs/>
          <w:szCs w:val="24"/>
        </w:rPr>
        <w:t>На обсуждение конференции выносятся следующи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ы в стратегии развития Ро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других стран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 место региональной экономики в современном обществ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ие общества в обеспечении жизнедеятельности и развитии регион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, инновационное и научно-технологическое развитие регионов в стратегии социально-экономического развития России и других стран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регионов и городов в реализации приоритетных проектов и программ социально-экономического и научно-технологического разви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тегия пространственного развития: приоритеты, ключевые проблемы  и механизмы реализ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состояние регионов – важнейший социально-экономический ориентир модернизации, инновационного и научно-технологического развития стран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ль, место и значение региональных инновационных систем в реализации национальных задач научно-технологического и инновационного развит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ое развитие регионов - цель и средство обеспечения технологической независимости Росс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и ограничения инновационного и научно-технологического развития регионов и город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геостратегических территорий Российской Федер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и задачи развития и международного сотрудничества приграничных регион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а и внедрение единой системы стратегического планирования инновационного и научно-технологического развития Российской Федерации, субъектов и муниципальных образований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ы России и других стран: стратегии модернизации, инновационного и научно-технологического развития и сотрудничества в XXI веке, реализация приоритетных национальных проектов и программ на региональном и муниципальном уровнях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ностны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ы и цели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дернизации, инновационного и научно-технологического развития регионов и город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циальные аспекты модернизации, инновационного и научно-технологического развития регион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срочное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гнозирование и стратегическое планирование инновационного и научно-технологического развития регион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ратегии «умной специализации» регионального развития; </w:t>
      </w:r>
      <w:r>
        <w:rPr>
          <w:rFonts w:cs="Times New Roman" w:ascii="Times New Roman" w:hAnsi="Times New Roman"/>
          <w:sz w:val="24"/>
          <w:szCs w:val="24"/>
        </w:rPr>
        <w:t>«Умный регион» как одна из платформ развития цифровой экономи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человеческого капитала регионов как основы их модерниз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мышленная, инновационная и научно-технологическая политика как основа системной модернизации экономики регион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Влияние коронакризиса на </w:t>
      </w:r>
      <w:r>
        <w:rPr>
          <w:rFonts w:cs="Times New Roman" w:ascii="Times New Roman" w:hAnsi="Times New Roman"/>
          <w:bCs/>
          <w:sz w:val="24"/>
          <w:szCs w:val="24"/>
        </w:rPr>
        <w:t>социально-экономическое развитие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регион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системных мер по повышению производительности тру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 перспективы реализации национального проекта «Жильё и городская среда»; повышение качества и комфортности городской сред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гральная оценка уровня развитости инновационной системы и научно-технологического развития региона: </w:t>
      </w:r>
      <w:r>
        <w:rPr>
          <w:rFonts w:cs="Times New Roman" w:ascii="Times New Roman" w:hAnsi="Times New Roman"/>
          <w:bCs/>
          <w:sz w:val="24"/>
          <w:szCs w:val="24"/>
        </w:rPr>
        <w:t>масштабы, качество, факторы и результа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</w:t>
      </w:r>
      <w:r>
        <w:rPr>
          <w:rFonts w:cs="Times New Roman" w:ascii="Times New Roman" w:hAnsi="Times New Roman"/>
          <w:bCs/>
          <w:sz w:val="24"/>
          <w:szCs w:val="24"/>
        </w:rPr>
        <w:t>стратегических</w:t>
      </w:r>
      <w:r>
        <w:rPr>
          <w:rFonts w:cs="Times New Roman" w:ascii="Times New Roman" w:hAnsi="Times New Roman"/>
          <w:sz w:val="24"/>
          <w:szCs w:val="24"/>
        </w:rPr>
        <w:t xml:space="preserve"> приоритетов инновационного и научно-технологического развития, создание эффективной системы реализации избранных приоритетов на основе региональных целевых программ и инновационных проектов регионального знач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и барьеры на пути модернизации региональной и муниципальной экономи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Экологические аспекты регионального развит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циокультурные ориентиры развития российских регион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тегическое планирование устойчивого развития АПК и сельских территор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пективы развития моногород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нергоэффективност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егиональной экономики;</w:t>
      </w:r>
      <w:r>
        <w:rPr>
          <w:rFonts w:cs="Times New Roman" w:ascii="Times New Roman" w:hAnsi="Times New Roman"/>
          <w:sz w:val="24"/>
          <w:szCs w:val="24"/>
        </w:rPr>
        <w:t xml:space="preserve"> внедрение инновационных проектов и ресурсосберегающих технологий, малоотходных, безотходных и экологически безопасных технологических процесс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тегический и научно-технологический </w:t>
      </w:r>
      <w:r>
        <w:rPr>
          <w:rFonts w:cs="Times New Roman" w:ascii="Times New Roman" w:hAnsi="Times New Roman"/>
          <w:bCs/>
          <w:sz w:val="24"/>
          <w:szCs w:val="24"/>
        </w:rPr>
        <w:t>аудит</w:t>
      </w:r>
      <w:r>
        <w:rPr>
          <w:rFonts w:cs="Times New Roman" w:ascii="Times New Roman" w:hAnsi="Times New Roman"/>
          <w:sz w:val="24"/>
          <w:szCs w:val="24"/>
        </w:rPr>
        <w:t xml:space="preserve"> приоритетных региональных проектов и програм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итеты, их роль и место в инновационном и научно-технологическом развит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ое и научно-технологическое развитие Российской Арктики, Сибири и Дальнего Восто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ежный опыт разработки и реализации стратегий социально-экономического и инновационного и научно-технологического развития и сотрудничества регионов, реализации приоритетных проектов и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о-технологическое развитие регионов и городов России и других стран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регионов и городов в реализации Национальной технологической инициативы и Стратегии научно-технологического развит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о-технологическое обеспечение достижения целей социально-экономического развития регионов и город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о-технологическое развитие в системе стратегического планирования регионального и городского развит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Цели, ключевые </w:t>
      </w:r>
      <w:r>
        <w:rPr>
          <w:rFonts w:cs="Times New Roman" w:ascii="Times New Roman" w:hAnsi="Times New Roman"/>
          <w:sz w:val="24"/>
          <w:szCs w:val="24"/>
        </w:rPr>
        <w:t>проблемы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и приоритеты научно-технологического развития  </w:t>
      </w:r>
      <w:r>
        <w:rPr>
          <w:rFonts w:cs="Times New Roman" w:ascii="Times New Roman" w:hAnsi="Times New Roman"/>
          <w:sz w:val="24"/>
          <w:szCs w:val="24"/>
        </w:rPr>
        <w:t>регионов и городов</w:t>
      </w:r>
      <w:r>
        <w:rPr>
          <w:rFonts w:cs="Times New Roman" w:ascii="Times New Roman" w:hAnsi="Times New Roman"/>
          <w:sz w:val="24"/>
          <w:szCs w:val="24"/>
          <w:lang w:bidi="ru-RU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ифровизация в социально-экономическом развитии регионов и городов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тенциал наукоградов и инновационных кластеров: современное состояние и перспектив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cs="Times New Roman" w:ascii="Times New Roman" w:hAnsi="Times New Roman"/>
          <w:color w:val="141412"/>
          <w:sz w:val="24"/>
          <w:szCs w:val="24"/>
        </w:rPr>
        <w:t xml:space="preserve"> программ и проектов инновационно-технологического развития регион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циональное</w:t>
      </w:r>
      <w:r>
        <w:rPr>
          <w:rFonts w:cs="Times New Roman" w:ascii="Times New Roman" w:hAnsi="Times New Roman"/>
          <w:color w:val="141412"/>
          <w:sz w:val="24"/>
          <w:szCs w:val="24"/>
        </w:rPr>
        <w:t xml:space="preserve"> развитие научно-технологического комплекса, развитие взаимодействия и сотрудничества научных организаций и университетов с предприятиями высокотехнологичных секторов экономики;</w:t>
      </w:r>
    </w:p>
    <w:p>
      <w:pPr>
        <w:pStyle w:val="C0e1e7e0f6f1efe8f1eae0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Основные количественные и качественные показатели научно-технологического развития регионов и городов;</w:t>
      </w:r>
    </w:p>
    <w:p>
      <w:pPr>
        <w:pStyle w:val="C0e1e7e0f6f1efe8f1eae0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Состояние</w:t>
      </w:r>
      <w:r>
        <w:rPr>
          <w:rFonts w:cs="Times New Roman" w:ascii="Times New Roman" w:hAnsi="Times New Roman"/>
        </w:rPr>
        <w:t xml:space="preserve"> и приоритеты международного и межрегионального научно-технологического сотрудничества;</w:t>
      </w:r>
    </w:p>
    <w:p>
      <w:pPr>
        <w:pStyle w:val="C0e1e7e0f6f1efe8f1eae0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Ресурсное</w:t>
      </w:r>
      <w:r>
        <w:rPr>
          <w:rFonts w:cs="Times New Roman" w:ascii="Times New Roman" w:hAnsi="Times New Roman"/>
        </w:rPr>
        <w:t xml:space="preserve"> обеспечение научно-технологического развития (кадровое, информационное, правовое) регионов и городов;</w:t>
      </w:r>
    </w:p>
    <w:p>
      <w:pPr>
        <w:pStyle w:val="C0e1e7e0f6f1efe8f1eae0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Популяризация</w:t>
      </w:r>
      <w:r>
        <w:rPr>
          <w:rFonts w:cs="Times New Roman" w:ascii="Times New Roman" w:hAnsi="Times New Roman"/>
        </w:rPr>
        <w:t xml:space="preserve"> науки, изобретательства и инженерного дела в регионах: советский, российский и зарубежный опы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узовская наука в инновационном и технологическом развитии регион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ация системы научных исследований и системы образования на реальный сектор экономики регион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овационное развитие и конкурентоспособнос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ентоспособность региона: теория, методология, практи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еспечение региональной </w:t>
      </w:r>
      <w:r>
        <w:rPr>
          <w:rFonts w:cs="Times New Roman" w:ascii="Times New Roman" w:hAnsi="Times New Roman"/>
          <w:sz w:val="24"/>
          <w:szCs w:val="24"/>
        </w:rPr>
        <w:t>конкурентоспособности</w:t>
      </w:r>
      <w:r>
        <w:rPr>
          <w:rFonts w:cs="Times New Roman" w:ascii="Times New Roman" w:hAnsi="Times New Roman"/>
          <w:bCs/>
          <w:sz w:val="24"/>
          <w:szCs w:val="24"/>
        </w:rPr>
        <w:t>, экономического роста и задачи эффективного использования уникальных природных и интеллектуальных ресурсов регионов; трансформация уникальных ресурсов регионов в их конкурентные преимущества; реальные и проектируемые механизмы обеспечения региональной конкурентоспособ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учно-технологическое обеспечение конкурентоспособности регион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жрегиональная конкуренция, межрегиональное сотрудничество и конкурентоспособность территор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атегии повышения конкурентоспособности регион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ентоспособность регионов и внедрение передового опыта модернизации региональной экономики на основе инновационного и научно-технологического развития и сотруднич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дернизация, инновационное и технологическое развитие деятельности региональных и муниципальных органов власти и управл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управления инновационным и научно-технологическим развитием и сотрудничеством российских регион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конституционных положений о системе публичной власти в Российской Федер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региональных и муниципальных органов власти за темпы, результаты и перспективы инновационного и научно-технологического развития; за реализацию приоритетных программ и проектов; оценка результативности деятельности профильных министерств (департаментов, комитетов, комиссий и советов) регионов Росс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 практическое внедрение инструментов, обеспечивающих результативность деятельности органов государственной власти субъектов РФ, органов местного самоуправления, территориальных органов федеральных структур исполнительной власти в области модернизации, инновационного и научно-технологического развития и сотрудничества регионов России, реализации приоритетных программ и проек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стемные инновации в стратегическом управлении региональным развитие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онно-экономические механизмы формирования и реализации региональной инновационной и научно-технологической полити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дготовка кадрового резерва, развитие профессиональных компетенций персонала государственных учреждений и органов публичной вла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чество управления и результативность приоритетных региональных программ и проектов инновационного и научно-технологического развития и сотрудниче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скусственный интеллект и большие данные в деятельности региональных органов власти и управл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нформационная прозрачность органов региональной и муниципальной власти и управл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тиводействие коррупции и теневой экономике на региональном и муниципальном уровн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чество оказания государственных и муниципальных услуг органами публичной власти на региональном и местном уровн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ритерии и показатели результативности модернизации, инновационного и научно-технологического развития регионов; </w:t>
      </w:r>
      <w:r>
        <w:rPr>
          <w:rFonts w:cs="Times New Roman" w:ascii="Times New Roman" w:hAnsi="Times New Roman"/>
          <w:sz w:val="24"/>
          <w:szCs w:val="24"/>
        </w:rPr>
        <w:t xml:space="preserve">реализации приоритетных программ и проектов на региональном и муниципальном уровн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проблемы модернизации и научно-технологического развития здравоохранения в регионах России и других стран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гиональные и муниципальные стратегии модернизации и развития здравоохран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доровье населения регионов и управление здоровье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дравоохранение в регионах: новые вызовы и новые задач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информационных систем и цифровых технологий в систему здравоохран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ственно</w:t>
      </w:r>
      <w:r>
        <w:rPr>
          <w:rFonts w:cs="Times New Roman" w:ascii="Times New Roman" w:hAnsi="Times New Roman"/>
          <w:sz w:val="24"/>
          <w:szCs w:val="24"/>
        </w:rPr>
        <w:t>-государственное партнерство в инновационной деятельности по управлению здоровь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тивационная сфера укрепления семьи и рождения де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регионального здравоохранения и возрождение системы физического воспит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циально</w:t>
      </w:r>
      <w:r>
        <w:rPr>
          <w:rFonts w:cs="Times New Roman" w:ascii="Times New Roman" w:hAnsi="Times New Roman"/>
          <w:sz w:val="24"/>
          <w:szCs w:val="24"/>
        </w:rPr>
        <w:t>-экономические и поведенческие факторы здоровья и благополучия гражд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филакт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болеваний</w:t>
      </w:r>
      <w:r>
        <w:rPr>
          <w:rFonts w:cs="Times New Roman" w:ascii="Times New Roman" w:hAnsi="Times New Roman"/>
          <w:sz w:val="24"/>
          <w:szCs w:val="24"/>
        </w:rPr>
        <w:t xml:space="preserve"> и формирование здорового образа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и внедрение инновационных методов диагностики и леч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хр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доровья</w:t>
      </w:r>
      <w:r>
        <w:rPr>
          <w:rFonts w:cs="Times New Roman" w:ascii="Times New Roman" w:hAnsi="Times New Roman"/>
          <w:sz w:val="24"/>
          <w:szCs w:val="24"/>
        </w:rPr>
        <w:t xml:space="preserve"> матери и ребенк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медицинской реабилитации и санаторно-курортного леч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ехнологическое обеспечение повышения </w:t>
      </w:r>
      <w:r>
        <w:rPr>
          <w:rFonts w:cs="Times New Roman" w:ascii="Times New Roman" w:hAnsi="Times New Roman"/>
          <w:sz w:val="24"/>
          <w:szCs w:val="24"/>
        </w:rPr>
        <w:t>доступ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качества медицинской помощи для широких слоев насел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учного, экспертно-аналитического и информационного обеспечения модернизации российского здравоох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ернизация образования и развитие регионов и городов России и других стран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ы в модернизации российского высшего образования, определяемые задачами инновационного и научно-технологического развития регионов России, реализации приоритетных программ и проек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ональные модели инновационного и научно-технологического развития высшего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квалифицированных кадров для реализации приоритетных программ и проектов социально-экономического, инновационного и научно-технологического развития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среднего профессионального образования в стратегиях модернизации, инновационного и научно-технологического развития регионов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ститу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циокультурной памяти (библиотеки, музеи, архивы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культурная память как культурно-исторический феномен и гуманитарная ценность. Соотношение социокультурной, исторической и документальной памя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нституты</w:t>
      </w:r>
      <w:r>
        <w:rPr>
          <w:rFonts w:cs="Times New Roman" w:ascii="Times New Roman" w:hAnsi="Times New Roman"/>
          <w:sz w:val="24"/>
          <w:szCs w:val="24"/>
        </w:rPr>
        <w:t xml:space="preserve"> социальной памяти в прошлом, настоящем и будущем: типология, структура, функции, динамика социокультурных</w:t>
      </w:r>
      <w:r>
        <w:rPr>
          <w:rFonts w:cs="Times New Roman" w:ascii="Times New Roman" w:hAnsi="Times New Roman"/>
          <w:color w:val="5381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ые практики региональных институтов социокультурной памя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ка, </w:t>
      </w:r>
      <w:r>
        <w:rPr>
          <w:rFonts w:cs="Times New Roman" w:ascii="Times New Roman" w:hAnsi="Times New Roman"/>
          <w:bCs/>
          <w:iCs/>
          <w:sz w:val="24"/>
          <w:szCs w:val="24"/>
        </w:rPr>
        <w:t>архив</w:t>
      </w:r>
      <w:r>
        <w:rPr>
          <w:rFonts w:cs="Times New Roman" w:ascii="Times New Roman" w:hAnsi="Times New Roman"/>
          <w:sz w:val="24"/>
          <w:szCs w:val="24"/>
        </w:rPr>
        <w:t xml:space="preserve"> и музей как институты социальной памяти: общее и особенно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зм и культурное наследие как факторы устойчивого регионального разви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нститутов социальной памяти в процессе формирования национальной и региональной идентичности, в сохранении культурных ценностей и в информационном обеспечении развития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спертно-аналитическое и информационное обеспечение модернизации, инновационного и технологического развития регионов и городов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учно</w:t>
      </w:r>
      <w:r>
        <w:rPr>
          <w:rFonts w:cs="Times New Roman" w:ascii="Times New Roman" w:hAnsi="Times New Roman"/>
          <w:sz w:val="24"/>
          <w:szCs w:val="24"/>
        </w:rPr>
        <w:t>-методологические основы мониторинга и системы индикаторов инновационного и научно-технологического развития регионов и город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временного инструментария выбора приоритетов, разработки и реализации стратегий в области инновационного и научно-технологического развит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дународный и отечественный опыт развития систем экспертно-аналитического и информационного обеспечения стратегических региональных проектов и программ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дит модернизации, инновационного и научно-технологического развит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оценки уровня инновационного и научно-технологического развития регион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ы комплексного экспертно-аналитического и информационного обеспечения стратегического планирования и управления на региональном и муниципальном уровня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ологические проблемы прогнозирования развития региональных инновационных систем и инновационных кластер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экспертно-аналитического и информационного обеспечения научно-технологического развития: российский и зарубежный опыт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оль и </w:t>
      </w:r>
      <w:r>
        <w:rPr>
          <w:rFonts w:cs="Times New Roman" w:ascii="Times New Roman" w:hAnsi="Times New Roman"/>
          <w:sz w:val="24"/>
          <w:szCs w:val="24"/>
        </w:rPr>
        <w:t>место</w:t>
      </w:r>
      <w:r>
        <w:rPr>
          <w:rFonts w:cs="Times New Roman" w:ascii="Times New Roman" w:hAnsi="Times New Roman"/>
          <w:bCs/>
          <w:sz w:val="24"/>
          <w:szCs w:val="24"/>
        </w:rPr>
        <w:t xml:space="preserve"> экспертов в разработке стратегий инновационного и научно-технологического развит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ики оценки инвестиционной привлекательности реги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н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аботы конференции</w:t>
      </w:r>
      <w:r>
        <w:rPr>
          <w:rFonts w:cs="Times New Roman" w:ascii="Times New Roman" w:hAnsi="Times New Roman"/>
          <w:b/>
          <w:sz w:val="24"/>
          <w:szCs w:val="24"/>
        </w:rPr>
        <w:t xml:space="preserve">: 4 июня – пленарное заседание и работа секций (с 10.00 до 18.00); 5 июня – работа секций (с 10.00 до 18.00); </w:t>
      </w:r>
      <w:r>
        <w:rPr>
          <w:rFonts w:cs="Times New Roman" w:ascii="Times New Roman" w:hAnsi="Times New Roman"/>
          <w:b/>
          <w:bCs/>
          <w:sz w:val="24"/>
          <w:szCs w:val="24"/>
        </w:rPr>
        <w:t>Регистр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участников – с 9.15 ул. Радищева, 33, КГУ, 2 этаж, Актовый з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 подготовку и провед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ферен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Курского государственного университета </w:t>
      </w:r>
      <w:r>
        <w:rPr>
          <w:rFonts w:cs="Times New Roman" w:ascii="Times New Roman" w:hAnsi="Times New Roman"/>
          <w:b/>
          <w:sz w:val="24"/>
          <w:szCs w:val="24"/>
        </w:rPr>
        <w:t>Слатинов Владимир Борисович</w:t>
      </w:r>
      <w:r>
        <w:rPr>
          <w:rFonts w:cs="Times New Roman" w:ascii="Times New Roman" w:hAnsi="Times New Roman"/>
          <w:sz w:val="24"/>
          <w:szCs w:val="24"/>
        </w:rPr>
        <w:t xml:space="preserve"> -  от ИНИОН РАН 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ерасимов Владимир Иванович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>Материалы конференции будут опубликованы в изданиях ИНИОН РАН и/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достаточно посещаемых информационно-аналитических сайтах «Россия: ключевые проблемы и решения»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800080"/>
            <w:sz w:val="24"/>
            <w:szCs w:val="24"/>
            <w:lang w:eastAsia="ru-RU"/>
          </w:rPr>
          <w:t>www.rkpr.inion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«Большая Евразия: развитие, безопасность, сотрудничество»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800080"/>
            <w:sz w:val="24"/>
            <w:szCs w:val="24"/>
            <w:lang w:eastAsia="ru-RU"/>
          </w:rPr>
          <w:t>http://ukros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сайте Клуба субъектов инновационного и технологического развития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800080"/>
            <w:sz w:val="24"/>
            <w:szCs w:val="24"/>
            <w:lang w:eastAsia="ru-RU"/>
          </w:rPr>
          <w:t>http://innclub.inf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Большая часть материалов будет размещена также в e-library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ие в работе конференции и публикация материалов бесплат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ниманию иногородних участников: транспортные расходы и расходы по проживанию в Курске несет направляющая сторона или сам участни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сим направля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явки на участ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адрес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coopinion@mail.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 </w:t>
      </w:r>
      <w:r>
        <w:rPr>
          <w:rFonts w:cs="Times New Roman" w:ascii="Times New Roman" w:hAnsi="Times New Roman"/>
          <w:b/>
          <w:sz w:val="24"/>
          <w:szCs w:val="24"/>
        </w:rPr>
        <w:t>обязательной копией</w:t>
      </w:r>
      <w:r>
        <w:rPr>
          <w:rFonts w:cs="Times New Roman" w:ascii="Times New Roman" w:hAnsi="Times New Roman"/>
          <w:sz w:val="24"/>
          <w:szCs w:val="24"/>
        </w:rPr>
        <w:t xml:space="preserve"> на адре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opin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 15 мая 2021 года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ледующей форме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работе XII Международной научно-практической конференции “Регионы России: стратегии и механизмы модернизации, инновационного и технологического развития”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0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ИО (полность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тепень, уч. звание, долж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ая те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работы конферен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а участия (очное с докладом - </w:t>
            </w:r>
            <w:r>
              <w:rPr>
                <w:rFonts w:cs="Times New Roman" w:ascii="Times New Roman" w:hAnsi="Times New Roman"/>
                <w:b/>
              </w:rPr>
              <w:t>только для ведущих специалистов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ное участие без доклад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лайн с докладом – </w:t>
            </w:r>
            <w:r>
              <w:rPr>
                <w:rFonts w:cs="Times New Roman" w:ascii="Times New Roman" w:hAnsi="Times New Roman"/>
                <w:b/>
              </w:rPr>
              <w:t>только для ведущих специалис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очное с докладом – </w:t>
            </w:r>
            <w:r>
              <w:rPr>
                <w:rFonts w:cs="Times New Roman" w:ascii="Times New Roman" w:hAnsi="Times New Roman"/>
                <w:b/>
              </w:rPr>
              <w:t xml:space="preserve">тольк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ля ведущих специалистов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актная информация (телефон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ы докладов для опубликования, оформленные в виде научных статей,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ъеме от 10 до 30 тыс. знаков</w:t>
      </w:r>
      <w:r>
        <w:rPr>
          <w:rFonts w:cs="Times New Roman" w:ascii="Times New Roman" w:hAnsi="Times New Roman"/>
          <w:sz w:val="24"/>
          <w:szCs w:val="24"/>
        </w:rPr>
        <w:t xml:space="preserve"> (с учетом пробелов) просим направлять в удобное для авторов время на адре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opin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с </w:t>
      </w:r>
      <w:r>
        <w:rPr>
          <w:rFonts w:cs="Times New Roman" w:ascii="Times New Roman" w:hAnsi="Times New Roman"/>
          <w:b/>
          <w:sz w:val="24"/>
          <w:szCs w:val="24"/>
        </w:rPr>
        <w:t>обязательной копией</w:t>
      </w:r>
      <w:r>
        <w:rPr>
          <w:rFonts w:cs="Times New Roman" w:ascii="Times New Roman" w:hAnsi="Times New Roman"/>
          <w:sz w:val="24"/>
          <w:szCs w:val="24"/>
        </w:rPr>
        <w:t xml:space="preserve"> на адре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opin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30 июня 2021 года. </w:t>
      </w:r>
      <w:r>
        <w:rPr>
          <w:rFonts w:cs="Times New Roman" w:ascii="Times New Roman" w:hAnsi="Times New Roman"/>
          <w:sz w:val="24"/>
          <w:szCs w:val="24"/>
        </w:rPr>
        <w:t xml:space="preserve">Формат страницы А4. Шрифт –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, размер шрифта – 12. Междустрочный интервал – полуторный. Отступ 1 строки абзаца – 1,25. </w:t>
      </w:r>
      <w:r>
        <w:rPr>
          <w:rFonts w:cs="Times New Roman" w:ascii="Times New Roman" w:hAnsi="Times New Roman"/>
          <w:b/>
          <w:sz w:val="24"/>
          <w:szCs w:val="24"/>
        </w:rPr>
        <w:t>Сноски и ссылки на источники – постраничные. Списки литературы в конце статьи не требуются.</w:t>
      </w:r>
      <w:r>
        <w:rPr>
          <w:rFonts w:cs="Times New Roman" w:ascii="Times New Roman" w:hAnsi="Times New Roman"/>
          <w:sz w:val="24"/>
          <w:szCs w:val="24"/>
        </w:rPr>
        <w:t xml:space="preserve"> Таблицы и рисунки </w:t>
      </w:r>
      <w:r>
        <w:rPr>
          <w:rFonts w:cs="Times New Roman" w:ascii="Times New Roman" w:hAnsi="Times New Roman"/>
          <w:b/>
          <w:sz w:val="24"/>
          <w:szCs w:val="24"/>
        </w:rPr>
        <w:t>встраиваются в текст</w:t>
      </w:r>
      <w:r>
        <w:rPr>
          <w:rFonts w:cs="Times New Roman" w:ascii="Times New Roman" w:hAnsi="Times New Roman"/>
          <w:sz w:val="24"/>
          <w:szCs w:val="24"/>
        </w:rPr>
        <w:t xml:space="preserve"> статьи (</w:t>
      </w:r>
      <w:r>
        <w:rPr>
          <w:rFonts w:cs="Times New Roman" w:ascii="Times New Roman" w:hAnsi="Times New Roman"/>
          <w:b/>
          <w:sz w:val="24"/>
          <w:szCs w:val="24"/>
        </w:rPr>
        <w:t>не допускается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е таблиц и рисунков в альбомном формате). При этом таблицы должны иметь заголовок, размещаемый над табличным полем, а рисунки – подрисуночные подписи. При использовании в статье нескольких таблиц и/или рисунков их нумерация обязательна. Используемые цвета в диаграммах и рисунках должны быть различимы в черно-белом изображении. Каждый рисунок </w:t>
      </w:r>
      <w:r>
        <w:rPr>
          <w:rFonts w:cs="Times New Roman" w:ascii="Times New Roman" w:hAnsi="Times New Roman"/>
          <w:b/>
          <w:sz w:val="24"/>
          <w:szCs w:val="24"/>
        </w:rPr>
        <w:t>должен быть сгруппирован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сле названия статьи необходимо представить на русском языке (факультативно – и на английском) список ключевых слов, достаточно полно отражающий ее содержание. Аннотации не требу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, содержащие элементы плагиата, публиковаться не буд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целях взаимодействия и сотрудничества с коллегами и заинтересованными организациями авторы могут в примечании на 1 с. указать свой электронный адрес, кратко обозначить свои профессиональные интересы и приоритетные тематические направления своей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ложения о сотрудничестве с организаторами конференции </w:t>
      </w:r>
      <w:r>
        <w:rPr>
          <w:rFonts w:cs="Times New Roman" w:ascii="Times New Roman" w:hAnsi="Times New Roman"/>
          <w:sz w:val="24"/>
          <w:szCs w:val="24"/>
        </w:rPr>
        <w:t xml:space="preserve">просим направлять на адрес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opin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с </w:t>
      </w:r>
      <w:r>
        <w:rPr>
          <w:rFonts w:cs="Times New Roman" w:ascii="Times New Roman" w:hAnsi="Times New Roman"/>
          <w:b/>
          <w:sz w:val="24"/>
          <w:szCs w:val="24"/>
        </w:rPr>
        <w:t>обязательной копией</w:t>
      </w:r>
      <w:r>
        <w:rPr>
          <w:rFonts w:cs="Times New Roman" w:ascii="Times New Roman" w:hAnsi="Times New Roman"/>
          <w:sz w:val="24"/>
          <w:szCs w:val="24"/>
        </w:rPr>
        <w:t xml:space="preserve"> на адрес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opin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КОМИТЕТ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1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  <w:sz w:val="24"/>
        <w:szCs w:val="22"/>
        <w:color w:val="00000A"/>
        <w:lang w:eastAsia="en-US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  <w:sz w:val="24"/>
        <w:szCs w:val="22"/>
        <w:color w:val="00000A"/>
        <w:lang w:eastAsia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  <w:szCs w:val="22"/>
      <w:lang w:eastAsia="en-U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Привязка сноски"/>
    <w:qFormat/>
    <w:rPr>
      <w:vertAlign w:val="superscript"/>
    </w:rPr>
  </w:style>
  <w:style w:type="character" w:styleId="Style14">
    <w:name w:val="Текст сноски Знак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lang w:val="en-US"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textAlignment w:val="baselin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textAlignment w:val="baselin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708" w:hanging="0"/>
      <w:jc w:val="both"/>
    </w:pPr>
    <w:rPr>
      <w:rFonts w:ascii="Times New Roman" w:hAnsi="Times New Roman" w:cs="Times New Roman"/>
      <w:sz w:val="24"/>
      <w:szCs w:val="20"/>
      <w:lang w:val="en-US" w:eastAsia="zh-CN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0e1e7e0f6f1efe8f1eae0">
    <w:name w:val="Аc0бe1зe7аe0цf6 сf1пefиe8сf1кeaаe0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  <w:contextualSpacing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bidi="hi-I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kpr.inion.ru/" TargetMode="External"/><Relationship Id="rId3" Type="http://schemas.openxmlformats.org/officeDocument/2006/relationships/hyperlink" Target="http://ukros.ru/" TargetMode="External"/><Relationship Id="rId4" Type="http://schemas.openxmlformats.org/officeDocument/2006/relationships/hyperlink" Target="http://innclub.info/" TargetMode="External"/><Relationship Id="rId5" Type="http://schemas.openxmlformats.org/officeDocument/2006/relationships/hyperlink" Target="mailto:coopinion@mail.ru" TargetMode="External"/><Relationship Id="rId6" Type="http://schemas.openxmlformats.org/officeDocument/2006/relationships/hyperlink" Target="mailto:coopinion@yandex.ru" TargetMode="External"/><Relationship Id="rId7" Type="http://schemas.openxmlformats.org/officeDocument/2006/relationships/hyperlink" Target="mailto:coopinion@mail.ru" TargetMode="External"/><Relationship Id="rId8" Type="http://schemas.openxmlformats.org/officeDocument/2006/relationships/hyperlink" Target="mailto:coopinion@yandex.ru" TargetMode="External"/><Relationship Id="rId9" Type="http://schemas.openxmlformats.org/officeDocument/2006/relationships/hyperlink" Target="mailto:coopinion@mail.ru" TargetMode="External"/><Relationship Id="rId10" Type="http://schemas.openxmlformats.org/officeDocument/2006/relationships/hyperlink" Target="mailto:coopinion@yandex.ru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32:00Z</dcterms:created>
  <dc:creator>Владимир Герасимов</dc:creator>
  <dc:description/>
  <cp:keywords/>
  <dc:language>en-US</dc:language>
  <cp:lastModifiedBy>User</cp:lastModifiedBy>
  <dcterms:modified xsi:type="dcterms:W3CDTF">2021-03-17T08:32:00Z</dcterms:modified>
  <cp:revision>2</cp:revision>
  <dc:subject/>
  <dc:title/>
</cp:coreProperties>
</file>