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рянского межвузовского поэ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1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рянский межвузовский поэтический конкурс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) проводится с целью расширения возможностей самореализации поэтически одаренных молодых авторов, пропаганды поэзии и поддержки литературного творчества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уденческого литературного движения и стимулирование творческой активности поэ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ворческого уровня молодых поэтов, развитие профессионализма в поэз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но-творческих традиций ву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досуга студентов университ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открытие молодых талантов, продвижение творчества молод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. ОРГАНИЗАТОРЫ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торами фестивал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ГБОУ ВО «Брянский государственный технический университ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клуб БГТУ «Эквато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торы ведут прием заявок, отвечают за проведение конкурса, формируют состав жюри конкурса, награждают победителей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зач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ий. К участию приглашаются студенты и аспиранты всех учебных заве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. К участию приглашается молодёжь в возрасте 14-35 л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и награждение победителей в зачете осуществляется раздельно. Организаторы конкурса оставляют за собой право вводить дополнительные номинации для поощрения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5. УСЛОВИЯ И ПОРЯДОК ПРОВЕДЕНИЯ КОНКУР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остоит из трех эта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ворчески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конкурса отправляет в адрес организаторов заявку (см. приложение) с указанием контактных данных: Ф.И.О., дата рождения, возраст (количество полных лет), наименование учебного заведения контактный телефон, адрес электронной почты. Заявки принимаются на электронную почту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kvatorbstu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7.05 по 24.05.202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емой письма «КОНКУРС ПОЭ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4.05 по 27.05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ников конкурса раз в сут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00: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публиковаться творческие задания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bmpk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полненные задания необходимо отправить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kvatorbstu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00:01 28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8.05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финал конкурса, на котором участники должны представить все выполненные задания перед жюри. В случае, если участник не может лично явиться на конкурс, он должен предоставить видео прочтение своих стихотворений. Все конкурсные задания слушаются жюри в том порядке, в котором они были выданы участникам конкурса. Участники выступают по очереди согласно жеребье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е работы представляются в формате А4, шрифт Times New Roman, размер – 14, междустрочный интервал – одинарный, поля – стандарт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ранице в верхнем правом углу необходимо указ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автора (полность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, возраст (количество полных л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ебного заведения (для участников студенческого зач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представленные на конкурс, не рецензируются и не возвращ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в конкурсных рабо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законам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цензурная лекс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истойные, неэтичные, оскорбительные высказы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аб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требованиям конкур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авторского стиля и мастер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аскрытия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про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ждого участника производится каждым членом жюри персонально, окончательное решение жюри производится на финальном совещании на основе суммирования оценок всех члено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ВЕДЕНИЕ ИТОГОВ И НАГРАЖДЕНИЕ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работы и выступления участников, определяет победителей конкурса. Победители конкурса определяются на основании итогового протокола жюр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первое, второе и третье места, а также победитель зрительского голосования будут награждены дипломами и памятными подарками. Также на усмотрение жюри конкурса места могут быть поделены между несколькими учас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7. МЕСТО И ВРЕМЯ ПРОВЕДЕНИЯ ИТОГОВ КОНКУР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жественная церемония подведения итогов и награждение участников конкурса пройде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8 мая 202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итальном зале №1 первого учебного корпуса Брянского государственного технического университета по адресу Брянск, Бежицкий район, Институтская ул., 1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мероприятия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3:00 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регистрации 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2:3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участника Брянского межвузовского поэ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 (полностью):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 рождения, возраст (количество полных лет):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ебного заведения (для участников студенческого заче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электронной почты: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vatorbstu@gmail.com" TargetMode="External"/><Relationship Id="rId3" Type="http://schemas.openxmlformats.org/officeDocument/2006/relationships/hyperlink" Target="https://vk.com/bmpkn" TargetMode="External"/><Relationship Id="rId4" Type="http://schemas.openxmlformats.org/officeDocument/2006/relationships/hyperlink" Target="mailto:ekvatorbs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3:00Z</dcterms:created>
  <dc:creator>Копырнова</dc:creator>
  <dc:description/>
  <cp:keywords/>
  <dc:language>en-US</dc:language>
  <cp:lastModifiedBy>Максим</cp:lastModifiedBy>
  <cp:lastPrinted>2018-01-23T14:05:00Z</cp:lastPrinted>
  <dcterms:modified xsi:type="dcterms:W3CDTF">2021-05-18T17:05:00Z</dcterms:modified>
  <cp:revision>38</cp:revision>
  <dc:subject/>
  <dc:title/>
</cp:coreProperties>
</file>