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492"/>
        <w:gridCol w:w="1977"/>
      </w:tblGrid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07315</wp:posOffset>
                  </wp:positionV>
                  <wp:extent cx="914400" cy="9029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2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Брянский государственный технический университет»</w:t>
            </w:r>
          </w:p>
        </w:tc>
        <w:tc>
          <w:tcPr>
            <w:tcW w:w="197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220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ультет отраслевой и цифровой экономики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09490" cy="3618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  <w:lang w:val="en-US" w:eastAsia="en-US"/>
              </w:rPr>
            </w:pPr>
            <w:r>
              <w:rPr>
                <w:b/>
                <w:caps/>
                <w:szCs w:val="28"/>
                <w:lang w:val="en-US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  <w:lang w:val="en-US" w:eastAsia="en-US"/>
              </w:rPr>
            </w:pPr>
            <w:r>
              <w:rPr>
                <w:b/>
                <w:caps/>
                <w:szCs w:val="28"/>
                <w:lang w:val="en-US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  <w:lang w:val="en-US" w:eastAsia="en-US"/>
              </w:rPr>
            </w:pPr>
            <w:r>
              <w:rPr>
                <w:b/>
                <w:caps/>
                <w:szCs w:val="28"/>
                <w:lang w:val="en-US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едагогический дизайн  в высшем и среднеМ профессиональном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образовании</w:t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  <w:lang w:val="en-US" w:eastAsia="en-US"/>
              </w:rPr>
            </w:pPr>
            <w:r>
              <w:rPr>
                <w:b/>
                <w:caps/>
                <w:szCs w:val="28"/>
                <w:lang w:val="en-US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  <w:lang w:val="en-US" w:eastAsia="en-US"/>
              </w:rPr>
            </w:pPr>
            <w:r>
              <w:rPr>
                <w:b/>
                <w:caps/>
                <w:szCs w:val="28"/>
                <w:lang w:val="en-US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  <w:lang w:val="en-US" w:eastAsia="en-US"/>
              </w:rPr>
            </w:pPr>
            <w:r>
              <w:rPr>
                <w:b/>
                <w:caps/>
                <w:szCs w:val="28"/>
                <w:lang w:val="en-US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48"/>
                <w:szCs w:val="48"/>
              </w:rPr>
            </w:pPr>
            <w:r>
              <w:rPr>
                <w:b/>
                <w:caps/>
                <w:sz w:val="48"/>
                <w:szCs w:val="4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-конференции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2" w:type="dxa"/>
            <w:tcBorders/>
          </w:tcPr>
          <w:p>
            <w:pPr>
              <w:pStyle w:val="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ТУ – 25 ФЕВРАЛЯ 2021 г.</w:t>
            </w:r>
          </w:p>
        </w:tc>
        <w:tc>
          <w:tcPr>
            <w:tcW w:w="197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дагогический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дизайн</w:t>
      </w:r>
      <w:r>
        <w:rPr>
          <w:sz w:val="22"/>
          <w:szCs w:val="22"/>
        </w:rPr>
        <w:t> – это современное междисциплинарное направление исследование, которое связано с организацией условий обучения, разработкой сценариев учебной деятельности поддерживающих мотивацию к учебной деятельности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Всероссийская научно–практическая конференция с международным участием «Педагогический дизайн  в высшем и среднем профессиональном образовании» начнет свою работу 25 февраля 2021 г. в 14:00 . Пленарные доклады (после приветственных выступлений) представляются в одну сессию с 14:10 до 15:00 (время пленарного доклада в пределах 7–10 минут). Работа 3–х секций планируется 25 февраля  с 15:00 (время секционного сообщения не более 5 минут.). Секционные сессии будут проходить последовательно. Регистрация участников конференции будет осуществляться 15 февраля 2021 года до 17:00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азовая онлайн–платформа — 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Ссылки всем зарегистрированным участникам (для подключения) будут высланы за 3 дня до начала конференции. Докладчикам  рекомендуется направить на почту оргкомитета (filosofiabryansk@mail.ru) презентации своих выступлений до 22 февраля 2021 года.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Форма проведения конференции –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ий язык конференции – русский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конференции будут опубликованы в сборнике трудов, которому будет присвоен </w:t>
      </w:r>
      <w:r>
        <w:rPr>
          <w:b/>
          <w:sz w:val="22"/>
          <w:szCs w:val="22"/>
        </w:rPr>
        <w:t>ISBN</w:t>
      </w:r>
      <w:r>
        <w:rPr>
          <w:sz w:val="22"/>
          <w:szCs w:val="22"/>
        </w:rPr>
        <w:t xml:space="preserve">. Выходные данные разделов конференции будут доступны в электронном виде на сайтах: </w:t>
      </w:r>
      <w:r>
        <w:rPr>
          <w:b/>
          <w:sz w:val="22"/>
          <w:szCs w:val="22"/>
          <w:lang w:val="en-US"/>
        </w:rPr>
        <w:t>feu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/>
        </w:rPr>
        <w:t>bst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, elibrary.ru (РИНЦ)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>Телефон для справок: (4832) 51–19–98 – Хохлова Марина Витальевна, зав. кафедрой «Гуманитарные и социальные дисциплины» БГТУ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Председатель оргкомитет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30"/>
        <w:gridCol w:w="4587"/>
      </w:tblGrid>
      <w:tr>
        <w:trPr/>
        <w:tc>
          <w:tcPr>
            <w:tcW w:w="476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ни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ктор БГТУ, д.т.н., профессор.</w:t>
            </w:r>
          </w:p>
        </w:tc>
      </w:tr>
      <w:tr>
        <w:trPr>
          <w:trHeight w:val="35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нце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Михайлович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ректор по научной работе БГТУ, к.т.н., доцент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бер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Александрович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ректор по учебной работе БГТУ, к.т.н., доцент,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а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Александрович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иректор Брянского областного центра новых информационных технологий (Брянский ОЦНИТ), к.т.н., доцент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дыки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Сергеевич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кан факультета отраслевой и цифровой экономики БГТУ, д.э.н., доцент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тальевна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в. кафедрой «Гуманитарные и социальные дисциплины», д.пед.н., профессор – </w:t>
            </w:r>
            <w:r>
              <w:rPr>
                <w:i/>
                <w:sz w:val="22"/>
                <w:szCs w:val="22"/>
              </w:rPr>
              <w:t>руководитель секции 1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479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енк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цент кафедры «Компьютерные технологии и системы», к.б.н., доцент – </w:t>
            </w:r>
            <w:r>
              <w:rPr>
                <w:i/>
                <w:sz w:val="22"/>
                <w:szCs w:val="22"/>
              </w:rPr>
              <w:t>руководитель секции 2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буз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</w:rPr>
              <w:t xml:space="preserve">доцент кафедры «Гуманитарные и социальные дисциплины», </w:t>
            </w:r>
            <w:r>
              <w:rPr>
                <w:color w:val="000000"/>
                <w:sz w:val="22"/>
                <w:szCs w:val="22"/>
              </w:rPr>
              <w:t xml:space="preserve">к.пс.н., </w:t>
            </w:r>
            <w:r>
              <w:rPr>
                <w:sz w:val="22"/>
                <w:szCs w:val="22"/>
              </w:rPr>
              <w:t xml:space="preserve">доцент – </w:t>
            </w:r>
            <w:r>
              <w:rPr>
                <w:i/>
                <w:sz w:val="22"/>
                <w:szCs w:val="22"/>
              </w:rPr>
              <w:t>руководитель секции 3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енник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алентинович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фессор кафедры </w:t>
            </w:r>
            <w:r>
              <w:rPr>
                <w:bCs/>
                <w:sz w:val="22"/>
                <w:szCs w:val="22"/>
              </w:rPr>
              <w:t>«Гуманитарные и социальные дисциплины»,</w:t>
            </w:r>
            <w:r>
              <w:rPr>
                <w:sz w:val="22"/>
                <w:szCs w:val="22"/>
              </w:rPr>
              <w:t xml:space="preserve"> д.пс.н. – </w:t>
            </w:r>
            <w:r>
              <w:rPr>
                <w:i/>
                <w:sz w:val="22"/>
                <w:szCs w:val="22"/>
              </w:rPr>
              <w:t>руководитель секции 1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и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. преп. кафедры «Гуманитарные и социальные дисциплины» – </w:t>
            </w:r>
            <w:r>
              <w:rPr>
                <w:i/>
                <w:sz w:val="22"/>
                <w:szCs w:val="22"/>
              </w:rPr>
              <w:t>секретарь секции 1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Юрьевич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спирант кафедры «Компьютерные технологии и системы» – </w:t>
            </w:r>
            <w:r>
              <w:rPr>
                <w:i/>
                <w:sz w:val="22"/>
                <w:szCs w:val="22"/>
              </w:rPr>
              <w:t>секретарь секции 3;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ак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спирант  Федерального научно-исследовательского социологического центра РАН </w:t>
            </w:r>
            <w:r>
              <w:rPr>
                <w:i/>
                <w:sz w:val="22"/>
                <w:szCs w:val="22"/>
              </w:rPr>
              <w:t>– секретарь секции  2.</w:t>
            </w:r>
          </w:p>
        </w:tc>
      </w:tr>
    </w:tbl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КОНФЕРЕНЦ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ткрытие конференции</w:t>
      </w:r>
      <w:r>
        <w:rPr>
          <w:sz w:val="22"/>
          <w:szCs w:val="22"/>
        </w:rPr>
        <w:t>: приветственное слово к участникам конференции Сканцева В.М. – проректора по научной работе БГТУ, доцента, к.т.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лады на пленарном заседан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Батарчук Д.С.</w:t>
      </w:r>
      <w:r>
        <w:rPr>
          <w:sz w:val="22"/>
          <w:szCs w:val="22"/>
        </w:rPr>
        <w:t xml:space="preserve"> (Российская академия народного хозяйства и государственной службы при Президенте Российской Федерации, г. Брянск, РФ)  «Педагогический дизайн как процесс проектирования образовательной среды развития поликультурной личности студентов»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Захарова Л.И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рянский государственный технический университет, г. Брянск, РФ) «Формирование модели антикоррупционного поведения будущих профессионалов в образовательной среде вуза»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Кондрашихина О.А.</w:t>
      </w:r>
      <w:r>
        <w:rPr>
          <w:sz w:val="22"/>
          <w:szCs w:val="22"/>
        </w:rPr>
        <w:t xml:space="preserve"> (Севастопольский государственный университет, г. Севастополь, РФ) «Ментальные карты как средство подготовки к текущему контролю при преподавании психологических дисциплин в режиме дистанционного обучения»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Королёв М.Е.</w:t>
      </w:r>
      <w:r>
        <w:rPr>
          <w:sz w:val="22"/>
          <w:szCs w:val="22"/>
        </w:rPr>
        <w:t xml:space="preserve"> (Автомобильно–дорожный институт, г. Горловка, ДНР) «</w:t>
      </w:r>
      <w:r>
        <w:rPr>
          <w:bCs/>
          <w:sz w:val="22"/>
          <w:szCs w:val="22"/>
        </w:rPr>
        <w:t>Цифровизация  образования в  педагогических  экспериментах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Кротенко Т.Н. </w:t>
      </w:r>
      <w:r>
        <w:rPr>
          <w:sz w:val="22"/>
          <w:szCs w:val="22"/>
        </w:rPr>
        <w:t>(Политехнический колледж, г. Феодосия, АР Крым) «Формирование оптимального набора направлений подготовки специалистов в учреждениях высшего и среднего профессионального образования»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Лащенко А. П. </w:t>
      </w:r>
      <w:r>
        <w:rPr>
          <w:sz w:val="22"/>
          <w:szCs w:val="22"/>
        </w:rPr>
        <w:t xml:space="preserve">(Белорусский государственный технологический университет, г. Минск, РБ) «Использование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tranet</w:t>
      </w:r>
      <w:r>
        <w:rPr>
          <w:sz w:val="22"/>
          <w:szCs w:val="22"/>
        </w:rPr>
        <w:t>–технологий в учебном процессе высшей школы»;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лахов Ю.А., Амелин А.Е. </w:t>
      </w:r>
      <w:r>
        <w:rPr>
          <w:sz w:val="22"/>
          <w:szCs w:val="22"/>
        </w:rPr>
        <w:t>(Брянский государственный технический университет, г. Брянск, РФ) «Разработка информационной среды проведения дистанционных студенческих олимпиад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Матросова Н.Д.  Штенников Д.Г.</w:t>
      </w:r>
      <w:r>
        <w:rPr>
          <w:sz w:val="22"/>
          <w:szCs w:val="22"/>
        </w:rPr>
        <w:t xml:space="preserve"> (Национальный исследовательский университет ИТМО, г. Санкт–Петербург, РФ) «Метод адаптивного построения интерфейсов на основе использования экспертных оценок»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Машкова  Е.В.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Брянский  профессионально–педагогический колледж</w:t>
      </w:r>
      <w:r>
        <w:rPr>
          <w:sz w:val="22"/>
          <w:szCs w:val="22"/>
        </w:rPr>
        <w:t>, г. Брянск, РФ) «</w:t>
      </w:r>
      <w:r>
        <w:rPr>
          <w:bCs/>
          <w:sz w:val="22"/>
          <w:szCs w:val="22"/>
        </w:rPr>
        <w:t>Применение методов инновационного обучения в преподавании профессионально ориентированных учебных дисциплин в СПО»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2"/>
          <w:szCs w:val="22"/>
        </w:rPr>
        <w:t>Наумченко С.А.</w:t>
      </w:r>
      <w:r>
        <w:rPr>
          <w:bCs/>
          <w:sz w:val="22"/>
          <w:szCs w:val="22"/>
        </w:rPr>
        <w:t xml:space="preserve"> (Брянский строительный колледж имени профессора Н.Е. Жуковского, г. Брянск, РФ) «Современные особенности процесса обучения в СПО»;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2"/>
          <w:szCs w:val="22"/>
        </w:rPr>
        <w:t>Хохлова М.В., Спасенников В.В.</w:t>
      </w:r>
      <w:r>
        <w:rPr>
          <w:bCs/>
          <w:sz w:val="22"/>
          <w:szCs w:val="22"/>
        </w:rPr>
        <w:t xml:space="preserve"> (Брянский государственный технический университет, г. Брянск, РФ) «</w:t>
      </w:r>
      <w:r>
        <w:rPr>
          <w:sz w:val="22"/>
          <w:szCs w:val="22"/>
        </w:rPr>
        <w:t>Компетентностый подход в проектировании технологии личностно-профессионального развития и  индикаторов успешности обучения бакалавров</w:t>
      </w:r>
      <w:r>
        <w:rPr>
          <w:bCs/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Яковлева С.С.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Брянский  профессионально–педагогический колледж</w:t>
      </w:r>
      <w:r>
        <w:rPr>
          <w:sz w:val="22"/>
          <w:szCs w:val="22"/>
        </w:rPr>
        <w:t>, г. Брянск, РФ) «Реализация задач стратегии развития среднего профессионального образования РФ до 2030г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общения на секциях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ЕКЦИЯ 1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Педагогический дизайн как область научного знания и как процесс проектирования среды обучения</w:t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секции – Хохлова М. В.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зав. кафедрой «Гуманитарные и социальные дисциплины» БГТУ, д.пед.н., профессор,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Спасенников В.В.</w:t>
      </w:r>
    </w:p>
    <w:p>
      <w:pPr>
        <w:pStyle w:val="Normal"/>
        <w:spacing w:lineRule="auto" w:line="232"/>
        <w:jc w:val="center"/>
        <w:rPr/>
      </w:pPr>
      <w:r>
        <w:rPr>
          <w:sz w:val="22"/>
          <w:szCs w:val="22"/>
        </w:rPr>
        <w:t xml:space="preserve">д.пс.н., профессор кафедры </w:t>
      </w:r>
      <w:r>
        <w:rPr>
          <w:bCs/>
          <w:sz w:val="22"/>
          <w:szCs w:val="22"/>
        </w:rPr>
        <w:t>«Гуманитарные и социальные дисциплины» БГТУ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секретарь секции – Харина. Н.П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кулова Е.А.</w:t>
      </w:r>
      <w:r>
        <w:rPr>
          <w:sz w:val="22"/>
          <w:szCs w:val="22"/>
        </w:rPr>
        <w:t xml:space="preserve"> (Брянский государственный технический университет, г. Брянск, РФ) «Проектирование теоретической модели иноязычного обучения студентов как часть педагогического дизайн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Бойко Г.М., Пурыгин М.Г.</w:t>
        <w:tab/>
      </w:r>
      <w:r>
        <w:rPr>
          <w:sz w:val="22"/>
          <w:szCs w:val="22"/>
        </w:rPr>
        <w:t>(Брянский государственный технический университет, г. Брянск, РФ) «Оптимизация учебного процесса по физической культуре в вузе посредством внедрения элементов художественной гимнастики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оздрина Н.А., Куцобина Н.В.</w:t>
      </w:r>
      <w:r>
        <w:rPr>
          <w:sz w:val="22"/>
          <w:szCs w:val="22"/>
        </w:rPr>
        <w:t xml:space="preserve"> (Брянский государственный технический университет, г. Брянск, РФ) «К вопросу о формировании интеллектуальных потребностей студентов технического вуза на примере изучения темы «Higher Education»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номарёва Д.В., Родин А.Л., Спасенников В.В.</w:t>
      </w:r>
      <w:r>
        <w:rPr>
          <w:sz w:val="22"/>
          <w:szCs w:val="22"/>
        </w:rPr>
        <w:t xml:space="preserve"> (Брянский государственный технический университет, г. Брянск, РФ)  «Дизайн эмпирических исследований в области психологии труда, инженерной психологии и эргономик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упасова Я.Е.</w:t>
      </w:r>
      <w:r>
        <w:rPr>
          <w:sz w:val="22"/>
          <w:szCs w:val="22"/>
        </w:rPr>
        <w:t xml:space="preserve"> (Институт общественных наук, Российской академии народного хозяйства и государственной службы при Президенте РФ, г. Москва, РФ) «Роль педагогического дизайна в формировании интереса к профессионально–инновационной деятельности у студентов бакалавриата»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ЕКЦИЯ 2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Обучение в виртуальной информационной среде и разработка цифровых учебных материало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Руководитель секции– Кузьменко А. А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.б.н., доцент кафедры «Компьютерные технологии и системы» БГТУ,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кретарь секции – Ермакова Е.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пкова Н.В., Никулин П.А. </w:t>
      </w:r>
      <w:r>
        <w:rPr>
          <w:sz w:val="22"/>
          <w:szCs w:val="22"/>
        </w:rPr>
        <w:t>(Брянский государственный технический университет, г. Брянск, РФ) «Индикаторы достижения межкультурных компетенций в процессе освоения бакалаврами курса  философии»;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азонова А.С., Пинчуков А.А. </w:t>
      </w:r>
      <w:r>
        <w:rPr>
          <w:sz w:val="22"/>
          <w:szCs w:val="22"/>
        </w:rPr>
        <w:t>(Брянский государственный технический университет, г. Брянск, РФ)</w:t>
        <w:tab/>
        <w:t>«Использование в дистанционном обучении ресурса «openedu»;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азонова А.С., Хвостенко Ю.А. </w:t>
      </w:r>
      <w:r>
        <w:rPr>
          <w:sz w:val="22"/>
          <w:szCs w:val="22"/>
        </w:rPr>
        <w:t>(Брянский государственный технический университет, г. Брянск, РФ)</w:t>
        <w:tab/>
        <w:t>«Педагогический дизайн: понятие и основные категор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Филлипова Л.Б. </w:t>
      </w:r>
      <w:r>
        <w:rPr>
          <w:sz w:val="22"/>
          <w:szCs w:val="22"/>
        </w:rPr>
        <w:t>(Брянский государственный технический университет, г. Брянск, РФ) «Анализ технологии обучения в виртуальной информационной среде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ЕКЦИЯ 3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ргономическое обеспечение педагогического дизайна сетевых технологий обуч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секции – Гарбузова Г. 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.пс.н., доцент. кафедры «Гуманитарные и социальные дисциплины» БГТ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ретарь секции – Андросов К. 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ндросов К.Ю.</w:t>
      </w:r>
      <w:r>
        <w:rPr>
          <w:sz w:val="22"/>
          <w:szCs w:val="22"/>
        </w:rPr>
        <w:t xml:space="preserve"> (Брянский государственный технический университет, г. Брянск, РФ) «Анализ методов сегментации с целью кластерного распознавания объектов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Базулина А.А.</w:t>
      </w:r>
      <w:r>
        <w:rPr>
          <w:sz w:val="22"/>
          <w:szCs w:val="22"/>
        </w:rPr>
        <w:t>(Московский университет МВД России им. В.Я. Кикотя, г. Москва, РФ) «Принципы формирования исследовательской компетентности курсантов и слушателей в информационном пространстве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Бондарь М.Н., Гарбузова Г.В., Харина Н.П.</w:t>
      </w:r>
      <w:r>
        <w:rPr>
          <w:sz w:val="22"/>
          <w:szCs w:val="22"/>
        </w:rPr>
        <w:t xml:space="preserve"> (Брянский государственный технический университет, г. Брянск, РФ) «Эргономическое обеспечение педагогического дизайна мультимедийных продуктов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енисенкова М.В.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Брянский профессионально–педагогический колледж, г. Брянск, РФ) «Педагогический дизайн разноуровневых модульных программ дополнительного образования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Петрова Н.Г.</w:t>
      </w:r>
      <w:r>
        <w:rPr>
          <w:sz w:val="22"/>
          <w:szCs w:val="22"/>
        </w:rPr>
        <w:t xml:space="preserve"> (Брянский государственный технический университет, г. Брянск, РФ) «Дизайн траектории саморазвития студента»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рытие конференци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1:00Z</dcterms:created>
  <dc:creator>1</dc:creator>
  <dc:description/>
  <dc:language>en-US</dc:language>
  <cp:lastModifiedBy>Admin</cp:lastModifiedBy>
  <cp:lastPrinted>2021-02-24T10:18:00Z</cp:lastPrinted>
  <dcterms:modified xsi:type="dcterms:W3CDTF">2021-02-24T07:22:00Z</dcterms:modified>
  <cp:revision>3</cp:revision>
  <dc:subject/>
  <dc:title>СТАНДАРТ УНИВЕРСИТЕТА</dc:title>
</cp:coreProperties>
</file>