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юме проекта «Наз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е стартапа представляет собой краткое содержание всего инновационного стартапа, начиная от темы и актуальности исследований заканчивая оценкой коммерциализации разработок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бъем резюме не должен превышать размер печатного листа формата А4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автора прое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автора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работы в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оцен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ученая степень, ученое звание, 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000000"/>
        </w:rPr>
        <w:tab/>
        <w:tab/>
        <w:tab/>
        <w:t xml:space="preserve">          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06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0:00Z</dcterms:created>
  <dc:creator>User</dc:creator>
  <dc:description/>
  <cp:keywords/>
  <dc:language>en-US</dc:language>
  <cp:lastModifiedBy>User</cp:lastModifiedBy>
  <dcterms:modified xsi:type="dcterms:W3CDTF">2021-10-06T07:50:00Z</dcterms:modified>
  <cp:revision>2</cp:revision>
  <dc:subject/>
  <dc:title/>
</cp:coreProperties>
</file>