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ннотированный указатель</w:t>
      </w:r>
    </w:p>
    <w:tbl>
      <w:tblPr>
        <w:tblW w:w="5000" w:type="pct"/>
        <w:jc w:val="left"/>
        <w:tblInd w:w="-45" w:type="dxa"/>
        <w:tblLayout w:type="fixed"/>
        <w:tblCellMar>
          <w:top w:w="15" w:type="dxa"/>
          <w:left w:w="15" w:type="dxa"/>
          <w:bottom w:w="15" w:type="dxa"/>
          <w:right w:w="15" w:type="dxa"/>
        </w:tblCellMar>
      </w:tblPr>
      <w:tblGrid>
        <w:gridCol w:w="967"/>
        <w:gridCol w:w="1877"/>
        <w:gridCol w:w="6511"/>
      </w:tblGrid>
      <w:tr>
        <w:trPr/>
        <w:tc>
          <w:tcPr>
            <w:tcW w:w="9355" w:type="dxa"/>
            <w:gridSpan w:val="3"/>
            <w:tcBorders/>
            <w:vAlign w:val="center"/>
          </w:tcPr>
          <w:p>
            <w:pPr>
              <w:pStyle w:val="Normal"/>
              <w:rPr/>
            </w:pPr>
            <w:r>
              <w:rPr>
                <w:b/>
                <w:bCs/>
              </w:rPr>
              <w:t> </w:t>
            </w:r>
            <w:r>
              <w:rPr>
                <w:b/>
                <w:bCs/>
              </w:rPr>
              <w:t>- Английский язык</w:t>
            </w:r>
            <w:r>
              <w:rPr/>
              <w:t xml:space="preserve"> </w:t>
            </w:r>
          </w:p>
        </w:tc>
      </w:tr>
      <w:tr>
        <w:trPr/>
        <w:tc>
          <w:tcPr>
            <w:tcW w:w="967" w:type="dxa"/>
            <w:tcBorders/>
          </w:tcPr>
          <w:p>
            <w:pPr>
              <w:pStyle w:val="Normal"/>
              <w:rPr/>
            </w:pPr>
            <w:r>
              <w:rPr/>
              <w:t>1</w:t>
            </w:r>
          </w:p>
        </w:tc>
        <w:tc>
          <w:tcPr>
            <w:tcW w:w="1877" w:type="dxa"/>
            <w:tcBorders/>
          </w:tcPr>
          <w:p>
            <w:pPr>
              <w:pStyle w:val="Normal"/>
              <w:rPr/>
            </w:pPr>
            <w:r>
              <w:rPr/>
              <w:t>42</w:t>
              <w:br/>
              <w:t>Ш 41</w:t>
            </w:r>
          </w:p>
        </w:tc>
        <w:tc>
          <w:tcPr>
            <w:tcW w:w="6511" w:type="dxa"/>
            <w:tcBorders/>
          </w:tcPr>
          <w:p>
            <w:pPr>
              <w:pStyle w:val="Normal"/>
              <w:rPr/>
            </w:pPr>
            <w:r>
              <w:rPr>
                <w:b/>
                <w:bCs/>
              </w:rPr>
              <w:t>Шекспир, У.</w:t>
            </w:r>
            <w:r>
              <w:rPr/>
              <w:br/>
              <w:t>   Ромео и Джульетта ; Отелло = Romeo and Juliet ; Othello / У. Шекспир ; адапт. текста, слов. и комент. С. А. Матвеева. - Москва : АСТ, 2020. - 189 с. - (Легко читаем по-английски). - ISBN 978-5-17-121600-9 : 23 р. 41 к.</w:t>
              <w:br/>
              <w:t>1экз.</w:t>
              <w:br/>
              <w:br/>
              <w:t>Известное во всем мире имя Уильяма Шекспира не зря всегда сопровождается словами «великий», «лучший» или «непревзойденный». Из-под пера этого поэта и драматурга вышли поистине бессмертные произведения, которые не сходят с театральных подмостков, а их экранизации вновь и вновь появляются в кинотеатрах. В данную книгу вошли адаптации самых известных его пьес - «Ромео и Джульетта», а также «Отелло».</w:t>
            </w:r>
          </w:p>
        </w:tc>
      </w:tr>
      <w:tr>
        <w:trPr/>
        <w:tc>
          <w:tcPr>
            <w:tcW w:w="9355" w:type="dxa"/>
            <w:gridSpan w:val="3"/>
            <w:tcBorders/>
            <w:vAlign w:val="center"/>
          </w:tcPr>
          <w:p>
            <w:pPr>
              <w:pStyle w:val="Normal"/>
              <w:rPr/>
            </w:pPr>
            <w:r>
              <w:rPr>
                <w:b/>
                <w:bCs/>
              </w:rPr>
              <w:t> </w:t>
            </w:r>
            <w:r>
              <w:rPr>
                <w:b/>
                <w:bCs/>
              </w:rPr>
              <w:t>- Астрономия</w:t>
            </w:r>
            <w:r>
              <w:rPr/>
              <w:t xml:space="preserve"> </w:t>
            </w:r>
          </w:p>
        </w:tc>
      </w:tr>
      <w:tr>
        <w:trPr/>
        <w:tc>
          <w:tcPr>
            <w:tcW w:w="967" w:type="dxa"/>
            <w:tcBorders/>
          </w:tcPr>
          <w:p>
            <w:pPr>
              <w:pStyle w:val="Normal"/>
              <w:rPr/>
            </w:pPr>
            <w:r>
              <w:rPr/>
              <w:t>2</w:t>
            </w:r>
          </w:p>
        </w:tc>
        <w:tc>
          <w:tcPr>
            <w:tcW w:w="1877" w:type="dxa"/>
            <w:tcBorders/>
          </w:tcPr>
          <w:p>
            <w:pPr>
              <w:pStyle w:val="Normal"/>
              <w:rPr/>
            </w:pPr>
            <w:r>
              <w:rPr/>
              <w:t>52</w:t>
              <w:br/>
              <w:t>П 80</w:t>
            </w:r>
          </w:p>
        </w:tc>
        <w:tc>
          <w:tcPr>
            <w:tcW w:w="6511" w:type="dxa"/>
            <w:tcBorders/>
          </w:tcPr>
          <w:p>
            <w:pPr>
              <w:pStyle w:val="Normal"/>
              <w:rPr/>
            </w:pPr>
            <w:r>
              <w:rPr>
                <w:b/>
                <w:bCs/>
              </w:rPr>
              <w:t>Прокопенко, И. С.</w:t>
            </w:r>
            <w:r>
              <w:rPr/>
              <w:br/>
              <w:t>   Битва цивилизаций. Что грозит человечеству? / И. С. Прокопенко. - Москва : Эксмо, 2013. - 446 с. - (Военная тайна с Игорем Прокопенко). - ISBN 978-5-699-63774-4 : 84 р. 63 к.</w:t>
              <w:br/>
              <w:t>1экз.</w:t>
              <w:br/>
              <w:br/>
              <w:t>Впервые в этой книге известный документалист и телеведущий Игорь Прокопенко расскажет о том, что же все-таки ждет человечество в будущем, на какой год назначен конец современной цивилизации и что мы можем сделать, чтобы спастись. Пытаясь ответить на вопрос, как возникла жизнь на Земле, ученые выдвигают самые разные гипотезы. По одной из них - человеческая цивилизация была рождена внеземным Разумом, который корректирует процесс эволюции на нашей планете. Еще одна популярная в научном мире версия - сама Земля реагирует на поведение человека стихийными бедствиями и техногенными катастрофами. Ряд ученых и вовсе считают, что человеческая цивилизация достигла пика своего развития и недалек тот час, когда на карте звездного неба вместо Земли будет лишь бездонная пустота! Кто из ученых прав, а чьи взгляды - научное заблуждение? Что же станет с человечеством? Каким будет человек будущего? В своем расследовании Игорь Прокопенко каждое слово подтверждает реальными фактами. Вся информация, которой он делится в книге, подкреплена докладами российских и зарубежных ученых, свидетельствами признанных во всем мире исследователей и рапортами военных ведомств. Некоторые сведения на протяжении десятилетий были засекречены и впервые публикуются на страницах этой книги.</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w:t>
            </w:r>
            <w:r>
              <w:rPr>
                <w:b/>
                <w:bCs/>
              </w:rPr>
              <w:t>- Движение жидкостей. Гидродинамика</w:t>
            </w:r>
            <w:r>
              <w:rPr/>
              <w:t xml:space="preserve"> </w:t>
            </w:r>
          </w:p>
        </w:tc>
      </w:tr>
      <w:tr>
        <w:trPr/>
        <w:tc>
          <w:tcPr>
            <w:tcW w:w="967" w:type="dxa"/>
            <w:tcBorders/>
          </w:tcPr>
          <w:p>
            <w:pPr>
              <w:pStyle w:val="Normal"/>
              <w:rPr/>
            </w:pPr>
            <w:r>
              <w:rPr/>
              <w:t>3</w:t>
            </w:r>
          </w:p>
        </w:tc>
        <w:tc>
          <w:tcPr>
            <w:tcW w:w="1877" w:type="dxa"/>
            <w:tcBorders/>
          </w:tcPr>
          <w:p>
            <w:pPr>
              <w:pStyle w:val="Normal"/>
              <w:rPr/>
            </w:pPr>
            <w:r>
              <w:rPr/>
              <w:t>532.5</w:t>
              <w:br/>
              <w:t>П 57</w:t>
            </w:r>
          </w:p>
        </w:tc>
        <w:tc>
          <w:tcPr>
            <w:tcW w:w="6511" w:type="dxa"/>
            <w:tcBorders/>
          </w:tcPr>
          <w:p>
            <w:pPr>
              <w:pStyle w:val="Normal"/>
              <w:rPr/>
            </w:pPr>
            <w:r>
              <w:rPr>
                <w:b/>
                <w:bCs/>
              </w:rPr>
              <w:t>Попков, В. И.</w:t>
            </w:r>
            <w:r>
              <w:rPr/>
              <w:br/>
              <w:t>   Гидрогазодинамика: основные понятия, формулы и уравнения : учеб. пособие для вузов / В. И. Попков. - Москва [и др.] : Инфра-Инженерия, 2022. - 207 с. : ил. - ISBN 978-5-9729-0922-3 : 59 р. 36 к.</w:t>
              <w:br/>
              <w:t>3экз.</w:t>
              <w:br/>
              <w:br/>
              <w:t>Приведены основные теоретические и экспериментальные методы гидрогазодинамики. В справочной форме в виде словаря изложены основные понятия, определения, формулы и уравнения гидрогазодинамики, основные сведения из термодинамики и векторного анализа, необходимые для изучения гидромеханических процессов.</w:t>
            </w:r>
          </w:p>
        </w:tc>
      </w:tr>
      <w:tr>
        <w:trPr/>
        <w:tc>
          <w:tcPr>
            <w:tcW w:w="9355" w:type="dxa"/>
            <w:gridSpan w:val="3"/>
            <w:tcBorders/>
            <w:vAlign w:val="center"/>
          </w:tcPr>
          <w:p>
            <w:pPr>
              <w:pStyle w:val="Normal"/>
              <w:rPr/>
            </w:pPr>
            <w:r>
              <w:rPr>
                <w:b/>
                <w:bCs/>
              </w:rPr>
              <w:t> </w:t>
            </w:r>
            <w:r>
              <w:rPr>
                <w:b/>
                <w:bCs/>
              </w:rPr>
              <w:t>- Термодинамика</w:t>
            </w:r>
            <w:r>
              <w:rPr/>
              <w:t xml:space="preserve"> </w:t>
            </w:r>
          </w:p>
        </w:tc>
      </w:tr>
      <w:tr>
        <w:trPr/>
        <w:tc>
          <w:tcPr>
            <w:tcW w:w="967" w:type="dxa"/>
            <w:tcBorders/>
          </w:tcPr>
          <w:p>
            <w:pPr>
              <w:pStyle w:val="Normal"/>
              <w:rPr/>
            </w:pPr>
            <w:r>
              <w:rPr/>
              <w:t>4</w:t>
            </w:r>
          </w:p>
        </w:tc>
        <w:tc>
          <w:tcPr>
            <w:tcW w:w="1877" w:type="dxa"/>
            <w:tcBorders/>
          </w:tcPr>
          <w:p>
            <w:pPr>
              <w:pStyle w:val="Normal"/>
              <w:rPr/>
            </w:pPr>
            <w:r>
              <w:rPr/>
              <w:t>536.24(072)</w:t>
              <w:br/>
              <w:t>Б 90</w:t>
            </w:r>
          </w:p>
        </w:tc>
        <w:tc>
          <w:tcPr>
            <w:tcW w:w="6511" w:type="dxa"/>
            <w:tcBorders/>
          </w:tcPr>
          <w:p>
            <w:pPr>
              <w:pStyle w:val="Normal"/>
              <w:rPr/>
            </w:pPr>
            <w:r>
              <w:rPr>
                <w:b/>
                <w:bCs/>
              </w:rPr>
              <w:t>Буглаев, В. Т.</w:t>
            </w:r>
            <w:r>
              <w:rPr/>
              <w:br/>
              <w:t>   Теплопередача: нестационарные процессы теплопроводности, конвективный теплообмен : лаб. практикум / В. Т. Буглаев, В. М. Шкодин, М. А. Шилин ; М-во науки и высш. образования Рос. Федерации, Брян. гос. техн. ун-т ; под общ. ред. В. М. Шкодина. - 2-е изд., испр. и доп. - Брянск : БГТУ, 2022. - 67 с. : ил. - [+Электронная копия]. - ISBN 978-5-907570-43-6 : 40 р. 61 к.</w:t>
              <w:br/>
              <w:t>15экз.</w:t>
              <w:br/>
              <w:t>ч/з №1 720651, аб. 720652-720665</w:t>
              <w:br/>
              <w:t>В краткой форме изложены теоретические основы теплопроводности и конвективного теплообмена - важнейших разделов курса "Тепломассообмен", современные представления о физической сущности процессов теплообмена и их связи с конкретными практическими примерами. Дано подробное описание комплекса лабораторных работ.</w:t>
            </w:r>
          </w:p>
        </w:tc>
      </w:tr>
      <w:tr>
        <w:trPr/>
        <w:tc>
          <w:tcPr>
            <w:tcW w:w="9355" w:type="dxa"/>
            <w:gridSpan w:val="3"/>
            <w:tcBorders/>
            <w:vAlign w:val="center"/>
          </w:tcPr>
          <w:p>
            <w:pPr>
              <w:pStyle w:val="Normal"/>
              <w:rPr/>
            </w:pPr>
            <w:r>
              <w:rPr>
                <w:b/>
                <w:bCs/>
              </w:rPr>
              <w:t> </w:t>
            </w:r>
            <w:r>
              <w:rPr>
                <w:b/>
                <w:bCs/>
              </w:rPr>
              <w:t>- Материаловедение. Сопротивление материалов. Испытания материалов</w:t>
            </w:r>
            <w:r>
              <w:rPr/>
              <w:t xml:space="preserve"> </w:t>
            </w:r>
          </w:p>
        </w:tc>
      </w:tr>
      <w:tr>
        <w:trPr/>
        <w:tc>
          <w:tcPr>
            <w:tcW w:w="967" w:type="dxa"/>
            <w:tcBorders/>
          </w:tcPr>
          <w:p>
            <w:pPr>
              <w:pStyle w:val="Normal"/>
              <w:rPr/>
            </w:pPr>
            <w:r>
              <w:rPr/>
              <w:t>5</w:t>
            </w:r>
          </w:p>
        </w:tc>
        <w:tc>
          <w:tcPr>
            <w:tcW w:w="1877" w:type="dxa"/>
            <w:tcBorders/>
          </w:tcPr>
          <w:p>
            <w:pPr>
              <w:pStyle w:val="Normal"/>
              <w:rPr/>
            </w:pPr>
            <w:r>
              <w:rPr/>
              <w:t>620.11</w:t>
              <w:br/>
              <w:t>С 15</w:t>
            </w:r>
          </w:p>
        </w:tc>
        <w:tc>
          <w:tcPr>
            <w:tcW w:w="6511" w:type="dxa"/>
            <w:tcBorders/>
          </w:tcPr>
          <w:p>
            <w:pPr>
              <w:pStyle w:val="Normal"/>
              <w:rPr/>
            </w:pPr>
            <w:r>
              <w:rPr>
                <w:b/>
                <w:bCs/>
              </w:rPr>
              <w:t>Сакало, В. И.</w:t>
            </w:r>
            <w:r>
              <w:rPr/>
              <w:br/>
              <w:t>   Механика контактного взаимодействия и разрушения : учеб. пособие для вузов / В. И. Сакало, А. В. Сакало, Е. С. Евтух ; М-во науки и высш. образования Рос. Федерации, Брян. гос. техн. ун-т ; под ред. В. И. Сакало. - Брянск : БГТУ, 2022. - 126 с. : ил. - [+Электронная копия]. - ISBN 978-5-907570-40-5 : 68 р. 36 к.</w:t>
              <w:br/>
              <w:t>15экз.</w:t>
              <w:br/>
              <w:t>ч/з №1 720631, аб. 720632-720645</w:t>
              <w:br/>
              <w:t>Представлены основные теоретические положения и примеры решения задач по темам: контакт твердых тел при приложении статических нагрузок; напряжения в области контакта качения; быстрые алгоритмы решения контактных задач; решение контактных задач с использованием конечноэлементных моделей; методы уменьшения затрат машинного времени; моделирование процессов накопления контактно-усталостных повреждений и процессов изнашивания; механика трещин.</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lang w:val="en-US"/>
              </w:rPr>
            </w:pPr>
            <w:r>
              <w:rPr>
                <w:b/>
                <w:bCs/>
              </w:rPr>
              <w:t> </w:t>
            </w:r>
            <w:r>
              <w:rPr>
                <w:b/>
                <w:bCs/>
              </w:rPr>
              <w:t>- Теория машиностроения</w:t>
            </w:r>
            <w:r>
              <w:rPr/>
              <w:t xml:space="preserve"> </w:t>
            </w:r>
          </w:p>
          <w:p>
            <w:pPr>
              <w:pStyle w:val="Normal"/>
              <w:rPr>
                <w:lang w:val="en-US"/>
              </w:rPr>
            </w:pPr>
            <w:r>
              <w:rPr>
                <w:lang w:val="en-US"/>
              </w:rPr>
            </w:r>
          </w:p>
        </w:tc>
      </w:tr>
      <w:tr>
        <w:trPr/>
        <w:tc>
          <w:tcPr>
            <w:tcW w:w="967" w:type="dxa"/>
            <w:tcBorders/>
          </w:tcPr>
          <w:p>
            <w:pPr>
              <w:pStyle w:val="Normal"/>
              <w:rPr/>
            </w:pPr>
            <w:r>
              <w:rPr/>
              <w:t>6</w:t>
            </w:r>
          </w:p>
        </w:tc>
        <w:tc>
          <w:tcPr>
            <w:tcW w:w="1877" w:type="dxa"/>
            <w:tcBorders/>
          </w:tcPr>
          <w:p>
            <w:pPr>
              <w:pStyle w:val="Normal"/>
              <w:rPr/>
            </w:pPr>
            <w:r>
              <w:rPr/>
              <w:t>621.01</w:t>
              <w:br/>
              <w:t>Т 38</w:t>
            </w:r>
          </w:p>
        </w:tc>
        <w:tc>
          <w:tcPr>
            <w:tcW w:w="6511" w:type="dxa"/>
            <w:tcBorders/>
          </w:tcPr>
          <w:p>
            <w:pPr>
              <w:pStyle w:val="Normal"/>
              <w:rPr/>
            </w:pPr>
            <w:r>
              <w:rPr/>
              <w:t>   </w:t>
            </w:r>
            <w:r>
              <w:rPr>
                <w:b/>
                <w:bCs/>
              </w:rPr>
              <w:t>Технологическое обеспечение и повышение качества изделий машиностроения и авиакосмической отрасли</w:t>
            </w:r>
            <w:r>
              <w:rPr/>
              <w:t xml:space="preserve"> : 14-я междунар. науч.-техн. конф., посвящ. 50-летию Брян. науч. шк. технологов-машиностроителей (Брянск, 5-7 окт. 2022 г.) : сб. науч. ст. / М-во науки и высш. образования Рос. Федерации, Брян. гос. техн. ун-т ; под общ. ред. Д. И. Петрешина. - Брянск : БГТУ, 2022. - 328 с. : ил. - ISBN 978-5-907570-47-4 : 217 р. 91 к.</w:t>
              <w:br/>
              <w:t>1экз.</w:t>
              <w:br/>
              <w:br/>
              <w:t>Включены материалы, отражающие научные и практические результаты в области технологического обеспечения и повышения качества изделий машиностроения и авиакосмической отрасли, а также вопросы повышения их конкурентоспособности.</w:t>
            </w:r>
          </w:p>
        </w:tc>
      </w:tr>
      <w:tr>
        <w:trPr/>
        <w:tc>
          <w:tcPr>
            <w:tcW w:w="9355" w:type="dxa"/>
            <w:gridSpan w:val="3"/>
            <w:tcBorders/>
            <w:vAlign w:val="center"/>
          </w:tcPr>
          <w:p>
            <w:pPr>
              <w:pStyle w:val="Normal"/>
              <w:rPr/>
            </w:pPr>
            <w:r>
              <w:rPr>
                <w:b/>
                <w:bCs/>
              </w:rPr>
              <w:t> </w:t>
            </w:r>
            <w:r>
              <w:rPr>
                <w:b/>
                <w:bCs/>
              </w:rPr>
              <w:t>- Электроника</w:t>
            </w:r>
            <w:r>
              <w:rPr/>
              <w:t xml:space="preserve"> </w:t>
            </w:r>
          </w:p>
        </w:tc>
      </w:tr>
      <w:tr>
        <w:trPr/>
        <w:tc>
          <w:tcPr>
            <w:tcW w:w="967" w:type="dxa"/>
            <w:tcBorders/>
          </w:tcPr>
          <w:p>
            <w:pPr>
              <w:pStyle w:val="Normal"/>
              <w:rPr/>
            </w:pPr>
            <w:r>
              <w:rPr/>
              <w:t>7</w:t>
            </w:r>
          </w:p>
        </w:tc>
        <w:tc>
          <w:tcPr>
            <w:tcW w:w="1877" w:type="dxa"/>
            <w:tcBorders/>
          </w:tcPr>
          <w:p>
            <w:pPr>
              <w:pStyle w:val="Normal"/>
              <w:rPr/>
            </w:pPr>
            <w:r>
              <w:rPr/>
              <w:t>621.382</w:t>
              <w:br/>
              <w:t>Х 80</w:t>
            </w:r>
          </w:p>
        </w:tc>
        <w:tc>
          <w:tcPr>
            <w:tcW w:w="6511" w:type="dxa"/>
            <w:tcBorders/>
          </w:tcPr>
          <w:p>
            <w:pPr>
              <w:pStyle w:val="Normal"/>
              <w:rPr/>
            </w:pPr>
            <w:r>
              <w:rPr>
                <w:b/>
                <w:bCs/>
              </w:rPr>
              <w:t>Хоровиц, П.</w:t>
            </w:r>
            <w:r>
              <w:rPr/>
              <w:br/>
              <w:t>   Искусство схемотехники = The art of electronics : монография / П. Хоровиц, У. Хилл ; пер. с англ. Б. Н. Бронина [и др.]. - Изд. 7-е. - Москва : Бином, 2019. - 704 с. : ил. - ISBN 978-5-9518-0351-1 : 604 р. 09 к.</w:t>
              <w:br/>
              <w:t>1экз.</w:t>
              <w:br/>
              <w:br/>
              <w:t>Приведены наиболее интересные технические решения, а также анализируются ошибки разработчиков аппаратуры; внимание читателя сосредоточивается на тонких аспектах проектирования и применения электронных схем. Книга содержит сведения об элементах схем, транзисторах, операционных усилителях, активных фильтрах, источниках питания, полевых транзисторах, прецизионных схемах и малошумящей аппаратуре, цифровых схемах, преобразователях информации.</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8</w:t>
            </w:r>
          </w:p>
        </w:tc>
        <w:tc>
          <w:tcPr>
            <w:tcW w:w="1877" w:type="dxa"/>
            <w:tcBorders/>
          </w:tcPr>
          <w:p>
            <w:pPr>
              <w:pStyle w:val="Normal"/>
              <w:rPr/>
            </w:pPr>
            <w:r>
              <w:rPr/>
              <w:br/>
              <w:t>А 72</w:t>
            </w:r>
          </w:p>
        </w:tc>
        <w:tc>
          <w:tcPr>
            <w:tcW w:w="6511" w:type="dxa"/>
            <w:tcBorders/>
          </w:tcPr>
          <w:p>
            <w:pPr>
              <w:pStyle w:val="Normal"/>
              <w:rPr/>
            </w:pPr>
            <w:r>
              <w:rPr>
                <w:b/>
                <w:bCs/>
              </w:rPr>
              <w:t>Анташкевич, Е. М.</w:t>
            </w:r>
            <w:r>
              <w:rPr/>
              <w:br/>
              <w:t>   33 рассказа о китайском полицейском поручике Сорокине : роман / Е. М. Анташкевич. - Москва : Центрполиграф, 2015. - 523 с. - ISBN 978-5-227-06341-0 : 1245 р.</w:t>
              <w:br/>
              <w:t>1экз.</w:t>
              <w:br/>
              <w:br/>
              <w:t>Эта книга написана как расширение романа «Харбин». Город в Китае стал настоящим спасением для тысяч российских беженцев. Не так давно, когда к представителям русской эмиграции относились как к «белобандитам», историю Харбина предпочитали замалчивать. Автор книги – ветеран спецслужб, китаист – попытался облечь в художественную, и потому интересную большинству читателей, форму реальную, насыщенную событиями жизнь уникального геополитического анклава.</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tc>
      </w:tr>
      <w:tr>
        <w:trPr/>
        <w:tc>
          <w:tcPr>
            <w:tcW w:w="967" w:type="dxa"/>
            <w:tcBorders/>
          </w:tcPr>
          <w:p>
            <w:pPr>
              <w:pStyle w:val="Normal"/>
              <w:rPr/>
            </w:pPr>
            <w:r>
              <w:rPr/>
              <w:t>9</w:t>
            </w:r>
          </w:p>
        </w:tc>
        <w:tc>
          <w:tcPr>
            <w:tcW w:w="1877" w:type="dxa"/>
            <w:tcBorders/>
          </w:tcPr>
          <w:p>
            <w:pPr>
              <w:pStyle w:val="Normal"/>
              <w:rPr/>
            </w:pPr>
            <w:r>
              <w:rPr/>
              <w:br/>
              <w:t>А 95</w:t>
            </w:r>
          </w:p>
        </w:tc>
        <w:tc>
          <w:tcPr>
            <w:tcW w:w="6511" w:type="dxa"/>
            <w:tcBorders/>
          </w:tcPr>
          <w:p>
            <w:pPr>
              <w:pStyle w:val="Normal"/>
              <w:rPr/>
            </w:pPr>
            <w:r>
              <w:rPr>
                <w:b/>
                <w:bCs/>
              </w:rPr>
              <w:t>Ахмадулина, Б. А.</w:t>
            </w:r>
            <w:r>
              <w:rPr/>
              <w:br/>
              <w:t>   Неизбежность встречи : стихотворения / Б. А. Ахмадулина. - Москва : Комсом. правда [и др.], 2012. - 238 с. - (Великие поэты). - ISBN 978-5-87107-400-8 : 37 р. 61 к.</w:t>
              <w:br/>
              <w:t>1экз.</w:t>
              <w:br/>
              <w:br/>
              <w:t>Вошли избранные произведения русской поэтессы Беллы Ахмадулин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w:t>
            </w:r>
          </w:p>
        </w:tc>
        <w:tc>
          <w:tcPr>
            <w:tcW w:w="1877" w:type="dxa"/>
            <w:tcBorders/>
          </w:tcPr>
          <w:p>
            <w:pPr>
              <w:pStyle w:val="Normal"/>
              <w:rPr/>
            </w:pPr>
            <w:r>
              <w:rPr/>
              <w:br/>
              <w:t>Б 51</w:t>
            </w:r>
          </w:p>
        </w:tc>
        <w:tc>
          <w:tcPr>
            <w:tcW w:w="6511" w:type="dxa"/>
            <w:tcBorders/>
          </w:tcPr>
          <w:p>
            <w:pPr>
              <w:pStyle w:val="Normal"/>
              <w:rPr/>
            </w:pPr>
            <w:r>
              <w:rPr>
                <w:b/>
                <w:bCs/>
              </w:rPr>
              <w:t>Берсенева, А.</w:t>
            </w:r>
            <w:r>
              <w:rPr/>
              <w:br/>
              <w:t>   Опыт нелюбви : роман / А. Берсенева. - Москва : Эксмо, 2018. - 349 с. - (Изящная словесность). - ISBN 978-5-04-096957-9 : 4 р. 05 к.</w:t>
              <w:br/>
              <w:t>1экз.</w:t>
              <w:br/>
              <w:br/>
              <w:t>Таких, как она, люди не любят. И если бы только люди вообще! Но таких женщин, как Кира Тенета, не любят мужчины. У нее независимый ум, она слишком прямолинейна. А когда при подобных чертах характера еще и внешность подкачала… Стоит ли удивляться, что к тридцати годам у Киры нет ни мужа, ни возлюбленного? Она даже утешительную теорию для себя уже придумала: с ее внешностью не жаль будет стареть. Зато ей присуще одно важное качество: Кира не боится жизни. Она без колебаний берется за работу, к которой совсем не готова – и выигрывает. И когда на ее горизонте появляется мужчина, который отличается от нее буквально во всем, Кира соединяет с ним свою жизнь без сомнений. Но не ошиблась ли она в своей самоуверен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w:t>
            </w:r>
          </w:p>
        </w:tc>
        <w:tc>
          <w:tcPr>
            <w:tcW w:w="1877" w:type="dxa"/>
            <w:tcBorders/>
          </w:tcPr>
          <w:p>
            <w:pPr>
              <w:pStyle w:val="Normal"/>
              <w:rPr/>
            </w:pPr>
            <w:r>
              <w:rPr/>
              <w:br/>
              <w:t>В 19</w:t>
            </w:r>
          </w:p>
        </w:tc>
        <w:tc>
          <w:tcPr>
            <w:tcW w:w="6511" w:type="dxa"/>
            <w:tcBorders/>
          </w:tcPr>
          <w:p>
            <w:pPr>
              <w:pStyle w:val="Normal"/>
              <w:rPr/>
            </w:pPr>
            <w:r>
              <w:rPr>
                <w:b/>
                <w:bCs/>
              </w:rPr>
              <w:t>Васина, Н. С.</w:t>
            </w:r>
            <w:r>
              <w:rPr/>
              <w:br/>
              <w:t>   Удавка для бессмертных : роман / Н. С. Васина. - Москва : ЭКСМО-Пресс, 2000. - 444 с. - (Детектив глазами женщины). - ISBN 5-04-005253-7 : 18 р. 03 к.</w:t>
              <w:br/>
              <w:t>1экз.</w:t>
              <w:br/>
              <w:br/>
              <w:t>Поистине для Евы Кургановой, начальника одного их секретных отделов ФСБ, настали черные дни! Ее подчиненные, работающие над делом о происхождении миллиардов фальшивых долларов, получают приказы от таинственного заказчика на уничтожение своих коллег. И, наконец, Ева получает заказ на устранение... самой себя. Но никто и ничто не помешает ее стремлению разобраться в этом деле. В ходе расследования Ева сталкивается с мистической историей двух девушек, которым несколько лет назад в руки попала одна очень ценная вещь. Эта история - одна из тайн государственной безопасности. Но, как известно, все тайное становится явным. Особенно если за дело берется женщина-апельсин...</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w:t>
            </w:r>
          </w:p>
        </w:tc>
        <w:tc>
          <w:tcPr>
            <w:tcW w:w="1877" w:type="dxa"/>
            <w:tcBorders/>
          </w:tcPr>
          <w:p>
            <w:pPr>
              <w:pStyle w:val="Normal"/>
              <w:rPr/>
            </w:pPr>
            <w:r>
              <w:rPr/>
              <w:br/>
              <w:t>Г 70</w:t>
            </w:r>
          </w:p>
        </w:tc>
        <w:tc>
          <w:tcPr>
            <w:tcW w:w="6511" w:type="dxa"/>
            <w:tcBorders/>
          </w:tcPr>
          <w:p>
            <w:pPr>
              <w:pStyle w:val="Normal"/>
              <w:rPr/>
            </w:pPr>
            <w:r>
              <w:rPr>
                <w:b/>
                <w:bCs/>
              </w:rPr>
              <w:t>Горовиц, Э.</w:t>
            </w:r>
            <w:r>
              <w:rPr/>
              <w:br/>
              <w:t>   Совы охотятся ночью = Moonflower murders : [роман] / Э. Горовиц ; пер. с англ. А. Яковлева. - Санкт-Петербург : Азбука, 2022. - 319 с. - (The big book). - ISBN 978-5-389-18643-9 : 146 р. 40 к.</w:t>
              <w:br/>
              <w:t>1экз.</w:t>
              <w:br/>
              <w:br/>
              <w:t>Смерть знаменитого писателя Алана Конвея поставила точку в редакторской карьере Сьюзен Райленд. Теперь она управляет отелем на берегу Эгейского моря, однако не слишком успешно - денег катастрофически не хватает. Скучая по лондонской суете, Сьюзен подумывает о том, не сбежать ли из этого райского местечка, и кажется, сама судьба подкидывает ей шанс. Супруги-англичане обращаются к Райленд за помощью, обещая хорошо заплатить. Исчезла их дочь, успев признаться родителям, что на страницах детективного романа Конвея нашла ключ к разгадке кровавого преступления, совершенного восемь лет назад в Суффолке... Редактором этой книжной серии, оказывается, была Сьюзен. Удастся ли ей распутать хитросплетения авторской мысли? Мисс Райленд срочно отправляется в Англию, испытывая настоящий азарт сыщика, и ей не сразу приходит в голову, что нельзя безнаказанно ворошить тайны прошлого. Но это становится очевидным, когда над ней нависает смертельная опасность... Роман в романе, литературная игра, полная загадок и мистификаций. Впервые на русск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w:t>
            </w:r>
          </w:p>
        </w:tc>
        <w:tc>
          <w:tcPr>
            <w:tcW w:w="1877" w:type="dxa"/>
            <w:tcBorders/>
          </w:tcPr>
          <w:p>
            <w:pPr>
              <w:pStyle w:val="Normal"/>
              <w:rPr/>
            </w:pPr>
            <w:r>
              <w:rPr/>
              <w:br/>
              <w:t>З-67</w:t>
            </w:r>
          </w:p>
        </w:tc>
        <w:tc>
          <w:tcPr>
            <w:tcW w:w="6511" w:type="dxa"/>
            <w:tcBorders/>
          </w:tcPr>
          <w:p>
            <w:pPr>
              <w:pStyle w:val="Normal"/>
              <w:rPr/>
            </w:pPr>
            <w:r>
              <w:rPr>
                <w:b/>
                <w:bCs/>
              </w:rPr>
              <w:t>Златопольская, Д. Э.</w:t>
            </w:r>
            <w:r>
              <w:rPr/>
              <w:br/>
              <w:t>   Важные вещи : диалоги о любви, успехе, свободе / Д. Э. Златопольская. - Москва : Эксмо, 2019. - 332 с. - ISBN 978-5-04-097726-0 : 136 р.</w:t>
              <w:br/>
              <w:t>1экз.</w:t>
              <w:br/>
              <w:br/>
              <w:t>В основе книги Дарьи Златопольской - интервью с выдающимися людьми, которые были гостями программы "Белая студия". Их размышления скомпонованы по десяти главам, обозначающим самые ВАЖНЫЕ ВЕЩИ в жизни каждого: НАЧАЛО, ТВОРЧЕСТВО, УСПЕХ, ПРОВАЛ, СВОБОДА, СОВЕСТЬ, СМЕХ, ЛЮБОВЬ, ВЕРА, МГНОВЕНИЯ. Книга ВАЖНЫЕ ВЕЩИ это не только уникальная концентрация интеллектуального, философского и творческого опыта самых знаменитых людей нашего времени, но и навигатор в движении к более радостной и насыщенной жизн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w:t>
            </w:r>
          </w:p>
        </w:tc>
        <w:tc>
          <w:tcPr>
            <w:tcW w:w="1877" w:type="dxa"/>
            <w:tcBorders/>
          </w:tcPr>
          <w:p>
            <w:pPr>
              <w:pStyle w:val="Normal"/>
              <w:rPr/>
            </w:pPr>
            <w:r>
              <w:rPr/>
              <w:br/>
              <w:t>И 85</w:t>
            </w:r>
          </w:p>
        </w:tc>
        <w:tc>
          <w:tcPr>
            <w:tcW w:w="6511" w:type="dxa"/>
            <w:tcBorders/>
          </w:tcPr>
          <w:p>
            <w:pPr>
              <w:pStyle w:val="Normal"/>
              <w:rPr/>
            </w:pPr>
            <w:r>
              <w:rPr>
                <w:b/>
                <w:bCs/>
              </w:rPr>
              <w:t>Исигуро, К.</w:t>
            </w:r>
            <w:r>
              <w:rPr/>
              <w:br/>
              <w:t>   Клара и Солнце = Klara and the sun : роман / К. Исигуро ; пер. с англ. Л. Мотылева. - Москва : Эксмо, 2021. - 349 с. - ISBN 978-5-04-121159-2 : 180 р.</w:t>
              <w:br/>
              <w:t>1экз.</w:t>
              <w:br/>
              <w:br/>
              <w:t>Клара совсем новая. С заразительным любопытством из-за широкого окна витрины она впитывает в себя окружающий мир - случайных прохожих, проезжающие машины и, конечно, живительное Солнце. Клара хочет узнать и запомнить как можно больше - так она сможет стать лучшей Искусственной Подругой своему будущему подростку От того, кто выберет Клару, будет зависеть ее судьба. Чистый, отчасти наивный взгляд на реальность, лишь слегка отличающуюся от нашей собственной, - вот, что дарит новый роман Кадзуо Исигуро. Каково это - любить? И можно ли быть человеком, если ты не совсем человек? История, рассказанная с обескураживающей искренностью, заставит вас по-новому ответить на эти вопрос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w:t>
            </w:r>
          </w:p>
        </w:tc>
        <w:tc>
          <w:tcPr>
            <w:tcW w:w="1877" w:type="dxa"/>
            <w:tcBorders/>
          </w:tcPr>
          <w:p>
            <w:pPr>
              <w:pStyle w:val="Normal"/>
              <w:rPr/>
            </w:pPr>
            <w:r>
              <w:rPr/>
              <w:br/>
              <w:t>К 67</w:t>
            </w:r>
          </w:p>
        </w:tc>
        <w:tc>
          <w:tcPr>
            <w:tcW w:w="6511" w:type="dxa"/>
            <w:tcBorders/>
          </w:tcPr>
          <w:p>
            <w:pPr>
              <w:pStyle w:val="Normal"/>
              <w:rPr/>
            </w:pPr>
            <w:r>
              <w:rPr>
                <w:b/>
                <w:bCs/>
              </w:rPr>
              <w:t>Корнилова, Н. Г.</w:t>
            </w:r>
            <w:r>
              <w:rPr/>
              <w:br/>
              <w:t>   Пантера : роман / Н. Г. Корнилова. - Москва : ЭКСМО-Пресс, 1998. - 454 с. - (Детектив глазами женщины). - ISBN 5-04-000729-9 : 5 р. 07 к.</w:t>
              <w:br/>
              <w:t>1экз.</w:t>
              <w:br/>
              <w:br/>
              <w:t>Опасные переделки - профессия красавицы Марии, сотрудницы частного детективного агенства. Поединка с ней не выдерживают даже самые отпетые головорезы. И не мудрено - ведь Мария обладает невероятными для человека способностями. Эта ее тайна, доверить которую она не может никому. Врач-маньяк, зенесший над Марией свой скальпель, бандиты, охотящиеся за ней в кромешной тьме огромного дома, боевики крутого авторитета - все они жаждут ее смерти. И тогда в глубине ее существа просыпается пантера - яростная и неукротима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w:t>
            </w:r>
          </w:p>
        </w:tc>
        <w:tc>
          <w:tcPr>
            <w:tcW w:w="1877" w:type="dxa"/>
            <w:tcBorders/>
          </w:tcPr>
          <w:p>
            <w:pPr>
              <w:pStyle w:val="Normal"/>
              <w:rPr/>
            </w:pPr>
            <w:r>
              <w:rPr/>
              <w:br/>
              <w:t>Л 13</w:t>
            </w:r>
          </w:p>
        </w:tc>
        <w:tc>
          <w:tcPr>
            <w:tcW w:w="6511" w:type="dxa"/>
            <w:tcBorders/>
          </w:tcPr>
          <w:p>
            <w:pPr>
              <w:pStyle w:val="Normal"/>
              <w:rPr/>
            </w:pPr>
            <w:r>
              <w:rPr>
                <w:b/>
                <w:bCs/>
              </w:rPr>
              <w:t>Лавров, А. С.</w:t>
            </w:r>
            <w:r>
              <w:rPr/>
              <w:br/>
              <w:t>   Знатоки возвращаются. Пуд золота : [сборник] / А. С. Лавров, О. А. Лаврова. - Москва : АСТ [и др.], 2003. - 429 с. - ISBN 5-17-017664-3 (АСТ). - ISBN 5-271-06047-0 (Астрель) : 36 р. 58 к.</w:t>
              <w:br/>
              <w:t>1экз.</w:t>
              <w:br/>
              <w:br/>
              <w:t>Кто такие ЗнаТоКи? На этот вопрос ответит каждый истинный ценитель остросюжетного детектива. На протяжении многих лет знаменитый сериал "Следствие ведут ЗнаТоКи" собирал у телеэкранов многотысячную аудиторию поклонников. Времена изменились, советские спекулянты и тунеядцы давно в прошлом, на их смену пришла организованная преступность. Но сыщиков экстракласса рано сбрасывать со счетов: спустя десять лет ЗнаТоКов ждут новые расслед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w:t>
            </w:r>
          </w:p>
        </w:tc>
        <w:tc>
          <w:tcPr>
            <w:tcW w:w="1877" w:type="dxa"/>
            <w:tcBorders/>
          </w:tcPr>
          <w:p>
            <w:pPr>
              <w:pStyle w:val="Normal"/>
              <w:rPr/>
            </w:pPr>
            <w:r>
              <w:rPr/>
              <w:br/>
              <w:t>Л 36</w:t>
            </w:r>
          </w:p>
        </w:tc>
        <w:tc>
          <w:tcPr>
            <w:tcW w:w="6511" w:type="dxa"/>
            <w:tcBorders/>
          </w:tcPr>
          <w:p>
            <w:pPr>
              <w:pStyle w:val="Normal"/>
              <w:rPr/>
            </w:pPr>
            <w:r>
              <w:rPr>
                <w:b/>
                <w:bCs/>
              </w:rPr>
              <w:t>Леви, М.</w:t>
            </w:r>
            <w:r>
              <w:rPr/>
              <w:br/>
              <w:t>   Где ты? = Ou es-tu? : роман / М. Леви ; пер. с фр. О. Косовой. - Москва : Иностранка, 2010. - 331 с. - ISBN 978-5-389-00802-1 : 37 р. 61 к.</w:t>
              <w:br/>
              <w:t>1экз.</w:t>
              <w:br/>
              <w:t>Филип и Сьюзен привязались друг к другу с детства, казалось, у них впереди чудесная безоблачная жизнь. Однако гибель родителей заставляет юную Сьюзен по-новому взглянуть на окружающий мир: она понимает, что ей недостаточно простого семейного благополучия рядом с любимым человеком, ее цель - помогать тем, кто попал в беду. Бросив все, она уезжает из родной страны. И все же воспоминания детства постоянно преследуют Сьюзен. Именно они однажды заставляют ее круто изменить свою судьбу и судьбу дорогих ее сердцу людей. Вот только сделает ли это их счастливы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w:t>
            </w:r>
          </w:p>
        </w:tc>
        <w:tc>
          <w:tcPr>
            <w:tcW w:w="1877" w:type="dxa"/>
            <w:tcBorders/>
          </w:tcPr>
          <w:p>
            <w:pPr>
              <w:pStyle w:val="Normal"/>
              <w:rPr/>
            </w:pPr>
            <w:r>
              <w:rPr/>
              <w:br/>
              <w:t>Л 47</w:t>
            </w:r>
          </w:p>
        </w:tc>
        <w:tc>
          <w:tcPr>
            <w:tcW w:w="6511" w:type="dxa"/>
            <w:tcBorders/>
          </w:tcPr>
          <w:p>
            <w:pPr>
              <w:pStyle w:val="Normal"/>
              <w:rPr/>
            </w:pPr>
            <w:r>
              <w:rPr>
                <w:b/>
                <w:bCs/>
              </w:rPr>
              <w:t>Леонов, Н. И.</w:t>
            </w:r>
            <w:r>
              <w:rPr/>
              <w:br/>
              <w:t>   Мятежный дальнобойщик : [сборник : повести] / Н. И. Леонов, А. В. Макеев. - Москва : Изд-во "Э", 2017. - 380 с. - (Черная кошка). - Содерж.: Мятежный дальнобойщик ; Мститель с того света : повести. - ISBN 978-5-699-93902-2 : 42 р. 38 к.</w:t>
              <w:br/>
              <w:t>1экз.</w:t>
              <w:br/>
              <w:br/>
              <w:t>Жестокое убийство Ольги Яропольцевой всколыхнуло общественность. Главный подозреваемый – Максим, муж убитой, ветеран спецподразделений. Оставив на месте преступления поддельный паспорт, он скрылся. Поиск преступника поручен полковникам МУРа Гурову и Крячко. Внимательно изучив обстоятельства дела, опытные сыщики пришли к выводу: Яропольцев жену не убивал, кому-то было выгодно его подставить. Оперативники начинают проверку последнего места работы Максима и понимают: в поиске беглеца, кроме полиции, заинтересованы и очень серьезные криминальные структуры, с которыми у бывшего спецназовца личные счет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w:t>
            </w:r>
          </w:p>
        </w:tc>
        <w:tc>
          <w:tcPr>
            <w:tcW w:w="1877" w:type="dxa"/>
            <w:tcBorders/>
          </w:tcPr>
          <w:p>
            <w:pPr>
              <w:pStyle w:val="Normal"/>
              <w:rPr/>
            </w:pPr>
            <w:r>
              <w:rPr/>
              <w:br/>
              <w:t>Л 47</w:t>
            </w:r>
          </w:p>
        </w:tc>
        <w:tc>
          <w:tcPr>
            <w:tcW w:w="6511" w:type="dxa"/>
            <w:tcBorders/>
          </w:tcPr>
          <w:p>
            <w:pPr>
              <w:pStyle w:val="Normal"/>
              <w:rPr/>
            </w:pPr>
            <w:r>
              <w:rPr>
                <w:b/>
                <w:bCs/>
              </w:rPr>
              <w:t>Леонов, Н. И.</w:t>
            </w:r>
            <w:r>
              <w:rPr/>
              <w:br/>
              <w:t>   Свидетель, не увидевший свет : [сборник : романы] / Н. И. Леонов, А. В. Макеев. - Москва : Эксмо, 2015. - 380 с. - (Черная кошка). - Содерж.: Заброшенный карьер ; Свидетель, не увидевший свет : романы. - ISBN 978-5-699-84691-7 : 37 р. 06 к.</w:t>
              <w:br/>
              <w:t>1экз.</w:t>
              <w:br/>
              <w:br/>
              <w:t>В столичном пруду найдено тело девушки. Она была задушена, а затем брошена в воду. Другую утопленницу со сломанной шеей нашли на пляже в Строгино. У следствия не было сомнений, что оба убийства – дело рук одного человека. Знаменитые сыщики МУРа Гуров и Крячко приступили к розыску преступника. Первое, что они сделали – это тщательно изучили подробности личной жизни утопленниц, и тотчас всплыл один любопытный факт. Оказывается, что незадолго до гибели обе девушки лежали в одной и той же палате частной клиники, причем одна из них была беременна. Сыщики поняли, что следы преступника надо искать рядом с отцом неродившегося младенц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w:t>
            </w:r>
          </w:p>
        </w:tc>
        <w:tc>
          <w:tcPr>
            <w:tcW w:w="1877" w:type="dxa"/>
            <w:tcBorders/>
          </w:tcPr>
          <w:p>
            <w:pPr>
              <w:pStyle w:val="Normal"/>
              <w:rPr/>
            </w:pPr>
            <w:r>
              <w:rPr/>
              <w:br/>
              <w:t>Л 47</w:t>
            </w:r>
          </w:p>
        </w:tc>
        <w:tc>
          <w:tcPr>
            <w:tcW w:w="6511" w:type="dxa"/>
            <w:tcBorders/>
          </w:tcPr>
          <w:p>
            <w:pPr>
              <w:pStyle w:val="Normal"/>
              <w:rPr/>
            </w:pPr>
            <w:r>
              <w:rPr>
                <w:b/>
                <w:bCs/>
              </w:rPr>
              <w:t>Леонов, Н. И.</w:t>
            </w:r>
            <w:r>
              <w:rPr/>
              <w:br/>
              <w:t>   Ледяной свидетель : [сборник : романы] / Н. И. Леонов, А. В. Макеев. - Москва : Эксмо, 2015. - 381 с. - (Черная кошка). - Содерж.: Ледяной свидетель ; Охота на глухаря : романы. - ISBN 978-5-699-77378-7 : 47 р. 08 к.</w:t>
              <w:br/>
              <w:t>1экз.</w:t>
              <w:br/>
              <w:t>В автомобиль полковника МУРа Стаса Крячко на полном ходу врезается иномарка, водитель которой, Артем Коновалов, – в состоянии сильнейшего наркотического опьянения. Сотрудники Госавтоинспекции осматривают автомобиль наркомана и к своему удивлению обнаруживают в багажнике труп. На место происшествия срочно прибывают эксперты, которые устанавливают, что тело пролежало в автомобиле более трех месяцев. Коновалова помещают под стражу, а дело поручают сыщикам Гурову и Крячко. Буквально через несколько часов они выясняют, что Коновалов никого не убивал. Автомобиль он угнал для развлечения и багажник не открывал. Но кто же тогда убийца? Поиски преступника вскоре приводят сыщиков в одну из столичных спортивных школ...</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1</w:t>
            </w:r>
          </w:p>
        </w:tc>
        <w:tc>
          <w:tcPr>
            <w:tcW w:w="1877" w:type="dxa"/>
            <w:tcBorders/>
          </w:tcPr>
          <w:p>
            <w:pPr>
              <w:pStyle w:val="Normal"/>
              <w:rPr/>
            </w:pPr>
            <w:r>
              <w:rPr/>
              <w:br/>
              <w:t>Л 47</w:t>
            </w:r>
          </w:p>
        </w:tc>
        <w:tc>
          <w:tcPr>
            <w:tcW w:w="6511" w:type="dxa"/>
            <w:tcBorders/>
          </w:tcPr>
          <w:p>
            <w:pPr>
              <w:pStyle w:val="Normal"/>
              <w:rPr/>
            </w:pPr>
            <w:r>
              <w:rPr>
                <w:b/>
                <w:bCs/>
              </w:rPr>
              <w:t>Леонов, Н. И.</w:t>
            </w:r>
            <w:r>
              <w:rPr/>
              <w:br/>
              <w:t>   Чистосердечное убийство : [сборник : романы] / Н. И. Леонов, А. В. Макеев. - Москва : Эксмо, 2014. - 381 с. - (Черная кошка). - Содерж.: Чистосердечное убийство ; Мертвая заря : романы. - ISBN 978-5-699-71814-6 : 52 р. 50 к.</w:t>
              <w:br/>
              <w:t>1экз.</w:t>
              <w:br/>
              <w:br/>
              <w:t>Подполковника Льва Гурова отправляют в Самару для плановой инспекции местных правоохранительных органов. В день его приезда в области происходит убийство главы одного из районов. Предполагаемого убийцу задерживают на месте преступления. Им оказывается майор местной полиции Александр Ершов. Гуров сильно сомневается в виновности майора и берет расследование этого громкого дела в свои руки. Уже через несколько дней он составляет список подозреваемых. Первой в этом списке стоит фамилия генерального директора компании "Альтернатива", бизнес которого глава района планировал в ближайшем будущем прикры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w:t>
            </w:r>
          </w:p>
        </w:tc>
        <w:tc>
          <w:tcPr>
            <w:tcW w:w="1877" w:type="dxa"/>
            <w:tcBorders/>
          </w:tcPr>
          <w:p>
            <w:pPr>
              <w:pStyle w:val="Normal"/>
              <w:rPr/>
            </w:pPr>
            <w:r>
              <w:rPr/>
              <w:br/>
              <w:t>Л 47</w:t>
            </w:r>
          </w:p>
        </w:tc>
        <w:tc>
          <w:tcPr>
            <w:tcW w:w="6511" w:type="dxa"/>
            <w:tcBorders/>
          </w:tcPr>
          <w:p>
            <w:pPr>
              <w:pStyle w:val="Normal"/>
              <w:rPr/>
            </w:pPr>
            <w:r>
              <w:rPr>
                <w:b/>
                <w:bCs/>
              </w:rPr>
              <w:t>Леонов, Н. И.</w:t>
            </w:r>
            <w:r>
              <w:rPr/>
              <w:br/>
              <w:t>   Каталог киллерских услуг : [сборник : романы] / Н. И. Леонов, А. В. Макеев. - Москва : Эксмо, 2019. - 412 с. - (Русский бестселлер. Избранное). - ISBN 978-5-04-098858-7 : 45 р. 46 к.</w:t>
              <w:br/>
              <w:t>1экз.</w:t>
              <w:br/>
              <w:br/>
              <w:t>Работа киллера хлопотная и суетливая – "клиента" надо "выгулять", место выбрать, выстрелить и не промахнуться, да еще и не наследить… Всю эту "специфику" полковник уголовного розыска Лев Гуров знает досконально – не раз приходилось брать наемных убийц. Но этот киллер какой-то необычный – работает, похоже, без подготовки, следов не оставляет, вернее, оставляет, но такие, что указывают на невиновных людей. И Гуров, и его напарник – полковник Крячко – сбились с ног, несколько раз нарывались на пули, сами разнесли стеклянную дверь офиса, высадили въездные ворота, но все без толку – киллеру удавалось уйти. Но вот, наконец, они собрались втроем: преступник, Гуров и Крячко – в темной комнате. Слышно, как киллер меняет обойму. Сейчас он начнет стрелять. А стреляет он очень хорош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w:t>
            </w:r>
          </w:p>
        </w:tc>
        <w:tc>
          <w:tcPr>
            <w:tcW w:w="1877" w:type="dxa"/>
            <w:tcBorders/>
          </w:tcPr>
          <w:p>
            <w:pPr>
              <w:pStyle w:val="Normal"/>
              <w:rPr/>
            </w:pPr>
            <w:r>
              <w:rPr/>
              <w:br/>
              <w:t>Л 47</w:t>
            </w:r>
          </w:p>
        </w:tc>
        <w:tc>
          <w:tcPr>
            <w:tcW w:w="6511" w:type="dxa"/>
            <w:tcBorders/>
          </w:tcPr>
          <w:p>
            <w:pPr>
              <w:pStyle w:val="Normal"/>
              <w:rPr/>
            </w:pPr>
            <w:r>
              <w:rPr>
                <w:b/>
                <w:bCs/>
              </w:rPr>
              <w:t>Леонов, Н. И.</w:t>
            </w:r>
            <w:r>
              <w:rPr/>
              <w:br/>
              <w:t>   Бросок кобры : роман / Н. И. Леонов. - Москва : Эксмо, 1997. - 404 с. - (Черная кошка). - ISBN 5-85585-481-7 : 37 р. 01 к.</w:t>
              <w:br/>
              <w:t>1экз.</w:t>
              <w:br/>
              <w:br/>
              <w:t>В романе "Бросок кобры" читатель вновь встречается с полковником Львом Гуровым и его другом Станиславом Крячк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w:t>
            </w:r>
          </w:p>
        </w:tc>
        <w:tc>
          <w:tcPr>
            <w:tcW w:w="1877" w:type="dxa"/>
            <w:tcBorders/>
          </w:tcPr>
          <w:p>
            <w:pPr>
              <w:pStyle w:val="Normal"/>
              <w:rPr/>
            </w:pPr>
            <w:r>
              <w:rPr/>
              <w:br/>
              <w:t>Л 64</w:t>
            </w:r>
          </w:p>
        </w:tc>
        <w:tc>
          <w:tcPr>
            <w:tcW w:w="6511" w:type="dxa"/>
            <w:tcBorders/>
          </w:tcPr>
          <w:p>
            <w:pPr>
              <w:pStyle w:val="Normal"/>
              <w:rPr/>
            </w:pPr>
            <w:r>
              <w:rPr>
                <w:b/>
                <w:bCs/>
              </w:rPr>
              <w:t>Литвинова, А. В.</w:t>
            </w:r>
            <w:r>
              <w:rPr/>
              <w:br/>
              <w:t>   Мертвые не лгут : роман / А. В. Литвинова, С. В. Литвинов. - Москва : Изд-во "Э", 2018. - 313 с. - (Знаменитый тандем российского детектива). - ISBN 978-5-04-093385-3 : 21 р. 91 к.</w:t>
              <w:br/>
              <w:t>1экз.</w:t>
              <w:br/>
              <w:br/>
              <w:t>В наши времена беда зачастую приходит в виде звонка с номера самого любимого человека. Только в трубке звучит незнакомый голос: "Вы такой-то? С владелицей этого телефона произошел несчастный случай". Именно это услышал однажды профессор Остужев. Жена Линочка, в которой он души не чаял, стала жертвой уличного грабителя. С тех пор жизнь профессора словно переломилась. То есть он продолжал как-то существовать и даже работать, но делал все словно на автомате. И бесконечно совершенствовал свое изобретение - прибор для общения с умершими. Остужев был уверен, что это возможно, и каждый день слал сообщения своей любимой жене. И однажды… она ему ответил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w:t>
            </w:r>
          </w:p>
        </w:tc>
        <w:tc>
          <w:tcPr>
            <w:tcW w:w="1877" w:type="dxa"/>
            <w:tcBorders/>
          </w:tcPr>
          <w:p>
            <w:pPr>
              <w:pStyle w:val="Normal"/>
              <w:rPr/>
            </w:pPr>
            <w:r>
              <w:rPr/>
              <w:br/>
              <w:t>Н 48</w:t>
            </w:r>
          </w:p>
        </w:tc>
        <w:tc>
          <w:tcPr>
            <w:tcW w:w="6511" w:type="dxa"/>
            <w:tcBorders/>
          </w:tcPr>
          <w:p>
            <w:pPr>
              <w:pStyle w:val="Normal"/>
              <w:rPr/>
            </w:pPr>
            <w:r>
              <w:rPr>
                <w:b/>
                <w:bCs/>
              </w:rPr>
              <w:t>Некрасова, О. Б.</w:t>
            </w:r>
            <w:r>
              <w:rPr/>
              <w:br/>
              <w:t>   Свои продают дороже : роман / О. Б. Некрасова. - Москва : ЭКСМО-Пресс, 2000. - 444 с. - (Детектив глазами женщины). - ISBN 5-04-005251-0 : 18 р. 03 к.</w:t>
              <w:br/>
              <w:t>1экз.</w:t>
              <w:br/>
              <w:br/>
              <w:t xml:space="preserve">Нелегко быть женой знаменитого писателя. Уж кому-кому, а Татьяне хорошо известно, что слава, награды, деньги, роскошная дача - это одна сторона медали. Но есть и другая: за ее мужем Владимиром Кадышевым идет настоящая охота, и ведут ее настоящие профессионалы. Есть в жизни писателя какая-то жгучая тайна, о которой Татьяна может лишь догадываться. Но одних догадок мало. Ведь Татьяна поневоле втянута в эту игру, где ставки слишком высоки... </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tc>
      </w:tr>
      <w:tr>
        <w:trPr/>
        <w:tc>
          <w:tcPr>
            <w:tcW w:w="967" w:type="dxa"/>
            <w:tcBorders/>
          </w:tcPr>
          <w:p>
            <w:pPr>
              <w:pStyle w:val="Normal"/>
              <w:rPr/>
            </w:pPr>
            <w:r>
              <w:rPr/>
              <w:t>26</w:t>
            </w:r>
          </w:p>
        </w:tc>
        <w:tc>
          <w:tcPr>
            <w:tcW w:w="1877" w:type="dxa"/>
            <w:tcBorders/>
          </w:tcPr>
          <w:p>
            <w:pPr>
              <w:pStyle w:val="Normal"/>
              <w:rPr/>
            </w:pPr>
            <w:r>
              <w:rPr/>
              <w:br/>
              <w:t>О-53</w:t>
            </w:r>
          </w:p>
        </w:tc>
        <w:tc>
          <w:tcPr>
            <w:tcW w:w="6511" w:type="dxa"/>
            <w:tcBorders/>
          </w:tcPr>
          <w:p>
            <w:pPr>
              <w:pStyle w:val="Normal"/>
              <w:rPr/>
            </w:pPr>
            <w:r>
              <w:rPr>
                <w:b/>
                <w:bCs/>
              </w:rPr>
              <w:t>Олди, Г. Л.</w:t>
            </w:r>
            <w:r>
              <w:rPr/>
              <w:br/>
              <w:t>   Путь меча : фантаст. роман / Г. Л. Олди. - Москва : Эксмо, 2010. - 605 с. - (Легенды). - ISBN 978-5-699-45087-9 : 97 р. 77 к.</w:t>
              <w:br/>
              <w:t>1экз.</w:t>
              <w:br/>
              <w:br/>
              <w:t>Под воздействием "железной" воли живых клинков -Блистающих - искусство фехтования и изготовления холодного оружия отточено людьми до немыслимого совершенства. Все вооружены, и все мастерски владеют своими мечами - это ли не залог бескровности многочисленных поединков? И все же покой мира, кажущегося, гармоничным, нарушается чередой загадочных убийств. И люди, и Блистающие в шоке - такого не было уже восемь век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7</w:t>
            </w:r>
          </w:p>
        </w:tc>
        <w:tc>
          <w:tcPr>
            <w:tcW w:w="1877" w:type="dxa"/>
            <w:tcBorders/>
          </w:tcPr>
          <w:p>
            <w:pPr>
              <w:pStyle w:val="Normal"/>
              <w:rPr/>
            </w:pPr>
            <w:r>
              <w:rPr/>
              <w:br/>
              <w:t>П 37</w:t>
            </w:r>
          </w:p>
        </w:tc>
        <w:tc>
          <w:tcPr>
            <w:tcW w:w="6511" w:type="dxa"/>
            <w:tcBorders/>
          </w:tcPr>
          <w:p>
            <w:pPr>
              <w:pStyle w:val="Normal"/>
              <w:rPr/>
            </w:pPr>
            <w:r>
              <w:rPr>
                <w:b/>
                <w:bCs/>
              </w:rPr>
              <w:t>Платова, В. Е.</w:t>
            </w:r>
            <w:r>
              <w:rPr/>
              <w:br/>
              <w:t>   В плену Левиафана : роман / В. Е. Платова. - Москва : АСТ, 2014. - 541 с. - (Остросюжетная проза Виктории Платовой). - ISBN 978-5-086664-9 : 6 р. 48 к.</w:t>
              <w:br/>
              <w:t>1экз.</w:t>
              <w:br/>
              <w:br/>
              <w:t>Сигнал SOS, переданный по рации навсегда меняет жизнь скромного продавца рубашек Алекса. Следуя призыву о помощи, он отправляется в дом на вершине горы и... оказывается главным действующим лицом криминальной истории, корни которой уходят в далекое прошлое. В свое время убийство десяти альпийских стрелков так и осталось неразгаданным, найдутся ли ответы сейчас? Это и предстоит выяснить новому пленнику Левиафана, блуждающему в лабиринтах чужого и собственного подсознания. Холод и тьма - его единственные спутники, все, кто мог пролить свет на происшедшее, мертвы. Но иногда и мертвые нарушают обет молч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8</w:t>
            </w:r>
          </w:p>
        </w:tc>
        <w:tc>
          <w:tcPr>
            <w:tcW w:w="1877" w:type="dxa"/>
            <w:tcBorders/>
          </w:tcPr>
          <w:p>
            <w:pPr>
              <w:pStyle w:val="Normal"/>
              <w:rPr/>
            </w:pPr>
            <w:r>
              <w:rPr/>
              <w:br/>
              <w:t>Р 24</w:t>
            </w:r>
          </w:p>
        </w:tc>
        <w:tc>
          <w:tcPr>
            <w:tcW w:w="6511" w:type="dxa"/>
            <w:tcBorders/>
          </w:tcPr>
          <w:p>
            <w:pPr>
              <w:pStyle w:val="Normal"/>
              <w:rPr/>
            </w:pPr>
            <w:r>
              <w:rPr>
                <w:b/>
                <w:bCs/>
              </w:rPr>
              <w:t>Расселл, К. Э.</w:t>
            </w:r>
            <w:r>
              <w:rPr/>
              <w:br/>
              <w:t>   Моя темная Ванесса = My dark Vanessa : [роман] / К. Э. Расселл ; пер. с англ. Л. Карцивадзе. - Москва : Синдбад, 2021. - 494 с. - ISBN 978-5-00131-298-7 : 142 р. 05 к.</w:t>
              <w:br/>
              <w:t>1экз.</w:t>
              <w:br/>
              <w:br/>
              <w:t>Ванессе было пятнадцать, когда у нее случился роман с сорокадвухлетним учителем литературы мистером Стрейном. Сейчас ей тридцать два и их связывают теплые дружеские отношения. Когда одна из бывших учениц обвиняет Стрейна в домогательствах и призывает открыться всех, кто знал преподавателя с этой стороны, Ванесса оказывается перед мучительным выбором: молчать, отказываясь считать себя жертвой и продолжая верить в добровольность и чистоту тех отношений, или переосмыслить события прошлого и столкнуться с безжалостной правдой. Но если не любовь, то что же это было?</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tc>
      </w:tr>
      <w:tr>
        <w:trPr/>
        <w:tc>
          <w:tcPr>
            <w:tcW w:w="967" w:type="dxa"/>
            <w:tcBorders/>
          </w:tcPr>
          <w:p>
            <w:pPr>
              <w:pStyle w:val="Normal"/>
              <w:snapToGrid w:val="false"/>
              <w:rPr>
                <w:color w:val="000000"/>
                <w:sz w:val="20"/>
                <w:szCs w:val="20"/>
                <w:lang w:val="en-US"/>
              </w:rPr>
            </w:pPr>
            <w:r>
              <w:rPr>
                <w:color w:val="000000"/>
                <w:sz w:val="20"/>
                <w:szCs w:val="20"/>
                <w:lang w:val="en-US"/>
              </w:rPr>
            </w:r>
          </w:p>
          <w:p>
            <w:pPr>
              <w:pStyle w:val="Normal"/>
              <w:rPr/>
            </w:pPr>
            <w:r>
              <w:rPr/>
              <w:t>29</w:t>
            </w:r>
          </w:p>
        </w:tc>
        <w:tc>
          <w:tcPr>
            <w:tcW w:w="1877" w:type="dxa"/>
            <w:tcBorders/>
          </w:tcPr>
          <w:p>
            <w:pPr>
              <w:pStyle w:val="Normal"/>
              <w:rPr/>
            </w:pPr>
            <w:r>
              <w:rPr/>
              <w:br/>
              <w:t>Р 38</w:t>
            </w:r>
          </w:p>
        </w:tc>
        <w:tc>
          <w:tcPr>
            <w:tcW w:w="6511" w:type="dxa"/>
            <w:tcBorders/>
          </w:tcPr>
          <w:p>
            <w:pPr>
              <w:pStyle w:val="Normal"/>
              <w:rPr/>
            </w:pPr>
            <w:r>
              <w:rPr>
                <w:b/>
                <w:bCs/>
              </w:rPr>
              <w:t>Ремизов, В.</w:t>
            </w:r>
            <w:r>
              <w:rPr/>
              <w:br/>
              <w:t>   Вечная мерзлота : роман / В. Ремизов. - 2-е изд. - Москва : Альпина нон-фикшн, 2022. - 865 с. - ISBN 978-5-00139-665-9 : 440 р.</w:t>
              <w:br/>
              <w:t>1экз.</w:t>
              <w:br/>
              <w:br/>
              <w:t>Книги Виктора Ремизова замечены читателями и литературными критиками, входили в короткие списки главных российских литературных премий - «Русский Букер» и «Большая книга», переведены на основные европейские языки. В «Вечной мерзлоте» автор снова, как и в двух предыдущих книгах, обращается к Сибири. Роман основан на реальных событиях. Полторы тысячи километров железной дороги проложили заключенные с севера Урала в низовья Енисея по тайге и болотам в 1949–1953 годах. «Великая Сталинская Магистраль» оказалась ненужной, как только умер ее идейный вдохновитель, но за четыре года на ее строительство бросили огромные ресурсы, самыми ценными из которых стали человеческие жизни и судьбы. Роман построен как история нескольких семей. Он о любви, мощи и красоте человека, о становлении личности в переломный момент истории, о противостоянии и сосуществовании человека и природы. Неторопливое, внимательное повествование завораживает и не отпускает читателя до последней фразы и еще долго посл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0</w:t>
            </w:r>
          </w:p>
        </w:tc>
        <w:tc>
          <w:tcPr>
            <w:tcW w:w="1877" w:type="dxa"/>
            <w:tcBorders/>
          </w:tcPr>
          <w:p>
            <w:pPr>
              <w:pStyle w:val="Normal"/>
              <w:rPr/>
            </w:pPr>
            <w:r>
              <w:rPr/>
              <w:br/>
              <w:t>Р 82</w:t>
            </w:r>
          </w:p>
        </w:tc>
        <w:tc>
          <w:tcPr>
            <w:tcW w:w="6511" w:type="dxa"/>
            <w:tcBorders/>
          </w:tcPr>
          <w:p>
            <w:pPr>
              <w:pStyle w:val="Normal"/>
              <w:rPr/>
            </w:pPr>
            <w:r>
              <w:rPr>
                <w:b/>
                <w:bCs/>
              </w:rPr>
              <w:t>Рубина, Д.</w:t>
            </w:r>
            <w:r>
              <w:rPr/>
              <w:br/>
              <w:t>   Маньяк Гуревич. Жизнеописание в картинках : роман / Д. Рубина. - Москва : Эксмо, 2022. - 507 с. - (Большая проза Дины Рубиной). - ISBN 978-5-04-154907-7 : 285 р. 48 к.</w:t>
              <w:br/>
              <w:t>1экз.</w:t>
              <w:br/>
              <w:br/>
              <w:t>Роман "Маньяк Гуревич" не зря имеет подзаголовок "жизнеописание в картинках" - в нем автор впервые соединила две литературные формы: протяженный во времени роман с целой гирляндой "картинок" о докторе Гуревиче, начиная с раннего его детства и по сегодняшний день: забавных, нелепых, трогательных, пронзительных, грустных или гомерически смешных. Благодаря этой подвижной конструкции книга "легко дышит". Действие мчится, не проседая тяжеловесным задом высокой морали, не вымучивая «философские идеи», не высиживая героев на котурнах, чем грешит сейчас так называемая «серьезная премиальная литература». При этом в романе Дины Рубиной есть и глубина переживаний, и острота ощущений человеческого быт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1</w:t>
            </w:r>
          </w:p>
        </w:tc>
        <w:tc>
          <w:tcPr>
            <w:tcW w:w="1877" w:type="dxa"/>
            <w:tcBorders/>
          </w:tcPr>
          <w:p>
            <w:pPr>
              <w:pStyle w:val="Normal"/>
              <w:rPr/>
            </w:pPr>
            <w:r>
              <w:rPr/>
              <w:br/>
              <w:t>Р 82</w:t>
            </w:r>
          </w:p>
        </w:tc>
        <w:tc>
          <w:tcPr>
            <w:tcW w:w="6511" w:type="dxa"/>
            <w:tcBorders/>
          </w:tcPr>
          <w:p>
            <w:pPr>
              <w:pStyle w:val="Normal"/>
              <w:rPr/>
            </w:pPr>
            <w:r>
              <w:rPr>
                <w:b/>
                <w:bCs/>
              </w:rPr>
              <w:t>Рубина, Д.</w:t>
            </w:r>
            <w:r>
              <w:rPr/>
              <w:br/>
              <w:t>   Двойная фамилия : рассказы / Д. Рубина. - Москва : Эксмо, 2018. - 141 с. - ISBN 978-5-04-099376-5 : 5 р. 67 к.</w:t>
              <w:br/>
              <w:t>1экз.</w:t>
              <w:br/>
              <w:t>"Но вот один вопрос я бы ей задал. Наверное, трудно, спросил бы я, носить под сердцем ребенка от одного мужика, а обнимать другого. Наверное, трудно, спросил бы я, говорить при этом нежно: "Наш маленький..." Наверное, трудно, очень трудно улыбаться, когда мужчина бережно притягивается к большому, драгоценному для него животу, чтобы почувствовать толчки чужого ребенка?.. А, ладно!... Словом, в положенный день я сложил в пакет необходимые для младенца вещички, все честь по чести, и пошел в роддом. Между прочим, даже с цветами. Уж что-то, думал я, а цветы она заслужила, все-таки настрадалась, человека родила, моего - не моего, какая разница, боль одн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2</w:t>
            </w:r>
          </w:p>
        </w:tc>
        <w:tc>
          <w:tcPr>
            <w:tcW w:w="1877" w:type="dxa"/>
            <w:tcBorders/>
          </w:tcPr>
          <w:p>
            <w:pPr>
              <w:pStyle w:val="Normal"/>
              <w:rPr/>
            </w:pPr>
            <w:r>
              <w:rPr/>
              <w:br/>
              <w:t>Р 82</w:t>
            </w:r>
          </w:p>
        </w:tc>
        <w:tc>
          <w:tcPr>
            <w:tcW w:w="6511" w:type="dxa"/>
            <w:tcBorders/>
          </w:tcPr>
          <w:p>
            <w:pPr>
              <w:pStyle w:val="Normal"/>
              <w:rPr/>
            </w:pPr>
            <w:r>
              <w:rPr>
                <w:b/>
                <w:bCs/>
              </w:rPr>
              <w:t>Рубина, Д.</w:t>
            </w:r>
            <w:r>
              <w:rPr/>
              <w:br/>
              <w:t>   Завтра как обычно : сборник : [повести] / Д. Рубина. - Москва : Эксмо, 2018. - 220 с. - Содерж.: Чужие подъезды ; Завтра как обычно. - ISBN 978-5-04-099373-4 : 6 р. 08 к.</w:t>
              <w:br/>
              <w:t>1экз.</w:t>
              <w:br/>
              <w:br/>
              <w:t>"...когда читатель следит за героем, его кульбитами, выкрутасами, слезами горя и счастья...его, читателя, главное, что интересует? Жива ли душа в человеке останется? Или нет? Жива она? Или нет? Иными словами - есть ли все-таки Бог там, наверху, или нет его вовсе? Вот на единственный этот наш вековечный вопрос искусство и отвечает подспудно уже несколько тысяч ле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3</w:t>
            </w:r>
          </w:p>
        </w:tc>
        <w:tc>
          <w:tcPr>
            <w:tcW w:w="1877" w:type="dxa"/>
            <w:tcBorders/>
          </w:tcPr>
          <w:p>
            <w:pPr>
              <w:pStyle w:val="Normal"/>
              <w:rPr/>
            </w:pPr>
            <w:r>
              <w:rPr/>
              <w:br/>
              <w:t>Р 88</w:t>
            </w:r>
          </w:p>
        </w:tc>
        <w:tc>
          <w:tcPr>
            <w:tcW w:w="6511" w:type="dxa"/>
            <w:tcBorders/>
          </w:tcPr>
          <w:p>
            <w:pPr>
              <w:pStyle w:val="Normal"/>
              <w:rPr/>
            </w:pPr>
            <w:r>
              <w:rPr>
                <w:b/>
                <w:bCs/>
              </w:rPr>
              <w:t>Русанова, В.</w:t>
            </w:r>
            <w:r>
              <w:rPr/>
              <w:br/>
              <w:t>   Букет для будущей вдовы : роман / В. Русанова. - Москва : Центрполиграф, 1999. - 456 с. - (Криминальный талант). - ISBN 5-227-00332-7 : 3 р. 65 к.</w:t>
              <w:br/>
              <w:t>1экз.</w:t>
              <w:br/>
              <w:br/>
              <w:t>Вареный картофель, бинт, бильярдные шары... Такие странные знаки оставляет серийный убийца возле тел своих жертв. На груди немолодой женщины, задушенной в профилактории, обнаруживают гроздь винограда. Все указывает на маньяка. Но Жене Мартыновой, против воли втянутой в эту жуткую историю, многое кажется подозрительным. Вынужденная начать собственное расследование, она в конце концов узнает о странных событиях многолетней дав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4</w:t>
            </w:r>
          </w:p>
        </w:tc>
        <w:tc>
          <w:tcPr>
            <w:tcW w:w="1877" w:type="dxa"/>
            <w:tcBorders/>
          </w:tcPr>
          <w:p>
            <w:pPr>
              <w:pStyle w:val="Normal"/>
              <w:rPr/>
            </w:pPr>
            <w:r>
              <w:rPr/>
              <w:br/>
              <w:t>С 24</w:t>
            </w:r>
          </w:p>
        </w:tc>
        <w:tc>
          <w:tcPr>
            <w:tcW w:w="6511" w:type="dxa"/>
            <w:tcBorders/>
          </w:tcPr>
          <w:p>
            <w:pPr>
              <w:pStyle w:val="Normal"/>
              <w:rPr/>
            </w:pPr>
            <w:r>
              <w:rPr>
                <w:b/>
                <w:bCs/>
              </w:rPr>
              <w:t>Свечин, Н.</w:t>
            </w:r>
            <w:r>
              <w:rPr/>
              <w:br/>
              <w:t>   Взаперти : роман / Н. Свечин. - Москва : Эксмо, 2021. - 525 с. - (Детективы Николая Свечина). - ISBN 978-5-04-112877-7 : 74 р. 62 к.</w:t>
              <w:br/>
              <w:t>1экз.</w:t>
              <w:br/>
              <w:br/>
              <w:t>Конец 1911 года. Столыпин убит, в МВД появился новый министр Макаров. Он сразу невзлюбил статского советника Лыкова. Макаров – строгий законник, а сыщик часто переступает законы в интересах дела. Тут еще Лыков ввязался не в свое дело, хочет открыть глаза правительству на английские происки по удушению майкопских нефтяных полей. Во время ареста банды Мохова статский советник изрядно помял главаря. Макаров сделал ему жесткий выговор. А через несколько дней сыщик вызвал Мохова на допрос, после которого тот умер в тюрьме. Сокамерники в один голос утверждают, что Лыков сильно избил уголовного и тот умер от побоев… И не успел сыщик опомниться, как сам оказался за решеткой. Лишенный чинов, орденов и дворянства за то, чего не совершал. Друзья спешно стараются вызволить бывшего статского советника. А между тем в тюрьме много желающих свести с ним счет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5</w:t>
            </w:r>
          </w:p>
        </w:tc>
        <w:tc>
          <w:tcPr>
            <w:tcW w:w="1877" w:type="dxa"/>
            <w:tcBorders/>
          </w:tcPr>
          <w:p>
            <w:pPr>
              <w:pStyle w:val="Normal"/>
              <w:rPr/>
            </w:pPr>
            <w:r>
              <w:rPr/>
              <w:br/>
              <w:t>С 30</w:t>
            </w:r>
          </w:p>
        </w:tc>
        <w:tc>
          <w:tcPr>
            <w:tcW w:w="6511" w:type="dxa"/>
            <w:tcBorders/>
          </w:tcPr>
          <w:p>
            <w:pPr>
              <w:pStyle w:val="Normal"/>
              <w:rPr/>
            </w:pPr>
            <w:r>
              <w:rPr>
                <w:b/>
                <w:bCs/>
              </w:rPr>
              <w:t>Семенова, М.</w:t>
            </w:r>
            <w:r>
              <w:rPr/>
              <w:br/>
              <w:t>   Парадокс Ферми : [роман] / М. Семенова, Ф. Разумовский. - Санкт-Петербург : Азбука, 2012. - 348 с. - (Азбука-фантастика). - ISBN 978-5-389-04804-1 : 65 р. 26 к.</w:t>
              <w:br/>
              <w:t>1экз.</w:t>
              <w:br/>
              <w:br/>
              <w:t>Жил-был в Советском Союзе засекреченный академик, разрабатывал оружие для сдерживания вероятных противников. Но настал день, когда люди, уполномоченные говорить от имени государства, предложили ему обратить это чудо-оружие против собственного народа. Жил-был простой советский спецназовец, тоже своего рода замечательный специалист. Служил верно Отечеству... и вдруг оказался ему не нужен. Жил-был на другой планете, в столице высокоразвитой империи, скучающий, разочарованный полубог, который вдруг встретил старого друга, полного невероятных идей... Жила-была в России не по годам умная девочка, которая никак не могла понять знаменитого парадокса Ферми: "Если в нашей Галактике должно существовать множество развитых цивилизаций, тогда где же они, почему молчит Вселенная?" Ей-то Вселенная отвечала всегд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6</w:t>
            </w:r>
          </w:p>
        </w:tc>
        <w:tc>
          <w:tcPr>
            <w:tcW w:w="1877" w:type="dxa"/>
            <w:tcBorders/>
          </w:tcPr>
          <w:p>
            <w:pPr>
              <w:pStyle w:val="Normal"/>
              <w:rPr/>
            </w:pPr>
            <w:r>
              <w:rPr/>
              <w:br/>
              <w:t>С 30</w:t>
            </w:r>
          </w:p>
        </w:tc>
        <w:tc>
          <w:tcPr>
            <w:tcW w:w="6511" w:type="dxa"/>
            <w:tcBorders/>
          </w:tcPr>
          <w:p>
            <w:pPr>
              <w:pStyle w:val="Normal"/>
              <w:rPr/>
            </w:pPr>
            <w:r>
              <w:rPr>
                <w:b/>
                <w:bCs/>
              </w:rPr>
              <w:t>Семенова, М.</w:t>
            </w:r>
            <w:r>
              <w:rPr/>
              <w:br/>
              <w:t>   Волкодав. Звездный меч : романы / М. Семенова. - Санкт-Петербург : Азбука-классика, 2006. - 634 с. - Содерж.: Знамение пути ; Самоцветные горы : романы. - ISBN 5-91181-147-2 : 37 р. 61 к.</w:t>
              <w:br/>
              <w:t>1экз.</w:t>
              <w:br/>
              <w:br/>
              <w:t xml:space="preserve">Роман «Волкодав», впервые напечатанный в 1995 году и завоевавший любовь миллионов читателей, - бесспорно, одна из лучших приключенческих книг в современной российской литературе. Дилогия «Звёздный меч» завершает историю странствий последнего воина из рода Серого Пса. Все чаще Волкодав будет терзаться вопросом о своем земном предназначении. Ради какого свершения судьба хранила его во тьме подземных рудников, выводила живым из смертельных поединков, оберегала в ледяной пустыне и среди языков беспощадного пламени? Лишь в назначенный Срок предначертанное откроется ему… Однако прежде Волкодава ждет смертельный поединок с кровным врагом, отважным и достойным воином, человеком, которого в другой жизни он предпочел бы считать другом. С сыном Людоеда - прославленным кунсом Винитаром. Но и после этого прошлое не отпускает героя. Ему предстоит вернуться в Самоцветные горы - страшный подземный рудник, поглотивший тысячи и тысячи человеческих жизней. Когда-то именно сюда привезли проданного в рабство мальчика, позже получившего имя Волкодав. Мальчик сумел сделать невозможное - он остался жив и вырвался на свободу. Спустя годы последний воин из рода Серого Пса возвращается к Самоцветным горам. Ему вновь предстоит спуститься в мрачные штольни, полные ужаса и страданий. Жизнь - ничто рядом с исполнением долга, Волкодав идет к руднику, идет, не рассчитывая вернуться назад…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7</w:t>
            </w:r>
          </w:p>
        </w:tc>
        <w:tc>
          <w:tcPr>
            <w:tcW w:w="1877" w:type="dxa"/>
            <w:tcBorders/>
          </w:tcPr>
          <w:p>
            <w:pPr>
              <w:pStyle w:val="Normal"/>
              <w:rPr/>
            </w:pPr>
            <w:r>
              <w:rPr/>
              <w:br/>
              <w:t>С 30</w:t>
            </w:r>
          </w:p>
        </w:tc>
        <w:tc>
          <w:tcPr>
            <w:tcW w:w="6511" w:type="dxa"/>
            <w:tcBorders/>
          </w:tcPr>
          <w:p>
            <w:pPr>
              <w:pStyle w:val="Normal"/>
              <w:rPr/>
            </w:pPr>
            <w:r>
              <w:rPr>
                <w:b/>
                <w:bCs/>
              </w:rPr>
              <w:t>Семенова, М.</w:t>
            </w:r>
            <w:r>
              <w:rPr/>
              <w:br/>
              <w:t>   Волкодав. Истовик-камень : роман / М. Семенова. - Москва [и др.] : АСТ [и др.], 2007. - 377 с. : ил. - ISBN 5-17-041614-8 (АСТ)(Кино). - ISBN 5-352-01951-9 (Азбука) : 23 р. 41 к.</w:t>
              <w:br/>
              <w:t>1экз.</w:t>
              <w:br/>
              <w:br/>
              <w:t>Плен. Рабство. Подземные рудники. Страшен каторжный труд, но еще страшнее, когда бывший друг превращается в злейшего врага, а те, к кому потянулась душа, один за другим уходят в небытие… Чтобы отвоевать свободу и сохранить в себе человека, мальчик по имени Щенок становится ВОЛКОДАВ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8</w:t>
            </w:r>
          </w:p>
        </w:tc>
        <w:tc>
          <w:tcPr>
            <w:tcW w:w="1877" w:type="dxa"/>
            <w:tcBorders/>
          </w:tcPr>
          <w:p>
            <w:pPr>
              <w:pStyle w:val="Normal"/>
              <w:rPr/>
            </w:pPr>
            <w:r>
              <w:rPr/>
              <w:br/>
              <w:t>С 30</w:t>
            </w:r>
          </w:p>
        </w:tc>
        <w:tc>
          <w:tcPr>
            <w:tcW w:w="6511" w:type="dxa"/>
            <w:tcBorders/>
          </w:tcPr>
          <w:p>
            <w:pPr>
              <w:pStyle w:val="Normal"/>
              <w:rPr/>
            </w:pPr>
            <w:r>
              <w:rPr>
                <w:b/>
                <w:bCs/>
              </w:rPr>
              <w:t>Семенова, М.</w:t>
            </w:r>
            <w:r>
              <w:rPr/>
              <w:br/>
              <w:t>   Волкодав. Право на поединок : роман / М. Семенова. - Москва [и др.] : АСТ [и др.], 2007. - 570 с. - ISBN 5-17-041613-Х (АСТ)(Кино). - ISBN 5-352-01952-7(Азбука) : 57 р. 44 к.</w:t>
              <w:br/>
              <w:t>1экз.</w:t>
              <w:br/>
              <w:br/>
              <w:t>Роман "Волкодав. Право на поединок" является продолжением ставшего национальным бестселлером "Волкодава". Вновь опасные приключения ждут последнего воина из рода Серого Пса, того, кто своим мужеством и благородством завоевал право на поединок со Зл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9</w:t>
            </w:r>
          </w:p>
        </w:tc>
        <w:tc>
          <w:tcPr>
            <w:tcW w:w="1877" w:type="dxa"/>
            <w:tcBorders/>
          </w:tcPr>
          <w:p>
            <w:pPr>
              <w:pStyle w:val="Normal"/>
              <w:rPr/>
            </w:pPr>
            <w:r>
              <w:rPr/>
              <w:br/>
              <w:t>С 51</w:t>
            </w:r>
          </w:p>
        </w:tc>
        <w:tc>
          <w:tcPr>
            <w:tcW w:w="6511" w:type="dxa"/>
            <w:tcBorders/>
          </w:tcPr>
          <w:p>
            <w:pPr>
              <w:pStyle w:val="Normal"/>
              <w:rPr/>
            </w:pPr>
            <w:r>
              <w:rPr>
                <w:b/>
                <w:bCs/>
              </w:rPr>
              <w:t>Смолл, Б.</w:t>
            </w:r>
            <w:r>
              <w:rPr/>
              <w:br/>
              <w:t>   Вспомни меня, любовь = Love remember me : роман / Б. Смолл ; пер. с англ. Е. М. Валкиной. - Москва : АСТ [и др.], 2007. - 382 с. - ISBN 978-5-17-047646-6(Изд-во АСТ). - ISBN 978-5-9713-6381-1(Изд-во "АСТ МОСКВА") : 17 р.</w:t>
              <w:br/>
              <w:t>1экз.</w:t>
              <w:br/>
              <w:br/>
              <w:t>Юной английской аристократке Ниссе Уиндхем предстояло стать женой короля - но хитрые придворные интриги привели ее вместо этого в объятия неотразимого Вариана де Винтера. Словно сама судьба взялась доказать девушке, что блеск, роскошь и даже королевское могущество - ничто в сравнении с извечным женским счастьем разделенной любви и пылкой, пламенной страсти...</w:t>
            </w:r>
          </w:p>
        </w:tc>
      </w:tr>
      <w:tr>
        <w:trPr/>
        <w:tc>
          <w:tcPr>
            <w:tcW w:w="9355" w:type="dxa"/>
            <w:gridSpan w:val="3"/>
            <w:tcBorders/>
            <w:vAlign w:val="center"/>
          </w:tcPr>
          <w:p>
            <w:pPr>
              <w:pStyle w:val="Normal"/>
              <w:rPr/>
            </w:pPr>
            <w:r>
              <w:rPr>
                <w:b/>
                <w:bCs/>
              </w:rPr>
              <w:t> </w:t>
            </w:r>
            <w:r>
              <w:rPr>
                <w:b/>
                <w:bCs/>
              </w:rPr>
              <w:t>- Статистика</w:t>
            </w:r>
            <w:r>
              <w:rPr/>
              <w:t xml:space="preserve"> </w:t>
            </w:r>
          </w:p>
        </w:tc>
      </w:tr>
      <w:tr>
        <w:trPr/>
        <w:tc>
          <w:tcPr>
            <w:tcW w:w="967" w:type="dxa"/>
            <w:tcBorders/>
          </w:tcPr>
          <w:p>
            <w:pPr>
              <w:pStyle w:val="Normal"/>
              <w:rPr/>
            </w:pPr>
            <w:r>
              <w:rPr/>
              <w:t>40</w:t>
            </w:r>
          </w:p>
        </w:tc>
        <w:tc>
          <w:tcPr>
            <w:tcW w:w="1877" w:type="dxa"/>
            <w:tcBorders/>
          </w:tcPr>
          <w:p>
            <w:pPr>
              <w:pStyle w:val="Normal"/>
              <w:rPr/>
            </w:pPr>
            <w:r>
              <w:rPr/>
              <w:t>С6(кр.)</w:t>
              <w:br/>
              <w:t>Б 89</w:t>
            </w:r>
          </w:p>
        </w:tc>
        <w:tc>
          <w:tcPr>
            <w:tcW w:w="6511" w:type="dxa"/>
            <w:tcBorders/>
          </w:tcPr>
          <w:p>
            <w:pPr>
              <w:pStyle w:val="Normal"/>
              <w:rPr/>
            </w:pPr>
            <w:r>
              <w:rPr/>
              <w:t>   </w:t>
            </w:r>
            <w:r>
              <w:rPr>
                <w:b/>
                <w:bCs/>
              </w:rPr>
              <w:t>Брянск в цифрах</w:t>
            </w:r>
            <w:r>
              <w:rPr/>
              <w:t xml:space="preserve"> : стат. сб. / Федер. служба гос. статистики, Территор. орган Федер. службы гос. статистики по Брян. обл. ; [редкол.: Т. Ю. Быстрова (пред.) и др.]. - Брянск : Брянскстат, 2022. - 123 с. - 2375 р.</w:t>
              <w:br/>
              <w:t>1экз.</w:t>
              <w:br/>
              <w:t>ч/з периодики Б. н.</w:t>
              <w:br/>
              <w:t>Публикуются статистические данные о социально-экономическом положении города Брянска в длительной динамике, представлены данные об основных показателях социально-экономического положения областных центров Центрального федерального окру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1</w:t>
            </w:r>
          </w:p>
        </w:tc>
        <w:tc>
          <w:tcPr>
            <w:tcW w:w="1877" w:type="dxa"/>
            <w:tcBorders/>
          </w:tcPr>
          <w:p>
            <w:pPr>
              <w:pStyle w:val="Normal"/>
              <w:rPr/>
            </w:pPr>
            <w:r>
              <w:rPr/>
              <w:t>С6(кр.)</w:t>
              <w:br/>
              <w:t>О-11</w:t>
            </w:r>
          </w:p>
        </w:tc>
        <w:tc>
          <w:tcPr>
            <w:tcW w:w="6511" w:type="dxa"/>
            <w:tcBorders/>
          </w:tcPr>
          <w:p>
            <w:pPr>
              <w:pStyle w:val="Normal"/>
              <w:rPr/>
            </w:pPr>
            <w:r>
              <w:rPr/>
              <w:t>   </w:t>
            </w:r>
            <w:r>
              <w:rPr>
                <w:b/>
                <w:bCs/>
              </w:rPr>
              <w:t>О прожиточном минимуме и уровне жизни населения Брянской области</w:t>
            </w:r>
            <w:r>
              <w:rPr/>
              <w:t xml:space="preserve"> : аналит. зап. / Федер. служба гос. статистики, Территор. орган Федер. службы гос. статистики по Брян. обл. ; [редкол.: Т. Ю. Быстрова (пред.) и др.]. - Брянск : Брянскстат, 2022. - 23 с. - 2466 р.</w:t>
              <w:br/>
              <w:t>1экз.</w:t>
              <w:br/>
              <w:t>ч/з периодики Б. н.</w:t>
              <w:br/>
              <w:t>Представлена информация о величине прожиточного минимума, законодательной базе ее исчисления; отражены данные о денежных доходах, социальных гарантиях населению, показателях бедности. Данные по отдельным показателям публикуются по субъектам РФ.</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2</w:t>
            </w:r>
          </w:p>
        </w:tc>
        <w:tc>
          <w:tcPr>
            <w:tcW w:w="1877" w:type="dxa"/>
            <w:tcBorders/>
          </w:tcPr>
          <w:p>
            <w:pPr>
              <w:pStyle w:val="Normal"/>
              <w:rPr/>
            </w:pPr>
            <w:r>
              <w:rPr/>
              <w:t>С6(кр.)</w:t>
              <w:br/>
              <w:t>О-75</w:t>
            </w:r>
          </w:p>
        </w:tc>
        <w:tc>
          <w:tcPr>
            <w:tcW w:w="6511" w:type="dxa"/>
            <w:tcBorders/>
          </w:tcPr>
          <w:p>
            <w:pPr>
              <w:pStyle w:val="Normal"/>
              <w:rPr/>
            </w:pPr>
            <w:r>
              <w:rPr/>
              <w:t>   </w:t>
            </w:r>
            <w:r>
              <w:rPr>
                <w:b/>
                <w:bCs/>
              </w:rPr>
              <w:t>Основные показатели деятельности организаций Брянской области за 2021 год</w:t>
            </w:r>
            <w:r>
              <w:rPr/>
              <w:t xml:space="preserve"> : стат. бюл. / Федер. служба гос. статистики, Территор. орган Федер. службы гос. статистики по Брян. обл. - Брянск : Брянскстат, 2022. - 42 л. : ил. - 1112 р.</w:t>
              <w:br/>
              <w:t>1экз.</w:t>
              <w:br/>
              <w:t>ч/з периодики Б. н.</w:t>
              <w:br/>
              <w:t>Данные приводятся по результатам обработки федеральной государственной статистической отчетности и являются официальными.</w:t>
            </w:r>
          </w:p>
        </w:tc>
      </w:tr>
      <w:tr>
        <w:trPr/>
        <w:tc>
          <w:tcPr>
            <w:tcW w:w="9355" w:type="dxa"/>
            <w:gridSpan w:val="3"/>
            <w:tcBorders/>
            <w:vAlign w:val="center"/>
          </w:tcPr>
          <w:p>
            <w:pPr>
              <w:pStyle w:val="Normal"/>
              <w:rPr/>
            </w:pPr>
            <w:r>
              <w:rPr>
                <w:b/>
                <w:bCs/>
              </w:rPr>
              <w:t> </w:t>
            </w:r>
            <w:r>
              <w:rPr>
                <w:b/>
                <w:bCs/>
              </w:rPr>
              <w:t>- История России</w:t>
            </w:r>
            <w:r>
              <w:rPr/>
              <w:t xml:space="preserve"> </w:t>
            </w:r>
          </w:p>
        </w:tc>
      </w:tr>
      <w:tr>
        <w:trPr/>
        <w:tc>
          <w:tcPr>
            <w:tcW w:w="967" w:type="dxa"/>
            <w:tcBorders/>
          </w:tcPr>
          <w:p>
            <w:pPr>
              <w:pStyle w:val="Normal"/>
              <w:rPr/>
            </w:pPr>
            <w:r>
              <w:rPr/>
              <w:t>43</w:t>
            </w:r>
          </w:p>
        </w:tc>
        <w:tc>
          <w:tcPr>
            <w:tcW w:w="1877" w:type="dxa"/>
            <w:tcBorders/>
          </w:tcPr>
          <w:p>
            <w:pPr>
              <w:pStyle w:val="Normal"/>
              <w:rPr/>
            </w:pPr>
            <w:r>
              <w:rPr/>
              <w:t>Т3(2)</w:t>
              <w:br/>
              <w:t>Н 84</w:t>
            </w:r>
          </w:p>
        </w:tc>
        <w:tc>
          <w:tcPr>
            <w:tcW w:w="6511" w:type="dxa"/>
            <w:tcBorders/>
          </w:tcPr>
          <w:p>
            <w:pPr>
              <w:pStyle w:val="Normal"/>
              <w:rPr/>
            </w:pPr>
            <w:r>
              <w:rPr>
                <w:b/>
                <w:bCs/>
              </w:rPr>
              <w:t>Носовский, Г. В.</w:t>
            </w:r>
            <w:r>
              <w:rPr/>
              <w:br/>
              <w:t>   Русь и Орда. Великая империя средних веков / Г. В. Носовский. - Москва : Астрель [и др.], 2010. - 447 с. : ил. - (Новая хронология для всех). - ISBN 978-5-17-043504-3 (Изд-во АСТ). - ISBN 978-5-271-16648-8 (Изд-во Астрель) : 2 р. 23 к.</w:t>
              <w:br/>
              <w:t>1экз.</w:t>
              <w:br/>
              <w:br/>
              <w:t>Посвящена анализу и реконструкции русской истории. Подробно рассматривается вопрос о пресловутом "татаро-монгольском иге" на Руси, о местонахождении Куликовской битвы, о том, что такое "Орда" и "монгольское завоевание", о том, насколько надежны имеющиеся сегодня русские летописи и когда они в последний раз редактировались, о том - кто был Иван Грозный. Авторы предлагают читателю по возможности отрешиться от необоснованных представлений об истории Руси и посмотреть на нее новым, непредвзятым взгляд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4</w:t>
            </w:r>
          </w:p>
        </w:tc>
        <w:tc>
          <w:tcPr>
            <w:tcW w:w="1877" w:type="dxa"/>
            <w:tcBorders/>
          </w:tcPr>
          <w:p>
            <w:pPr>
              <w:pStyle w:val="Normal"/>
              <w:rPr/>
            </w:pPr>
            <w:r>
              <w:rPr/>
              <w:t>Т3(2)</w:t>
              <w:br/>
              <w:t>Т 52</w:t>
            </w:r>
          </w:p>
        </w:tc>
        <w:tc>
          <w:tcPr>
            <w:tcW w:w="6511" w:type="dxa"/>
            <w:tcBorders/>
          </w:tcPr>
          <w:p>
            <w:pPr>
              <w:pStyle w:val="Normal"/>
              <w:rPr/>
            </w:pPr>
            <w:r>
              <w:rPr>
                <w:b/>
                <w:bCs/>
              </w:rPr>
              <w:t>Толмачев, Е. П.</w:t>
            </w:r>
            <w:r>
              <w:rPr/>
              <w:br/>
              <w:t>   Александр II и его время : монография : в 2 кн. Кн. 1 / Е. П. Толмачев. - Москва : Терра-Кн. клуб, 1998. - 430 с. - (Тайны истории в романах, повестях и документах, век XIX). - ISBN 5-300-02052-4 : 3 р. 24 к.</w:t>
              <w:br/>
              <w:t>1экз.</w:t>
              <w:br/>
              <w:br/>
              <w:t>Рассматривается один из наиболее ярких периодов истории Российского государства, связанный с жизнью императора Александра II. Автор рассказывает о Великих реформах второй половины XIX в.; о присоединении к России Кавказа, большей части Средней Азии, о дальневосточной политике, продаже Аляски, Крымской и русско-турецкой войнах (1877-1878); о революционном движении 60-70-х годов, Польском восстании 1863 г. Используя большой фактический, прежде всего архивный, материал, автор освещает историю трагической жизни Александра II, дает портреты многих государственных и общественных деятелей той эпохи. В первую книгу включены части 1-2 монограф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5</w:t>
            </w:r>
          </w:p>
        </w:tc>
        <w:tc>
          <w:tcPr>
            <w:tcW w:w="1877" w:type="dxa"/>
            <w:tcBorders/>
          </w:tcPr>
          <w:p>
            <w:pPr>
              <w:pStyle w:val="Normal"/>
              <w:rPr/>
            </w:pPr>
            <w:r>
              <w:rPr/>
              <w:t>Т3(2)</w:t>
              <w:br/>
              <w:t>Т 52</w:t>
            </w:r>
          </w:p>
        </w:tc>
        <w:tc>
          <w:tcPr>
            <w:tcW w:w="6511" w:type="dxa"/>
            <w:tcBorders/>
          </w:tcPr>
          <w:p>
            <w:pPr>
              <w:pStyle w:val="Normal"/>
              <w:rPr/>
            </w:pPr>
            <w:r>
              <w:rPr>
                <w:b/>
                <w:bCs/>
              </w:rPr>
              <w:t>Толмачев, Е. П.</w:t>
            </w:r>
            <w:r>
              <w:rPr/>
              <w:br/>
              <w:t>   Александр II и его время : монография : в 2 кн. Кн. 2 / Е. П. Толмачев. - Москва : Терра-Кн. клуб, 1998. - 286 с. - (Тайны истории в романах, повестях и документах, век XIX). - ISBN 5-300-02053-2 : 2 р. 23 к.</w:t>
              <w:br/>
              <w:t>1экз.</w:t>
              <w:br/>
              <w:br/>
              <w:t>Рассматривается один из наиболее ярких периодов истории Российского государства, связанный с жизнью императора Александра II. Автор рассказывает о Великих реформах второй половины XIX в.; о присоединении к России Кавказа, большей части Средней Азии, о дальневосточной политике, продаже Аляски, Крымской и русско-турецкой войнах (1877-1878); о революционном движении 60-70-х годов, Польском восстании 1863 г. Используя большой фактический, прежде всего архивный, материал, автор освещает историю трагической жизни Александра II, дает портреты многих государственных и общественных деятелей той эпохи. В первую книгу включены части 3-4 монограф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6</w:t>
            </w:r>
          </w:p>
        </w:tc>
        <w:tc>
          <w:tcPr>
            <w:tcW w:w="1877" w:type="dxa"/>
            <w:tcBorders/>
          </w:tcPr>
          <w:p>
            <w:pPr>
              <w:pStyle w:val="Normal"/>
              <w:rPr/>
            </w:pPr>
            <w:r>
              <w:rPr/>
              <w:t>Т3(2)6</w:t>
              <w:br/>
              <w:t>П 85</w:t>
            </w:r>
          </w:p>
        </w:tc>
        <w:tc>
          <w:tcPr>
            <w:tcW w:w="6511" w:type="dxa"/>
            <w:tcBorders/>
          </w:tcPr>
          <w:p>
            <w:pPr>
              <w:pStyle w:val="Normal"/>
              <w:rPr>
                <w:lang w:val="en-US"/>
              </w:rPr>
            </w:pPr>
            <w:r>
              <w:rPr>
                <w:b/>
                <w:bCs/>
              </w:rPr>
              <w:t>Прямицын, В. Н.</w:t>
            </w:r>
            <w:r>
              <w:rPr/>
              <w:br/>
              <w:t xml:space="preserve">   "Проблема номер один". Перевал Саланг в истории Афганской войны (1979-1989) / В. Н. Прямицын. - Москва : Вече, 2022. - 316 с. : ил., [12] л. ил. - ISBN 978-5-4484-3452-5 : </w:t>
            </w:r>
          </w:p>
          <w:p>
            <w:pPr>
              <w:pStyle w:val="Normal"/>
              <w:rPr/>
            </w:pPr>
            <w:r>
              <w:rPr/>
              <w:t xml:space="preserve">233 р. 68 к.  </w:t>
            </w:r>
            <w:r>
              <w:rPr>
                <w:lang w:val="en-US"/>
              </w:rPr>
              <w:t xml:space="preserve">    </w:t>
            </w:r>
            <w:r>
              <w:rPr/>
              <w:t>1 экз.</w:t>
              <w:br/>
              <w:t>Саланг - высокогорный перевал в горах Гиндукуш, делящих Афганистан на две части. В 1960-1970-х годах советские инженеры и строители проложили здесь автодорогу и пробили тоннель, соединив тем самым север и юг страны. В 1980-х годах перевал стал ареной ожесточенного противостояния между советскими войсками и вооруженной оппозицией за право контролировать стратегическую коммуникацию. «Проблема номер один» - так емко охарактеризовал эксплуатацию и оборону высокогорной автодороги последний командующий 40-й армией Б. В. Громов.</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47</w:t>
            </w:r>
          </w:p>
        </w:tc>
        <w:tc>
          <w:tcPr>
            <w:tcW w:w="1877" w:type="dxa"/>
            <w:tcBorders/>
          </w:tcPr>
          <w:p>
            <w:pPr>
              <w:pStyle w:val="Normal"/>
              <w:rPr/>
            </w:pPr>
            <w:r>
              <w:rPr/>
              <w:br/>
              <w:t>У 80</w:t>
            </w:r>
          </w:p>
        </w:tc>
        <w:tc>
          <w:tcPr>
            <w:tcW w:w="6511" w:type="dxa"/>
            <w:tcBorders/>
          </w:tcPr>
          <w:p>
            <w:pPr>
              <w:pStyle w:val="Normal"/>
              <w:rPr/>
            </w:pPr>
            <w:r>
              <w:rPr>
                <w:b/>
                <w:bCs/>
              </w:rPr>
              <w:t>Устинова, Т. В.</w:t>
            </w:r>
            <w:r>
              <w:rPr/>
              <w:br/>
              <w:t>   Гений пустого места : роман / Т. В. Устинова. - Москва : Эксмо, 2006. - 411 с. - (Первая среди лучших). - ISBN 5-699-16661-0 : 18 р. 63 к.</w:t>
              <w:br/>
              <w:t>1экз.</w:t>
              <w:br/>
              <w:br/>
              <w:t>В одну ночь Митя Хохлов лишился старого друга Кузи и... ста тысяч долларов. Вот такое совпадение. Или нет?.. Жили-были четыре друга, учились в одном вузе, поначалу работали в одном научно-исследовательском институте. Но потом двое из них стали бизнесменами. А Кузмин и Пилюгин остались в науке. Кузя был нелепый, вечно всем недовольный неудачник, когда-то подававший большие надежды. Правда, в последнее время он утверждал, что скоро разбогатеет, и даже сделал предложение руки и сердца их общей подруге Арине. И тут его убили... во дворе дома Пилюгина. Если он погиб из-за денег, откуда они взялись у простого ученого и кто мог знать о них? Только кто-то близкий... Мите Хохлову жизненно необходимо установить, кто убийца и кто вор...</w:t>
            </w:r>
          </w:p>
        </w:tc>
      </w:tr>
      <w:tr>
        <w:trPr/>
        <w:tc>
          <w:tcPr>
            <w:tcW w:w="9355" w:type="dxa"/>
            <w:gridSpan w:val="3"/>
            <w:tcBorders/>
            <w:vAlign w:val="center"/>
          </w:tcPr>
          <w:p>
            <w:pPr>
              <w:pStyle w:val="Normal"/>
              <w:rPr/>
            </w:pPr>
            <w:r>
              <w:rPr>
                <w:b/>
                <w:bCs/>
              </w:rPr>
              <w:t> </w:t>
            </w:r>
            <w:r>
              <w:rPr>
                <w:b/>
                <w:bCs/>
              </w:rPr>
              <w:t>- Экономика России</w:t>
            </w:r>
            <w:r>
              <w:rPr/>
              <w:t xml:space="preserve"> </w:t>
            </w:r>
          </w:p>
        </w:tc>
      </w:tr>
      <w:tr>
        <w:trPr/>
        <w:tc>
          <w:tcPr>
            <w:tcW w:w="967" w:type="dxa"/>
            <w:tcBorders/>
          </w:tcPr>
          <w:p>
            <w:pPr>
              <w:pStyle w:val="Normal"/>
              <w:rPr/>
            </w:pPr>
            <w:r>
              <w:rPr/>
              <w:t>48</w:t>
            </w:r>
          </w:p>
        </w:tc>
        <w:tc>
          <w:tcPr>
            <w:tcW w:w="1877" w:type="dxa"/>
            <w:tcBorders/>
          </w:tcPr>
          <w:p>
            <w:pPr>
              <w:pStyle w:val="Normal"/>
              <w:rPr/>
            </w:pPr>
            <w:r>
              <w:rPr/>
              <w:t>У9(2Рос)(кр.)</w:t>
              <w:br/>
              <w:t>И 66</w:t>
            </w:r>
          </w:p>
        </w:tc>
        <w:tc>
          <w:tcPr>
            <w:tcW w:w="6511" w:type="dxa"/>
            <w:tcBorders/>
          </w:tcPr>
          <w:p>
            <w:pPr>
              <w:pStyle w:val="Normal"/>
              <w:rPr/>
            </w:pPr>
            <w:r>
              <w:rPr/>
              <w:t>   </w:t>
            </w:r>
            <w:r>
              <w:rPr>
                <w:b/>
                <w:bCs/>
              </w:rPr>
              <w:t>Инновационная деятельность организаций Брянской области за 2021 год</w:t>
            </w:r>
            <w:r>
              <w:rPr/>
              <w:t xml:space="preserve"> : стат. бюл. / Территор. орган Федер службы гос. статистики по Брян. обл. - Брянск : Брянскстат, 2022. - 82 с. - 1866 р.</w:t>
              <w:br/>
              <w:t>1экз.</w:t>
              <w:br/>
              <w:t>ч/з периодики Б. н.</w:t>
              <w:br/>
              <w:t>Представлены основные показатели, характеризующие инновационную деятельность организаций Брянской области.</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49</w:t>
            </w:r>
          </w:p>
        </w:tc>
        <w:tc>
          <w:tcPr>
            <w:tcW w:w="1877" w:type="dxa"/>
            <w:tcBorders/>
          </w:tcPr>
          <w:p>
            <w:pPr>
              <w:pStyle w:val="Normal"/>
              <w:rPr/>
            </w:pPr>
            <w:r>
              <w:rPr/>
              <w:br/>
              <w:t>Ф 79</w:t>
            </w:r>
          </w:p>
        </w:tc>
        <w:tc>
          <w:tcPr>
            <w:tcW w:w="6511" w:type="dxa"/>
            <w:tcBorders/>
          </w:tcPr>
          <w:p>
            <w:pPr>
              <w:pStyle w:val="Normal"/>
              <w:rPr/>
            </w:pPr>
            <w:r>
              <w:rPr>
                <w:b/>
                <w:bCs/>
              </w:rPr>
              <w:t>Форд, М. Дж.</w:t>
            </w:r>
            <w:r>
              <w:rPr/>
              <w:br/>
              <w:t>   Возьми меня за руку = Hold my hand : [роман] / Форд, М. Дж. ; пер. с англ. Е. Горбатенко и А. Капанадзе. - Москва : Синдбад, 2020. - 366 с. - ISBN 978-5-00131-216-1 : 164 р. 52 к.</w:t>
              <w:br/>
              <w:t>1экз.</w:t>
              <w:br/>
              <w:br/>
              <w:t>Тридцать лет назад Джози Мастерс, тогда восьмилетняя девочка, стала свидетельницей похищения семилетнего Дилана Джонса. Мальчика увел за руку прямо во время ярмарочного карнавала клоун с красными волосами. Джози пыталась привлечь внимание окружающих, но, когда это ей наконец удалось, было уже поздно. Клоун с Диланом исчезли. Мальчика так никогда и не нашли. Годы спустя детектив полиции Джози Мастерс все еще испытывает чувство вины за то, что тогда не смогла спасти мальчика. Когда в старом заброшенном доме находят останки ребенка и почти истлевшие клочки футболки, похожей на ту, в которой был Дилан, появляется надежда вычислить преступника. Приходит известие о пропаже еще одного мальчика. Свидетели рассказывают, что он ушел с мужчиной, на лице которого была маска клоуна…</w:t>
            </w:r>
          </w:p>
        </w:tc>
      </w:tr>
      <w:tr>
        <w:trPr/>
        <w:tc>
          <w:tcPr>
            <w:tcW w:w="9355" w:type="dxa"/>
            <w:gridSpan w:val="3"/>
            <w:tcBorders/>
            <w:vAlign w:val="center"/>
          </w:tcPr>
          <w:p>
            <w:pPr>
              <w:pStyle w:val="Normal"/>
              <w:rPr/>
            </w:pPr>
            <w:r>
              <w:rPr>
                <w:b/>
                <w:bCs/>
              </w:rPr>
              <w:t> </w:t>
            </w:r>
            <w:r>
              <w:rPr>
                <w:b/>
                <w:bCs/>
              </w:rPr>
              <w:t>- Международные отношения. Внешняя политика. Дипломатия</w:t>
            </w:r>
            <w:r>
              <w:rPr/>
              <w:t xml:space="preserve"> </w:t>
            </w:r>
          </w:p>
        </w:tc>
      </w:tr>
      <w:tr>
        <w:trPr/>
        <w:tc>
          <w:tcPr>
            <w:tcW w:w="967" w:type="dxa"/>
            <w:tcBorders/>
          </w:tcPr>
          <w:p>
            <w:pPr>
              <w:pStyle w:val="Normal"/>
              <w:rPr/>
            </w:pPr>
            <w:r>
              <w:rPr/>
              <w:t>50</w:t>
            </w:r>
          </w:p>
        </w:tc>
        <w:tc>
          <w:tcPr>
            <w:tcW w:w="1877" w:type="dxa"/>
            <w:tcBorders/>
          </w:tcPr>
          <w:p>
            <w:pPr>
              <w:pStyle w:val="Normal"/>
              <w:rPr/>
            </w:pPr>
            <w:r>
              <w:rPr/>
              <w:t>Ф4</w:t>
              <w:br/>
              <w:t>С 21</w:t>
            </w:r>
          </w:p>
        </w:tc>
        <w:tc>
          <w:tcPr>
            <w:tcW w:w="6511" w:type="dxa"/>
            <w:tcBorders/>
          </w:tcPr>
          <w:p>
            <w:pPr>
              <w:pStyle w:val="Normal"/>
              <w:rPr/>
            </w:pPr>
            <w:r>
              <w:rPr>
                <w:b/>
                <w:bCs/>
              </w:rPr>
              <w:t>Сатановский, Е. Я.</w:t>
            </w:r>
            <w:r>
              <w:rPr/>
              <w:br/>
              <w:t>   Шла бы ты... Заметки о национальной идее / Е. Я. Сатановский. - Москва : Эксмо, 2014. - 509 с. - (Русский путь). - ISBN 978-5-699-75495-3 : 120 р. 12 к.</w:t>
              <w:br/>
              <w:t>1экз.</w:t>
              <w:br/>
              <w:br/>
              <w:t>Начальство хочет, чтобы у страны была национальная идея. Так-то дело хорошее. Вопрос только: какая? Одна уже была. "Самодержавие, православие, народность". Плохо кончилось. "Новый мир" вроде бы тоже никто больше не строит. "Грабь награбленное" - по сути верно, но грубо. Зато есть большой международный выбор. Мир велик. Национальных идей в нём много. Русская и еврейская. Американская и европейские - их там, в Европе, как собак нерезаных. Идеи, на которых стоит Восток. Будь то империя или Коран. Всё то, что легло в основу благополучных переселенческих обществ. И Африки, дрейфующей от апартеида к племенному зверству. Наконец, то, что проросло на просторах бывшего СССР. От майдана до диктатуры. По какой дороге пойдёт Россия, решать тем, кто ею управляет. Чем это кончится для страны и для них лично - не только их проблема. Расхлёбывать придётся всем. Но тут будет как будет. Роль личности в истории в том и состоит, чтобы делать выбор. А правильный он будет или как всегда - увиди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1</w:t>
            </w:r>
          </w:p>
        </w:tc>
        <w:tc>
          <w:tcPr>
            <w:tcW w:w="1877" w:type="dxa"/>
            <w:tcBorders/>
          </w:tcPr>
          <w:p>
            <w:pPr>
              <w:pStyle w:val="Normal"/>
              <w:rPr/>
            </w:pPr>
            <w:r>
              <w:rPr/>
              <w:t>Ф4</w:t>
              <w:br/>
              <w:t>С 21</w:t>
            </w:r>
          </w:p>
        </w:tc>
        <w:tc>
          <w:tcPr>
            <w:tcW w:w="6511" w:type="dxa"/>
            <w:tcBorders/>
          </w:tcPr>
          <w:p>
            <w:pPr>
              <w:pStyle w:val="Normal"/>
              <w:rPr/>
            </w:pPr>
            <w:r>
              <w:rPr>
                <w:b/>
                <w:bCs/>
              </w:rPr>
              <w:t>Сатановский, Е. Я.</w:t>
            </w:r>
            <w:r>
              <w:rPr/>
              <w:br/>
              <w:t>   Котел с неприятностями. Ближний Восток для "чайников" / Е. Я. Сатановский. - Москва : Эксмо, 2016. - 573 с. - ISBN 978-5-699-89774-2 : 117 р. 16 к.</w:t>
              <w:br/>
              <w:t>1экз.</w:t>
              <w:br/>
              <w:br/>
              <w:t>Что представляет собой Ближний и Средний Восток? Кто управляет регионом: династии и диктаторы? Почему на мусульманском Ближнем Востоке демократия бывает только исламской? Кто и как пытается влиять на регион - и что у кого в итоге получается. О региональных сверхдержавах и имперских амбициях. Кто кого: новый Халифат, новая Оттоманская Порта или новая Персидская империя? Россия без союзников - кто Москве в регионе друг, враг и партнёр? Это не энциклопедия, не справочник и не сборник путевых рассказов. Но в этой книге можно найти сведения о регионе, который является источником основных угроз для всего мира. Ближний и Средний Восток - это нефть и газ, всемирно известные курорты и крупнейшие на планете рынки вооружений и военной техники. Это колыбель современной цивилизации и родина иудаизма, христианства и ислама. Но это и источник терроризма и наркоторговли, опасный для Евросоюза, Соединённых Штатов, Китая, Индии и России - настоящий «котёл с неприятностями». Знать о нём всё невозможно, но понимать, что именно происходит на пространстве от североафриканского побережья Атлантики до границ Индии и от Сомали до российской границы - полезно для выживания. Автор попытался дать читателю эту возможность. И только от самого читателя зависит, воспользуется ли он ей.</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52</w:t>
            </w:r>
          </w:p>
        </w:tc>
        <w:tc>
          <w:tcPr>
            <w:tcW w:w="1877" w:type="dxa"/>
            <w:tcBorders/>
          </w:tcPr>
          <w:p>
            <w:pPr>
              <w:pStyle w:val="Normal"/>
              <w:rPr/>
            </w:pPr>
            <w:r>
              <w:rPr/>
              <w:br/>
              <w:t>Х 70</w:t>
            </w:r>
          </w:p>
        </w:tc>
        <w:tc>
          <w:tcPr>
            <w:tcW w:w="6511" w:type="dxa"/>
            <w:tcBorders/>
          </w:tcPr>
          <w:p>
            <w:pPr>
              <w:pStyle w:val="Normal"/>
              <w:rPr/>
            </w:pPr>
            <w:r>
              <w:rPr>
                <w:b/>
                <w:bCs/>
              </w:rPr>
              <w:t>Хокинс, П.</w:t>
            </w:r>
            <w:r>
              <w:rPr/>
              <w:br/>
              <w:t>   Тлеющий огонь = A slow fire burning : роман / П. Хокинс ; пер. с англ. В. Антонова. - Москва : АСТ, 2021. - 348 с. - ISBN 978-5-17-138191-2 : 202 р. 41 к.</w:t>
              <w:br/>
              <w:t>1экз.</w:t>
              <w:br/>
              <w:br/>
              <w:t>Когда в плавучем доме находят тело молодого художника Дэниела, у полиции есть все основания предполагать, что это жестокое убийство совершила женщина. Но кто она? Лора, его симпатичная подружка, подверженная вспышкам ярости? Карла, тетя Дэниела, много лет считающая его мать виновной в гибели своего сына? Или Мириам, живущая на соседней барже? И кажется, ей явно есть, что скрывать… Три женщины, так или иначе связанные с убитым. Три женщины, в душе которых горит желание исправить причиненное им зло. Но как далеко могла зайти каждая из них, чтобы обрести покой? И как долго могут тлеть секреты, прежде чем они превратятся в настоящий огон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3</w:t>
            </w:r>
          </w:p>
        </w:tc>
        <w:tc>
          <w:tcPr>
            <w:tcW w:w="1877" w:type="dxa"/>
            <w:tcBorders/>
          </w:tcPr>
          <w:p>
            <w:pPr>
              <w:pStyle w:val="Normal"/>
              <w:rPr/>
            </w:pPr>
            <w:r>
              <w:rPr/>
              <w:br/>
              <w:t>Ш 64</w:t>
            </w:r>
          </w:p>
        </w:tc>
        <w:tc>
          <w:tcPr>
            <w:tcW w:w="6511" w:type="dxa"/>
            <w:tcBorders/>
          </w:tcPr>
          <w:p>
            <w:pPr>
              <w:pStyle w:val="Normal"/>
              <w:rPr/>
            </w:pPr>
            <w:r>
              <w:rPr>
                <w:b/>
                <w:bCs/>
              </w:rPr>
              <w:t>Ширвиндт, А. А.</w:t>
            </w:r>
            <w:r>
              <w:rPr/>
              <w:br/>
              <w:t>   Отрывки из обрывков / А. А. Ширвиндт. - Москва : КоЛибри, 2022. - 207 с., [8] л. цв. ил. - ISBN 978-5-389-20654-0 : 314 р. 68 к.</w:t>
              <w:br/>
              <w:t>1экз.</w:t>
              <w:br/>
              <w:br/>
              <w:t>Жанр: ироничная исповедальность. С одной стороны снижает уровень глупости и инфантильности, с другой - амнистирует случайную смелость.</w:t>
            </w:r>
          </w:p>
        </w:tc>
      </w:tr>
      <w:tr>
        <w:trPr/>
        <w:tc>
          <w:tcPr>
            <w:tcW w:w="9355" w:type="dxa"/>
            <w:gridSpan w:val="3"/>
            <w:tcBorders/>
            <w:vAlign w:val="center"/>
          </w:tcPr>
          <w:p>
            <w:pPr>
              <w:pStyle w:val="Normal"/>
              <w:rPr/>
            </w:pPr>
            <w:r>
              <w:rPr>
                <w:b/>
                <w:bCs/>
              </w:rPr>
              <w:t> </w:t>
            </w:r>
            <w:r>
              <w:rPr>
                <w:b/>
                <w:bCs/>
              </w:rPr>
              <w:t>- ОТДЕЛЬНЫЕ РЕЛИГИИ</w:t>
            </w:r>
            <w:r>
              <w:rPr/>
              <w:t xml:space="preserve"> </w:t>
            </w:r>
          </w:p>
        </w:tc>
      </w:tr>
      <w:tr>
        <w:trPr/>
        <w:tc>
          <w:tcPr>
            <w:tcW w:w="967" w:type="dxa"/>
            <w:tcBorders/>
          </w:tcPr>
          <w:p>
            <w:pPr>
              <w:pStyle w:val="Normal"/>
              <w:rPr/>
            </w:pPr>
            <w:r>
              <w:rPr/>
              <w:t>54</w:t>
            </w:r>
          </w:p>
        </w:tc>
        <w:tc>
          <w:tcPr>
            <w:tcW w:w="1877" w:type="dxa"/>
            <w:tcBorders/>
          </w:tcPr>
          <w:p>
            <w:pPr>
              <w:pStyle w:val="Normal"/>
              <w:rPr/>
            </w:pPr>
            <w:r>
              <w:rPr/>
              <w:t>Э3я2</w:t>
              <w:br/>
              <w:t>П 68</w:t>
            </w:r>
          </w:p>
        </w:tc>
        <w:tc>
          <w:tcPr>
            <w:tcW w:w="6511" w:type="dxa"/>
            <w:tcBorders/>
          </w:tcPr>
          <w:p>
            <w:pPr>
              <w:pStyle w:val="Normal"/>
              <w:rPr/>
            </w:pPr>
            <w:r>
              <w:rPr/>
              <w:t>   </w:t>
            </w:r>
            <w:r>
              <w:rPr>
                <w:b/>
                <w:bCs/>
              </w:rPr>
              <w:t>Православная энциклопедия</w:t>
            </w:r>
            <w:r>
              <w:rPr/>
              <w:t>. Т. 63. Сергий - Синаксарь / под общ. ред. Патриарха Моск. и всея Руси Кирилла. - Москва : Православ. энцикл., 2021. - 751 с. : ил. - К 2000-летию Рождества Христова. - ISBN 978-5-89572-070-7 : 1000 р.</w:t>
              <w:br/>
              <w:t>1экз.</w:t>
              <w:br/>
              <w:t>н.ч.з 720646</w:t>
              <w:br/>
              <w:t>"Православная энциклопедия" является специализированным справочным изданием, ставящим перед собой две задачи: дать всеобъемлющую информацию по двухтысячелетней истории и современному состоянию вселенского Православия; ознакомить читателя с другими христианскими конфессиями, нехристианскими религиями, а также с явлениями науки, культуры, философии, искусства, политики, так или иначе связанными с религией. Особое внимание Энциклопедия уделяет церковной жизни в XX века, сведения о которой практически отсутствуют в справочной литератур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5</w:t>
            </w:r>
          </w:p>
        </w:tc>
        <w:tc>
          <w:tcPr>
            <w:tcW w:w="1877" w:type="dxa"/>
            <w:tcBorders/>
          </w:tcPr>
          <w:p>
            <w:pPr>
              <w:pStyle w:val="Normal"/>
              <w:rPr/>
            </w:pPr>
            <w:r>
              <w:rPr/>
              <w:t>Э3я2</w:t>
              <w:br/>
              <w:t>П 68</w:t>
            </w:r>
          </w:p>
        </w:tc>
        <w:tc>
          <w:tcPr>
            <w:tcW w:w="6511" w:type="dxa"/>
            <w:tcBorders/>
          </w:tcPr>
          <w:p>
            <w:pPr>
              <w:pStyle w:val="Normal"/>
              <w:rPr/>
            </w:pPr>
            <w:r>
              <w:rPr/>
              <w:t>   </w:t>
            </w:r>
            <w:r>
              <w:rPr>
                <w:b/>
                <w:bCs/>
              </w:rPr>
              <w:t>Православная энциклопедия</w:t>
            </w:r>
            <w:r>
              <w:rPr/>
              <w:t>. Т. 64. Сингапур - Соловьев / под общ. ред. Патриарха Моск. и всея Руси Кирилла. - Москва : Православ. энцикл., 2021. - 751 с. : ил. - К 2000-летию Рождества Христова. - ISBN 978-5-89572-071-4 : 1000 р.</w:t>
              <w:br/>
              <w:t>1экз.</w:t>
              <w:br/>
              <w:t>н.ч.з 720647</w:t>
              <w:br/>
              <w:t>"Православная энциклопедия" является специализированным справочным изданием, ставящим перед собой две задачи: дать всеобъемлющую информацию по двухтысячелетней истории и современному состоянию вселенского Православия; ознакомить читателя с другими христианскими конфессиями, нехристианскими религиями, а также с явлениями науки, культуры, философии, искусства, политики, так или иначе связанными с религией. Особое внимание Энциклопедия уделяет церковной жизни в XX века, сведения о которой практически отсутствуют в справочной литератур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6</w:t>
            </w:r>
          </w:p>
        </w:tc>
        <w:tc>
          <w:tcPr>
            <w:tcW w:w="1877" w:type="dxa"/>
            <w:tcBorders/>
          </w:tcPr>
          <w:p>
            <w:pPr>
              <w:pStyle w:val="Normal"/>
              <w:rPr/>
            </w:pPr>
            <w:r>
              <w:rPr/>
              <w:t>Э3я2</w:t>
              <w:br/>
              <w:t>П 68</w:t>
            </w:r>
          </w:p>
        </w:tc>
        <w:tc>
          <w:tcPr>
            <w:tcW w:w="6511" w:type="dxa"/>
            <w:tcBorders/>
          </w:tcPr>
          <w:p>
            <w:pPr>
              <w:pStyle w:val="Normal"/>
              <w:rPr/>
            </w:pPr>
            <w:r>
              <w:rPr/>
              <w:t>   </w:t>
            </w:r>
            <w:r>
              <w:rPr>
                <w:b/>
                <w:bCs/>
              </w:rPr>
              <w:t>Православная энциклопедия</w:t>
            </w:r>
            <w:r>
              <w:rPr/>
              <w:t>. Т. 65. Соловьев - Ставротека / под общ. ред. Патриарха Моск. и всея Руси Кирилла. - Москва : Православ. энцикл., 2022. - 719 с. : ил. - К 2000-летию Рождества Христова. - ISBN 978-5-89572-072-1 : 1500 р.</w:t>
              <w:br/>
              <w:t>1экз.</w:t>
              <w:br/>
              <w:t>н.ч.з 720648</w:t>
              <w:br/>
              <w:t>"Православная энциклопедия" является специализированным справочным изданием, ставящим перед собой две задачи: дать всеобъемлющую информацию по двухтысячелетней истории и современному состоянию вселенского Православия; ознакомить читателя с другими христианскими конфессиями, нехристианскими религиями, а также с явлениями науки, культуры, философии, искусства, политики, так или иначе связанными с религией. Особое внимание Энциклопедия уделяет церковной жизни в XX века, сведения о которой практически отсутствуют в справочной литератур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7</w:t>
            </w:r>
          </w:p>
        </w:tc>
        <w:tc>
          <w:tcPr>
            <w:tcW w:w="1877" w:type="dxa"/>
            <w:tcBorders/>
          </w:tcPr>
          <w:p>
            <w:pPr>
              <w:pStyle w:val="Normal"/>
              <w:rPr/>
            </w:pPr>
            <w:r>
              <w:rPr/>
              <w:t>Э3я2</w:t>
              <w:br/>
              <w:t>П 68</w:t>
            </w:r>
          </w:p>
        </w:tc>
        <w:tc>
          <w:tcPr>
            <w:tcW w:w="6511" w:type="dxa"/>
            <w:tcBorders/>
          </w:tcPr>
          <w:p>
            <w:pPr>
              <w:pStyle w:val="Normal"/>
              <w:rPr/>
            </w:pPr>
            <w:r>
              <w:rPr/>
              <w:t>   </w:t>
            </w:r>
            <w:r>
              <w:rPr>
                <w:b/>
                <w:bCs/>
              </w:rPr>
              <w:t>Православная энциклопедия</w:t>
            </w:r>
            <w:r>
              <w:rPr/>
              <w:t>. Т. 66. Стаднюк - Суздальский Александровский мужской монастырь / под общ. ред. Патриарха Моск. и всея Руси Кирилла. - Москва : Православ. энцикл., 2022. - 719 с. : ил. - К 2000-летию Рождества Христова. - ISBN 978-5-89572-073-8 : 1500 р.</w:t>
              <w:br/>
              <w:t>1экз. н.ч.з 720649</w:t>
              <w:br/>
              <w:t>"Православная энциклопедия" является специализированным справочным изданием, ставящим перед собой две задачи: дать всеобъемлющую информацию по двухтысячелетней истории и современному состоянию вселенского Православия; ознакомить читателя с другими христианскими конфессиями, нехристианскими религиями, а также с явлениями науки, культуры, философии, искусства, политики, так или иначе связанными с религией. Особое внимание Энциклопедия уделяет церковной жизни в XX века, сведения о которой практически отсутствуют в справочной литературе.</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04:00Z</dcterms:created>
  <dc:creator>StudServer</dc:creator>
  <dc:description/>
  <cp:keywords/>
  <dc:language>en-US</dc:language>
  <cp:lastModifiedBy>StudServer</cp:lastModifiedBy>
  <dcterms:modified xsi:type="dcterms:W3CDTF">2022-12-02T11:04:00Z</dcterms:modified>
  <cp:revision>2</cp:revision>
  <dc:subject/>
  <dc:title>Указатель</dc:title>
</cp:coreProperties>
</file>