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ПРОГРАММНЫЕ СРЕДСТВА</w:t>
            </w:r>
            <w:r>
              <w:rPr/>
              <w:t xml:space="preserve"> </w:t>
            </w:r>
          </w:p>
        </w:tc>
      </w:tr>
      <w:tr>
        <w:trPr/>
        <w:tc>
          <w:tcPr>
            <w:tcW w:w="967" w:type="dxa"/>
            <w:tcBorders/>
          </w:tcPr>
          <w:p>
            <w:pPr>
              <w:pStyle w:val="Normal"/>
              <w:rPr/>
            </w:pPr>
            <w:r>
              <w:rPr/>
              <w:t>1</w:t>
            </w:r>
          </w:p>
        </w:tc>
        <w:tc>
          <w:tcPr>
            <w:tcW w:w="1877" w:type="dxa"/>
            <w:tcBorders/>
          </w:tcPr>
          <w:p>
            <w:pPr>
              <w:pStyle w:val="Normal"/>
              <w:rPr/>
            </w:pPr>
            <w:r>
              <w:rPr/>
              <w:t>004.4(072)</w:t>
              <w:br/>
              <w:t>Г 94</w:t>
            </w:r>
          </w:p>
        </w:tc>
        <w:tc>
          <w:tcPr>
            <w:tcW w:w="6511" w:type="dxa"/>
            <w:tcBorders/>
          </w:tcPr>
          <w:p>
            <w:pPr>
              <w:pStyle w:val="Normal"/>
              <w:rPr/>
            </w:pPr>
            <w:r>
              <w:rPr>
                <w:b/>
                <w:bCs/>
              </w:rPr>
              <w:t>Гулаков, В. К.</w:t>
            </w:r>
            <w:r>
              <w:rPr/>
              <w:br/>
              <w:t>   Структуры и алгоритмы обработки данных: оценка сложности алгоритмов, линейные и иерархические структуры данных : практикум для вузов / В. К. Гулаков, А. О. Трубаков, Е. О. Трубаков ; М-во науки и высш. образования Рос. Федерации, Брян. гос. техн. ун-т. - Брянск : БГТУ, 2021. - 169 с. - ISBN 978-5-907570-24-5 : 79 р. 10 к.</w:t>
              <w:br/>
              <w:t>15экз.</w:t>
              <w:br/>
              <w:t>аб. 720848-720862</w:t>
              <w:br/>
              <w:t>Приводится описание лабораторных работ по дисциплине "Структуры и алгоритмы обработки данных".</w:t>
            </w:r>
          </w:p>
        </w:tc>
      </w:tr>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2</w:t>
            </w:r>
          </w:p>
        </w:tc>
        <w:tc>
          <w:tcPr>
            <w:tcW w:w="1877" w:type="dxa"/>
            <w:tcBorders/>
          </w:tcPr>
          <w:p>
            <w:pPr>
              <w:pStyle w:val="Normal"/>
              <w:rPr/>
            </w:pPr>
            <w:r>
              <w:rPr/>
              <w:t>42</w:t>
              <w:br/>
              <w:t xml:space="preserve">A 20 </w:t>
            </w:r>
          </w:p>
        </w:tc>
        <w:tc>
          <w:tcPr>
            <w:tcW w:w="6511" w:type="dxa"/>
            <w:tcBorders/>
          </w:tcPr>
          <w:p>
            <w:pPr>
              <w:pStyle w:val="Normal"/>
              <w:rPr/>
            </w:pPr>
            <w:r>
              <w:rPr/>
              <w:t>   </w:t>
            </w:r>
            <w:r>
              <w:rPr>
                <w:b/>
                <w:bCs/>
              </w:rPr>
              <w:t>A Bridge to Perfect English</w:t>
            </w:r>
            <w:r>
              <w:rPr/>
              <w:t xml:space="preserve"> : учеб. для вузов / М-во науки и высш. образования Рос. Федерации, Брян. гос. техн. ун-т ; Г. П. Чмыхова, Г. В. Царева, Е. А. Акулова [и др.]. - Брянск : БГТУ, 2022. - 300 с. : ил. - ISBN 978-5-907570-41-2 : 115 р. 58 к.</w:t>
              <w:br/>
              <w:t>65экз.</w:t>
              <w:br/>
              <w:br/>
              <w:t>Учебник содержит тематически-ориентированный лексический материал, аутентичные и адаптированные учебные тексты, лексико-грамматические комментарии и упражнения, фонетические упражнения, задания на аудирование, упражнения на развитие навыков устной и письменной речи и материалы по страноведению. Учебник издается с аудиоприложени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42</w:t>
              <w:br/>
              <w:t>С 16</w:t>
            </w:r>
          </w:p>
        </w:tc>
        <w:tc>
          <w:tcPr>
            <w:tcW w:w="6511" w:type="dxa"/>
            <w:tcBorders/>
          </w:tcPr>
          <w:p>
            <w:pPr>
              <w:pStyle w:val="Normal"/>
              <w:rPr/>
            </w:pPr>
            <w:r>
              <w:rPr>
                <w:b/>
                <w:bCs/>
              </w:rPr>
              <w:t>Салимон, В. Ю.</w:t>
            </w:r>
            <w:r>
              <w:rPr/>
              <w:br/>
              <w:t>   Практический курс перевода: английский язык для программистов : [учеб. пособие для сред. проф. учеб. заведений] / В. Ю. Салимон ; М-во науки и высш. образования Рос. Федерации, Брян. гос. техн. ун-т. - Брянск : БГТУ, 2022. - 153 с. - ISBN 978-5-907570-44-3 : 76 р. 72 к.</w:t>
              <w:br/>
              <w:t>15экз.</w:t>
              <w:br/>
              <w:t>ПК БГТУ 720939-720952</w:t>
              <w:br/>
              <w:t>Cодержатся тексты по темам "Компьютер", "Основы аппаратного обеспечения", "Основы программного обеспечения", "Использование компьютера", "Интернет", "Безопасность и техническое обслуживание".</w:t>
            </w:r>
          </w:p>
        </w:tc>
      </w:tr>
      <w:tr>
        <w:trPr/>
        <w:tc>
          <w:tcPr>
            <w:tcW w:w="9355" w:type="dxa"/>
            <w:gridSpan w:val="3"/>
            <w:tcBorders/>
            <w:vAlign w:val="center"/>
          </w:tcPr>
          <w:p>
            <w:pPr>
              <w:pStyle w:val="Normal"/>
              <w:rPr/>
            </w:pPr>
            <w:r>
              <w:rPr>
                <w:b/>
                <w:bCs/>
              </w:rPr>
              <w:t> </w:t>
            </w:r>
            <w:r>
              <w:rPr>
                <w:b/>
                <w:bCs/>
              </w:rPr>
              <w:t>- Теория вероятностей и случайные процессы. Марковские процессы</w:t>
            </w:r>
            <w:r>
              <w:rPr/>
              <w:t xml:space="preserve"> </w:t>
            </w:r>
          </w:p>
        </w:tc>
      </w:tr>
      <w:tr>
        <w:trPr/>
        <w:tc>
          <w:tcPr>
            <w:tcW w:w="967" w:type="dxa"/>
            <w:tcBorders/>
          </w:tcPr>
          <w:p>
            <w:pPr>
              <w:pStyle w:val="Normal"/>
              <w:rPr/>
            </w:pPr>
            <w:r>
              <w:rPr/>
              <w:t>4</w:t>
            </w:r>
          </w:p>
        </w:tc>
        <w:tc>
          <w:tcPr>
            <w:tcW w:w="1877" w:type="dxa"/>
            <w:tcBorders/>
          </w:tcPr>
          <w:p>
            <w:pPr>
              <w:pStyle w:val="Normal"/>
              <w:rPr/>
            </w:pPr>
            <w:r>
              <w:rPr/>
              <w:t>519.21</w:t>
              <w:br/>
              <w:t>З-81</w:t>
            </w:r>
          </w:p>
        </w:tc>
        <w:tc>
          <w:tcPr>
            <w:tcW w:w="6511" w:type="dxa"/>
            <w:tcBorders/>
          </w:tcPr>
          <w:p>
            <w:pPr>
              <w:pStyle w:val="Normal"/>
              <w:rPr/>
            </w:pPr>
            <w:r>
              <w:rPr>
                <w:b/>
                <w:bCs/>
              </w:rPr>
              <w:t>Золотухина, Е. С.</w:t>
            </w:r>
            <w:r>
              <w:rPr/>
              <w:br/>
              <w:t>   Высшая математика: теория вероятностей и математическая статистика : учеб. пособие для вузов / Е. С. Золотухина, Н. В. Сычева ; М-во науки и высш. образования Рос. Федерации, Брян. гос. техн. ун-т. - Брянск : БГТУ, 2022. - 91 с. : ил. - ISBN 978-5-907570-42-9 : 46 р. 40 к.</w:t>
              <w:br/>
              <w:t>15экз.</w:t>
              <w:br/>
              <w:t>аб. 720908-720922</w:t>
              <w:br/>
              <w:t>Рассматриваются основные вопросы теории вероятностей и математической статистики.</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5</w:t>
            </w:r>
          </w:p>
        </w:tc>
        <w:tc>
          <w:tcPr>
            <w:tcW w:w="1877" w:type="dxa"/>
            <w:tcBorders/>
          </w:tcPr>
          <w:p>
            <w:pPr>
              <w:pStyle w:val="Normal"/>
              <w:rPr/>
            </w:pPr>
            <w:r>
              <w:rPr/>
              <w:t>620.11(072)</w:t>
              <w:br/>
              <w:t>Н 40</w:t>
            </w:r>
          </w:p>
        </w:tc>
        <w:tc>
          <w:tcPr>
            <w:tcW w:w="6511" w:type="dxa"/>
            <w:tcBorders/>
          </w:tcPr>
          <w:p>
            <w:pPr>
              <w:pStyle w:val="Normal"/>
              <w:rPr/>
            </w:pPr>
            <w:r>
              <w:rPr>
                <w:b/>
                <w:bCs/>
              </w:rPr>
              <w:t>Невмержицкая, Г. В.</w:t>
            </w:r>
            <w:r>
              <w:rPr/>
              <w:br/>
              <w:t>   Сопротивление материалов : практикум для вузов / Г. В. Невмержицкая ; М-во науки и высш. образования Рос. Федерации, Брян. гос. техн. ун-т. - Брянск : БГТУ, 2022. - 122 с. : ил. - [+Электронная копия]. - ISBN 978-5-907570-33-7 : 66 р. 41 к.</w:t>
              <w:br/>
              <w:t>15экз.</w:t>
              <w:br/>
              <w:t>ч/з №1 720753, аб. 720754-720767</w:t>
              <w:br/>
              <w:t>Приведены теоретические сведения, задания и примеры их выполнения для контрольных работ по темам: "Статически неопределимые стержневые системы" и "Сложное напряженное состояние" дисциплины "Сопротивление материалов". Приведены также текстовые задания по теме "Статически неопределимые стержневые системы" и задачи для расчетно-графической работы по теме "Сложное напряженное состояние".</w:t>
            </w:r>
          </w:p>
        </w:tc>
      </w:tr>
      <w:tr>
        <w:trPr/>
        <w:tc>
          <w:tcPr>
            <w:tcW w:w="9355" w:type="dxa"/>
            <w:gridSpan w:val="3"/>
            <w:tcBorders/>
            <w:vAlign w:val="center"/>
          </w:tcPr>
          <w:p>
            <w:pPr>
              <w:pStyle w:val="Normal"/>
              <w:rPr/>
            </w:pPr>
            <w:r>
              <w:rPr>
                <w:b/>
                <w:bCs/>
              </w:rPr>
              <w:t> </w:t>
            </w:r>
            <w:r>
              <w:rPr>
                <w:b/>
                <w:bCs/>
              </w:rPr>
              <w:t>- Преобразование электрической энергии</w:t>
            </w:r>
            <w:r>
              <w:rPr/>
              <w:t xml:space="preserve"> </w:t>
            </w:r>
          </w:p>
        </w:tc>
      </w:tr>
      <w:tr>
        <w:trPr/>
        <w:tc>
          <w:tcPr>
            <w:tcW w:w="967" w:type="dxa"/>
            <w:tcBorders/>
          </w:tcPr>
          <w:p>
            <w:pPr>
              <w:pStyle w:val="Normal"/>
              <w:rPr/>
            </w:pPr>
            <w:r>
              <w:rPr/>
              <w:t>6</w:t>
            </w:r>
          </w:p>
        </w:tc>
        <w:tc>
          <w:tcPr>
            <w:tcW w:w="1877" w:type="dxa"/>
            <w:tcBorders/>
          </w:tcPr>
          <w:p>
            <w:pPr>
              <w:pStyle w:val="Normal"/>
              <w:rPr/>
            </w:pPr>
            <w:r>
              <w:rPr/>
              <w:t>621.314.6</w:t>
              <w:br/>
              <w:t>А 65</w:t>
            </w:r>
          </w:p>
        </w:tc>
        <w:tc>
          <w:tcPr>
            <w:tcW w:w="6511" w:type="dxa"/>
            <w:tcBorders/>
          </w:tcPr>
          <w:p>
            <w:pPr>
              <w:pStyle w:val="Normal"/>
              <w:rPr/>
            </w:pPr>
            <w:r>
              <w:rPr>
                <w:b/>
                <w:bCs/>
              </w:rPr>
              <w:t>Андриянов, А. И.</w:t>
            </w:r>
            <w:r>
              <w:rPr/>
              <w:br/>
              <w:t>   Нелинейная динамика импульсных преобразователей электроэнергии : крат. курс : учеб. пособие для вузов / А. И. Андриянов. - Курск : Университет. кн., 2022. - 100 с. : ил. - ISBN 978-5-907586-99-4 : 50 р.</w:t>
              <w:br/>
              <w:t>2экз.</w:t>
              <w:br/>
              <w:br/>
              <w:t>Рассмотрены теоретические основы нелинейной динамики импульсных преобразователей энергии. Представлен математический аппарат и алгоритмы для расчета электромагнитных процессов в устройствах рассматриваемого класса. Приведены примеры программ на MatLab-совместимом языке, базирующиеся на упомянутых алгоритмах. Приводится описание специализированного программного обеспечения для анализа нелинейной динамики импульсных преобразователей напряжения.</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7</w:t>
            </w:r>
          </w:p>
        </w:tc>
        <w:tc>
          <w:tcPr>
            <w:tcW w:w="1877" w:type="dxa"/>
            <w:tcBorders/>
          </w:tcPr>
          <w:p>
            <w:pPr>
              <w:pStyle w:val="Normal"/>
              <w:rPr/>
            </w:pPr>
            <w:r>
              <w:rPr/>
              <w:t>621.43</w:t>
              <w:br/>
              <w:t>С 56</w:t>
            </w:r>
          </w:p>
        </w:tc>
        <w:tc>
          <w:tcPr>
            <w:tcW w:w="6511" w:type="dxa"/>
            <w:tcBorders/>
          </w:tcPr>
          <w:p>
            <w:pPr>
              <w:pStyle w:val="Normal"/>
              <w:rPr/>
            </w:pPr>
            <w:r>
              <w:rPr/>
              <w:t>   </w:t>
            </w:r>
            <w:r>
              <w:rPr>
                <w:b/>
                <w:bCs/>
              </w:rPr>
              <w:t>Совершенствование энергетических машин</w:t>
            </w:r>
            <w:r>
              <w:rPr/>
              <w:t xml:space="preserve"> : сб. науч. тр. / М-во науки и высш. образования Рос. Федерации, Брян. гос. техн. ун-т ; под ред. А. А. Обозова. - Брянск : БГТУ, 2022. - 215 с. : ил. - [+Электронная копия]. - ISBN 978-5-907570-51-1 : 99 р. 81 к.</w:t>
              <w:br/>
              <w:t>15экз.</w:t>
              <w:br/>
              <w:t>ч/з №1 720998, аб. 720999-721012</w:t>
              <w:br/>
              <w:t>Представлены материалы научных исследований по совершенствованию конструкции, рабочего процесса и повышению надежности энергетических машин и их агрегатов (двигателей внутреннего сгорания, газотурбинных установок, электроприводов транспортных систем).</w:t>
            </w:r>
          </w:p>
        </w:tc>
      </w:tr>
      <w:tr>
        <w:trPr/>
        <w:tc>
          <w:tcPr>
            <w:tcW w:w="9355"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b/>
                <w:b/>
                <w:bCs/>
              </w:rPr>
            </w:pPr>
            <w:r>
              <w:rPr>
                <w:b/>
                <w:bCs/>
              </w:rPr>
            </w:r>
          </w:p>
          <w:p>
            <w:pPr>
              <w:pStyle w:val="Normal"/>
              <w:rPr>
                <w:b/>
                <w:b/>
                <w:bCs/>
              </w:rPr>
            </w:pPr>
            <w:r>
              <w:rPr>
                <w:b/>
                <w:bCs/>
              </w:rPr>
            </w:r>
          </w:p>
          <w:p>
            <w:pPr>
              <w:pStyle w:val="Normal"/>
              <w:rPr/>
            </w:pPr>
            <w:r>
              <w:rPr>
                <w:b/>
                <w:bCs/>
              </w:rPr>
              <w:t> </w:t>
            </w:r>
            <w:r>
              <w:rPr>
                <w:b/>
                <w:bCs/>
              </w:rPr>
              <w:t>- Литейное производство</w:t>
            </w:r>
            <w:r>
              <w:rPr/>
              <w:t xml:space="preserve"> </w:t>
            </w:r>
          </w:p>
        </w:tc>
      </w:tr>
      <w:tr>
        <w:trPr/>
        <w:tc>
          <w:tcPr>
            <w:tcW w:w="967" w:type="dxa"/>
            <w:tcBorders/>
          </w:tcPr>
          <w:p>
            <w:pPr>
              <w:pStyle w:val="Normal"/>
              <w:rPr/>
            </w:pPr>
            <w:r>
              <w:rPr/>
              <w:t>8</w:t>
            </w:r>
          </w:p>
        </w:tc>
        <w:tc>
          <w:tcPr>
            <w:tcW w:w="1877" w:type="dxa"/>
            <w:tcBorders/>
          </w:tcPr>
          <w:p>
            <w:pPr>
              <w:pStyle w:val="Normal"/>
              <w:rPr/>
            </w:pPr>
            <w:r>
              <w:rPr/>
              <w:t>621.74(072)</w:t>
              <w:br/>
              <w:t>Х 38</w:t>
            </w:r>
          </w:p>
        </w:tc>
        <w:tc>
          <w:tcPr>
            <w:tcW w:w="6511" w:type="dxa"/>
            <w:tcBorders/>
          </w:tcPr>
          <w:p>
            <w:pPr>
              <w:pStyle w:val="Normal"/>
              <w:rPr/>
            </w:pPr>
            <w:r>
              <w:rPr>
                <w:b/>
                <w:bCs/>
              </w:rPr>
              <w:t>Хенкин, В. И.</w:t>
            </w:r>
            <w:r>
              <w:rPr/>
              <w:br/>
              <w:t>   Оборудование литейных цехов : практикум / В. И. Хенкин, Е. А. Зенцова ; М-во науки и высш. образования Рос. Федерации, Брян. гос. техн. ун-т. - Брянск : БГТУ, 2021. - 88 с. : ил. - ISBN 978-5-907570-23-8 : 46 р. 18 к.</w:t>
              <w:br/>
              <w:t>15экз.</w:t>
              <w:br/>
              <w:t>ч/з №1 720768, аб. 720769-720782</w:t>
              <w:br/>
              <w:t>Приведено описание шести практических занятий. Содержатся теоретические сведения об устройстве и методы расчета ленточных конвейеров, плоских и барабанных сит, эксцентриковых и инерционных выбивных решеток, галтовочных барабанов и индивидуальные задания с примерами решений. приведены тексты для самопроверки и самооценки знаний.</w:t>
            </w:r>
          </w:p>
        </w:tc>
      </w:tr>
      <w:tr>
        <w:trPr/>
        <w:tc>
          <w:tcPr>
            <w:tcW w:w="9355" w:type="dxa"/>
            <w:gridSpan w:val="3"/>
            <w:tcBorders/>
            <w:vAlign w:val="center"/>
          </w:tcPr>
          <w:p>
            <w:pPr>
              <w:pStyle w:val="Normal"/>
              <w:rPr/>
            </w:pPr>
            <w:r>
              <w:rPr>
                <w:b/>
                <w:bCs/>
              </w:rPr>
              <w:t> </w:t>
            </w:r>
            <w:r>
              <w:rPr>
                <w:b/>
                <w:bCs/>
              </w:rPr>
              <w:t>- Автомобили. Автомобилестроение</w:t>
            </w:r>
            <w:r>
              <w:rPr/>
              <w:t xml:space="preserve"> </w:t>
            </w:r>
          </w:p>
        </w:tc>
      </w:tr>
      <w:tr>
        <w:trPr/>
        <w:tc>
          <w:tcPr>
            <w:tcW w:w="967" w:type="dxa"/>
            <w:tcBorders/>
          </w:tcPr>
          <w:p>
            <w:pPr>
              <w:pStyle w:val="Normal"/>
              <w:rPr/>
            </w:pPr>
            <w:r>
              <w:rPr/>
              <w:t>9</w:t>
            </w:r>
          </w:p>
        </w:tc>
        <w:tc>
          <w:tcPr>
            <w:tcW w:w="1877" w:type="dxa"/>
            <w:tcBorders/>
          </w:tcPr>
          <w:p>
            <w:pPr>
              <w:pStyle w:val="Normal"/>
              <w:rPr/>
            </w:pPr>
            <w:r>
              <w:rPr/>
              <w:t>629.113</w:t>
              <w:br/>
              <w:t>Б 43</w:t>
            </w:r>
          </w:p>
        </w:tc>
        <w:tc>
          <w:tcPr>
            <w:tcW w:w="6511" w:type="dxa"/>
            <w:tcBorders/>
          </w:tcPr>
          <w:p>
            <w:pPr>
              <w:pStyle w:val="Normal"/>
              <w:rPr/>
            </w:pPr>
            <w:r>
              <w:rPr>
                <w:b/>
                <w:bCs/>
              </w:rPr>
              <w:t>Белоусов, Б. Н.</w:t>
            </w:r>
            <w:r>
              <w:rPr/>
              <w:br/>
              <w:t>   Прикладная механика наземных тягово-транспортных средств с мехатронными системами : монография / Б. Н. Белоусов, С. Б. Шухман. - Москва : Агроконсалт, 2013. - 610 с. : ил. - ISBN 978-5-906236-01-2 : 180 р.</w:t>
              <w:br/>
              <w:t>1экз.</w:t>
              <w:br/>
              <w:br/>
              <w:t>Изложены основы проектирования ключевых систем наземных тягово-транспортных средств как мехатронных модулей. Авторами обобщен обширный отечественный и зарубежный опыт создания колесных транспортных средств особо большой грузоподъемности (КТС ОБГ), на основе которого разработан общий подход к проектированию их мехатронных систем. Рассматриваются особенности конструктивных решений основных систем КТС ОГБ, основы методологии их проектирования и расчета отдельных агрегатов и систем. Приведены обобщенные и уточненные для подобных транспортных средств отдельные положения теории и расчета, связанные с применением мехатронных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t>629.113</w:t>
              <w:br/>
              <w:t>С 81</w:t>
            </w:r>
          </w:p>
        </w:tc>
        <w:tc>
          <w:tcPr>
            <w:tcW w:w="6511" w:type="dxa"/>
            <w:tcBorders/>
          </w:tcPr>
          <w:p>
            <w:pPr>
              <w:pStyle w:val="Normal"/>
              <w:rPr/>
            </w:pPr>
            <w:r>
              <w:rPr/>
              <w:t>   </w:t>
            </w:r>
            <w:r>
              <w:rPr>
                <w:b/>
                <w:bCs/>
              </w:rPr>
              <w:t>100 лет НАМИ</w:t>
            </w:r>
            <w:r>
              <w:rPr/>
              <w:t xml:space="preserve"> = 100 years of NAMI : [текст на рус. и англ. яз.] : ил. изд. / НАМИ ; Н. В. Гоголина, Н. В. Ещенко, А. В. Келлер [и др.]. - Москва : НАМИ, 2018. - 318 с. : ил. - Текст : непосредственный. - Изображение : непосредственное. - ISBN 978-5-6041764-0-5 : 180 р.</w:t>
              <w:br/>
              <w:t>1экз.</w:t>
              <w:br/>
              <w:br/>
              <w:t>Иллюстрированное издание посвящено столетнему юбилею ФГУП "НАМИ". Интереснейшая, богатая событиями и фактами история Института, созданного на базе Научной автомобильной лаборатории, неразрывно связана как с развитием отечественной автомобильной промышленности, так и с историей нашей страны. Институт стал истинной кузницей кадров, воспитав целую плеяду выдающихся ученых и деятелей государства в области автомобилестроения, тракторостроения, автомобильного, авиационного и тракторного двигателестроения. Адресованная самому широкому кругу читателей, иллюстрирована редкими архивными фотографиями.</w:t>
            </w:r>
          </w:p>
        </w:tc>
      </w:tr>
      <w:tr>
        <w:trPr/>
        <w:tc>
          <w:tcPr>
            <w:tcW w:w="9355" w:type="dxa"/>
            <w:gridSpan w:val="3"/>
            <w:tcBorders/>
            <w:vAlign w:val="center"/>
          </w:tcPr>
          <w:p>
            <w:pPr>
              <w:pStyle w:val="Normal"/>
              <w:rPr/>
            </w:pPr>
            <w:r>
              <w:rPr>
                <w:b/>
                <w:bCs/>
              </w:rPr>
              <w:t> </w:t>
            </w:r>
            <w:r>
              <w:rPr>
                <w:b/>
                <w:bCs/>
              </w:rPr>
              <w:t>- Водные средства транспорта. Плавучие средства. Судостроение</w:t>
            </w:r>
            <w:r>
              <w:rPr/>
              <w:t xml:space="preserve"> </w:t>
            </w:r>
          </w:p>
        </w:tc>
      </w:tr>
      <w:tr>
        <w:trPr/>
        <w:tc>
          <w:tcPr>
            <w:tcW w:w="967" w:type="dxa"/>
            <w:tcBorders/>
          </w:tcPr>
          <w:p>
            <w:pPr>
              <w:pStyle w:val="Normal"/>
              <w:rPr/>
            </w:pPr>
            <w:r>
              <w:rPr/>
              <w:t>11</w:t>
            </w:r>
          </w:p>
        </w:tc>
        <w:tc>
          <w:tcPr>
            <w:tcW w:w="1877" w:type="dxa"/>
            <w:tcBorders/>
          </w:tcPr>
          <w:p>
            <w:pPr>
              <w:pStyle w:val="Normal"/>
              <w:rPr/>
            </w:pPr>
            <w:r>
              <w:rPr/>
              <w:t>629.12</w:t>
              <w:br/>
              <w:t>П 18</w:t>
            </w:r>
          </w:p>
        </w:tc>
        <w:tc>
          <w:tcPr>
            <w:tcW w:w="6511" w:type="dxa"/>
            <w:tcBorders/>
          </w:tcPr>
          <w:p>
            <w:pPr>
              <w:pStyle w:val="Normal"/>
              <w:rPr/>
            </w:pPr>
            <w:r>
              <w:rPr/>
              <w:t>   </w:t>
            </w:r>
            <w:r>
              <w:rPr>
                <w:b/>
                <w:bCs/>
              </w:rPr>
              <w:t>Паруса "Крузенштерна"</w:t>
            </w:r>
            <w:r>
              <w:rPr/>
              <w:t xml:space="preserve"> : [фотоальбом] / Федер. агенство по рыболовству [и др.] ; авт. текста: М. В. Новиков, И. В. Образцова. - Калининград : В. В. Семидьянов, 2016. - 213 с. : ил. - На тит. л.: 90-летию четырехмачтового барка "Крузенштерн" посвящ. - ISBN 978-5-990846-0-1 : 400 р.</w:t>
              <w:br/>
              <w:t>1экз.</w:t>
              <w:br/>
              <w:t>н.ч.з. 721170</w:t>
              <w:br/>
              <w:t>Парусники - это лучшее, что изобрело человечество для познания мира. Рассказывается о судьбе четырехмачтового барка "Крузенштерн", который продолжает свою яркую, успешную 90-летнюю жизнь.</w:t>
            </w:r>
          </w:p>
        </w:tc>
      </w:tr>
      <w:tr>
        <w:trPr/>
        <w:tc>
          <w:tcPr>
            <w:tcW w:w="9355" w:type="dxa"/>
            <w:gridSpan w:val="3"/>
            <w:tcBorders/>
            <w:vAlign w:val="center"/>
          </w:tcPr>
          <w:p>
            <w:pPr>
              <w:pStyle w:val="Normal"/>
              <w:rPr/>
            </w:pPr>
            <w:r>
              <w:rPr>
                <w:b/>
                <w:bCs/>
              </w:rPr>
              <w:t> </w:t>
            </w:r>
            <w:r>
              <w:rPr>
                <w:b/>
                <w:bCs/>
              </w:rPr>
              <w:t>- Делопроизводство</w:t>
            </w:r>
            <w:r>
              <w:rPr/>
              <w:t xml:space="preserve"> </w:t>
            </w:r>
          </w:p>
        </w:tc>
      </w:tr>
      <w:tr>
        <w:trPr/>
        <w:tc>
          <w:tcPr>
            <w:tcW w:w="967" w:type="dxa"/>
            <w:tcBorders/>
          </w:tcPr>
          <w:p>
            <w:pPr>
              <w:pStyle w:val="Normal"/>
              <w:rPr/>
            </w:pPr>
            <w:r>
              <w:rPr/>
              <w:t>12</w:t>
            </w:r>
          </w:p>
        </w:tc>
        <w:tc>
          <w:tcPr>
            <w:tcW w:w="1877" w:type="dxa"/>
            <w:tcBorders/>
          </w:tcPr>
          <w:p>
            <w:pPr>
              <w:pStyle w:val="Normal"/>
              <w:rPr/>
            </w:pPr>
            <w:r>
              <w:rPr/>
              <w:t>651.5</w:t>
              <w:br/>
              <w:t>М 48</w:t>
            </w:r>
          </w:p>
        </w:tc>
        <w:tc>
          <w:tcPr>
            <w:tcW w:w="6511" w:type="dxa"/>
            <w:tcBorders/>
          </w:tcPr>
          <w:p>
            <w:pPr>
              <w:pStyle w:val="Normal"/>
              <w:rPr/>
            </w:pPr>
            <w:r>
              <w:rPr>
                <w:b/>
                <w:bCs/>
              </w:rPr>
              <w:t>Мельковская, К. Р.</w:t>
            </w:r>
            <w:r>
              <w:rPr/>
              <w:br/>
              <w:t>   Основы делопроизводства в деятельности предприятий (организаций) : учеб. пособие для вузов / К. Р. Мельковская ; М-во образования и науки Рос. Федерации, Брян. гос. техн. ун-т. - Брянск : Изд-во БГТУ, 2017. - 135 с. - ISBN 978-5-89838-982-6 : 44 р. 71 к.</w:t>
              <w:br/>
              <w:t>15экз.</w:t>
              <w:br/>
              <w:t>аб. 721071-721085</w:t>
              <w:br/>
              <w:t>Представлена лекционная и учебно-практическая основа дисциплины "Основы делопроизводства", что в совокупности с комплексом тестовых заданий и глоссарием обеспечивает студентов экономических направлений подготовки эффективным инструментарием для освоения ряда профессиональных компетенций.</w:t>
            </w:r>
          </w:p>
        </w:tc>
      </w:tr>
      <w:tr>
        <w:trPr/>
        <w:tc>
          <w:tcPr>
            <w:tcW w:w="9355" w:type="dxa"/>
            <w:gridSpan w:val="3"/>
            <w:tcBorders/>
            <w:vAlign w:val="center"/>
          </w:tcPr>
          <w:p>
            <w:pPr>
              <w:pStyle w:val="Normal"/>
              <w:rPr/>
            </w:pPr>
            <w:r>
              <w:rPr>
                <w:b/>
                <w:bCs/>
              </w:rPr>
              <w:t> </w:t>
            </w:r>
            <w:r>
              <w:rPr>
                <w:b/>
                <w:bCs/>
              </w:rPr>
              <w:t>- Транспорт (организация и управление)</w:t>
            </w:r>
            <w:r>
              <w:rPr/>
              <w:t xml:space="preserve"> </w:t>
            </w:r>
          </w:p>
        </w:tc>
      </w:tr>
      <w:tr>
        <w:trPr/>
        <w:tc>
          <w:tcPr>
            <w:tcW w:w="967" w:type="dxa"/>
            <w:tcBorders/>
          </w:tcPr>
          <w:p>
            <w:pPr>
              <w:pStyle w:val="Normal"/>
              <w:rPr/>
            </w:pPr>
            <w:r>
              <w:rPr/>
              <w:t>13</w:t>
            </w:r>
          </w:p>
        </w:tc>
        <w:tc>
          <w:tcPr>
            <w:tcW w:w="1877" w:type="dxa"/>
            <w:tcBorders/>
          </w:tcPr>
          <w:p>
            <w:pPr>
              <w:pStyle w:val="Normal"/>
              <w:rPr/>
            </w:pPr>
            <w:r>
              <w:rPr/>
              <w:t>656(03)</w:t>
              <w:br/>
              <w:t>Я 45</w:t>
            </w:r>
          </w:p>
        </w:tc>
        <w:tc>
          <w:tcPr>
            <w:tcW w:w="6511" w:type="dxa"/>
            <w:tcBorders/>
          </w:tcPr>
          <w:p>
            <w:pPr>
              <w:pStyle w:val="Normal"/>
              <w:rPr/>
            </w:pPr>
            <w:r>
              <w:rPr>
                <w:b/>
                <w:bCs/>
              </w:rPr>
              <w:t>Якимов, М. Р.</w:t>
            </w:r>
            <w:r>
              <w:rPr/>
              <w:br/>
              <w:t>   Транспортное планирование: терминологический словарь / М. Р. Якимов. - Москва : Агенство РАДАР, 2022. - 85 с. - ISBN 978-5-6048401-1-5 : 50 р.</w:t>
              <w:br/>
              <w:t>1экз.</w:t>
              <w:br/>
              <w:br/>
              <w:t>Даются определения основных терминов и понятий, связанных с транспортным планированием, формированием эффективных транспортных систем страны, ее регионов и городов. Цель издания - раскрыть суть и содержание основных категорий данной тематики, помочь читателю сориентироваться в многообразии понятий и терминов, используемых при решении задач транспортного планирования, организации дорожного движения, транспортного обслуживания и парковочной политики. Словарные статьи будут полезны читателям в процессе нормотворчества, разработке методических указаний и рекомендаций в области транспортного планирования и транспортного моделирования.</w:t>
            </w:r>
          </w:p>
        </w:tc>
      </w:tr>
      <w:tr>
        <w:trPr/>
        <w:tc>
          <w:tcPr>
            <w:tcW w:w="9355"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b/>
                <w:b/>
                <w:bCs/>
              </w:rPr>
            </w:pPr>
            <w:r>
              <w:rPr>
                <w:b/>
                <w:bCs/>
              </w:rPr>
            </w:r>
          </w:p>
          <w:p>
            <w:pPr>
              <w:pStyle w:val="Normal"/>
              <w:rPr>
                <w:b/>
                <w:b/>
                <w:bCs/>
              </w:rPr>
            </w:pPr>
            <w:r>
              <w:rPr>
                <w:b/>
                <w:bCs/>
              </w:rPr>
            </w:r>
          </w:p>
          <w:p>
            <w:pPr>
              <w:pStyle w:val="Normal"/>
              <w:rPr/>
            </w:pPr>
            <w:r>
              <w:rPr>
                <w:b/>
                <w:bCs/>
              </w:rPr>
              <w:t> </w:t>
            </w:r>
            <w:r>
              <w:rPr>
                <w:b/>
                <w:bCs/>
              </w:rPr>
              <w:t>- Эксплуатация железнодорожного транспорта. Борьба с шумом</w:t>
            </w:r>
            <w:r>
              <w:rPr/>
              <w:t xml:space="preserve"> </w:t>
            </w:r>
          </w:p>
        </w:tc>
      </w:tr>
      <w:tr>
        <w:trPr/>
        <w:tc>
          <w:tcPr>
            <w:tcW w:w="967" w:type="dxa"/>
            <w:tcBorders/>
          </w:tcPr>
          <w:p>
            <w:pPr>
              <w:pStyle w:val="Normal"/>
              <w:rPr/>
            </w:pPr>
            <w:r>
              <w:rPr/>
              <w:t>14</w:t>
            </w:r>
          </w:p>
        </w:tc>
        <w:tc>
          <w:tcPr>
            <w:tcW w:w="1877" w:type="dxa"/>
            <w:tcBorders/>
          </w:tcPr>
          <w:p>
            <w:pPr>
              <w:pStyle w:val="Normal"/>
              <w:rPr/>
            </w:pPr>
            <w:r>
              <w:rPr/>
              <w:t>656.2</w:t>
              <w:br/>
              <w:t>К 63</w:t>
            </w:r>
          </w:p>
        </w:tc>
        <w:tc>
          <w:tcPr>
            <w:tcW w:w="6511" w:type="dxa"/>
            <w:tcBorders/>
          </w:tcPr>
          <w:p>
            <w:pPr>
              <w:pStyle w:val="Normal"/>
              <w:rPr/>
            </w:pPr>
            <w:r>
              <w:rPr/>
              <w:t>   </w:t>
            </w:r>
            <w:r>
              <w:rPr>
                <w:b/>
                <w:bCs/>
              </w:rPr>
              <w:t>Компьютерное моделирование в железнодорожном транспорте: динамика, прочность, износ</w:t>
            </w:r>
            <w:r>
              <w:rPr/>
              <w:t xml:space="preserve"> : V науч.-техн. семинар (Брянск, 4-6 окт. 2022 г.) : тез. докл. / М-во науки и высш. образования Рос. Федерации, Брян. гос. техн. ун-т ; под общ. ред. Д. Ю. Погорелова. - Брянск : БГТУ, 2022. - 129 с. : ил. - ISBN 978-5-907570-53-5 : 62 р. 68 к.</w:t>
              <w:br/>
              <w:t>15экз.</w:t>
              <w:br/>
              <w:t>аб. 720923-720937</w:t>
              <w:br/>
              <w:t>Рассмотрен широкий круг исследовательских и конструкторских задач на железнодорожном транспорте. Специалистами профильных организация и предприятий представлены подходы к решению актуальных задач железнодорожного транспорта с использованием современных средств компьютерного моделирования динамики систем тел. Разработчиками программного комплекса "Универсальный механизм" представлены новые возможности и инструменты компьютерного моделирования динамики железнодорожных экипажей на различных этапах проектирования и эксплуатации.</w:t>
            </w:r>
          </w:p>
        </w:tc>
      </w:tr>
      <w:tr>
        <w:trPr/>
        <w:tc>
          <w:tcPr>
            <w:tcW w:w="9355" w:type="dxa"/>
            <w:gridSpan w:val="3"/>
            <w:tcBorders/>
            <w:vAlign w:val="center"/>
          </w:tcPr>
          <w:p>
            <w:pPr>
              <w:pStyle w:val="Normal"/>
              <w:rPr/>
            </w:pPr>
            <w:r>
              <w:rPr>
                <w:b/>
                <w:bCs/>
              </w:rPr>
              <w:t> </w:t>
            </w:r>
            <w:r>
              <w:rPr>
                <w:b/>
                <w:bCs/>
              </w:rPr>
              <w:t>- Транспорт (организация и управление)</w:t>
            </w:r>
            <w:r>
              <w:rPr/>
              <w:t xml:space="preserve"> </w:t>
            </w:r>
          </w:p>
        </w:tc>
      </w:tr>
      <w:tr>
        <w:trPr/>
        <w:tc>
          <w:tcPr>
            <w:tcW w:w="967" w:type="dxa"/>
            <w:tcBorders/>
          </w:tcPr>
          <w:p>
            <w:pPr>
              <w:pStyle w:val="Normal"/>
              <w:rPr/>
            </w:pPr>
            <w:r>
              <w:rPr/>
              <w:t>15</w:t>
            </w:r>
          </w:p>
        </w:tc>
        <w:tc>
          <w:tcPr>
            <w:tcW w:w="1877" w:type="dxa"/>
            <w:tcBorders/>
          </w:tcPr>
          <w:p>
            <w:pPr>
              <w:pStyle w:val="Normal"/>
              <w:rPr/>
            </w:pPr>
            <w:r>
              <w:rPr/>
              <w:t>656</w:t>
              <w:br/>
              <w:t>Т 76</w:t>
            </w:r>
          </w:p>
        </w:tc>
        <w:tc>
          <w:tcPr>
            <w:tcW w:w="6511" w:type="dxa"/>
            <w:tcBorders/>
          </w:tcPr>
          <w:p>
            <w:pPr>
              <w:pStyle w:val="Normal"/>
              <w:rPr/>
            </w:pPr>
            <w:r>
              <w:rPr>
                <w:b/>
                <w:bCs/>
              </w:rPr>
              <w:t>Трофименко, Ю. В.</w:t>
            </w:r>
            <w:r>
              <w:rPr/>
              <w:br/>
              <w:t>   Транспортное планирование: формирование эффективных транспортных систем крупных городов : монография / Ю. В. Трофименко, М. Р. Якимов. - 2-е изд., перераб. и доп. - Пермь : Агенство РАДАР, 2022. - 535 с. : ил., [8] л. ил. - ISBN 978-5-6048401-0-8 : 300 р.</w:t>
              <w:br/>
              <w:t>1экз.</w:t>
              <w:br/>
              <w:br/>
              <w:t>Сформулированы цели и задачи функционирования транспортных систем крупных городов. Определены функции транспортной системы крупных городов как части информационной системы и роль ее в повышении качества жизни населения. Представлена методика пространственного анализа территории города, получены закономерности транспортного поведения жителей крупных российских городов. Предложена многоуровневая система показателей оценки качества функционирования транспортных систем городов. Предложено использовать теорию математического программирования для решения задачи формирования эффективной транспортных систем крупных городов.</w:t>
            </w:r>
          </w:p>
        </w:tc>
      </w:tr>
      <w:tr>
        <w:trPr/>
        <w:tc>
          <w:tcPr>
            <w:tcW w:w="9355" w:type="dxa"/>
            <w:gridSpan w:val="3"/>
            <w:tcBorders/>
            <w:vAlign w:val="center"/>
          </w:tcPr>
          <w:p>
            <w:pPr>
              <w:pStyle w:val="Normal"/>
              <w:rPr/>
            </w:pPr>
            <w:r>
              <w:rPr>
                <w:b/>
                <w:bCs/>
              </w:rPr>
              <w:t> </w:t>
            </w:r>
            <w:r>
              <w:rPr>
                <w:b/>
                <w:bCs/>
              </w:rPr>
              <w:t>- Архитектура</w:t>
            </w:r>
            <w:r>
              <w:rPr/>
              <w:t xml:space="preserve"> </w:t>
            </w:r>
          </w:p>
        </w:tc>
      </w:tr>
      <w:tr>
        <w:trPr/>
        <w:tc>
          <w:tcPr>
            <w:tcW w:w="967" w:type="dxa"/>
            <w:tcBorders/>
          </w:tcPr>
          <w:p>
            <w:pPr>
              <w:pStyle w:val="Normal"/>
              <w:rPr/>
            </w:pPr>
            <w:r>
              <w:rPr/>
              <w:t>16</w:t>
            </w:r>
          </w:p>
        </w:tc>
        <w:tc>
          <w:tcPr>
            <w:tcW w:w="1877" w:type="dxa"/>
            <w:tcBorders/>
          </w:tcPr>
          <w:p>
            <w:pPr>
              <w:pStyle w:val="Normal"/>
              <w:rPr/>
            </w:pPr>
            <w:r>
              <w:rPr/>
              <w:t>72С(кр.)</w:t>
              <w:br/>
              <w:t>Г 70</w:t>
            </w:r>
          </w:p>
        </w:tc>
        <w:tc>
          <w:tcPr>
            <w:tcW w:w="6511" w:type="dxa"/>
            <w:tcBorders/>
          </w:tcPr>
          <w:p>
            <w:pPr>
              <w:pStyle w:val="Normal"/>
              <w:rPr/>
            </w:pPr>
            <w:r>
              <w:rPr>
                <w:b/>
                <w:bCs/>
              </w:rPr>
              <w:t>Городков, А. В.</w:t>
            </w:r>
            <w:r>
              <w:rPr/>
              <w:br/>
              <w:t>   Мглин : ист.-архитектур. очерк / А. В. Городков, Е. С. Ильченко. - Брянск : Брян. обл. полигр. об-ние, 2021. - 47 с. : ил. - ([Историко-культурное наследие Брянской области]). - ISBN 978-5-94632-229-4 : 100 р.</w:t>
              <w:br/>
              <w:t>1экз.</w:t>
              <w:br/>
              <w:t>ИБО 721178</w:t>
              <w:br/>
              <w:t>Брошюра, написанная в жанре очерка, информирует читателей об основных этапах архитектурной летописи древнего Мглина. Виртуальное путешествие по древнему городу с осмотром сохранившихся памятников архитектуры сопровождается рассказом о различных периодах градостроительной истории города. Представлены исторические и современны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7</w:t>
            </w:r>
          </w:p>
        </w:tc>
        <w:tc>
          <w:tcPr>
            <w:tcW w:w="1877" w:type="dxa"/>
            <w:tcBorders/>
          </w:tcPr>
          <w:p>
            <w:pPr>
              <w:pStyle w:val="Normal"/>
              <w:rPr/>
            </w:pPr>
            <w:r>
              <w:rPr/>
              <w:t>72С(кр.)</w:t>
              <w:br/>
              <w:t>Г 70</w:t>
            </w:r>
          </w:p>
        </w:tc>
        <w:tc>
          <w:tcPr>
            <w:tcW w:w="6511" w:type="dxa"/>
            <w:tcBorders/>
          </w:tcPr>
          <w:p>
            <w:pPr>
              <w:pStyle w:val="Normal"/>
              <w:rPr/>
            </w:pPr>
            <w:r>
              <w:rPr>
                <w:b/>
                <w:bCs/>
              </w:rPr>
              <w:t>Городков, А. В.</w:t>
            </w:r>
            <w:r>
              <w:rPr/>
              <w:br/>
              <w:t>   Новозыбков : ист.-архитектур. очерк / А. В. Городков, Е. С. Ильченко. - Брянск : Брян. обл. полигр. об-ние, 2022. - 79 с. : ил. - ([Историко-культурное наследие Брянской области]). - ISBN 978-5-94632-232-4 : 100 р.</w:t>
              <w:br/>
              <w:t>1экз.</w:t>
              <w:br/>
              <w:t>ИБО 721181</w:t>
              <w:br/>
              <w:t>Брошюра, написанная в жанре очерка, информирует читателей об основных этапах архитектурной летописи Новозыбкова. Виртуальное путешествие по городу с осмотром сохранившейся исторической застройки сопровождается рассказом о различных периодах его градостроительной истории города. Представлены архивные и современны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t>72С(кр.)</w:t>
              <w:br/>
              <w:t>Г 70</w:t>
            </w:r>
          </w:p>
        </w:tc>
        <w:tc>
          <w:tcPr>
            <w:tcW w:w="6511" w:type="dxa"/>
            <w:tcBorders/>
          </w:tcPr>
          <w:p>
            <w:pPr>
              <w:pStyle w:val="Normal"/>
              <w:rPr/>
            </w:pPr>
            <w:r>
              <w:rPr>
                <w:b/>
                <w:bCs/>
              </w:rPr>
              <w:t>Городков, А. В.</w:t>
            </w:r>
            <w:r>
              <w:rPr/>
              <w:br/>
              <w:t>   Севск : ист.-архитектур. очерк / А. В. Городков, Е. С. Ильченко. - Брянск : Брян. обл. полигр. об-ние, 2020. - 47 с. : ил. - ([Историко-культурное наследие Брянской области]). - ISBN 978-5-94632-222-5 : 100 р.</w:t>
              <w:br/>
              <w:t>1экз.</w:t>
              <w:br/>
              <w:t>ИБО 721185</w:t>
              <w:br/>
              <w:t>Брошюра, написанная в жанре очерка, информирует читателей об основных этапах архитектурной летописи древнего Севска. Виртуальное путешествие по древнему городу с осмотром сохранившихся памятников архитектуры сопровождается рассказом о различных периодах градостроительной истории города. Представлены исторические и современны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t>72С(кр.)</w:t>
              <w:br/>
              <w:t>Г 70</w:t>
            </w:r>
          </w:p>
        </w:tc>
        <w:tc>
          <w:tcPr>
            <w:tcW w:w="6511" w:type="dxa"/>
            <w:tcBorders/>
          </w:tcPr>
          <w:p>
            <w:pPr>
              <w:pStyle w:val="Normal"/>
              <w:rPr/>
            </w:pPr>
            <w:r>
              <w:rPr>
                <w:b/>
                <w:bCs/>
              </w:rPr>
              <w:t>Городков, А. В.</w:t>
            </w:r>
            <w:r>
              <w:rPr/>
              <w:br/>
              <w:t>   Почеп : ист.-архитектур. очерк / А. В. Городков, Е. С. Ильченко. - Брянск : Брян. обл. полигр. об-ние, 2020. - 55 с. : ил. - ([Историко-культурное наследие Брянской области]). - ISBN 978-5-94632-224-9 : 100 р.</w:t>
              <w:br/>
              <w:t>1экз.</w:t>
              <w:br/>
              <w:t>ИБО 721182</w:t>
              <w:br/>
              <w:t>Брошюра, написанная в жанре очерка, информирует читателей об основных этапах архитектурной летописи древнего Почепа. Виртуальное путешествие по древнему городу с осмотром сохранившихся памятников архитектуры сопровождается рассказом о различных периодах градостроительной истории города. Представлены исторические и современны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w:t>
            </w:r>
          </w:p>
        </w:tc>
        <w:tc>
          <w:tcPr>
            <w:tcW w:w="1877" w:type="dxa"/>
            <w:tcBorders/>
          </w:tcPr>
          <w:p>
            <w:pPr>
              <w:pStyle w:val="Normal"/>
              <w:rPr/>
            </w:pPr>
            <w:r>
              <w:rPr/>
              <w:t>72С(кр.)</w:t>
              <w:br/>
              <w:t>Г 70</w:t>
            </w:r>
          </w:p>
        </w:tc>
        <w:tc>
          <w:tcPr>
            <w:tcW w:w="6511" w:type="dxa"/>
            <w:tcBorders/>
          </w:tcPr>
          <w:p>
            <w:pPr>
              <w:pStyle w:val="Normal"/>
              <w:rPr/>
            </w:pPr>
            <w:r>
              <w:rPr>
                <w:b/>
                <w:bCs/>
              </w:rPr>
              <w:t>Городков, А. В.</w:t>
            </w:r>
            <w:r>
              <w:rPr/>
              <w:br/>
              <w:t>   Брянск : ист.-архитектур. путеводитель / А. В. Городков, С. В. Ушкалов. - Изд. 2-е, доп. - Брянск : [Читай-город], 2014. - 55 с. : ил. - ISBN 5-901964-24-1 : 100 р.</w:t>
              <w:br/>
              <w:t>1экз.</w:t>
              <w:br/>
              <w:t>ИБО 721177</w:t>
              <w:br/>
              <w:t>Историко-архитектурный путеводитель информирует читателя об основных этапах архитектурной летописи Брянска, памятниках архитектуры, рассказывает о различных периодах градостроительной истории города, знакомит с творчеством архитекторов, внесших вклад в формирование застройки. Представлены исторические и современны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t>72С(кр.)</w:t>
              <w:br/>
              <w:t>Г 70</w:t>
            </w:r>
          </w:p>
        </w:tc>
        <w:tc>
          <w:tcPr>
            <w:tcW w:w="6511" w:type="dxa"/>
            <w:tcBorders/>
          </w:tcPr>
          <w:p>
            <w:pPr>
              <w:pStyle w:val="Normal"/>
              <w:rPr/>
            </w:pPr>
            <w:r>
              <w:rPr>
                <w:b/>
                <w:bCs/>
              </w:rPr>
              <w:t>Городков, А. В.</w:t>
            </w:r>
            <w:r>
              <w:rPr/>
              <w:br/>
              <w:t>   Трубчевск : ист.-архитектур. очерк / А. В. Городков, Е. С. Ильченко. - Брянск : Аверс, 2021. - 43 с. : ил. - ([Историко-культурное наследие Брянской области]). - ISBN 978-5-94632-218-8 : 100 р.</w:t>
              <w:br/>
              <w:t>1экз.</w:t>
              <w:br/>
              <w:t>ИБО 721184</w:t>
              <w:br/>
              <w:t>Брошюра, написанная в жанре очерка, информирует читателей об основных этапах архитектурной летописи древнего Трубчевска. Виртуальное путешествие по древнему городу с осмотром сохранившихся архитектурных достопримечательностей сопровождается рассказом о различных периодах градостроительной истории города. Представлены исторические и современны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t>72С(кр.)</w:t>
              <w:br/>
              <w:t>И 48</w:t>
            </w:r>
          </w:p>
        </w:tc>
        <w:tc>
          <w:tcPr>
            <w:tcW w:w="6511" w:type="dxa"/>
            <w:tcBorders/>
          </w:tcPr>
          <w:p>
            <w:pPr>
              <w:pStyle w:val="Normal"/>
              <w:rPr/>
            </w:pPr>
            <w:r>
              <w:rPr>
                <w:b/>
                <w:bCs/>
              </w:rPr>
              <w:t>Ильченко, Е. С.</w:t>
            </w:r>
            <w:r>
              <w:rPr/>
              <w:br/>
              <w:t>   Сураж : ист.-архитектур. очерк / Е. С. Ильченко, Г. А. Пикина, А. В. Городков. - Брянск : Аверс, 2021. - 63 с. : ил. - ([Историко-культурное наследие Брянской области]). - ISBN 978-5-94632-229-4 : 100 р.</w:t>
              <w:br/>
              <w:t>1экз.     ИБО 721179</w:t>
              <w:br/>
              <w:t>Брошюра, написанная в жанре очерка, информирует читателей об основных этапах архитектурной летописи древнего Суража. Виртуальное путешествие по древнему городу с осмотром сохранившихся архитектурных достопримечательностей сопровождается рассказом о различных периодах градостроительной истории города. Представлены исторические и современны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3</w:t>
            </w:r>
          </w:p>
        </w:tc>
        <w:tc>
          <w:tcPr>
            <w:tcW w:w="1877" w:type="dxa"/>
            <w:tcBorders/>
          </w:tcPr>
          <w:p>
            <w:pPr>
              <w:pStyle w:val="Normal"/>
              <w:rPr/>
            </w:pPr>
            <w:r>
              <w:rPr/>
              <w:t>72С(кр.)</w:t>
              <w:br/>
              <w:t>И 48</w:t>
            </w:r>
          </w:p>
        </w:tc>
        <w:tc>
          <w:tcPr>
            <w:tcW w:w="6511" w:type="dxa"/>
            <w:tcBorders/>
          </w:tcPr>
          <w:p>
            <w:pPr>
              <w:pStyle w:val="Normal"/>
              <w:rPr>
                <w:lang w:val="en-US"/>
              </w:rPr>
            </w:pPr>
            <w:r>
              <w:rPr>
                <w:b/>
                <w:bCs/>
              </w:rPr>
              <w:t>Ильченко, Е. С.</w:t>
            </w:r>
            <w:r>
              <w:rPr/>
              <w:br/>
              <w:t>   Карачев : ист.-архитектур. очерк / Е. С. Ильченко, А. В. Городков. - Брянск : Брян. обл. полигр. об-ние, 2020. - 65 с. : ил. - ([Историко-культурное наследие Брянской области]). - ISBN 978-5-94632-225-6 : 100 р.</w:t>
              <w:br/>
              <w:t>1экз.</w:t>
              <w:br/>
              <w:t>ИБО 721180</w:t>
            </w:r>
          </w:p>
          <w:p>
            <w:pPr>
              <w:pStyle w:val="Normal"/>
              <w:rPr/>
            </w:pPr>
            <w:r>
              <w:rPr/>
              <w:t>Брошюра, написанная в жанре очерка, информирует читателей об основных этапах архитектурной летописи древнего Карачева. Виртуальное путешествие по древнему городу с осмотром сохранившихся памятников архитектуры сопровождается рассказом о различных периодах градостроительной истории города. Представлены исторические и современны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72С(кр.)</w:t>
              <w:br/>
              <w:t>И 48</w:t>
            </w:r>
          </w:p>
        </w:tc>
        <w:tc>
          <w:tcPr>
            <w:tcW w:w="6511" w:type="dxa"/>
            <w:tcBorders/>
          </w:tcPr>
          <w:p>
            <w:pPr>
              <w:pStyle w:val="Normal"/>
              <w:rPr/>
            </w:pPr>
            <w:r>
              <w:rPr>
                <w:b/>
                <w:bCs/>
              </w:rPr>
              <w:t>Ильченко, Е. С.</w:t>
            </w:r>
            <w:r>
              <w:rPr/>
              <w:br/>
              <w:t>   Стародуб : ист.-архитектур. очерк / Е. С. Ильченко, А. В. Городков. - Брянск : Брян. обл. полигр. об-ние, 2021. - 63 с. : ил. - ([Историко-культурное наследие Брянской области]). - ISBN 978-5-94632-228-7 : 100 р.</w:t>
              <w:br/>
              <w:t>1экз.</w:t>
              <w:br/>
              <w:t>ИБО 721183</w:t>
              <w:br/>
              <w:t>Брошюра, написанная в жанре очерка, информирует читателей об основных этапах архитектурной летописи древнего Стародуба. Виртуальное путешествие по древнему городу с осмотром сохранившихся памятников архитектуры сопровождается рассказом о различных периодах градостроительной истории города. Представлены исторические и современные фотограф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t>72С(кр.)</w:t>
              <w:br/>
              <w:t>П 32</w:t>
            </w:r>
          </w:p>
        </w:tc>
        <w:tc>
          <w:tcPr>
            <w:tcW w:w="6511" w:type="dxa"/>
            <w:tcBorders/>
          </w:tcPr>
          <w:p>
            <w:pPr>
              <w:pStyle w:val="Normal"/>
              <w:rPr/>
            </w:pPr>
            <w:r>
              <w:rPr>
                <w:b/>
                <w:bCs/>
              </w:rPr>
              <w:t>Пикина, Г. А.</w:t>
            </w:r>
            <w:r>
              <w:rPr/>
              <w:br/>
              <w:t>   Ляличи. Усадьба Завадовского / Г. А. Пикина. - Изд. 2-е, испр. и доп. - Брянск : Аверс, 2021. - 151 с. : ил. - (История и культура Брянского края). - На тит. л. над загл.: НП "Клуб любителей истории родного края". - ISBN 978-5-6045795-5-8 : 150 р.</w:t>
              <w:br/>
              <w:t>1экз.</w:t>
              <w:br/>
              <w:t>ИБО 721140</w:t>
              <w:br/>
              <w:t>Приведен исторический, изографический и эпистолярный материал по теме легендарной усадьбы первого министра просвещения России графа П. В. Завадовского (1739-1812) в селе Ляличи Суражского района Брянской области. Среди рассматриваемых вопросов - личность владельца имения и судьбы его потомков, творчество и особенности стиля архитектора усадьбы Джакомо Кваренги, архитектура и история поместья, прослеживается судьба других имений Завадовских и произведений искусства из Ляличской усадьбы. Автору удалось найти уникальные источники с описанием Ляличского поместья в разные периоды его существования, а также выявить новые исторические сведения о судьбе рода Завадовских благодаря ныне живущим потомкам графа. Уточнена и расширена информация о роде П. В. Завадовского, уточнены сведения о первом письменном упоминании ела и его владельцах. широко представлены изографические материалы. представленные к XIV археологическому съезду в Чернигове (1908), а также современные фотографии знаменитых усадебных построек.</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pPr>
            <w:r>
              <w:rPr>
                <w:b/>
                <w:bCs/>
              </w:rPr>
              <w:t> </w:t>
            </w:r>
            <w:r>
              <w:rPr>
                <w:b/>
                <w:bCs/>
              </w:rPr>
              <w:t>- Театр</w:t>
            </w:r>
            <w:r>
              <w:rPr/>
              <w:t xml:space="preserve"> </w:t>
            </w:r>
          </w:p>
        </w:tc>
      </w:tr>
      <w:tr>
        <w:trPr/>
        <w:tc>
          <w:tcPr>
            <w:tcW w:w="967" w:type="dxa"/>
            <w:tcBorders/>
          </w:tcPr>
          <w:p>
            <w:pPr>
              <w:pStyle w:val="Normal"/>
              <w:rPr/>
            </w:pPr>
            <w:r>
              <w:rPr/>
              <w:t>26</w:t>
            </w:r>
          </w:p>
        </w:tc>
        <w:tc>
          <w:tcPr>
            <w:tcW w:w="1877" w:type="dxa"/>
            <w:tcBorders/>
          </w:tcPr>
          <w:p>
            <w:pPr>
              <w:pStyle w:val="Normal"/>
              <w:rPr/>
            </w:pPr>
            <w:r>
              <w:rPr/>
              <w:t>792С</w:t>
              <w:br/>
              <w:t>С 76</w:t>
            </w:r>
          </w:p>
        </w:tc>
        <w:tc>
          <w:tcPr>
            <w:tcW w:w="6511" w:type="dxa"/>
            <w:tcBorders/>
          </w:tcPr>
          <w:p>
            <w:pPr>
              <w:pStyle w:val="Normal"/>
              <w:rPr/>
            </w:pPr>
            <w:r>
              <w:rPr>
                <w:b/>
                <w:bCs/>
              </w:rPr>
              <w:t>Станиславский, К. С.</w:t>
            </w:r>
            <w:r>
              <w:rPr/>
              <w:br/>
              <w:t>   Моя жизнь в искусстве / К. С. Станиславский. - Москва : Кн. Клуб Книговек, 2017. - 590 с., [16] л. ил. - (Литературные памятники русского быта). - ISBN 978-5-4224-1321-8 : 180 р.</w:t>
              <w:br/>
              <w:t>1экз.</w:t>
              <w:br/>
              <w:t>Константин Сергеевич Станиславский (1863-1938), несомненно, самая крупная фигура в театральном искусстве XX века: создатель знаменитой актерской системы, реформатор театра, режиссер, педагог и актер, а также автор книги «Моя жизнь в искусстве». Станиславский начинал свой театральный путь от любительских домашних постановок и в итоге достиг вершин артистического и режиссерского мастерства, став великим учителем для своих последователей. Книга богата описанием многочисленных спектаклей, где сам автор выступал в качестве актера, наполнена литературными портретами таких известных людей, как Вл. И. Немирович-Данченко, А. П. Чехов, М. Горький и др.</w:t>
            </w:r>
          </w:p>
        </w:tc>
      </w:tr>
      <w:tr>
        <w:trPr/>
        <w:tc>
          <w:tcPr>
            <w:tcW w:w="9355" w:type="dxa"/>
            <w:gridSpan w:val="3"/>
            <w:tcBorders/>
            <w:vAlign w:val="center"/>
          </w:tcPr>
          <w:p>
            <w:pPr>
              <w:pStyle w:val="Normal"/>
              <w:rPr/>
            </w:pPr>
            <w:r>
              <w:rPr>
                <w:b/>
                <w:bCs/>
              </w:rPr>
              <w:t> </w:t>
            </w:r>
            <w:r>
              <w:rPr>
                <w:b/>
                <w:bCs/>
              </w:rPr>
              <w:t>- Физическая культура и спорт</w:t>
            </w:r>
            <w:r>
              <w:rPr/>
              <w:t xml:space="preserve"> </w:t>
            </w:r>
          </w:p>
        </w:tc>
      </w:tr>
      <w:tr>
        <w:trPr/>
        <w:tc>
          <w:tcPr>
            <w:tcW w:w="967" w:type="dxa"/>
            <w:tcBorders/>
          </w:tcPr>
          <w:p>
            <w:pPr>
              <w:pStyle w:val="Normal"/>
              <w:rPr/>
            </w:pPr>
            <w:r>
              <w:rPr/>
              <w:t>27</w:t>
            </w:r>
          </w:p>
        </w:tc>
        <w:tc>
          <w:tcPr>
            <w:tcW w:w="1877" w:type="dxa"/>
            <w:tcBorders/>
          </w:tcPr>
          <w:p>
            <w:pPr>
              <w:pStyle w:val="Normal"/>
              <w:rPr/>
            </w:pPr>
            <w:r>
              <w:rPr/>
              <w:t>796.4</w:t>
              <w:br/>
              <w:t>С 99</w:t>
            </w:r>
          </w:p>
        </w:tc>
        <w:tc>
          <w:tcPr>
            <w:tcW w:w="6511" w:type="dxa"/>
            <w:tcBorders/>
          </w:tcPr>
          <w:p>
            <w:pPr>
              <w:pStyle w:val="Normal"/>
              <w:rPr/>
            </w:pPr>
            <w:r>
              <w:rPr>
                <w:b/>
                <w:bCs/>
              </w:rPr>
              <w:t>Сякина, Г. Е.</w:t>
            </w:r>
            <w:r>
              <w:rPr/>
              <w:br/>
              <w:t>   Художественная гимнастика в физическом воспитании студентов : учеб. пособие для вузов / Г. Е. Сякина, Г. М. Бойко, М. Г. Пурыгина ; М-во науки и высш. образования Рос. Федерации, Брян. гос. техн. ун-т. - Брянск : БГТУ, 2022. - 74 с. : ил. - ISBN 978-5-907570-45-0 : 37 р. 54 к.</w:t>
              <w:br/>
              <w:t>15экз.</w:t>
              <w:br/>
              <w:t>аб. 720893-720907</w:t>
              <w:br/>
              <w:t>Изложена методика преподавания художественной гимнастики. Представлены техника упражнений с предметами и без них, критерии оценки их выполнения.</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28</w:t>
            </w:r>
          </w:p>
        </w:tc>
        <w:tc>
          <w:tcPr>
            <w:tcW w:w="1877" w:type="dxa"/>
            <w:tcBorders/>
          </w:tcPr>
          <w:p>
            <w:pPr>
              <w:pStyle w:val="Normal"/>
              <w:rPr/>
            </w:pPr>
            <w:r>
              <w:rPr/>
              <w:br/>
              <w:t>А 13</w:t>
            </w:r>
          </w:p>
        </w:tc>
        <w:tc>
          <w:tcPr>
            <w:tcW w:w="6511" w:type="dxa"/>
            <w:tcBorders/>
          </w:tcPr>
          <w:p>
            <w:pPr>
              <w:pStyle w:val="Normal"/>
              <w:rPr/>
            </w:pPr>
            <w:r>
              <w:rPr>
                <w:b/>
                <w:bCs/>
              </w:rPr>
              <w:t>Абдуллаев, Ч. А.</w:t>
            </w:r>
            <w:r>
              <w:rPr/>
              <w:br/>
              <w:t>   Цена бесчестья : роман / Ч. А. Абдуллаев. - Москва : Эксмо, 2007. - 316 с. - ISBN 5-699-15315-2 : 60 р.</w:t>
              <w:br/>
              <w:t>1экз.</w:t>
              <w:br/>
              <w:br/>
              <w:t>Известный частный детектив Дронго, взявшись за новое дело, не ожидал серьезных проблем. Найти сбежавшую в Европу молодую женщину – что здесь особенного? Но все оказалось гораздо сложней. Вера Логутина, бывший сотрудник аппарата правительства, имела доступ к секретным материалам о преступной «прихватизации» народной собственности алчными чиновниками. И теперь за ней охотятся киллеры, которые уже убрали нескольких ее сотрудников. Дронго с трудом нашел женщину в маленьком испанском городке, но как теперь уберечь Веру от киллеров, которые уже идут по следу?..</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lang w:val="en-US"/>
              </w:rPr>
            </w:pPr>
            <w:r>
              <w:rPr>
                <w:lang w:val="en-US"/>
              </w:rPr>
              <w:t>29</w:t>
            </w:r>
          </w:p>
          <w:p>
            <w:pPr>
              <w:pStyle w:val="Normal"/>
              <w:rPr>
                <w:lang w:val="en-US"/>
              </w:rPr>
            </w:pPr>
            <w:r>
              <w:rPr>
                <w:lang w:val="en-US"/>
              </w:rPr>
            </w:r>
          </w:p>
          <w:p>
            <w:pPr>
              <w:pStyle w:val="Normal"/>
              <w:rPr>
                <w:lang w:val="en-US"/>
              </w:rPr>
            </w:pPr>
            <w:r>
              <w:rPr>
                <w:lang w:val="en-US"/>
              </w:rPr>
            </w:r>
          </w:p>
        </w:tc>
        <w:tc>
          <w:tcPr>
            <w:tcW w:w="1877" w:type="dxa"/>
            <w:tcBorders/>
          </w:tcPr>
          <w:p>
            <w:pPr>
              <w:pStyle w:val="Normal"/>
              <w:rPr/>
            </w:pPr>
            <w:r>
              <w:rPr/>
              <w:br/>
              <w:t>Б 44</w:t>
            </w:r>
          </w:p>
        </w:tc>
        <w:tc>
          <w:tcPr>
            <w:tcW w:w="6511" w:type="dxa"/>
            <w:tcBorders/>
          </w:tcPr>
          <w:p>
            <w:pPr>
              <w:pStyle w:val="Normal"/>
              <w:rPr/>
            </w:pPr>
            <w:r>
              <w:rPr>
                <w:b/>
                <w:bCs/>
              </w:rPr>
              <w:t>Беляков, С. С.</w:t>
            </w:r>
            <w:r>
              <w:rPr/>
              <w:br/>
              <w:t>   Парижские мальчики в сталинской Москве : док. роман / С. С. Беляков. - Москва : АСТ [и др.], 2022. - 668 с. : ил. - (Чужестранцы). - ISBN 978-5-17-132830-6 : 400 р.</w:t>
              <w:br/>
              <w:t>1экз.</w:t>
              <w:br/>
              <w:br/>
              <w:t>Сергей Беляков - историк и писатель, автор книг "Гумилев сын Гумилева", "Тень Мазепы. Украинская нация в эпоху Гоголя", "Весна народов. Русские и украинцы между Булгаковым и Петлюрой", лауреат премии "Большая книга", финалист премий "Национальный бестселлер" и "Ясная Поляна". Сын Марины Цветаевой Георгий Эфрон, более известный под домашним именем "Мур", родился в Чехии, вырос во Франции, но считал себя русским. Однако в предвоенной Москве одноклассники, приятели, девушки видели в нем - иностранца, парижского мальчика. "Парижским мальчиком" был и друг Мура, Дмитрий Сеземан, в это же время приехавший с родителями в Москву. Жизнь друзей в СССР кажется чередой несчастий: аресты и гибель близких, бездомье, эвакуация, голод, фронт, где один из них будет ранен, а другой погибнет… Но в их московской жизни были и счастливые дни. Сталинская Москва - сияющая витрина Советского Союза. По новым широким улицам мчались "линкольны", "паккарды" и ЗИСы, в Елисеевском продавали деликатесы: от черной икры и крабов до рокфора. Эйзенштейн ставил "Валькирию" в Большом театре, в Камерном шла "Мадам Бовари" - и сам Ворошилов с удовольствием ходил на спектакли Таирова. Для москвичей играли джазмены Эдди Рознера, Александра Цфасмана и Леонида Утесова, а учителя танцев зарабатывали больше инженеров и врачей… Странный, жестокий, но яркий мир, где утром шли в приемную НКВД с передачей для арестованных родных, а вечером сидели в ресторане "Националь" или слушали Святослава Рихтера в Зале Чайковског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0</w:t>
            </w:r>
          </w:p>
        </w:tc>
        <w:tc>
          <w:tcPr>
            <w:tcW w:w="1877" w:type="dxa"/>
            <w:tcBorders/>
          </w:tcPr>
          <w:p>
            <w:pPr>
              <w:pStyle w:val="Normal"/>
              <w:rPr/>
            </w:pPr>
            <w:r>
              <w:rPr/>
              <w:br/>
              <w:t>В 15</w:t>
            </w:r>
          </w:p>
        </w:tc>
        <w:tc>
          <w:tcPr>
            <w:tcW w:w="6511" w:type="dxa"/>
            <w:tcBorders/>
          </w:tcPr>
          <w:p>
            <w:pPr>
              <w:pStyle w:val="Normal"/>
              <w:rPr/>
            </w:pPr>
            <w:r>
              <w:rPr>
                <w:b/>
                <w:bCs/>
              </w:rPr>
              <w:t>Валентинов, А.</w:t>
            </w:r>
            <w:r>
              <w:rPr/>
              <w:br/>
              <w:t>   Ория : роман / А. Валентинов. - Москва : Эксмо, 2005. - 699 с. - (Триумвират). - ISBN 5-699-12675-9 : 90 р.</w:t>
              <w:br/>
              <w:t>1экз.</w:t>
              <w:br/>
              <w:br/>
              <w:t>Действие историко-мифологической фантазии Андрея Валентинова начинается пятнадцать веков назад, в эпоху Великого Переселения народов. Впрочем, и в те давние годы люди оставались людьми, власть - властью, а измена - изменой. Вокруг Железного Венца владык Ории идет кровавая борьба, в которой хороши все средства - от стрел до древнего волшебства. Да и волшебство ли это? Может, наследство от тех, кто уже успел погубить свою землю, нарушив вековечное равновесие? И тогда Смерть проснулась... Иные герои, иные времена, но люди остаются людьми, любовь - любовью, а предательство - предательств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1</w:t>
            </w:r>
          </w:p>
        </w:tc>
        <w:tc>
          <w:tcPr>
            <w:tcW w:w="1877" w:type="dxa"/>
            <w:tcBorders/>
          </w:tcPr>
          <w:p>
            <w:pPr>
              <w:pStyle w:val="Normal"/>
              <w:rPr/>
            </w:pPr>
            <w:r>
              <w:rPr/>
              <w:br/>
              <w:t>В 48</w:t>
            </w:r>
          </w:p>
        </w:tc>
        <w:tc>
          <w:tcPr>
            <w:tcW w:w="6511" w:type="dxa"/>
            <w:tcBorders/>
          </w:tcPr>
          <w:p>
            <w:pPr>
              <w:pStyle w:val="Normal"/>
              <w:rPr/>
            </w:pPr>
            <w:r>
              <w:rPr>
                <w:b/>
                <w:bCs/>
              </w:rPr>
              <w:t>Винниченко, И. В.</w:t>
            </w:r>
            <w:r>
              <w:rPr/>
              <w:br/>
              <w:t>   Иди и не греши : романы : сборник / И. В. Винниченко. - Москва : Локид, 1995. - 509 с. - (Современный российский детектив). - ISBN 5-87952-075-7 : 50 р.</w:t>
              <w:br/>
              <w:t>1экз.</w:t>
              <w:br/>
              <w:br/>
              <w:t>В сборник вошли остросюжетные романы Игоря Винниченко, уже известного читателям автора книги "Игра в детектив". Целый ряд загадочных и напряженных событий происходят с друзьями и основным героем всех произведений автора - Пашей Жемчужниковым. Сборник включает три романа - "Обет нестяжания", "Накануне шоу", "Иди и не греши", каждый из которых читается увлеченно и с неослабевающим интерес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br/>
              <w:t>Г 70</w:t>
            </w:r>
          </w:p>
        </w:tc>
        <w:tc>
          <w:tcPr>
            <w:tcW w:w="6511" w:type="dxa"/>
            <w:tcBorders/>
          </w:tcPr>
          <w:p>
            <w:pPr>
              <w:pStyle w:val="Normal"/>
              <w:rPr/>
            </w:pPr>
            <w:r>
              <w:rPr>
                <w:b/>
                <w:bCs/>
              </w:rPr>
              <w:t>Горовиц, Э.</w:t>
            </w:r>
            <w:r>
              <w:rPr/>
              <w:br/>
              <w:t>   Сороки-убийцы = Magpie murders : роман / Э. Горовиц ; пер. с англ. А. Яковлева. - Санкт-Петербург : Азбука, 2022. - 477 с. - (The big book). - ISBN 978-5-389-18642-2 : 400 р.</w:t>
              <w:br/>
              <w:t>1экз.</w:t>
              <w:br/>
              <w:br/>
              <w:t>Редактор Сьюзен Райленд читает рукопись детективного романа, который с нетерпением ожидают поклонники популярной серии, и обнаруживает, что там недостает самого интересного - развязки. Сьюзен начинает поиски пропавших страниц и попутно фантазирует, пытаясь отгадать, кто же является убийцей в романе, составляет список подозреваемых… Известие о смерти Алана Конвея, автора того самого детектива, застает ее врасплох. Он покончил с собой? Стал жертвой несчастного случая? Но Сьюзен не зря двадцать лет редактировала книги криминального жанра, дедуктивный метод знаком ей не понаслышке. Сопоставив некоторые факты, она приходит к выводу, что произошло замаскированное убийство, и с риском для жизни начинает распутывать этот детективный клубо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3</w:t>
            </w:r>
          </w:p>
        </w:tc>
        <w:tc>
          <w:tcPr>
            <w:tcW w:w="1877" w:type="dxa"/>
            <w:tcBorders/>
          </w:tcPr>
          <w:p>
            <w:pPr>
              <w:pStyle w:val="Normal"/>
              <w:rPr/>
            </w:pPr>
            <w:r>
              <w:rPr/>
              <w:br/>
              <w:t>Г 80</w:t>
            </w:r>
          </w:p>
        </w:tc>
        <w:tc>
          <w:tcPr>
            <w:tcW w:w="6511" w:type="dxa"/>
            <w:tcBorders/>
          </w:tcPr>
          <w:p>
            <w:pPr>
              <w:pStyle w:val="Normal"/>
              <w:rPr/>
            </w:pPr>
            <w:r>
              <w:rPr>
                <w:b/>
                <w:bCs/>
              </w:rPr>
              <w:t>Гренвилл, К.</w:t>
            </w:r>
            <w:r>
              <w:rPr/>
              <w:br/>
              <w:t>   Тайная река = The secret river : роман / К. Гренвилл ; пер. с англ. Н. Рудницкой. - Москва : Лайвбук, 2021. - 476 с. - ISBN 978-5-907428-03-4 : 400 р.</w:t>
              <w:br/>
              <w:t>1экз.</w:t>
              <w:br/>
              <w:br/>
              <w:t>«Тайная река» – роман о моральном выборе и его последствиях, мощнейшее произведение антиколониальной литературы, созданное на основе семейной истории писательницы Кейт Гренвилл. В 1806 году Уильям Торнхилл, английский бедняк и человек вспыльчивого нрава, крадет доски, и его вместе с любимой женой Сэл депортируют в Новый Южный Уэльс (будущая Австралия). Невероятная любовь Уильяма к обретенному экзотическому уголку нового мира омрачается тем, что постепенно становится ясно: создать дом для своей семьи означает лишить земли тех, кто здесь жив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br/>
              <w:t>Е 84(кр.)</w:t>
            </w:r>
          </w:p>
        </w:tc>
        <w:tc>
          <w:tcPr>
            <w:tcW w:w="6511" w:type="dxa"/>
            <w:tcBorders/>
          </w:tcPr>
          <w:p>
            <w:pPr>
              <w:pStyle w:val="Normal"/>
              <w:rPr/>
            </w:pPr>
            <w:r>
              <w:rPr/>
              <w:t>   </w:t>
            </w:r>
            <w:r>
              <w:rPr>
                <w:b/>
                <w:bCs/>
              </w:rPr>
              <w:t>Если хочешь быть здоров!</w:t>
            </w:r>
            <w:r>
              <w:rPr/>
              <w:t xml:space="preserve"> : произведения брян. писателей о здоровом образе жизни : [сборник] / ред.-сост.: Н. В. Мишина, О. А. Шаблакова. - Брянск : Аверс, 2022. - 141 с. : ил. - 40 р.</w:t>
              <w:br/>
              <w:t>1экз.</w:t>
              <w:br/>
              <w:br/>
              <w:t>Эта книга выходит на Брянщине впервые. Она включает в себя поэтические и прозаические произведения современных писателей Брянской области на тему пропаганды здорового образа жизни, приобщения к спорту и туризму. Издается в рамках проекта "Если хочешь быть здоров!" БРОО "Федерация Каратэ" при поддержке Департамента внутренней политики Брянской области и в сотрудничестве с Брянской областной общественной писательской организацией Союза писателей России. Книга предназначена для детей 7-14 лет, их родителей и педагогов различного профи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К 59</w:t>
            </w:r>
          </w:p>
        </w:tc>
        <w:tc>
          <w:tcPr>
            <w:tcW w:w="6511" w:type="dxa"/>
            <w:tcBorders/>
          </w:tcPr>
          <w:p>
            <w:pPr>
              <w:pStyle w:val="Normal"/>
              <w:rPr/>
            </w:pPr>
            <w:r>
              <w:rPr>
                <w:b/>
                <w:bCs/>
              </w:rPr>
              <w:t>Козлов, Р. В.</w:t>
            </w:r>
            <w:r>
              <w:rPr/>
              <w:br/>
              <w:t>   Stabat Mater : роман о милосердии / Р. В. Козлов. - Москва : АСТ [и др.], 2022. - 667 с. - (Большая проза). - ISBN 978-5-17-148580-1 : 400 р.</w:t>
              <w:br/>
              <w:t>1экз.</w:t>
              <w:br/>
              <w:br/>
              <w:t>Мир охватила новая неизлечимая болезнь. Она поражает только детей. Больных становится все больше, и хосписы, где пытаются облегчить их муки, начинают закрывать. Врачи, священник, дети и их родители запираются там, как в крепости… Надежда победить страшный недуг приходит с неожиданной стороны, а вот вечные вопросы - зачем нужны страдания и в человеческих ли силах уменьшить их - остаются с кажды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br/>
              <w:t>Л 47</w:t>
            </w:r>
          </w:p>
        </w:tc>
        <w:tc>
          <w:tcPr>
            <w:tcW w:w="6511" w:type="dxa"/>
            <w:tcBorders/>
          </w:tcPr>
          <w:p>
            <w:pPr>
              <w:pStyle w:val="Normal"/>
              <w:rPr/>
            </w:pPr>
            <w:r>
              <w:rPr>
                <w:b/>
                <w:bCs/>
              </w:rPr>
              <w:t>Леонов, Н. И.</w:t>
            </w:r>
            <w:r>
              <w:rPr/>
              <w:br/>
              <w:t>   Защита Гурова : роман / Н. И. Леонов. - Москва : Эксмо, 1997. - 407 с. - (Вне закона). - ISBN 5-85585-976-2 : 50 р.</w:t>
              <w:br/>
              <w:t>1экз.</w:t>
              <w:br/>
              <w:br/>
              <w:t>Никто в родном ведомстве полковника Гурова не поручал ему заниматься делом террориста, приговоренного к высшей мере. Но, когда Гуров убеждается в том, что парня расчетливо подставили, он решает докопаться до истины. Расследование приводит Гурова к ошеломляющим результатам...</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37</w:t>
            </w:r>
          </w:p>
        </w:tc>
        <w:tc>
          <w:tcPr>
            <w:tcW w:w="1877" w:type="dxa"/>
            <w:tcBorders/>
          </w:tcPr>
          <w:p>
            <w:pPr>
              <w:pStyle w:val="Normal"/>
              <w:rPr/>
            </w:pPr>
            <w:r>
              <w:rPr/>
              <w:br/>
              <w:t>Л 64(кр.)</w:t>
            </w:r>
          </w:p>
        </w:tc>
        <w:tc>
          <w:tcPr>
            <w:tcW w:w="6511" w:type="dxa"/>
            <w:tcBorders/>
          </w:tcPr>
          <w:p>
            <w:pPr>
              <w:pStyle w:val="Normal"/>
              <w:rPr/>
            </w:pPr>
            <w:r>
              <w:rPr/>
              <w:t>   </w:t>
            </w:r>
            <w:r>
              <w:rPr>
                <w:b/>
                <w:bCs/>
              </w:rPr>
              <w:t>Литературный Брянск</w:t>
            </w:r>
            <w:r>
              <w:rPr/>
              <w:t xml:space="preserve"> : альманах. №1 (11) 2020-2021 / гл. ред. В. Сорочкин. - Брянск : Аверс, 2021. - 606 с. : ил. - 130 р.</w:t>
              <w:br/>
              <w:t>1экз.</w:t>
              <w:br/>
              <w:br/>
              <w:t>Вошли произведения членов Союза писателей России и участников Брянского областного литературного объединения, а также литературных гост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Л 87(кр.)</w:t>
            </w:r>
          </w:p>
        </w:tc>
        <w:tc>
          <w:tcPr>
            <w:tcW w:w="6511" w:type="dxa"/>
            <w:tcBorders/>
          </w:tcPr>
          <w:p>
            <w:pPr>
              <w:pStyle w:val="Normal"/>
              <w:rPr/>
            </w:pPr>
            <w:r>
              <w:rPr/>
              <w:t>   </w:t>
            </w:r>
            <w:r>
              <w:rPr>
                <w:b/>
                <w:bCs/>
              </w:rPr>
              <w:t>Лучик света</w:t>
            </w:r>
            <w:r>
              <w:rPr/>
              <w:t xml:space="preserve"> : произведения для детей : сборник / ред.-сост.: В. Е. Сорочкин, О. Н. Горелая. - Брянск : Аверс, 2021. - 342 с. : ил. - (Брянские писатели - детям). - ISBN 978-5-6047656-4-7 : 50 р.</w:t>
              <w:br/>
              <w:t>1экз.</w:t>
              <w:br/>
            </w:r>
          </w:p>
          <w:p>
            <w:pPr>
              <w:pStyle w:val="Normal"/>
              <w:rPr/>
            </w:pPr>
            <w:r>
              <w:rPr/>
              <w:br/>
              <w:t>Дружба и первая любовь, отношения с маленькими питомцами - самыми преданными, маленькими и добрыми – в сборнике нашлось место всему, поэтому читать его интересно не только детям, но и их родителям. В книгу вошли произведения брянских писателей для детей младшего и среднего школьного возрас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Л 92</w:t>
            </w:r>
          </w:p>
        </w:tc>
        <w:tc>
          <w:tcPr>
            <w:tcW w:w="6511" w:type="dxa"/>
            <w:tcBorders/>
          </w:tcPr>
          <w:p>
            <w:pPr>
              <w:pStyle w:val="Normal"/>
              <w:rPr/>
            </w:pPr>
            <w:r>
              <w:rPr>
                <w:b/>
                <w:bCs/>
              </w:rPr>
              <w:t>Лэкберг, К.</w:t>
            </w:r>
            <w:r>
              <w:rPr/>
              <w:br/>
              <w:t>   Менталист = Box : [роман] / К. Лэкберг, Х. Фексеус ; [пер. с швед. О. Б. Боченковой]. - Москва : Эксмо, 2022. - 572 с. - ISBN 978-5-04-159794-8 : 400 р.</w:t>
              <w:br/>
              <w:t>1экз.</w:t>
              <w:br/>
              <w:br/>
              <w:t xml:space="preserve">Кто мог убить в Стокгольме молодую девушку, заперев ее в ящик и пронзив мечами? Полицейские, сделавшие жуткую находку, поначалу считают, что это - результат неудачного фокуса. Поэтому офицер Мина Дабири привлекает к расследованию известного менталиста, иллюзиониста и мастера психологических опытов Винсента Вальдера. Тот хорошо знаком с миром фокусов, и она надеется, что он сможет составить профиль убийцы. Но, как и сама Мина, Винсент не очень ладит с людьми, сотрудничество идет плохо. Тем временем, происходит новое загадочное убийство. Похоже, в Стокгольме объявился маньяк, имитирующий знаменитые смертельные трюк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М 26</w:t>
            </w:r>
          </w:p>
        </w:tc>
        <w:tc>
          <w:tcPr>
            <w:tcW w:w="6511" w:type="dxa"/>
            <w:tcBorders/>
          </w:tcPr>
          <w:p>
            <w:pPr>
              <w:pStyle w:val="Normal"/>
              <w:rPr/>
            </w:pPr>
            <w:r>
              <w:rPr>
                <w:b/>
                <w:bCs/>
              </w:rPr>
              <w:t>Маринина, А.</w:t>
            </w:r>
            <w:r>
              <w:rPr/>
              <w:br/>
              <w:t>   Тьма после рассвета : [роман] / А. Маринина. - Москва : Эксмо, 2022. - 476 с. - (А. Маринина. Больше чем детектив). - ISBN 978-5-04-168933-9 : 400 р.</w:t>
              <w:br/>
              <w:t>1экз.</w:t>
              <w:br/>
              <w:br/>
              <w:t xml:space="preserve">Ноябрь 1982 года. Годовщина свадьбы супругов Смелянских омрачена смертью Леонида Брежнева. Новый генсек - большой стресс для людей, которым есть что терять. А Смелянские и их гости как раз из таких - настоящая номенклатурная элита. Но это еще не самое страшное. Вечером их тринадцатилетний сын Сережа и дочь подруги Алена ушли в кинотеатр и не вернулись… После звонка "с самого верха" к поискам пропавших детей подключают майора милиции Виктора Гордеева. От быстрого и, главное, положительного результата зависит его перевод на должность замначальника "убойного" отдела. Но какие тут могут быть гарантии? А если они уже мертвы? Тем более, в стране орудует маньяк, убивающий подростков 13-16 лет. И друг Гордеева - сотрудник уголовного розыска Леонид Череменин - предполагает худшее. Впрочем, у его приемной дочери - недавней выпускницы юрфака МГУ Насти Каменской - иное мнение: пропавшие дети не вписываются в почерк серийного убийцы. Опера начинают отрабатывать все возможные версии. А потом к расследованию подключаются сотрудники КГБ…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Н 31</w:t>
            </w:r>
          </w:p>
        </w:tc>
        <w:tc>
          <w:tcPr>
            <w:tcW w:w="6511" w:type="dxa"/>
            <w:tcBorders/>
          </w:tcPr>
          <w:p>
            <w:pPr>
              <w:pStyle w:val="Normal"/>
              <w:rPr/>
            </w:pPr>
            <w:r>
              <w:rPr>
                <w:b/>
                <w:bCs/>
              </w:rPr>
              <w:t>Наседкин, Н.</w:t>
            </w:r>
            <w:r>
              <w:rPr/>
              <w:br/>
              <w:t>   Осада : [кримин. рассказы и повести] / Н. Наседкин. - Москва : Голос, 1993. - 426 с. - ISBN 5-7117-0156-8 : 50 р.</w:t>
              <w:br/>
              <w:t>1экз.</w:t>
              <w:br/>
              <w:br/>
              <w:t>Если у вас слабые нервы - вам будет тяжело читать эту книгу. Да, в рассказах и повестях Н. Наседкина людей убивают, калечат, насилуют, унижают, запугивают, крадут детей... И ужас в том, что все это происходит рядом с вами, в городе, в котором живете вы. Все криминальные сюжеты реальны, обыденны - такое может случиться с каждым из на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Н 40</w:t>
            </w:r>
          </w:p>
        </w:tc>
        <w:tc>
          <w:tcPr>
            <w:tcW w:w="6511" w:type="dxa"/>
            <w:tcBorders/>
          </w:tcPr>
          <w:p>
            <w:pPr>
              <w:pStyle w:val="Normal"/>
              <w:rPr/>
            </w:pPr>
            <w:r>
              <w:rPr>
                <w:b/>
                <w:bCs/>
              </w:rPr>
              <w:t>Нево, Э.</w:t>
            </w:r>
            <w:r>
              <w:rPr/>
              <w:br/>
              <w:t>   Медовые дни : [роман] / Э. Нево. - Москва : Синдбад, 2022. - 316 с. - ISBN 978-5-00131-213-0 : 350 р.</w:t>
              <w:br/>
              <w:t>1экз.</w:t>
              <w:br/>
              <w:br/>
              <w:t>Состоятельный американский еврей Джеремайя Мендельштрум решает пожертвовать средства на строительство в Городе праведников на Святой Земле ритуальной купальни – миквы – в память об умершей жене. Подходящее место находится лишь в районе, населенном репатриантами из России, которые не знают, что такое миква, и искренне считают, что муниципалитет строит для них шахматный клуб... Самым невероятным образом клуб-купальня изменит судьбы многих своих посетит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П 18</w:t>
            </w:r>
          </w:p>
        </w:tc>
        <w:tc>
          <w:tcPr>
            <w:tcW w:w="6511" w:type="dxa"/>
            <w:tcBorders/>
          </w:tcPr>
          <w:p>
            <w:pPr>
              <w:pStyle w:val="Normal"/>
              <w:rPr/>
            </w:pPr>
            <w:r>
              <w:rPr>
                <w:b/>
                <w:bCs/>
              </w:rPr>
              <w:t>Паркер, Т. Дж.</w:t>
            </w:r>
            <w:r>
              <w:rPr/>
              <w:br/>
              <w:t>   Красный свет = Red light : [роман] / Паркер, Т. Дж. ; пер. с англ. Д. В. Вознякевича. - Москва : АСТ [и др.], 2005. - 364 с. - (The Bestseller). - ISBN 5-17-031321-7 (АСТ). - ISBN 5-9713-0072-5 (АСТ Москва) : 50 р.</w:t>
              <w:br/>
              <w:t>1экз.</w:t>
              <w:br/>
              <w:br/>
              <w:t>Поверить в то, что твой близкий друг и партнер - УБИЙЦА? Найти доказательство его вины и арестовать?! Детектив Мерси Рейборн ГОТОВА сделать это - ведь улики, подтверждающие виновность Майкла Макнелли в убийстве "жрицы любви", снабжавшей полицию ценной информацией, кажутся НЕЗЫБЛЕМЫМИ. Настораживает одно - ТОЧНО ТАКОЕ ЖЕ УБИЙСТВО произошло МНОГО ЛЕТ НАЗАД - и осталось НЕРАСКРЫТЫМ. Быть может, между этими преступлениями ЕСТЬ СВЯЗ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П 31</w:t>
            </w:r>
          </w:p>
        </w:tc>
        <w:tc>
          <w:tcPr>
            <w:tcW w:w="6511" w:type="dxa"/>
            <w:tcBorders/>
          </w:tcPr>
          <w:p>
            <w:pPr>
              <w:pStyle w:val="Normal"/>
              <w:rPr/>
            </w:pPr>
            <w:r>
              <w:rPr>
                <w:b/>
                <w:bCs/>
              </w:rPr>
              <w:t>Петрунина, Н.</w:t>
            </w:r>
            <w:r>
              <w:rPr/>
              <w:br/>
              <w:t>   Искушение убийством : роман / Н. Петрунина. - Москва : Центрполиграф, 1999. - 455 с. - (Криминальный талант). - ISBN 5-227-00233-9 : 50 р.</w:t>
              <w:br/>
              <w:t>1экз.</w:t>
              <w:br/>
              <w:br/>
              <w:t>Молодой предприимчивой особе Лизе Леонтьевой, казалось, на редкость повезло. Подвернулась отличная работа - несколько недель путешествия по Европе в составе творческой группы известной певицы. Однако первая же остановка обернулась трагедией: при загадочных обстоятельствах погибла солистка кордебалета. Затем Смерть уже неотступно сопровождала злополучных гастролеров. Лизе раньше случалось разгадывать криминальные головоломки, и она, не задумываясь, устремляется по следу убийц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П 79</w:t>
            </w:r>
          </w:p>
        </w:tc>
        <w:tc>
          <w:tcPr>
            <w:tcW w:w="6511" w:type="dxa"/>
            <w:tcBorders/>
          </w:tcPr>
          <w:p>
            <w:pPr>
              <w:pStyle w:val="Normal"/>
              <w:rPr/>
            </w:pPr>
            <w:r>
              <w:rPr/>
              <w:t>   </w:t>
            </w:r>
            <w:r>
              <w:rPr>
                <w:b/>
                <w:bCs/>
              </w:rPr>
              <w:t>Прозак</w:t>
            </w:r>
            <w:r>
              <w:rPr/>
              <w:t xml:space="preserve"> : антол. / сост. Макс Фрай. - Санкт-Петербург : Амфора, 2004. - 374 с. - ISBN 5-94278-548-1 : 60 р.</w:t>
              <w:br/>
              <w:t>1экз.</w:t>
              <w:br/>
              <w:br/>
              <w:t>Настоящая книга - сборник современной прозы, составленный известным писателем и подвижником культуры Максом Фраем на основе кропотливой ревизии сетевых сайтов. Работа, проделанная составителем, показывает со всей определенностью: всюду жизнь - литература подобна духу, который дышит, где хоч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Р 60(кр.)</w:t>
            </w:r>
          </w:p>
        </w:tc>
        <w:tc>
          <w:tcPr>
            <w:tcW w:w="6511" w:type="dxa"/>
            <w:tcBorders/>
          </w:tcPr>
          <w:p>
            <w:pPr>
              <w:pStyle w:val="Normal"/>
              <w:rPr/>
            </w:pPr>
            <w:r>
              <w:rPr/>
              <w:t>   </w:t>
            </w:r>
            <w:r>
              <w:rPr>
                <w:b/>
                <w:bCs/>
              </w:rPr>
              <w:t>Родные голоса' 3</w:t>
            </w:r>
            <w:r>
              <w:rPr/>
              <w:t xml:space="preserve"> : сб. рассказов брян. прозаиков / сост. В. П. Березин. - Брянск : Аверс, 2021. - 287 с. : ил. - Посвящается В. Е. Сорочкину. - ISBN 978-5-6047151-4-7 : 130 р.</w:t>
              <w:br/>
              <w:t>1экз.</w:t>
              <w:br/>
              <w:br/>
              <w:t>В сборнике представлены рассказы на военную, историческую темы и др. Довольно много миниатюр. Издание отличает разнообразие жанр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С 30(кр.)</w:t>
            </w:r>
          </w:p>
        </w:tc>
        <w:tc>
          <w:tcPr>
            <w:tcW w:w="6511" w:type="dxa"/>
            <w:tcBorders/>
          </w:tcPr>
          <w:p>
            <w:pPr>
              <w:pStyle w:val="Normal"/>
              <w:rPr/>
            </w:pPr>
            <w:r>
              <w:rPr>
                <w:b/>
                <w:bCs/>
              </w:rPr>
              <w:t>Семенищенкова, Л. Л.</w:t>
            </w:r>
            <w:r>
              <w:rPr/>
              <w:br/>
              <w:t>   Секрет красоты : кн. сказов : сборник / Л. Л. Семенищенкова. - Брянск : Аверс, 2022. - 139 с. - ISBN 978-5-6048344-5-9 : 50 р.</w:t>
              <w:br/>
              <w:t>1экз.</w:t>
              <w:br/>
              <w:br/>
              <w:t>Книга "Секрет красоты" брянской писательницы Ларисы Семенищенковой - это сборник литературных сказов об Анюте-Узорнице, волшебнице, покровительнице мастериц-рукодельниц. Узорница помогает людям талантливым, честным, бескорыстным и наказывает жадных, завистливых, разорителей природы. Анюту-Узорницу можно узнать по радужной ленте в косе, радужному венцу, радужным кольцам на запястьях. Небесная радуга - знак присутствия Узорницы. На пальце у нее всегда простенький наперсток, потому что сама она мастерица вышивать сказочные узоры, которые подсказывает ей природа. Как и фольклорные сказы, произведения писательницы отражают мечту людей о справедливости, о торжестве красоты и доб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br/>
              <w:t>С 79</w:t>
            </w:r>
          </w:p>
        </w:tc>
        <w:tc>
          <w:tcPr>
            <w:tcW w:w="6511" w:type="dxa"/>
            <w:tcBorders/>
          </w:tcPr>
          <w:p>
            <w:pPr>
              <w:pStyle w:val="Normal"/>
              <w:rPr/>
            </w:pPr>
            <w:r>
              <w:rPr>
                <w:b/>
                <w:bCs/>
              </w:rPr>
              <w:t>Степанов, А. Я.</w:t>
            </w:r>
            <w:r>
              <w:rPr/>
              <w:br/>
              <w:t>   В последнюю очередь ; Уснувший пассажир ; Привал странников ; День гнева : повести, роман : сборник / А. Я. Степанов. - Москва : Бук-Мишель и К, 1995. - 606 с. - (Отечественный криминальный роман). - ISBN 5-85692-027-9 : 50 р.</w:t>
              <w:br/>
              <w:t>1экз.</w:t>
              <w:br/>
              <w:br/>
              <w:t>Очередной сборник объединил в себе три остросюжетные повести и роман, в которых мастерски показана интрига, изощренность преступников и высокий профессионализм следователей. Автор - известный писатель и кинодраматург, по сценариям которого поставлены такие замечательные фильмы, как «Победитель», «Привал странника», «Футболис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br/>
              <w:t>С 89</w:t>
            </w:r>
          </w:p>
        </w:tc>
        <w:tc>
          <w:tcPr>
            <w:tcW w:w="6511" w:type="dxa"/>
            <w:tcBorders/>
          </w:tcPr>
          <w:p>
            <w:pPr>
              <w:pStyle w:val="Normal"/>
              <w:rPr/>
            </w:pPr>
            <w:r>
              <w:rPr>
                <w:b/>
                <w:bCs/>
              </w:rPr>
              <w:t>Судоплатов, П.</w:t>
            </w:r>
            <w:r>
              <w:rPr/>
              <w:br/>
              <w:t>   Разведка и Кремль. Воспоминания опасного свидетеля / П. Судоплатов. - Москва : Алгоритм, 2022. - 478 с. - (Разведка и контрразведка). - ISBN 978-5-906947-20-8 : 200 р.</w:t>
              <w:br/>
              <w:t>1экз.</w:t>
              <w:br/>
              <w:br/>
              <w:t>Павел Судоплатов - один из тех немногих разведчиков, кого по праву называют легендарными. Спектр выполненных им заданий был чрезвычайно широк. Начиная от организации ликвидации проживавшего в Мексике Льва Троцкого и заканчивая имитацией заинтересованности Москвы в сепаратных переговорах с Берлином осенью 1941 года. Судьба распорядилась так, что к моменту завершения написания этой книги Павел Судоплатов, один из руководителей самостоятельных центров военной и внешнеполитической разведки Советского Союза, остался единственным свидетелем и непосредственным участником противоборства спецслужб и зигзагов во внутренней и внешней политике Кремля в период 1930-1950 годов. Несмотря на репрессии в довоенные и послевоенные годы, Павлу Судоплатову, находившемуся в заключении 15 лет, в силу причудливого стечения обстоятельств и несомненного везения, удалось выжить и записать ряд воспоминаний, связанных с противоречивым и трагическим развитием событий того времени.</w:t>
            </w:r>
          </w:p>
        </w:tc>
      </w:tr>
      <w:tr>
        <w:trPr/>
        <w:tc>
          <w:tcPr>
            <w:tcW w:w="9355" w:type="dxa"/>
            <w:gridSpan w:val="3"/>
            <w:tcBorders/>
            <w:vAlign w:val="center"/>
          </w:tcPr>
          <w:p>
            <w:pPr>
              <w:pStyle w:val="Normal"/>
              <w:rPr/>
            </w:pPr>
            <w:r>
              <w:rPr>
                <w:b/>
                <w:bCs/>
              </w:rPr>
              <w:t> </w:t>
            </w:r>
            <w:r>
              <w:rPr>
                <w:b/>
                <w:bCs/>
              </w:rPr>
              <w:t>- Социология</w:t>
            </w:r>
            <w:r>
              <w:rPr/>
              <w:t xml:space="preserve"> </w:t>
            </w:r>
          </w:p>
        </w:tc>
      </w:tr>
      <w:tr>
        <w:trPr/>
        <w:tc>
          <w:tcPr>
            <w:tcW w:w="967" w:type="dxa"/>
            <w:tcBorders/>
          </w:tcPr>
          <w:p>
            <w:pPr>
              <w:pStyle w:val="Normal"/>
              <w:rPr/>
            </w:pPr>
            <w:r>
              <w:rPr/>
              <w:t>50</w:t>
            </w:r>
          </w:p>
        </w:tc>
        <w:tc>
          <w:tcPr>
            <w:tcW w:w="1877" w:type="dxa"/>
            <w:tcBorders/>
          </w:tcPr>
          <w:p>
            <w:pPr>
              <w:pStyle w:val="Normal"/>
              <w:rPr/>
            </w:pPr>
            <w:r>
              <w:rPr/>
              <w:t>С5(кр.)</w:t>
              <w:br/>
              <w:t>Ж 55</w:t>
            </w:r>
          </w:p>
        </w:tc>
        <w:tc>
          <w:tcPr>
            <w:tcW w:w="6511" w:type="dxa"/>
            <w:tcBorders/>
          </w:tcPr>
          <w:p>
            <w:pPr>
              <w:pStyle w:val="Normal"/>
              <w:rPr/>
            </w:pPr>
            <w:r>
              <w:rPr/>
              <w:t>   </w:t>
            </w:r>
            <w:r>
              <w:rPr>
                <w:b/>
                <w:bCs/>
              </w:rPr>
              <w:t>Женские секреты большого успеха</w:t>
            </w:r>
            <w:r>
              <w:rPr/>
              <w:t xml:space="preserve"> : альманах / БРОО - Клуб "Деловых женщин" ; авт.-сост. Суворова Т. Ф. - Брянск : [б. и.], 2010. - 270 с. : ил. - ISBN 978-5-9902094-1-1 : 100 р.</w:t>
              <w:br/>
              <w:t>1экз.</w:t>
              <w:br/>
              <w:t>ИБО 721171</w:t>
              <w:br/>
              <w:t>Альманах полно и разносторонне представляет на своих страницах женщин региона, успешно реализовавших себя в бизнесе, политике, спорте, культуре, общественной деятельности.</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51</w:t>
            </w:r>
          </w:p>
        </w:tc>
        <w:tc>
          <w:tcPr>
            <w:tcW w:w="1877" w:type="dxa"/>
            <w:tcBorders/>
          </w:tcPr>
          <w:p>
            <w:pPr>
              <w:pStyle w:val="Normal"/>
              <w:rPr/>
            </w:pPr>
            <w:r>
              <w:rPr/>
              <w:t>С6(кр.)</w:t>
              <w:br/>
              <w:t>Н 34</w:t>
            </w:r>
          </w:p>
        </w:tc>
        <w:tc>
          <w:tcPr>
            <w:tcW w:w="6511" w:type="dxa"/>
            <w:tcBorders/>
          </w:tcPr>
          <w:p>
            <w:pPr>
              <w:pStyle w:val="Normal"/>
              <w:rPr/>
            </w:pPr>
            <w:r>
              <w:rPr/>
              <w:t>   </w:t>
            </w:r>
            <w:r>
              <w:rPr>
                <w:b/>
                <w:bCs/>
              </w:rPr>
              <w:t>Наука Брянской области</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2. - 107 с. : ил. - 3220 р.</w:t>
              <w:br/>
              <w:t>1экз.</w:t>
              <w:br/>
              <w:t>ч/з периодики Б. н.</w:t>
              <w:br/>
              <w:t>Представлены статистические данные о науке и научно-производственной деятельности предприятий и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t>С6(кр.)</w:t>
              <w:br/>
              <w:t>П 81</w:t>
            </w:r>
          </w:p>
        </w:tc>
        <w:tc>
          <w:tcPr>
            <w:tcW w:w="6511" w:type="dxa"/>
            <w:tcBorders/>
          </w:tcPr>
          <w:p>
            <w:pPr>
              <w:pStyle w:val="Normal"/>
              <w:rPr/>
            </w:pPr>
            <w:r>
              <w:rPr/>
              <w:t>   </w:t>
            </w:r>
            <w:r>
              <w:rPr>
                <w:b/>
                <w:bCs/>
              </w:rPr>
              <w:t>Промышленное производство Брянской области</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2. - 207 с. - 3890 р.</w:t>
              <w:br/>
              <w:t>1экз.</w:t>
              <w:br/>
              <w:t>ч/з периодики Б. н.</w:t>
              <w:br/>
              <w:t>Представлены статистические данные о производственно-финансовой деятельности предприятий промышленных производств Брянской области.</w:t>
            </w:r>
          </w:p>
        </w:tc>
      </w:tr>
      <w:tr>
        <w:trPr/>
        <w:tc>
          <w:tcPr>
            <w:tcW w:w="9355" w:type="dxa"/>
            <w:gridSpan w:val="3"/>
            <w:tcBorders/>
            <w:vAlign w:val="center"/>
          </w:tcPr>
          <w:p>
            <w:pPr>
              <w:pStyle w:val="Normal"/>
              <w:rPr>
                <w:lang w:val="en-US"/>
              </w:rPr>
            </w:pPr>
            <w:r>
              <w:rPr>
                <w:lang w:val="en-US"/>
              </w:rPr>
              <w:t>n</w:t>
            </w:r>
          </w:p>
        </w:tc>
      </w:tr>
      <w:tr>
        <w:trPr/>
        <w:tc>
          <w:tcPr>
            <w:tcW w:w="967" w:type="dxa"/>
            <w:tcBorders/>
          </w:tcPr>
          <w:p>
            <w:pPr>
              <w:pStyle w:val="Normal"/>
              <w:rPr/>
            </w:pPr>
            <w:r>
              <w:rPr/>
              <w:t>53</w:t>
            </w:r>
          </w:p>
        </w:tc>
        <w:tc>
          <w:tcPr>
            <w:tcW w:w="1877" w:type="dxa"/>
            <w:tcBorders/>
          </w:tcPr>
          <w:p>
            <w:pPr>
              <w:pStyle w:val="Normal"/>
              <w:rPr/>
            </w:pPr>
            <w:r>
              <w:rPr/>
              <w:t>С6(кр.)</w:t>
              <w:br/>
              <w:t>Т 78</w:t>
            </w:r>
          </w:p>
        </w:tc>
        <w:tc>
          <w:tcPr>
            <w:tcW w:w="6511" w:type="dxa"/>
            <w:tcBorders/>
          </w:tcPr>
          <w:p>
            <w:pPr>
              <w:pStyle w:val="Normal"/>
              <w:rPr/>
            </w:pPr>
            <w:r>
              <w:rPr/>
              <w:t>   </w:t>
            </w:r>
            <w:r>
              <w:rPr>
                <w:b/>
                <w:bCs/>
              </w:rPr>
              <w:t>Труд и занятость в Брянской области</w:t>
            </w:r>
            <w:r>
              <w:rPr/>
              <w:t xml:space="preserve"> : стат. сб. / Федер. служба гос. статистики (Росстат), Территор. орган Федер. службы гос. статистики по Брян. обл. ; редкол.: В. Э. Клорштейн (пред.) [и др.]. - Брянск : Брянскстат, 2022. - 258 с. - 4544 р.</w:t>
              <w:br/>
              <w:t>1экз.</w:t>
              <w:br/>
              <w:t>ч/з периодики Б. н.</w:t>
              <w:br/>
              <w:t>Представлены данные о постоянном населении, экономически активном и неактивном населении, занятых в экономике и безработ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t>С6(кр.)</w:t>
              <w:br/>
              <w:t>Ф 59</w:t>
            </w:r>
          </w:p>
        </w:tc>
        <w:tc>
          <w:tcPr>
            <w:tcW w:w="6511" w:type="dxa"/>
            <w:tcBorders/>
          </w:tcPr>
          <w:p>
            <w:pPr>
              <w:pStyle w:val="Normal"/>
              <w:rPr>
                <w:lang w:val="en-US"/>
              </w:rPr>
            </w:pPr>
            <w:r>
              <w:rPr/>
              <w:t>   </w:t>
            </w:r>
            <w:r>
              <w:rPr>
                <w:b/>
                <w:bCs/>
              </w:rPr>
              <w:t>Финансы Брянской области, 2022</w:t>
            </w:r>
            <w:r>
              <w:rPr/>
              <w:t xml:space="preserve"> : стат. сб. / Федер. служба гос. статистики, Территор. орган Федер. службы гос. статистики по Брян. обл. ; редкол.: В. Э. Клорштейн (пред.) </w:t>
            </w:r>
          </w:p>
          <w:p>
            <w:pPr>
              <w:pStyle w:val="Normal"/>
              <w:rPr/>
            </w:pPr>
            <w:r>
              <w:rPr/>
              <w:t>[и др.]. - Брянск : Брянскстат, 2022. - 127 с. - 1940 р.</w:t>
              <w:br/>
              <w:t>1экз.</w:t>
              <w:br/>
              <w:t>ч/з периодики Б. н.</w:t>
              <w:br/>
              <w:t>Публикуются статистические материалы, характеризующие состояние бюджетной, финансовой и денежно-кредитной системы Брянской области. Данные рассчитаны в соответствии с принципами современной методологи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55</w:t>
            </w:r>
          </w:p>
        </w:tc>
        <w:tc>
          <w:tcPr>
            <w:tcW w:w="1877" w:type="dxa"/>
            <w:tcBorders/>
          </w:tcPr>
          <w:p>
            <w:pPr>
              <w:pStyle w:val="Normal"/>
              <w:rPr/>
            </w:pPr>
            <w:r>
              <w:rPr/>
              <w:br/>
              <w:t>Т 52</w:t>
            </w:r>
          </w:p>
        </w:tc>
        <w:tc>
          <w:tcPr>
            <w:tcW w:w="6511" w:type="dxa"/>
            <w:tcBorders/>
          </w:tcPr>
          <w:p>
            <w:pPr>
              <w:pStyle w:val="Normal"/>
              <w:rPr/>
            </w:pPr>
            <w:r>
              <w:rPr>
                <w:b/>
                <w:bCs/>
              </w:rPr>
              <w:t>Толстой, А. Н.</w:t>
            </w:r>
            <w:r>
              <w:rPr/>
              <w:br/>
              <w:t>   Черное золото : зарисовки девятнадцатого года : роман / А. Н. Толстой. - Москва : ДАС [и др.], 1994. - 346 с. - (Повести временных лет). - ISBN 5-85029-038-9 : 50 р.</w:t>
              <w:br/>
              <w:t>1экз.</w:t>
              <w:br/>
              <w:br/>
              <w:t>Роман Алексея Толстого "Черное золото", созданный в 1931 году, связан с историей периода 1919 года. В основе романа - реальные события и персонажи русской эмиграции и европейской политики. Трагическая любовная линия и элементы детектива делают роман по-современному остросюжетным, а политическая обстановка периода войн и революций очевидно перекликается с сегодняшним днем. Произведение тематически примыкает к трилогии "Хождение по мукам". Автор в феврале 1936 года писал, что когда он окончит третью часть "Хождения по мукам", "то во всю эпопею войдут пять книг: "Сестры", "Восемнадцатый год", "Оборона Царицына", "Черное золото" и последняя книга". В 1939 году под влиянием сложившейся в России ситуации А.Толстой практически полностью переработал роман в смысловом и композиционном отношении. Читателю предлагается вариант, не издававшийся с 1933 года.</w:t>
            </w:r>
          </w:p>
        </w:tc>
      </w:tr>
      <w:tr>
        <w:trPr/>
        <w:tc>
          <w:tcPr>
            <w:tcW w:w="9355" w:type="dxa"/>
            <w:gridSpan w:val="3"/>
            <w:tcBorders/>
            <w:vAlign w:val="center"/>
          </w:tcPr>
          <w:p>
            <w:pPr>
              <w:pStyle w:val="Normal"/>
              <w:rPr/>
            </w:pPr>
            <w:r>
              <w:rPr>
                <w:b/>
                <w:bCs/>
              </w:rPr>
              <w:t> </w:t>
            </w:r>
            <w:r>
              <w:rPr>
                <w:b/>
                <w:bCs/>
              </w:rPr>
              <w:t>- История России</w:t>
            </w:r>
            <w:r>
              <w:rPr/>
              <w:t xml:space="preserve"> </w:t>
            </w:r>
          </w:p>
        </w:tc>
      </w:tr>
      <w:tr>
        <w:trPr/>
        <w:tc>
          <w:tcPr>
            <w:tcW w:w="967" w:type="dxa"/>
            <w:tcBorders/>
          </w:tcPr>
          <w:p>
            <w:pPr>
              <w:pStyle w:val="Normal"/>
              <w:rPr/>
            </w:pPr>
            <w:r>
              <w:rPr/>
              <w:t>56</w:t>
            </w:r>
          </w:p>
        </w:tc>
        <w:tc>
          <w:tcPr>
            <w:tcW w:w="1877" w:type="dxa"/>
            <w:tcBorders/>
          </w:tcPr>
          <w:p>
            <w:pPr>
              <w:pStyle w:val="Normal"/>
              <w:rPr/>
            </w:pPr>
            <w:r>
              <w:rPr/>
              <w:t>Т3(2)</w:t>
              <w:br/>
              <w:t>А 15</w:t>
            </w:r>
          </w:p>
        </w:tc>
        <w:tc>
          <w:tcPr>
            <w:tcW w:w="6511" w:type="dxa"/>
            <w:tcBorders/>
          </w:tcPr>
          <w:p>
            <w:pPr>
              <w:pStyle w:val="Normal"/>
              <w:rPr/>
            </w:pPr>
            <w:r>
              <w:rPr>
                <w:b/>
                <w:bCs/>
              </w:rPr>
              <w:t>Абовян, Е. Н.</w:t>
            </w:r>
            <w:r>
              <w:rPr/>
              <w:br/>
              <w:t>   История России с древнейших времен до современности : практикум для вузов / Е. Н. Абовян, Л. И. Захарова. - Брянск : Усова И. Н., 2022. - 193 с. : ил. - ISBN 978-5-6047719-3-8 : 50 р.</w:t>
              <w:br/>
              <w:t>15экз.</w:t>
              <w:br/>
              <w:t>аб. 721149</w:t>
              <w:br/>
              <w:t>Представлены основные теоретические положения в виде таблиц и схем, исторические документы, а также комплекс заданий для практических занятий. Рассмотрены темы, которые охватывают период истории России с образованием российского государства до настоящего време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t>Т3(2)6(кр.)</w:t>
              <w:br/>
              <w:t>Т 69</w:t>
            </w:r>
          </w:p>
        </w:tc>
        <w:tc>
          <w:tcPr>
            <w:tcW w:w="6511" w:type="dxa"/>
            <w:tcBorders/>
          </w:tcPr>
          <w:p>
            <w:pPr>
              <w:pStyle w:val="Normal"/>
              <w:rPr/>
            </w:pPr>
            <w:r>
              <w:rPr>
                <w:b/>
                <w:bCs/>
              </w:rPr>
              <w:t>Трифанков, Я. Ю.</w:t>
            </w:r>
            <w:r>
              <w:rPr/>
              <w:br/>
              <w:t xml:space="preserve">   Уолл-стрит и трагедия Брянского фронта и Хацуни. Тайные пружины и механизмы войны : о взаимосвязи общ. и конкретного в истории на примере траг. событий осени 1941 г. в Брян. регионе России : монография / Я. Ю. Трифанков, С. В. Ушкалов, Ю. Т. Трифанков ; М-во образования и науки Рос. Федерации, Брян. гос. техн. ун-т. - Брянск : Изд-во БГТУ, 2015. - 395 с. : ил. - К 70-летию Великой Победы. - </w:t>
            </w:r>
            <w:r>
              <w:rPr>
                <w:lang w:val="en-US"/>
              </w:rPr>
              <w:br/>
            </w:r>
            <w:r>
              <w:rPr/>
              <w:t>ISBN 978-5-89838-780-8 : 100 р.</w:t>
              <w:br/>
              <w:t>1экз.</w:t>
              <w:br/>
              <w:br/>
              <w:t>Исследуется трагедия Брянского фронта первого формирования, его 50-й армии, а также трагедия небольшой деревни "Хацунь", расположенной недалеко от штаба фронта, осенью 1941 г. в Карачевском районе Брянской области в период Великой Отечественной войны 1941-1945 гг. на историко-геополитическом фоне международного финансового капитала, организовавшем Вторую мировую войну вслед за Перв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t>Т3(2)6</w:t>
              <w:br/>
              <w:t>Б 43</w:t>
            </w:r>
          </w:p>
        </w:tc>
        <w:tc>
          <w:tcPr>
            <w:tcW w:w="6511" w:type="dxa"/>
            <w:tcBorders/>
          </w:tcPr>
          <w:p>
            <w:pPr>
              <w:pStyle w:val="Normal"/>
              <w:rPr/>
            </w:pPr>
            <w:r>
              <w:rPr/>
              <w:t>   </w:t>
            </w:r>
            <w:r>
              <w:rPr>
                <w:b/>
                <w:bCs/>
              </w:rPr>
              <w:t>Белое дело</w:t>
            </w:r>
            <w:r>
              <w:rPr/>
              <w:t xml:space="preserve"> : избр. произведения : в 16 кн. Кн. 8. Кубань и Добровольческая армия / сост., науч. ред. и коммент. С. В. Карпенко. - Москва : Голос, 1992. - 349 с. - Содерж.: Правление генерала Деникина / К. Н. Соколов. разгром Кубанской рады / А. П. Филимонов. Драма Кубани / Д. Е. Скобцов. - ISBN 5-7055-0832-8 : 50 р.</w:t>
              <w:br/>
              <w:t>1экз.</w:t>
              <w:br/>
              <w:br/>
              <w:t>Книгу составили воспоминания члена "Особого совещания" профессора К. Н. Соколова и кубанских политических деятелей А. П. Филимонова и Д. Е. Скобцова, в которых повествуется о правительстве генерала А. И. Деникина его политике, о его сложных, порой драматических, отношениях с кубанским казачеств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t>Т3(2)6</w:t>
              <w:br/>
              <w:t>Б 43</w:t>
            </w:r>
          </w:p>
        </w:tc>
        <w:tc>
          <w:tcPr>
            <w:tcW w:w="6511" w:type="dxa"/>
            <w:tcBorders/>
          </w:tcPr>
          <w:p>
            <w:pPr>
              <w:pStyle w:val="Normal"/>
              <w:rPr/>
            </w:pPr>
            <w:r>
              <w:rPr/>
              <w:t>   </w:t>
            </w:r>
            <w:r>
              <w:rPr>
                <w:b/>
                <w:bCs/>
              </w:rPr>
              <w:t>Белое дело</w:t>
            </w:r>
            <w:r>
              <w:rPr/>
              <w:t xml:space="preserve"> : избр. произведения : в 16 кн. Кн. 3. Дон и Добровольческая армия / сост., науч. ред. и коммент. С. В. Карпенко. - Москва : Голос, 1992. - 413 с. - Содерж.: Всевеликое войско Донское / П. Н. Краснов. Белое движение и борьба Добровольческой армии ; Вооруженные силы юга России / А. И. Деникин. - ISBN 5-7055-0836-0 : 50 р.</w:t>
              <w:br/>
              <w:t>1экз.</w:t>
              <w:br/>
              <w:br/>
              <w:t>Одни и те же события Гражданской войны показываются с позиций двух военачальников: донского атамана П. Н. Краснова и главнокомандующего Добровольческой армии А. И. Деникина, рассказывается об их сложных взаимоотношениях, отразившихся на ходе войны на Юге Росс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t>Т3(2)6</w:t>
              <w:br/>
              <w:t>Т 69</w:t>
            </w:r>
          </w:p>
        </w:tc>
        <w:tc>
          <w:tcPr>
            <w:tcW w:w="6511" w:type="dxa"/>
            <w:tcBorders/>
          </w:tcPr>
          <w:p>
            <w:pPr>
              <w:pStyle w:val="Normal"/>
              <w:rPr>
                <w:lang w:val="en-US"/>
              </w:rPr>
            </w:pPr>
            <w:r>
              <w:rPr>
                <w:b/>
                <w:bCs/>
              </w:rPr>
              <w:t>Трифанков, Ю. Т.</w:t>
            </w:r>
            <w:r>
              <w:rPr/>
              <w:br/>
              <w:t>   Исторический процесс и качество человека (1985 - 2000): Из-Мена Меч-Те. Геополитическая катастрофа : монография / Ю. Т. Трифанков ; М-во науки и высш. образования Рос. Федерации, Брян. гос. техн. ун-т. - Брянск : БГТУ, 2022. - 239 с. : ил. - ISBN 978-5-907570-46-7 : 137 р. 82 р.</w:t>
              <w:br/>
              <w:t>15экз.</w:t>
              <w:br/>
            </w:r>
          </w:p>
          <w:p>
            <w:pPr>
              <w:pStyle w:val="Normal"/>
              <w:rPr>
                <w:lang w:val="en-US"/>
              </w:rPr>
            </w:pPr>
            <w:r>
              <w:rPr>
                <w:lang w:val="en-US"/>
              </w:rPr>
            </w:r>
          </w:p>
          <w:p>
            <w:pPr>
              <w:pStyle w:val="Normal"/>
              <w:rPr>
                <w:lang w:val="en-US"/>
              </w:rPr>
            </w:pPr>
            <w:r>
              <w:rPr/>
              <w:t>аб. 720983-720997</w:t>
            </w:r>
          </w:p>
          <w:p>
            <w:pPr>
              <w:pStyle w:val="Normal"/>
              <w:rPr>
                <w:lang w:val="en-US"/>
              </w:rPr>
            </w:pPr>
            <w:r>
              <w:rPr>
                <w:lang w:val="en-US"/>
              </w:rPr>
            </w:r>
          </w:p>
          <w:p>
            <w:pPr>
              <w:pStyle w:val="Normal"/>
              <w:rPr/>
            </w:pPr>
            <w:r>
              <w:rPr/>
              <w:t>Посвящена гибели СССР, советского человека в геополитической катастрофе в конце XX века. Исследуется исторический процесс и качество человека в истории Росс - СССР в 1985-2000 гг. на фоне геополитических событий в мире и внутреннего состояния общества, что актуально для современности.</w:t>
            </w:r>
          </w:p>
        </w:tc>
      </w:tr>
      <w:tr>
        <w:trPr/>
        <w:tc>
          <w:tcPr>
            <w:tcW w:w="9355" w:type="dxa"/>
            <w:gridSpan w:val="3"/>
            <w:tcBorders/>
            <w:vAlign w:val="center"/>
          </w:tcPr>
          <w:p>
            <w:pPr>
              <w:pStyle w:val="Normal"/>
              <w:rPr/>
            </w:pPr>
            <w:r>
              <w:rPr>
                <w:b/>
                <w:bCs/>
              </w:rPr>
              <w:t> </w:t>
            </w:r>
            <w:r>
              <w:rPr>
                <w:b/>
                <w:bCs/>
              </w:rPr>
              <w:t>- История</w:t>
            </w:r>
            <w:r>
              <w:rPr/>
              <w:t xml:space="preserve"> </w:t>
            </w:r>
          </w:p>
        </w:tc>
      </w:tr>
      <w:tr>
        <w:trPr/>
        <w:tc>
          <w:tcPr>
            <w:tcW w:w="967" w:type="dxa"/>
            <w:tcBorders/>
          </w:tcPr>
          <w:p>
            <w:pPr>
              <w:pStyle w:val="Normal"/>
              <w:rPr/>
            </w:pPr>
            <w:r>
              <w:rPr/>
              <w:t>61</w:t>
            </w:r>
          </w:p>
        </w:tc>
        <w:tc>
          <w:tcPr>
            <w:tcW w:w="1877" w:type="dxa"/>
            <w:tcBorders/>
          </w:tcPr>
          <w:p>
            <w:pPr>
              <w:pStyle w:val="Normal"/>
              <w:rPr/>
            </w:pPr>
            <w:r>
              <w:rPr/>
              <w:t>Т3</w:t>
              <w:br/>
              <w:t>П 30</w:t>
            </w:r>
          </w:p>
        </w:tc>
        <w:tc>
          <w:tcPr>
            <w:tcW w:w="6511" w:type="dxa"/>
            <w:tcBorders/>
          </w:tcPr>
          <w:p>
            <w:pPr>
              <w:pStyle w:val="Normal"/>
              <w:rPr/>
            </w:pPr>
            <w:r>
              <w:rPr>
                <w:b/>
                <w:bCs/>
              </w:rPr>
              <w:t>Петрова, Н. Г.</w:t>
            </w:r>
            <w:r>
              <w:rPr/>
              <w:br/>
              <w:t>   История межкультурного взаимодействия народов в древнем и средневековом мире: случайные встречи : учеб. пособие для вузов / Н. Г. Петрова, Е. Н. Абовян, Л. И. Захарова ; М-во науки и высш. образования Рос. Федерации, Брян. гос. техн. ун-т. - Брянск : БГТУ, 2021. - 66 с. - ISBN 978-5-907570-05-4 : 38 р. 30 к.</w:t>
              <w:br/>
              <w:t>15экз.</w:t>
              <w:br/>
              <w:t>аб. 720953-720967</w:t>
              <w:br/>
              <w:t>Содержит дополнительный исторический материал по истории древнего и средневекового мира.</w:t>
            </w:r>
          </w:p>
        </w:tc>
      </w:tr>
      <w:tr>
        <w:trPr/>
        <w:tc>
          <w:tcPr>
            <w:tcW w:w="9355"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62</w:t>
            </w:r>
          </w:p>
        </w:tc>
        <w:tc>
          <w:tcPr>
            <w:tcW w:w="1877" w:type="dxa"/>
            <w:tcBorders/>
          </w:tcPr>
          <w:p>
            <w:pPr>
              <w:pStyle w:val="Normal"/>
              <w:rPr/>
            </w:pPr>
            <w:r>
              <w:rPr/>
              <w:br/>
              <w:t>У 39</w:t>
            </w:r>
          </w:p>
        </w:tc>
        <w:tc>
          <w:tcPr>
            <w:tcW w:w="6511" w:type="dxa"/>
            <w:tcBorders/>
          </w:tcPr>
          <w:p>
            <w:pPr>
              <w:pStyle w:val="Normal"/>
              <w:rPr/>
            </w:pPr>
            <w:r>
              <w:rPr/>
              <w:t>   </w:t>
            </w:r>
            <w:r>
              <w:rPr>
                <w:b/>
                <w:bCs/>
              </w:rPr>
              <w:t>Уйти. Остаться. Жить</w:t>
            </w:r>
            <w:r>
              <w:rPr/>
              <w:t xml:space="preserve"> : антология лит. чтений "Они ушли. Они остались". Т. 2, ч. 2 / сост.: Б. О. Кутенков [и др.]. - Москва : ЛитГОСТ, 2019. - 455 с. : ил. - ISBN 978-5-6041920-1-6 : 200 р.</w:t>
              <w:br/>
              <w:t>1экз.</w:t>
              <w:br/>
              <w:br/>
              <w:t>Вторая часть второго тома антологии «Уйти. Остаться. Жить» включает стихи 21 поэта из рано ушедших в 70-е годы XX века, воспоминания и литературоведческие статьи о них, статьи о проблеме смерти и поэтической молодости применительно к позднесоветскому времени. Книга стала продолжением Литературных Чтений «Они ушли. Они остались», начиная с 2012 года проходящих в разных городах России и Зарубежья и организованных Борисом Кутенковым и президентом «Илья-премии» Ириной Медведевой (1946–2016) в память о поэтах, ушедших молодыми. Редколлегия второго тома: поэт, культуртрегер, куратор литературного клуба «Стихотворный Бегемот» Николай Милешкин; поэт, литературный обозреватель, сотрудник книжного приложения к «Независимой газете» НГ-Ex Libris Елена Семенова; поэт, культуртрегер, редактор отдела критики и эссеистики портала «Textura» Борис Кутенк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br/>
              <w:t>У 98</w:t>
            </w:r>
          </w:p>
        </w:tc>
        <w:tc>
          <w:tcPr>
            <w:tcW w:w="6511" w:type="dxa"/>
            <w:tcBorders/>
          </w:tcPr>
          <w:p>
            <w:pPr>
              <w:pStyle w:val="Normal"/>
              <w:rPr/>
            </w:pPr>
            <w:r>
              <w:rPr>
                <w:b/>
                <w:bCs/>
              </w:rPr>
              <w:t>Уэллс, Г. Дж.</w:t>
            </w:r>
            <w:r>
              <w:rPr/>
              <w:br/>
              <w:t>   Война миров : [романы : сборник] / Уэллс, Г. Дж. ; пер. с англ. : Д. Вейс [и др.]. - Москва : Изд-во "Э", 2017. - 604 с. - (Отцы-основатели). - На обл.: Весь Уэллс. Война миров. - ISBN 978-5-699-98219-6 : 100 р.</w:t>
              <w:br/>
              <w:t>1экз.</w:t>
              <w:br/>
              <w:br/>
              <w:t>Герберт Уэллс - классик научной и социальной фантастики мирового значения! На его романах воспитаны многие поколения. Уже невозможно представить время, когда бы мы не знали о "Человеке-невидимке", "Войне миров" или "Машине времени". В данный том вошли лучшие произведения "зрелого" Уэллса: "Человек-невидимка", "Война миров" и "Когда Спящий проснется".</w:t>
            </w:r>
          </w:p>
        </w:tc>
      </w:tr>
      <w:tr>
        <w:trPr/>
        <w:tc>
          <w:tcPr>
            <w:tcW w:w="9355" w:type="dxa"/>
            <w:gridSpan w:val="3"/>
            <w:tcBorders/>
            <w:vAlign w:val="center"/>
          </w:tcPr>
          <w:p>
            <w:pPr>
              <w:pStyle w:val="Normal"/>
              <w:rPr/>
            </w:pPr>
            <w:r>
              <w:rPr>
                <w:b/>
                <w:bCs/>
              </w:rPr>
              <w:t> </w:t>
            </w:r>
            <w:r>
              <w:rPr>
                <w:b/>
                <w:bCs/>
              </w:rPr>
              <w:t>- Общая экономическая теория (Основы экономической теории)</w:t>
            </w:r>
            <w:r>
              <w:rPr/>
              <w:t xml:space="preserve"> </w:t>
            </w:r>
          </w:p>
        </w:tc>
      </w:tr>
      <w:tr>
        <w:trPr/>
        <w:tc>
          <w:tcPr>
            <w:tcW w:w="967" w:type="dxa"/>
            <w:tcBorders/>
          </w:tcPr>
          <w:p>
            <w:pPr>
              <w:pStyle w:val="Normal"/>
              <w:rPr/>
            </w:pPr>
            <w:r>
              <w:rPr/>
              <w:t>64</w:t>
            </w:r>
          </w:p>
        </w:tc>
        <w:tc>
          <w:tcPr>
            <w:tcW w:w="1877" w:type="dxa"/>
            <w:tcBorders/>
          </w:tcPr>
          <w:p>
            <w:pPr>
              <w:pStyle w:val="Normal"/>
              <w:rPr/>
            </w:pPr>
            <w:r>
              <w:rPr/>
              <w:t>У01</w:t>
              <w:br/>
              <w:t>М 48</w:t>
            </w:r>
          </w:p>
        </w:tc>
        <w:tc>
          <w:tcPr>
            <w:tcW w:w="6511" w:type="dxa"/>
            <w:tcBorders/>
          </w:tcPr>
          <w:p>
            <w:pPr>
              <w:pStyle w:val="Normal"/>
              <w:rPr/>
            </w:pPr>
            <w:r>
              <w:rPr>
                <w:b/>
                <w:bCs/>
              </w:rPr>
              <w:t>Мельковская, К. Р.</w:t>
            </w:r>
            <w:r>
              <w:rPr/>
              <w:br/>
              <w:t>   Современные методы исследований в экономике : учеб. пособие для магистрантов / К. Р. Мельковская ; М-во образования и науки Рос. Федерации, Брян. гос. техн. ун-т. - Брянск : Изд-во БГТУ, 2016. - 136 с. - [+Электронная копия]. - ISBN 978-5-89838-953-6 : 44 р. 65 к.</w:t>
              <w:br/>
              <w:t>8экз.</w:t>
              <w:br/>
              <w:t>Представлена лекционная и учебно-практическая основа дисциплины "Современные методы исследований в экономике", что в совокупности с комплексом тестовых заданий и глоссарием обеспечивает магистрантам эффективным инструментарием для освоения целого ряда общепрофессиональных и профессиональных компетенций.</w:t>
            </w:r>
          </w:p>
        </w:tc>
      </w:tr>
      <w:tr>
        <w:trPr/>
        <w:tc>
          <w:tcPr>
            <w:tcW w:w="9355" w:type="dxa"/>
            <w:gridSpan w:val="3"/>
            <w:tcBorders/>
            <w:vAlign w:val="center"/>
          </w:tcPr>
          <w:p>
            <w:pPr>
              <w:pStyle w:val="Normal"/>
              <w:rPr/>
            </w:pPr>
            <w:r>
              <w:rPr>
                <w:b/>
                <w:bCs/>
              </w:rPr>
              <w:t> </w:t>
            </w:r>
            <w:r>
              <w:rPr>
                <w:b/>
                <w:bCs/>
              </w:rPr>
              <w:t>- Экономическая география и региональная экономика</w:t>
            </w:r>
            <w:r>
              <w:rPr/>
              <w:t xml:space="preserve"> </w:t>
            </w:r>
          </w:p>
        </w:tc>
      </w:tr>
      <w:tr>
        <w:trPr/>
        <w:tc>
          <w:tcPr>
            <w:tcW w:w="967" w:type="dxa"/>
            <w:tcBorders/>
          </w:tcPr>
          <w:p>
            <w:pPr>
              <w:pStyle w:val="Normal"/>
              <w:rPr/>
            </w:pPr>
            <w:r>
              <w:rPr/>
              <w:t>65</w:t>
            </w:r>
          </w:p>
        </w:tc>
        <w:tc>
          <w:tcPr>
            <w:tcW w:w="1877" w:type="dxa"/>
            <w:tcBorders/>
          </w:tcPr>
          <w:p>
            <w:pPr>
              <w:pStyle w:val="Normal"/>
              <w:rPr/>
            </w:pPr>
            <w:r>
              <w:rPr/>
              <w:t>У04</w:t>
              <w:br/>
              <w:t>А 19</w:t>
            </w:r>
          </w:p>
        </w:tc>
        <w:tc>
          <w:tcPr>
            <w:tcW w:w="6511" w:type="dxa"/>
            <w:tcBorders/>
          </w:tcPr>
          <w:p>
            <w:pPr>
              <w:pStyle w:val="Normal"/>
              <w:rPr/>
            </w:pPr>
            <w:r>
              <w:rPr>
                <w:b/>
                <w:bCs/>
              </w:rPr>
              <w:t>Аверченкова, Е. Э.</w:t>
            </w:r>
            <w:r>
              <w:rPr/>
              <w:br/>
              <w:t xml:space="preserve">   Научные основы управления реализацией национальных проектов в регионах РФ : монография / Е. Э. Аверченкова, А. В. Аверченков. - Брянск : Усова И. Н., 2022. - 150 с. : ил. - ISBN 978-5-6047719-4-5 : 50 р. </w:t>
              <w:br/>
              <w:t>1экз.</w:t>
              <w:br/>
              <w:br/>
              <w:t>Рассмотрены особенности описания региональной социально-экономической системы в контексте управления реализацией Национальных проектов в регионах РФ. Показано задающее воздействие Национальных проектов РФ и внешняя среда влияния как элементы соответствующей системы управления. Формализованы модели анализа внешней среды, предложены соответствующие алгоритмы, основанные на методах экспертных оценок, агрегации данных из открытых источников и регрессионном анализе. Раскрыто понятие процесса принятия управленческих решений на региональном уровне, в том числе и на основе применения автоматизированных программных комплекс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6</w:t>
            </w:r>
          </w:p>
        </w:tc>
        <w:tc>
          <w:tcPr>
            <w:tcW w:w="1877" w:type="dxa"/>
            <w:tcBorders/>
          </w:tcPr>
          <w:p>
            <w:pPr>
              <w:pStyle w:val="Normal"/>
              <w:rPr/>
            </w:pPr>
            <w:r>
              <w:rPr/>
              <w:t>У04</w:t>
              <w:br/>
              <w:t>О-45</w:t>
            </w:r>
          </w:p>
        </w:tc>
        <w:tc>
          <w:tcPr>
            <w:tcW w:w="6511" w:type="dxa"/>
            <w:tcBorders/>
          </w:tcPr>
          <w:p>
            <w:pPr>
              <w:pStyle w:val="Normal"/>
              <w:rPr/>
            </w:pPr>
            <w:r>
              <w:rPr>
                <w:b/>
                <w:bCs/>
              </w:rPr>
              <w:t>Ожерельев, В. Н.</w:t>
            </w:r>
            <w:r>
              <w:rPr/>
              <w:br/>
              <w:t>   Географический детерминизм в развитии экономики России и Канады : монография / В. Н. Ожерельев, М. В. Ожерельева ; М-во науки и высш. образования Рос. Федерации, Брян. гос. техн. ун-т. - Брянск : Изд-во БГТУ, 2018. - 183 с. : ил. - [+Электронная копия]. - ISBN 978-5-907111-12-7 : 62 р. 07 к.</w:t>
              <w:br/>
              <w:t>15экз.</w:t>
              <w:br/>
              <w:t>аб. 721043-721057</w:t>
              <w:br/>
              <w:t>Проведен подробный анализ географических, исторических, экономических, социальных, геополитических и других параметров Канады и России, дана оценка перспектив экономического развития России.</w:t>
            </w:r>
          </w:p>
        </w:tc>
      </w:tr>
      <w:tr>
        <w:trPr/>
        <w:tc>
          <w:tcPr>
            <w:tcW w:w="9355" w:type="dxa"/>
            <w:gridSpan w:val="3"/>
            <w:tcBorders/>
            <w:vAlign w:val="center"/>
          </w:tcPr>
          <w:p>
            <w:pPr>
              <w:pStyle w:val="Normal"/>
              <w:rPr/>
            </w:pPr>
            <w:r>
              <w:rPr>
                <w:b/>
                <w:bCs/>
              </w:rPr>
              <w:t> </w:t>
            </w:r>
            <w:r>
              <w:rPr>
                <w:b/>
                <w:bCs/>
              </w:rPr>
              <w:t>- Управление экономикой. Экономическая статистика. Учет. Аудит. Экономический анализ. Планирование. Прогнозирование</w:t>
            </w:r>
            <w:r>
              <w:rPr/>
              <w:t xml:space="preserve"> </w:t>
            </w:r>
          </w:p>
        </w:tc>
      </w:tr>
      <w:tr>
        <w:trPr/>
        <w:tc>
          <w:tcPr>
            <w:tcW w:w="967" w:type="dxa"/>
            <w:tcBorders/>
          </w:tcPr>
          <w:p>
            <w:pPr>
              <w:pStyle w:val="Normal"/>
              <w:rPr/>
            </w:pPr>
            <w:r>
              <w:rPr/>
              <w:t>67</w:t>
            </w:r>
          </w:p>
        </w:tc>
        <w:tc>
          <w:tcPr>
            <w:tcW w:w="1877" w:type="dxa"/>
            <w:tcBorders/>
          </w:tcPr>
          <w:p>
            <w:pPr>
              <w:pStyle w:val="Normal"/>
              <w:rPr/>
            </w:pPr>
            <w:r>
              <w:rPr/>
              <w:t>У05</w:t>
              <w:br/>
              <w:t>Н 69</w:t>
            </w:r>
          </w:p>
        </w:tc>
        <w:tc>
          <w:tcPr>
            <w:tcW w:w="6511" w:type="dxa"/>
            <w:tcBorders/>
          </w:tcPr>
          <w:p>
            <w:pPr>
              <w:pStyle w:val="Normal"/>
              <w:rPr/>
            </w:pPr>
            <w:r>
              <w:rPr>
                <w:b/>
                <w:bCs/>
              </w:rPr>
              <w:t>Нифаева, О. В.</w:t>
            </w:r>
            <w:r>
              <w:rPr/>
              <w:br/>
              <w:t>   Бухгалтерский управленческий учет : учеб. пособие для вузов / О. В. Нифаева, Е. А. Ларичева, К. В. Логвинов ; М-во науки и высш. образования Рос. Федерации, Брян. гос. техн. ун-т. - Брянск : БГТУ, 2021. - 189 с. - ISBN 978-5-907570-28-3 : 86 р. 79 к.</w:t>
              <w:br/>
              <w:t>15экз.</w:t>
              <w:br/>
              <w:t>ч/з №3 721018-721022, Людиново 721023-721027</w:t>
              <w:br/>
              <w:t>Рассмотрены теоретико-методические аспекты бухгалтерского управленческого учета на предприят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8</w:t>
            </w:r>
          </w:p>
        </w:tc>
        <w:tc>
          <w:tcPr>
            <w:tcW w:w="1877" w:type="dxa"/>
            <w:tcBorders/>
          </w:tcPr>
          <w:p>
            <w:pPr>
              <w:pStyle w:val="Normal"/>
              <w:rPr/>
            </w:pPr>
            <w:r>
              <w:rPr/>
              <w:t>У05</w:t>
              <w:br/>
              <w:t>С 85</w:t>
            </w:r>
          </w:p>
        </w:tc>
        <w:tc>
          <w:tcPr>
            <w:tcW w:w="6511" w:type="dxa"/>
            <w:tcBorders/>
          </w:tcPr>
          <w:p>
            <w:pPr>
              <w:pStyle w:val="Normal"/>
              <w:rPr/>
            </w:pPr>
            <w:r>
              <w:rPr>
                <w:b/>
                <w:bCs/>
              </w:rPr>
              <w:t>Стрижакова, Е. Н.</w:t>
            </w:r>
            <w:r>
              <w:rPr/>
              <w:br/>
              <w:t>   Управление современными экономическими системами: тенденции и перспективы : монография / Е. Н. Стрижакова, Д. В. Стрижаков ; М-во науки и высш. образования Рос. Федерации, Брян. гос. техн. ун-т. - Брянск : БГТУ, 2022. - 182 с. : ил. - ISBN 978-5-907570-48-1 : 85 р. 99 к.</w:t>
              <w:br/>
              <w:t>15экз.</w:t>
              <w:br/>
              <w:t>ч/з №3 721033-721037, Людиново 721038-721042</w:t>
              <w:br/>
              <w:t>Освещены основные проблемы управления современными экономическими системами на всех уровнях, теоретические аспекты планирования и прогнозирования, обосновано возникновение новой экономической модели - шеринговой экономики. Большое внимание уделено цифровизации и применению новых методов и технологий, как в государственном управлении, так и в управлении экономическими системами.</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69</w:t>
            </w:r>
          </w:p>
        </w:tc>
        <w:tc>
          <w:tcPr>
            <w:tcW w:w="1877" w:type="dxa"/>
            <w:tcBorders/>
          </w:tcPr>
          <w:p>
            <w:pPr>
              <w:pStyle w:val="Normal"/>
              <w:rPr/>
            </w:pPr>
            <w:r>
              <w:rPr/>
              <w:t>У29</w:t>
              <w:br/>
              <w:t>Д 14</w:t>
            </w:r>
          </w:p>
        </w:tc>
        <w:tc>
          <w:tcPr>
            <w:tcW w:w="6511" w:type="dxa"/>
            <w:tcBorders/>
          </w:tcPr>
          <w:p>
            <w:pPr>
              <w:pStyle w:val="Normal"/>
              <w:rPr/>
            </w:pPr>
            <w:r>
              <w:rPr>
                <w:b/>
                <w:bCs/>
              </w:rPr>
              <w:t>Дадыкина, О. В.</w:t>
            </w:r>
            <w:r>
              <w:rPr/>
              <w:br/>
              <w:t>   Комплексная оценка конкурентоспособности предприятия : учеб.-практ. изд. для вузов / О. В. Дадыкина, В. С. Дадыкин ; М-во образования и науки Рос. Федерации, Брян. гос. техн. ун-т. - Брянск : Изд-во БГТУ, 2017. - 104 с. : ил. - ISBN 978-5-89838-990-1 : 26 р. 84 к.</w:t>
              <w:br/>
              <w:t>1экз.</w:t>
              <w:br/>
              <w:br/>
              <w:t>Приведены практические задания, контрольные вопросы, тесты, темы рефератов, вопросы к экзамену и словарь термин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t>У29</w:t>
              <w:br/>
              <w:t>М 18</w:t>
            </w:r>
          </w:p>
        </w:tc>
        <w:tc>
          <w:tcPr>
            <w:tcW w:w="6511" w:type="dxa"/>
            <w:tcBorders/>
          </w:tcPr>
          <w:p>
            <w:pPr>
              <w:pStyle w:val="Normal"/>
              <w:rPr/>
            </w:pPr>
            <w:r>
              <w:rPr>
                <w:b/>
                <w:bCs/>
              </w:rPr>
              <w:t>Малахов, Ю. А.</w:t>
            </w:r>
            <w:r>
              <w:rPr/>
              <w:br/>
              <w:t>   Правовое обеспечение инновационной деятельности : лаб. практикум для вузов / Ю. А. Малахов, А. А. Тищенко ; М-во науки и высш. образования Рос. Федерации, Брян. гос. техн. ун-т. - Брянск : БГТУ, 2021. - 49 с. - ISBN 978-5-907570-00-9 : 23 р. 88 к.</w:t>
              <w:br/>
              <w:t>15экз.</w:t>
              <w:br/>
              <w:t>аб. 720738-720752</w:t>
              <w:br/>
              <w:t>Содержатся двенадцать лабораторных работ по дисциплине "Правовое обеспечение инновационной деятельности".</w:t>
            </w:r>
          </w:p>
        </w:tc>
      </w:tr>
      <w:tr>
        <w:trPr/>
        <w:tc>
          <w:tcPr>
            <w:tcW w:w="9355" w:type="dxa"/>
            <w:gridSpan w:val="3"/>
            <w:tcBorders/>
            <w:vAlign w:val="center"/>
          </w:tcPr>
          <w:p>
            <w:pPr>
              <w:pStyle w:val="Normal"/>
              <w:rPr/>
            </w:pPr>
            <w:r>
              <w:rPr>
                <w:b/>
                <w:bCs/>
              </w:rPr>
              <w:t> </w:t>
            </w:r>
            <w:r>
              <w:rPr>
                <w:b/>
                <w:bCs/>
              </w:rPr>
              <w:t>- Экономика промышленности</w:t>
            </w:r>
            <w:r>
              <w:rPr/>
              <w:t xml:space="preserve"> </w:t>
            </w:r>
          </w:p>
        </w:tc>
      </w:tr>
      <w:tr>
        <w:trPr/>
        <w:tc>
          <w:tcPr>
            <w:tcW w:w="967" w:type="dxa"/>
            <w:tcBorders/>
          </w:tcPr>
          <w:p>
            <w:pPr>
              <w:pStyle w:val="Normal"/>
              <w:rPr/>
            </w:pPr>
            <w:r>
              <w:rPr/>
              <w:t>71</w:t>
            </w:r>
          </w:p>
        </w:tc>
        <w:tc>
          <w:tcPr>
            <w:tcW w:w="1877" w:type="dxa"/>
            <w:tcBorders/>
          </w:tcPr>
          <w:p>
            <w:pPr>
              <w:pStyle w:val="Normal"/>
              <w:rPr/>
            </w:pPr>
            <w:r>
              <w:rPr/>
              <w:t>У30</w:t>
              <w:br/>
              <w:t>К 64</w:t>
            </w:r>
          </w:p>
        </w:tc>
        <w:tc>
          <w:tcPr>
            <w:tcW w:w="6511" w:type="dxa"/>
            <w:tcBorders/>
          </w:tcPr>
          <w:p>
            <w:pPr>
              <w:pStyle w:val="Normal"/>
              <w:rPr/>
            </w:pPr>
            <w:r>
              <w:rPr>
                <w:b/>
                <w:bCs/>
              </w:rPr>
              <w:t>Коновалова, Г. И.</w:t>
            </w:r>
            <w:r>
              <w:rPr/>
              <w:br/>
              <w:t>   Развитие теории и методологии производственного менеджмента в условиях цифровой экономики : монография / Г. И. Коновалова ; М-во науки и высш. образования Рос. Федерации, Брян. гос. техн. ун-т. - Брянск : БГТУ, 2022. - 179 с. : ил. - ISBN 978-5-907570-29-0 : 82 р. 67 к.</w:t>
              <w:br/>
              <w:t>15экз.</w:t>
              <w:br/>
              <w:t>аб. 720878-720892</w:t>
              <w:br/>
              <w:t>Исследуются проблемы производственного менеджмента в современных условиях развития промышленных предприятий. Большое внимание уделяется стратегическому и динамическому подходу к управлению, разработке универсальных элементов и интеграторов в производственной системе предприя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2</w:t>
            </w:r>
          </w:p>
        </w:tc>
        <w:tc>
          <w:tcPr>
            <w:tcW w:w="1877" w:type="dxa"/>
            <w:tcBorders/>
          </w:tcPr>
          <w:p>
            <w:pPr>
              <w:pStyle w:val="Normal"/>
              <w:rPr/>
            </w:pPr>
            <w:r>
              <w:rPr/>
              <w:t>У30</w:t>
              <w:br/>
              <w:t>К 64</w:t>
            </w:r>
          </w:p>
        </w:tc>
        <w:tc>
          <w:tcPr>
            <w:tcW w:w="6511" w:type="dxa"/>
            <w:tcBorders/>
          </w:tcPr>
          <w:p>
            <w:pPr>
              <w:pStyle w:val="Normal"/>
              <w:rPr/>
            </w:pPr>
            <w:r>
              <w:rPr>
                <w:b/>
                <w:bCs/>
              </w:rPr>
              <w:t>Коновалова, Г. И.</w:t>
            </w:r>
            <w:r>
              <w:rPr/>
              <w:br/>
              <w:t>   Методология системной интеграции и оптимизации производства и управления машиностроительным предприятием : монография / Г. И. Коновалова ; М-во образования и науки Рос. Федерации, Брян. гос. техн. ун-т. - Брянск : Изд-во БГТУ, 2016. - 180 с. : ил. - [+Электронная копия]. - ISBN 978-5-89838-916-1 : 64 р. 33 к.</w:t>
              <w:br/>
              <w:t>3экз.</w:t>
              <w:br/>
              <w:br/>
              <w:t>Посвящена проблемам развития методологии внутрифирменного управления. Особое внимание уделено созданию типовых инструментов, оптимизационных моделей, методов оптимальных процедур функционирования, информационной поддержке принятия решений.</w:t>
            </w:r>
          </w:p>
        </w:tc>
      </w:tr>
      <w:tr>
        <w:trPr/>
        <w:tc>
          <w:tcPr>
            <w:tcW w:w="9355" w:type="dxa"/>
            <w:gridSpan w:val="3"/>
            <w:tcBorders/>
            <w:vAlign w:val="center"/>
          </w:tcPr>
          <w:p>
            <w:pPr>
              <w:pStyle w:val="Normal"/>
              <w:rPr/>
            </w:pPr>
            <w:r>
              <w:rPr>
                <w:b/>
                <w:bCs/>
              </w:rPr>
              <w:t> </w:t>
            </w:r>
            <w:r>
              <w:rPr>
                <w:b/>
                <w:bCs/>
              </w:rPr>
              <w:t>- Экономика непроизводственной сферы</w:t>
            </w:r>
            <w:r>
              <w:rPr/>
              <w:t xml:space="preserve"> </w:t>
            </w:r>
          </w:p>
        </w:tc>
      </w:tr>
      <w:tr>
        <w:trPr/>
        <w:tc>
          <w:tcPr>
            <w:tcW w:w="967" w:type="dxa"/>
            <w:tcBorders/>
          </w:tcPr>
          <w:p>
            <w:pPr>
              <w:pStyle w:val="Normal"/>
              <w:rPr/>
            </w:pPr>
            <w:r>
              <w:rPr/>
              <w:t>73</w:t>
            </w:r>
          </w:p>
        </w:tc>
        <w:tc>
          <w:tcPr>
            <w:tcW w:w="1877" w:type="dxa"/>
            <w:tcBorders/>
          </w:tcPr>
          <w:p>
            <w:pPr>
              <w:pStyle w:val="Normal"/>
              <w:rPr/>
            </w:pPr>
            <w:r>
              <w:rPr/>
              <w:t>У42/49</w:t>
              <w:br/>
              <w:t>Д 79</w:t>
            </w:r>
          </w:p>
        </w:tc>
        <w:tc>
          <w:tcPr>
            <w:tcW w:w="6511" w:type="dxa"/>
            <w:tcBorders/>
          </w:tcPr>
          <w:p>
            <w:pPr>
              <w:pStyle w:val="Normal"/>
              <w:rPr/>
            </w:pPr>
            <w:r>
              <w:rPr>
                <w:b/>
                <w:bCs/>
              </w:rPr>
              <w:t>Дубаневич, Е. В.</w:t>
            </w:r>
            <w:r>
              <w:rPr/>
              <w:br/>
              <w:t>   Маркетинг услуг : учеб. пособие для вузов / Е. В. Дубаневич ; М-во науки и высш. образования Рос. Федерации, Брян. гос. техн. ун-т. - 2-е изд. - Брянск : БГТУ, 2021. - 158 с. : ил. - ISBN 978-5-907 570-21-4 : 77 р. 12 к.</w:t>
              <w:br/>
              <w:t>15экз.</w:t>
              <w:br/>
              <w:t>аб. 720863-720869, ч/з №3 720870-720875, Людиново 720876-720877</w:t>
              <w:br/>
              <w:t>Приведены основные характеристики, классификация и типологизация услуг, рассмотрены тенденции развития рынка услуг, проанализированы показатели и методы оценки конкурентоспособности услуг и организаций. Выявлена специфика маркетинга услуг, изложены принципы внутреннего маркетинга в организациях сервиса. Особое внимание уделено методам прогнозирования элементов рынка.</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74</w:t>
            </w:r>
          </w:p>
        </w:tc>
        <w:tc>
          <w:tcPr>
            <w:tcW w:w="1877" w:type="dxa"/>
            <w:tcBorders/>
          </w:tcPr>
          <w:p>
            <w:pPr>
              <w:pStyle w:val="Normal"/>
              <w:rPr/>
            </w:pPr>
            <w:r>
              <w:rPr/>
              <w:t>У9(2Рос)(кр.)</w:t>
              <w:br/>
              <w:t>Б 89</w:t>
            </w:r>
          </w:p>
        </w:tc>
        <w:tc>
          <w:tcPr>
            <w:tcW w:w="6511" w:type="dxa"/>
            <w:tcBorders/>
          </w:tcPr>
          <w:p>
            <w:pPr>
              <w:pStyle w:val="Normal"/>
              <w:rPr/>
            </w:pPr>
            <w:r>
              <w:rPr/>
              <w:t>   </w:t>
            </w:r>
            <w:r>
              <w:rPr>
                <w:b/>
                <w:bCs/>
              </w:rPr>
              <w:t>Брянская область, 2022</w:t>
            </w:r>
            <w:r>
              <w:rPr/>
              <w:t xml:space="preserve"> : стат. сб. : [офиц. изд.] / Федер. служба гос. статистики (Росстат), Территор. орган Федер. службы гос. статистики по Брян. обл. ; редкол.: В. Э. Клорштейн (пред.) [и др.]. - Брянск : Брянскстат, 2022. - 487 с. : ил. - На обл.: Статистический ежегодник. - 4692 р.</w:t>
              <w:br/>
              <w:t>1экз.</w:t>
              <w:br/>
              <w:t>ч/з периодики Б. н.</w:t>
              <w:br/>
              <w:t>Публикуются статистические данные о социально-экономическом положении Брянской области в длительной динамике. Представлен ряд показателей по Центральному Федеральному округу и областям, входящим в его состав. Данные рассчитаны в соответствии с принципами современной методологии.</w:t>
            </w:r>
          </w:p>
        </w:tc>
      </w:tr>
      <w:tr>
        <w:trPr/>
        <w:tc>
          <w:tcPr>
            <w:tcW w:w="9355"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967" w:type="dxa"/>
            <w:tcBorders/>
          </w:tcPr>
          <w:p>
            <w:pPr>
              <w:pStyle w:val="Normal"/>
              <w:rPr/>
            </w:pPr>
            <w:r>
              <w:rPr/>
              <w:t>75</w:t>
            </w:r>
          </w:p>
        </w:tc>
        <w:tc>
          <w:tcPr>
            <w:tcW w:w="1877" w:type="dxa"/>
            <w:tcBorders/>
          </w:tcPr>
          <w:p>
            <w:pPr>
              <w:pStyle w:val="Normal"/>
              <w:rPr/>
            </w:pPr>
            <w:r>
              <w:rPr/>
              <w:t>Х4</w:t>
              <w:br/>
              <w:t>Г 13</w:t>
            </w:r>
          </w:p>
        </w:tc>
        <w:tc>
          <w:tcPr>
            <w:tcW w:w="6511" w:type="dxa"/>
            <w:tcBorders/>
          </w:tcPr>
          <w:p>
            <w:pPr>
              <w:pStyle w:val="Normal"/>
              <w:rPr/>
            </w:pPr>
            <w:r>
              <w:rPr>
                <w:b/>
                <w:bCs/>
              </w:rPr>
              <w:t>Газизуллин, Р. И.</w:t>
            </w:r>
            <w:r>
              <w:rPr/>
              <w:br/>
              <w:t>   Правовая концепция социальной ответственности бизнеса : монография / Р. И. Газизуллин. - Москва : Статут, 2022. - 160 с. - ISBN 978-5-8354-1896-5 : 50 р.</w:t>
              <w:br/>
              <w:t>1экз.</w:t>
              <w:br/>
              <w:br/>
              <w:t>Рассматриваются правовые аспекты социально ответственного ведения бизнеса с учетом глобальных и национальных целей устойчивого развития и экономического роста. Соединяя экономическую и правовую базу, автор обосновывает понятие экономического спроса на право и показывает, что концепция социальной ответственности бизнеса, первоначально разрабатываемая в рамках теории менеджмента корпораций, эволюционировала в юридическую межотраслевую концепцию устойчивого экономического роста, обеспечивающую баланс экономической эффективности и социальной справедливости. В качестве базовых элементов правовой концепции социальной ответственности бизнеса рассматриваются конституционный принцип экономической свободы и гражданско-правовой принцип добросовестности; стандарты ESG по экологическим, социальным и управленческим вопросам ведения предпринимательской деятельности; правовая инфраструктура, объединяющая в себе нормы, принципы и институты права, их судебное толкование и применение, а также опыт практикующих юристов в порядке конкретизации стандартов ESG в зависимости от специфики бизнеса.</w:t>
            </w:r>
          </w:p>
        </w:tc>
      </w:tr>
      <w:tr>
        <w:trPr/>
        <w:tc>
          <w:tcPr>
            <w:tcW w:w="9355" w:type="dxa"/>
            <w:gridSpan w:val="3"/>
            <w:tcBorders/>
            <w:vAlign w:val="center"/>
          </w:tcPr>
          <w:p>
            <w:pPr>
              <w:pStyle w:val="Normal"/>
              <w:rPr/>
            </w:pPr>
            <w:r>
              <w:rPr>
                <w:b/>
                <w:bCs/>
              </w:rPr>
              <w:t> </w:t>
            </w:r>
            <w:r>
              <w:rPr>
                <w:b/>
                <w:bCs/>
              </w:rPr>
              <w:t>- Высшее образование. Педагогика высшей школы</w:t>
            </w:r>
            <w:r>
              <w:rPr/>
              <w:t xml:space="preserve"> </w:t>
            </w:r>
          </w:p>
        </w:tc>
      </w:tr>
      <w:tr>
        <w:trPr/>
        <w:tc>
          <w:tcPr>
            <w:tcW w:w="967" w:type="dxa"/>
            <w:tcBorders/>
          </w:tcPr>
          <w:p>
            <w:pPr>
              <w:pStyle w:val="Normal"/>
              <w:rPr/>
            </w:pPr>
            <w:r>
              <w:rPr/>
              <w:t>76</w:t>
            </w:r>
          </w:p>
        </w:tc>
        <w:tc>
          <w:tcPr>
            <w:tcW w:w="1877" w:type="dxa"/>
            <w:tcBorders/>
          </w:tcPr>
          <w:p>
            <w:pPr>
              <w:pStyle w:val="Normal"/>
              <w:rPr/>
            </w:pPr>
            <w:r>
              <w:rPr/>
              <w:t>Ч48</w:t>
              <w:br/>
              <w:t>З-81</w:t>
            </w:r>
          </w:p>
        </w:tc>
        <w:tc>
          <w:tcPr>
            <w:tcW w:w="6511" w:type="dxa"/>
            <w:tcBorders/>
          </w:tcPr>
          <w:p>
            <w:pPr>
              <w:pStyle w:val="Normal"/>
              <w:rPr/>
            </w:pPr>
            <w:r>
              <w:rPr/>
              <w:t>   </w:t>
            </w:r>
            <w:r>
              <w:rPr>
                <w:b/>
                <w:bCs/>
              </w:rPr>
              <w:t>Золотые Имена Высшей Школы</w:t>
            </w:r>
            <w:r>
              <w:rPr/>
              <w:t xml:space="preserve"> : кн. Почета преподавателей вузов Рос. Федерации / М-во науки и высш. образования Рос. Федерации [и др.] ; гл. ред. Е. В. Ляпунцова. - Москва : Лига Преподавателей Высш. Шк., 2022. - 152 с. : ил. - ISBN 978-5-406-10992-2 : 180 р.</w:t>
              <w:br/>
              <w:t>1экз.</w:t>
              <w:br/>
              <w:br/>
              <w:t>Издание содержит информацию о проекте "Золотые Имена Высшей Школы", реализуемом Межрегиональной общественной организацией "Лига Преподавателей Высшей Школы" при поддержке Министерство науки и высшего образования Российской Федерации, Фонда президентских грантов в 2022 году. Приведены сведения о победителях конкурса по десяти номинациям, о ходе реализации, результатах проекта.</w:t>
            </w:r>
          </w:p>
        </w:tc>
      </w:tr>
      <w:tr>
        <w:trPr/>
        <w:tc>
          <w:tcPr>
            <w:tcW w:w="9355" w:type="dxa"/>
            <w:gridSpan w:val="3"/>
            <w:tcBorders/>
            <w:vAlign w:val="center"/>
          </w:tcPr>
          <w:p>
            <w:pPr>
              <w:pStyle w:val="Normal"/>
              <w:rPr/>
            </w:pPr>
            <w:r>
              <w:rPr>
                <w:b/>
                <w:bCs/>
              </w:rPr>
              <w:t> </w:t>
            </w:r>
            <w:r>
              <w:rPr>
                <w:b/>
                <w:bCs/>
              </w:rPr>
              <w:t>- Психология</w:t>
            </w:r>
            <w:r>
              <w:rPr/>
              <w:t xml:space="preserve"> </w:t>
            </w:r>
          </w:p>
        </w:tc>
      </w:tr>
      <w:tr>
        <w:trPr/>
        <w:tc>
          <w:tcPr>
            <w:tcW w:w="967" w:type="dxa"/>
            <w:tcBorders/>
          </w:tcPr>
          <w:p>
            <w:pPr>
              <w:pStyle w:val="Normal"/>
              <w:rPr/>
            </w:pPr>
            <w:r>
              <w:rPr/>
              <w:t>77</w:t>
            </w:r>
          </w:p>
        </w:tc>
        <w:tc>
          <w:tcPr>
            <w:tcW w:w="1877" w:type="dxa"/>
            <w:tcBorders/>
          </w:tcPr>
          <w:p>
            <w:pPr>
              <w:pStyle w:val="Normal"/>
              <w:rPr/>
            </w:pPr>
            <w:r>
              <w:rPr/>
              <w:t>Ю9</w:t>
              <w:br/>
              <w:t>Х 86</w:t>
            </w:r>
          </w:p>
        </w:tc>
        <w:tc>
          <w:tcPr>
            <w:tcW w:w="6511" w:type="dxa"/>
            <w:tcBorders/>
          </w:tcPr>
          <w:p>
            <w:pPr>
              <w:pStyle w:val="Normal"/>
              <w:rPr/>
            </w:pPr>
            <w:r>
              <w:rPr>
                <w:b/>
                <w:bCs/>
              </w:rPr>
              <w:t>Хохлова, М. В.</w:t>
            </w:r>
            <w:r>
              <w:rPr/>
              <w:br/>
              <w:t>   Психологические барьеры в профессиональной деятельности современного инженера : монография / М. В. Хохлова, С. В. Лукашов ; М-во науки и высш. образования Рос. Федерации, Брян. гос. техн. ун-т. - Брянск : БГТУ, 2022. - 165 с. - ISBN 978-5-907570-49-8 : 77 р. 62 к.</w:t>
              <w:br/>
              <w:t>15экз.</w:t>
              <w:br/>
              <w:t>аб. 720968-720982</w:t>
              <w:br/>
              <w:t>Рассмотрены психологические барьеры в профессиональной деятельности современного инженера. Обобщен опыт изучения сущности психологических барьеров.</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3:00Z</dcterms:created>
  <dc:creator>StudServer</dc:creator>
  <dc:description/>
  <cp:keywords/>
  <dc:language>en-US</dc:language>
  <cp:lastModifiedBy>StudServer</cp:lastModifiedBy>
  <cp:lastPrinted>2023-02-22T10:52:00Z</cp:lastPrinted>
  <dcterms:modified xsi:type="dcterms:W3CDTF">2023-02-22T08:20:00Z</dcterms:modified>
  <cp:revision>3</cp:revision>
  <dc:subject/>
  <dc:title>Указатель</dc:title>
</cp:coreProperties>
</file>