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Алгебра</w:t>
            </w:r>
            <w:r>
              <w:rPr/>
              <w:t xml:space="preserve"> </w:t>
            </w:r>
          </w:p>
        </w:tc>
      </w:tr>
      <w:tr>
        <w:trPr/>
        <w:tc>
          <w:tcPr>
            <w:tcW w:w="967" w:type="dxa"/>
            <w:tcBorders/>
          </w:tcPr>
          <w:p>
            <w:pPr>
              <w:pStyle w:val="Normal"/>
              <w:rPr/>
            </w:pPr>
            <w:r>
              <w:rPr/>
              <w:t>1</w:t>
            </w:r>
          </w:p>
        </w:tc>
        <w:tc>
          <w:tcPr>
            <w:tcW w:w="1877" w:type="dxa"/>
            <w:tcBorders/>
          </w:tcPr>
          <w:p>
            <w:pPr>
              <w:pStyle w:val="Normal"/>
              <w:rPr/>
            </w:pPr>
            <w:r>
              <w:rPr/>
              <w:t>512(076)</w:t>
              <w:br/>
              <w:t>Б 33</w:t>
            </w:r>
          </w:p>
        </w:tc>
        <w:tc>
          <w:tcPr>
            <w:tcW w:w="6511" w:type="dxa"/>
            <w:tcBorders/>
          </w:tcPr>
          <w:p>
            <w:pPr>
              <w:pStyle w:val="Normal"/>
              <w:rPr/>
            </w:pPr>
            <w:r>
              <w:rPr>
                <w:b/>
                <w:bCs/>
              </w:rPr>
              <w:t>Башмакова, М. Г.</w:t>
            </w:r>
            <w:r>
              <w:rPr/>
              <w:br/>
              <w:t>   Высшая математика: линейная алгебра, аналитическая геометрия, начала математического анализа : задачник / М-во науки и высш. образования Рос. Федерации, Брян. гос. техн. ун-т. - Брянск : БГТУ, 2024. - 119 с. : ил. - ISBN 978-5-907958-00-5 : 90 р. 60 к.</w:t>
              <w:br/>
              <w:t>15экз.</w:t>
              <w:br/>
              <w:t>аб. 722275-722289</w:t>
              <w:br/>
              <w:t>Рассматриваются задачи по следующим разделам высшей математики: линейная алгебра, векторная алгебра, аналитическая геометрия на плоскости и в пространстве, введение в математический анализ. Приводятся основные теоретические сведения и примеры решения задач.</w:t>
            </w:r>
          </w:p>
        </w:tc>
      </w:tr>
      <w:tr>
        <w:trPr/>
        <w:tc>
          <w:tcPr>
            <w:tcW w:w="9355" w:type="dxa"/>
            <w:gridSpan w:val="3"/>
            <w:tcBorders/>
            <w:vAlign w:val="center"/>
          </w:tcPr>
          <w:p>
            <w:pPr>
              <w:pStyle w:val="Normal"/>
              <w:rPr/>
            </w:pPr>
            <w:r>
              <w:rPr>
                <w:b/>
                <w:bCs/>
              </w:rPr>
              <w:t> </w:t>
            </w:r>
            <w:r>
              <w:rPr>
                <w:b/>
                <w:bCs/>
              </w:rPr>
              <w:t>- Механические колебания. Акустика</w:t>
            </w:r>
            <w:r>
              <w:rPr/>
              <w:t xml:space="preserve"> </w:t>
            </w:r>
          </w:p>
        </w:tc>
      </w:tr>
      <w:tr>
        <w:trPr/>
        <w:tc>
          <w:tcPr>
            <w:tcW w:w="967" w:type="dxa"/>
            <w:tcBorders/>
          </w:tcPr>
          <w:p>
            <w:pPr>
              <w:pStyle w:val="Normal"/>
              <w:rPr/>
            </w:pPr>
            <w:r>
              <w:rPr/>
              <w:t>2</w:t>
            </w:r>
          </w:p>
        </w:tc>
        <w:tc>
          <w:tcPr>
            <w:tcW w:w="1877" w:type="dxa"/>
            <w:tcBorders/>
          </w:tcPr>
          <w:p>
            <w:pPr>
              <w:pStyle w:val="Normal"/>
              <w:rPr/>
            </w:pPr>
            <w:r>
              <w:rPr/>
              <w:t>534.1</w:t>
              <w:br/>
              <w:t>Г 19</w:t>
            </w:r>
          </w:p>
        </w:tc>
        <w:tc>
          <w:tcPr>
            <w:tcW w:w="6511" w:type="dxa"/>
            <w:tcBorders/>
          </w:tcPr>
          <w:p>
            <w:pPr>
              <w:pStyle w:val="Normal"/>
              <w:rPr/>
            </w:pPr>
            <w:r>
              <w:rPr>
                <w:b/>
                <w:bCs/>
              </w:rPr>
              <w:t>Ганиев, Р. Ф.</w:t>
            </w:r>
            <w:r>
              <w:rPr/>
              <w:br/>
              <w:t>   Нелинейные резонансы и катастрофы : надежность, безопасность и бесшумность : монография. - Москва : R&amp;C Dynamics, 2013. - 591 с. - ISBN 978-5-93072-960-4 : 400 р.</w:t>
              <w:br/>
              <w:t>1экз.</w:t>
              <w:br/>
              <w:t>Монография посвящена изложению научных основ нелинейных колебательных процессов в механических системах в условиях многократных резонансов, порождающих интенсивные многомерные движения. Представленные результаты показывают, что многомерные резонансные колебания могут создавать опасные ситуации (вплоть до разрушений) для ряда объектов современной техники: в ракетно-космической технике, в авиации, в энергетике, в транспорте, в машинах и гидросооружениях, подверженных вибрациям или сейсмическим воздействиям. Приведены критерии и рекомендации по обеспечению надежности, безопасности и бесшумности в технике.</w:t>
            </w:r>
          </w:p>
        </w:tc>
      </w:tr>
      <w:tr>
        <w:trPr/>
        <w:tc>
          <w:tcPr>
            <w:tcW w:w="9355" w:type="dxa"/>
            <w:gridSpan w:val="3"/>
            <w:tcBorders/>
            <w:vAlign w:val="center"/>
          </w:tcPr>
          <w:p>
            <w:pPr>
              <w:pStyle w:val="Normal"/>
              <w:rPr/>
            </w:pPr>
            <w:r>
              <w:rPr>
                <w:b/>
                <w:bCs/>
              </w:rPr>
              <w:t> </w:t>
            </w:r>
            <w:r>
              <w:rPr>
                <w:b/>
                <w:bCs/>
              </w:rPr>
              <w:t>- Термодинамика</w:t>
            </w:r>
            <w:r>
              <w:rPr/>
              <w:t xml:space="preserve"> </w:t>
            </w:r>
          </w:p>
        </w:tc>
      </w:tr>
      <w:tr>
        <w:trPr/>
        <w:tc>
          <w:tcPr>
            <w:tcW w:w="967" w:type="dxa"/>
            <w:tcBorders/>
          </w:tcPr>
          <w:p>
            <w:pPr>
              <w:pStyle w:val="Normal"/>
              <w:rPr/>
            </w:pPr>
            <w:r>
              <w:rPr/>
              <w:t>3</w:t>
            </w:r>
          </w:p>
        </w:tc>
        <w:tc>
          <w:tcPr>
            <w:tcW w:w="1877" w:type="dxa"/>
            <w:tcBorders/>
          </w:tcPr>
          <w:p>
            <w:pPr>
              <w:pStyle w:val="Normal"/>
              <w:rPr/>
            </w:pPr>
            <w:r>
              <w:rPr/>
              <w:t>536.24</w:t>
              <w:br/>
              <w:t>Г 58</w:t>
            </w:r>
          </w:p>
        </w:tc>
        <w:tc>
          <w:tcPr>
            <w:tcW w:w="6511" w:type="dxa"/>
            <w:tcBorders/>
          </w:tcPr>
          <w:p>
            <w:pPr>
              <w:pStyle w:val="Normal"/>
              <w:rPr/>
            </w:pPr>
            <w:r>
              <w:rPr>
                <w:b/>
                <w:bCs/>
              </w:rPr>
              <w:t>Гогонин, И. И.</w:t>
            </w:r>
            <w:r>
              <w:rPr/>
              <w:br/>
              <w:t>   Теплообмен при пленочной конденсации движущегося пара. - Препр. № 66-80. - Новосибирск : Ин-т теплофизики СО АН СССР, 1980. - 60 с. : ил. - 30 р.</w:t>
              <w:br/>
              <w:t>1экз.</w:t>
              <w:br/>
              <w:t>Представлены результаты экспериментального исследования теплообмена при пленочной конденсации движущихся паров хладонов-12 и 21 на одиночных горизонтальных цилиндрах и пакете горизонтальных труб, расположенных в вертикальный ряд.</w:t>
            </w:r>
          </w:p>
        </w:tc>
      </w:tr>
      <w:tr>
        <w:trPr/>
        <w:tc>
          <w:tcPr>
            <w:tcW w:w="9355" w:type="dxa"/>
            <w:gridSpan w:val="3"/>
            <w:tcBorders/>
            <w:vAlign w:val="center"/>
          </w:tcPr>
          <w:p>
            <w:pPr>
              <w:pStyle w:val="Normal"/>
              <w:rPr/>
            </w:pPr>
            <w:r>
              <w:rPr>
                <w:b/>
                <w:bCs/>
              </w:rPr>
              <w:t> </w:t>
            </w:r>
            <w:r>
              <w:rPr>
                <w:b/>
                <w:bCs/>
              </w:rPr>
              <w:t>- Биологические науки</w:t>
            </w:r>
            <w:r>
              <w:rPr/>
              <w:t xml:space="preserve"> </w:t>
            </w:r>
          </w:p>
        </w:tc>
      </w:tr>
      <w:tr>
        <w:trPr/>
        <w:tc>
          <w:tcPr>
            <w:tcW w:w="967" w:type="dxa"/>
            <w:tcBorders/>
          </w:tcPr>
          <w:p>
            <w:pPr>
              <w:pStyle w:val="Normal"/>
              <w:rPr/>
            </w:pPr>
            <w:r>
              <w:rPr/>
              <w:t>4</w:t>
            </w:r>
          </w:p>
        </w:tc>
        <w:tc>
          <w:tcPr>
            <w:tcW w:w="1877" w:type="dxa"/>
            <w:tcBorders/>
          </w:tcPr>
          <w:p>
            <w:pPr>
              <w:pStyle w:val="Normal"/>
              <w:rPr/>
            </w:pPr>
            <w:r>
              <w:rPr/>
              <w:t>57</w:t>
              <w:br/>
              <w:t>Х 20</w:t>
            </w:r>
          </w:p>
        </w:tc>
        <w:tc>
          <w:tcPr>
            <w:tcW w:w="6511" w:type="dxa"/>
            <w:tcBorders/>
          </w:tcPr>
          <w:p>
            <w:pPr>
              <w:pStyle w:val="Normal"/>
              <w:rPr/>
            </w:pPr>
            <w:r>
              <w:rPr>
                <w:b/>
                <w:bCs/>
              </w:rPr>
              <w:t>Харари, Ю. Н.</w:t>
            </w:r>
            <w:r>
              <w:rPr/>
              <w:br/>
              <w:t xml:space="preserve">   Sapiens. Краткая история человечества : Sapiens. </w:t>
            </w:r>
            <w:r>
              <w:rPr>
                <w:lang w:val="en-US"/>
              </w:rPr>
              <w:t>A brief history of humankind / [</w:t>
            </w:r>
            <w:r>
              <w:rPr/>
              <w:t>пер</w:t>
            </w:r>
            <w:r>
              <w:rPr>
                <w:lang w:val="en-US"/>
              </w:rPr>
              <w:t xml:space="preserve">. </w:t>
            </w:r>
            <w:r>
              <w:rPr/>
              <w:t>с</w:t>
            </w:r>
            <w:r>
              <w:rPr>
                <w:lang w:val="en-US"/>
              </w:rPr>
              <w:t xml:space="preserve"> </w:t>
            </w:r>
            <w:r>
              <w:rPr/>
              <w:t>англ</w:t>
            </w:r>
            <w:r>
              <w:rPr>
                <w:lang w:val="en-US"/>
              </w:rPr>
              <w:t xml:space="preserve">. </w:t>
            </w:r>
            <w:r>
              <w:rPr/>
              <w:t>Л</w:t>
            </w:r>
            <w:r>
              <w:rPr>
                <w:lang w:val="en-US"/>
              </w:rPr>
              <w:t xml:space="preserve">. </w:t>
            </w:r>
            <w:r>
              <w:rPr/>
              <w:t>Сумм</w:t>
            </w:r>
            <w:r>
              <w:rPr>
                <w:lang w:val="en-US"/>
              </w:rPr>
              <w:t xml:space="preserve">]. - </w:t>
            </w:r>
            <w:r>
              <w:rPr/>
              <w:t>Москва</w:t>
            </w:r>
            <w:r>
              <w:rPr>
                <w:lang w:val="en-US"/>
              </w:rPr>
              <w:t xml:space="preserve"> : </w:t>
            </w:r>
            <w:r>
              <w:rPr/>
              <w:t>Синдбад</w:t>
            </w:r>
            <w:r>
              <w:rPr>
                <w:lang w:val="en-US"/>
              </w:rPr>
              <w:t xml:space="preserve">, 2021. - 516 </w:t>
            </w:r>
            <w:r>
              <w:rPr/>
              <w:t>с</w:t>
            </w:r>
            <w:r>
              <w:rPr>
                <w:lang w:val="en-US"/>
              </w:rPr>
              <w:t xml:space="preserve">. : </w:t>
            </w:r>
            <w:r>
              <w:rPr/>
              <w:t>ил</w:t>
            </w:r>
            <w:r>
              <w:rPr>
                <w:lang w:val="en-US"/>
              </w:rPr>
              <w:t xml:space="preserve">. - ISBN 978-5-905891-64-9 : 350 </w:t>
            </w:r>
            <w:r>
              <w:rPr/>
              <w:t>р</w:t>
            </w:r>
            <w:r>
              <w:rPr>
                <w:lang w:val="en-US"/>
              </w:rPr>
              <w:t>.</w:t>
              <w:br/>
              <w:t>1</w:t>
            </w:r>
            <w:r>
              <w:rPr/>
              <w:t>экз</w:t>
            </w:r>
            <w:r>
              <w:rPr>
                <w:lang w:val="en-US"/>
              </w:rPr>
              <w:t>.</w:t>
              <w:br/>
              <w:br/>
            </w:r>
            <w:r>
              <w:rPr/>
              <w:t>Сто тысяч лет назад Homo sapiens был одним из как минимум шести видов человека, живших на этой планете, - ничем не примечательным животным, которое играло в экосистеме роль не большую, чем гориллы, светлячки или медузы. Но около семидесяти тысяч лет назад загадочное изменение когнитивных способностей Homo sapiens превратило его в хозяина планеты и кошмар экосистемы. Как человек разумный сумел покорить мир? Что стало с другими видами человека? Когда и почему появились деньги, государства и религия? Как возникали и рушились империи? Почему почти все общества ставили женщин ниже мужчин? Как наука и капитализм стали господствующими вероучениями современной эры? Становились ли люди с течением времени счастливее? Какое будущее нас ожидает? Юваль Харари показывает, как ход истории формировал человеческое общество и действительность вокруг него. Его книга прослеживает связь между событиями прошлого и проблемами современности и заставляет читателя пересмотреть все устоявшиеся представления об окружающем мире.</w:t>
            </w:r>
          </w:p>
        </w:tc>
      </w:tr>
      <w:tr>
        <w:trPr/>
        <w:tc>
          <w:tcPr>
            <w:tcW w:w="9355" w:type="dxa"/>
            <w:gridSpan w:val="3"/>
            <w:tcBorders/>
            <w:vAlign w:val="center"/>
          </w:tcPr>
          <w:p>
            <w:pPr>
              <w:pStyle w:val="Normal"/>
              <w:rPr/>
            </w:pPr>
            <w:r>
              <w:rPr>
                <w:b/>
                <w:bCs/>
              </w:rPr>
              <w:t> </w:t>
            </w:r>
            <w:r>
              <w:rPr>
                <w:b/>
                <w:bCs/>
              </w:rPr>
              <w:t>- Паровые турбины</w:t>
            </w:r>
            <w:r>
              <w:rPr/>
              <w:t xml:space="preserve"> </w:t>
            </w:r>
          </w:p>
        </w:tc>
      </w:tr>
      <w:tr>
        <w:trPr/>
        <w:tc>
          <w:tcPr>
            <w:tcW w:w="967" w:type="dxa"/>
            <w:tcBorders/>
          </w:tcPr>
          <w:p>
            <w:pPr>
              <w:pStyle w:val="Normal"/>
              <w:rPr/>
            </w:pPr>
            <w:r>
              <w:rPr/>
              <w:t>5</w:t>
            </w:r>
          </w:p>
        </w:tc>
        <w:tc>
          <w:tcPr>
            <w:tcW w:w="1877" w:type="dxa"/>
            <w:tcBorders/>
          </w:tcPr>
          <w:p>
            <w:pPr>
              <w:pStyle w:val="Normal"/>
              <w:rPr/>
            </w:pPr>
            <w:r>
              <w:rPr/>
              <w:t>621.165</w:t>
              <w:br/>
              <w:t>Л 24</w:t>
            </w:r>
          </w:p>
        </w:tc>
        <w:tc>
          <w:tcPr>
            <w:tcW w:w="6511" w:type="dxa"/>
            <w:tcBorders/>
          </w:tcPr>
          <w:p>
            <w:pPr>
              <w:pStyle w:val="Normal"/>
              <w:rPr/>
            </w:pPr>
            <w:r>
              <w:rPr>
                <w:b/>
                <w:bCs/>
              </w:rPr>
              <w:t>Лапшин, К. Л.</w:t>
            </w:r>
            <w:r>
              <w:rPr/>
              <w:br/>
              <w:t>   Оптимизация проточных частей многоступенчатых турбин : монография. - Санкт-Петербург : Изд-во С.-Петерб. ун-та, 1992. - 196 с. : ил. - ISBN 5-288-00782-9 : 50 р.</w:t>
              <w:br/>
              <w:t>1экз.</w:t>
              <w:br/>
              <w:t>Впервые обобщаются современные методы оптимального проектирования проточных частей многоступенчатых паровых и газовых турбин с модельными и унифицированными лопаточными венцами, учитывающие конструктивные, технологические и прочностные ограничения. Особое внимание уделяется многорежимной оптимизации проточных частей турбин, улучшающей их маневренные характеристики в эксплуатации.</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6</w:t>
            </w:r>
          </w:p>
        </w:tc>
        <w:tc>
          <w:tcPr>
            <w:tcW w:w="1877" w:type="dxa"/>
            <w:tcBorders/>
          </w:tcPr>
          <w:p>
            <w:pPr>
              <w:pStyle w:val="Normal"/>
              <w:rPr/>
            </w:pPr>
            <w:r>
              <w:rPr/>
              <w:t>621.75</w:t>
              <w:br/>
              <w:t>Д 44</w:t>
            </w:r>
          </w:p>
        </w:tc>
        <w:tc>
          <w:tcPr>
            <w:tcW w:w="6511" w:type="dxa"/>
            <w:tcBorders/>
          </w:tcPr>
          <w:p>
            <w:pPr>
              <w:pStyle w:val="Normal"/>
              <w:rPr/>
            </w:pPr>
            <w:r>
              <w:rPr/>
              <w:t>   </w:t>
            </w:r>
            <w:r>
              <w:rPr>
                <w:b/>
                <w:bCs/>
              </w:rPr>
              <w:t>Диагностика и надежность автоматизированных систем</w:t>
            </w:r>
            <w:r>
              <w:rPr/>
              <w:t xml:space="preserve"> : [учеб. пособие для вузов...] / Д. И. Петрешин, А. В. Агеенко, С. Ю. Съянов, О. Н. Федонин ; М-во образования и науки Рос. Федерации, Брян. гос. техн. ун-т. - Брянск : БГТУ, 2014. - 219 с. : ил. - ISBN 978-5-89838-788-4 : 100 р.</w:t>
              <w:br/>
              <w:t>1экз.</w:t>
              <w:br/>
              <w:t>Дается представление об основных понятиях и законах теории надежности и эффективности систем автоматизации. Рассматриваются принципы обеспечения и повышения надежности систем, принципы диагностирования технических объектов.</w:t>
            </w:r>
          </w:p>
        </w:tc>
      </w:tr>
      <w:tr>
        <w:trPr/>
        <w:tc>
          <w:tcPr>
            <w:tcW w:w="9355" w:type="dxa"/>
            <w:gridSpan w:val="3"/>
            <w:tcBorders/>
            <w:vAlign w:val="center"/>
          </w:tcPr>
          <w:p>
            <w:pPr>
              <w:pStyle w:val="Normal"/>
              <w:rPr/>
            </w:pPr>
            <w:r>
              <w:rPr>
                <w:b/>
                <w:bCs/>
              </w:rPr>
              <w:t> </w:t>
            </w:r>
            <w:r>
              <w:rPr>
                <w:b/>
                <w:bCs/>
              </w:rPr>
              <w:t>- Авиация. Летательные аппараты</w:t>
            </w:r>
            <w:r>
              <w:rPr/>
              <w:t xml:space="preserve"> </w:t>
            </w:r>
          </w:p>
        </w:tc>
      </w:tr>
      <w:tr>
        <w:trPr/>
        <w:tc>
          <w:tcPr>
            <w:tcW w:w="967" w:type="dxa"/>
            <w:tcBorders/>
          </w:tcPr>
          <w:p>
            <w:pPr>
              <w:pStyle w:val="Normal"/>
              <w:rPr/>
            </w:pPr>
            <w:r>
              <w:rPr/>
              <w:t>7</w:t>
            </w:r>
          </w:p>
        </w:tc>
        <w:tc>
          <w:tcPr>
            <w:tcW w:w="1877" w:type="dxa"/>
            <w:tcBorders/>
          </w:tcPr>
          <w:p>
            <w:pPr>
              <w:pStyle w:val="Normal"/>
              <w:rPr/>
            </w:pPr>
            <w:r>
              <w:rPr/>
              <w:t>629.13(092)</w:t>
              <w:br/>
              <w:t>Б 26</w:t>
            </w:r>
          </w:p>
        </w:tc>
        <w:tc>
          <w:tcPr>
            <w:tcW w:w="6511" w:type="dxa"/>
            <w:tcBorders/>
          </w:tcPr>
          <w:p>
            <w:pPr>
              <w:pStyle w:val="Normal"/>
              <w:rPr/>
            </w:pPr>
            <w:r>
              <w:rPr/>
              <w:t>   </w:t>
            </w:r>
            <w:r>
              <w:rPr>
                <w:b/>
                <w:bCs/>
              </w:rPr>
              <w:t>Роберт Бартини</w:t>
            </w:r>
            <w:r>
              <w:rPr/>
              <w:t xml:space="preserve"> : сборник / Всерос. науч.-исслед. ин-т авиац. материалов ; сост. Е. А. Ватулян. - Москва : ВИАМ, 2016. - 219 с. - Содерж.: Жизнь и самолеты Роберта Бартини : пер. с итал. / Д. Чампалья ; Роберт Бартини - авиаконструктор завтрашнего дня / Д. Лаврищев. - ISBN 978-5-905217-09-8 : 350 р.</w:t>
              <w:br/>
              <w:t>1экз.</w:t>
              <w:br/>
              <w:br/>
              <w:t>Сборник составлен на основе материалов о выдающемся советском авиаконструкторе, итальянце по происхождению Роберте Бартини. Первая часть - перевод на русский язык книги известного в Италии историка в области авиации, профессора Джузеппе Чампалья «Жизнь и самолеты Роберта Бартини». Впервые в русскоязычной литературе подробно освещены ранее неизвестные аспекты биографии Бартини до его эмиграции в Советский Союз в 1923 году. Вторая часть «Роберт Бартини - авиаконструктор завтрашнего дня» подготовлена сотрудником Всероссийского научно-исследовательского института авиационных материалов Дмитрием Сергеевичем Лаврищевым. На основе документов архива Научно-мемориального музея профессора Н. Е. Жуковского, Российского государственного архива экономики, Российского государственного военного архива, Государственного архива Российской Федерации автор раскрывает особенности летательных аппаратов, спроектированных Робертом Бартини, предпосылки их создания и влияние данных проектов на развитие советской авиации. В книге представлены редкие исторические фотографии, схемы и чертежи летательных аппаратов Бартини. Фактический материал первой части сборника полностью соответствует итальянскому изданию.</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8</w:t>
            </w:r>
          </w:p>
        </w:tc>
        <w:tc>
          <w:tcPr>
            <w:tcW w:w="1877" w:type="dxa"/>
            <w:tcBorders/>
          </w:tcPr>
          <w:p>
            <w:pPr>
              <w:pStyle w:val="Normal"/>
              <w:rPr/>
            </w:pPr>
            <w:r>
              <w:rPr/>
              <w:br/>
              <w:t>Г 85</w:t>
            </w:r>
          </w:p>
        </w:tc>
        <w:tc>
          <w:tcPr>
            <w:tcW w:w="6511" w:type="dxa"/>
            <w:tcBorders/>
          </w:tcPr>
          <w:p>
            <w:pPr>
              <w:pStyle w:val="Normal"/>
              <w:rPr/>
            </w:pPr>
            <w:r>
              <w:rPr>
                <w:b/>
                <w:bCs/>
              </w:rPr>
              <w:t>Гришэм, Д.</w:t>
            </w:r>
            <w:r>
              <w:rPr/>
              <w:br/>
              <w:t>   Расплата = The reckoning : роман / пер. с англ. А. Соколова. - Москва : АСТ, 2023. - 479 с. - (Эксклюзив: лучшие детективы). - ISBN 978-5-17-154258-0 : 200 р.</w:t>
              <w:br/>
              <w:t>1экз.</w:t>
              <w:br/>
              <w:br/>
              <w:t>Миссисипи, 1946 год. Пит Бэннинг был героем городка Клэнтон, идеальным южанином – ветераном войны, верным мужем, любящим отцом двоих детей, верующим христианином, преуспевающим фермером, добрым соседом. Но однажды осенним утром Пит Бэннинг встал пораньше, приехал в город… и хладнокровно убил приходского священника Декстера Белла. И единственное, что он говорит на допросах в полиции и своему адвокату: "Мне нечего сказать". Защитник Бэннинга понимает: ветеран действительно готов скорее отправиться на электрический стул, чем объяснить причину, толкнувшую его на преступление. И единственный шанс спасти клиента от казни – самому выяснить, что заставило его совершить ужасный поступо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br/>
              <w:t>К 90</w:t>
            </w:r>
          </w:p>
        </w:tc>
        <w:tc>
          <w:tcPr>
            <w:tcW w:w="6511" w:type="dxa"/>
            <w:tcBorders/>
          </w:tcPr>
          <w:p>
            <w:pPr>
              <w:pStyle w:val="Normal"/>
              <w:rPr/>
            </w:pPr>
            <w:r>
              <w:rPr>
                <w:b/>
                <w:bCs/>
              </w:rPr>
              <w:t>Куликова, Г. М.</w:t>
            </w:r>
            <w:r>
              <w:rPr/>
              <w:br/>
              <w:t>   Синдром бодливой коровы : повесть. - Москва : Эксмо, 2003. - 348 с. - ISBN 5-699-04154-0 : 100 р.</w:t>
              <w:br/>
              <w:t>1экз.</w:t>
              <w:br/>
              <w:br/>
              <w:t>С некоторых пор Настя Шестакова уверена, что господь бог живет в ее телефонном аппарате. Стоит ей только сказать в телефонную трубку о том, какого типа мужчина ей нравится, как он тут же возникает на пороге Настиного дома. Поскольку сама Настя не считает себя красавицей, внезапное нашествие кавалеров кажется ей чертовски подозрительным. И всех их что-то уж слишком интересует то, чем в последнее время занята Настя, - а она, ни много, ни мало, пытается узнать подробности самоубийства своей соседки по даче Любочки Мерлужиной. "Не самоубийство это, уважаемые граждане!" - с упорством бодливой коровы не перестает твердить Наст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br/>
              <w:t>М 62</w:t>
            </w:r>
          </w:p>
        </w:tc>
        <w:tc>
          <w:tcPr>
            <w:tcW w:w="6511" w:type="dxa"/>
            <w:tcBorders/>
          </w:tcPr>
          <w:p>
            <w:pPr>
              <w:pStyle w:val="Normal"/>
              <w:rPr/>
            </w:pPr>
            <w:r>
              <w:rPr>
                <w:b/>
                <w:bCs/>
              </w:rPr>
              <w:t>Миньер, Б.</w:t>
            </w:r>
            <w:r>
              <w:rPr/>
              <w:br/>
              <w:t>   Не гаси свет = N`eteins pas la lumiere : [роман] / пер. с фр. Е. В. Клоковой. - Москва : Эксмо, 2020. - 473 с. - ISBN 978-5-04-110493-1 : 250 р.</w:t>
              <w:br/>
              <w:t>1экз.</w:t>
              <w:br/>
              <w:br/>
              <w:t>Ты ничего не сделал. Ты позволил ей умереть… Еще пару недель назад Кристина, ведущая на местной радиостанции в Тулузе, не могла и представить, что ее жизнь, такая безоблачная и размеренная, за короткое время превратится в дикий кошмар. Вокруг нее стали происходить странные и до смерти пугающие события, совершенно расшатавшие ее рассудок. Анонимные письма, мерзкие надписи на стенах ее квартиры, подброшенные на рабочий стол наркотики, клевета со стороны коллег… И, самое главное, присылаемые ей музыкальные диски с операми, каждая из которых посвящена самоубийству главной героини. В результате Кристина потеряла работу, ее личная жизнь разрушена, здоровье пошатнулось. Чей-то жестокий расчет толкает журналистку к краю пропасти, полагая, что ее рассудок не выдержит этой пытки. Но Кристина не из таких, она никогда не сдавалась без борьбы. Ей во что бы то ни стало нужно понять, кто добивается ее смер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br/>
              <w:t>М 62</w:t>
            </w:r>
          </w:p>
        </w:tc>
        <w:tc>
          <w:tcPr>
            <w:tcW w:w="6511" w:type="dxa"/>
            <w:tcBorders/>
          </w:tcPr>
          <w:p>
            <w:pPr>
              <w:pStyle w:val="Normal"/>
              <w:rPr/>
            </w:pPr>
            <w:r>
              <w:rPr>
                <w:b/>
                <w:bCs/>
              </w:rPr>
              <w:t>Миньер, Б.</w:t>
            </w:r>
            <w:r>
              <w:rPr/>
              <w:br/>
              <w:t>   Долина = La vallee : [роман] / пер. с фр. О. И. Егоровой. - Москва : Эксмо, 2021. - 441 с. - ISBN 978-5-04-118234-2 : 250 р.</w:t>
              <w:br/>
              <w:t>1экз.</w:t>
              <w:br/>
              <w:br/>
              <w:t>Меньше всего офицер тулузской полиции Мартен Сервас ожидал этого звонка из прошлого. Марианна, мать его сына, похищена восемь лет назад. С тех пор маньяк-похититель успел оказаться в тюрьме, но саму ее так и не нашли. И вот она звонит в полвторого ночи: смогла сбежать из плена. Беглянку вот-вот настигнут, но обезумевшая от страха женщина успевает описать местность. Мартен понимает - это знакомая ему долина в Пиренеях. Он бросается туда. А в долине объявился жестокий убийца, так вычурно обставляющий свои преступления, будто это какое-то посл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br/>
              <w:t>М 62</w:t>
            </w:r>
          </w:p>
        </w:tc>
        <w:tc>
          <w:tcPr>
            <w:tcW w:w="6511" w:type="dxa"/>
            <w:tcBorders/>
          </w:tcPr>
          <w:p>
            <w:pPr>
              <w:pStyle w:val="Normal"/>
              <w:rPr/>
            </w:pPr>
            <w:r>
              <w:rPr>
                <w:b/>
                <w:bCs/>
              </w:rPr>
              <w:t>Миньер, Б.</w:t>
            </w:r>
            <w:r>
              <w:rPr/>
              <w:br/>
              <w:t>   Лед : роман / пер. с фр. О. И. Егоровой. - Москва : Эксмо, 2019. - 508 с. - ISBN 978-5-04-103530-3 : 250 р.</w:t>
              <w:br/>
              <w:t>1экз.</w:t>
              <w:br/>
              <w:br/>
              <w:t>Первый роман цикла о майоре Мартине Сервасе. В глубине души любой преступник, каким бы безжалостным он ни был, желает того же, чего ждет от мира невинное дитя: любви и признания… Возле городка, затерянного во французских Пиренеях, расположен Институт психиатрии, где содержатся психопаты, маньяки и серийные убийцы. Охрана там очень надежная, но когда неподалеку происходит несколько убийств, подозрение все равно падает на пациентов института. Поэтому капитану полиции Мартену Сервасу и сотрудникам клиники придется объединить усилия, чтобы распутать цепь чудовищных преступл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br/>
              <w:t>М 62</w:t>
            </w:r>
          </w:p>
        </w:tc>
        <w:tc>
          <w:tcPr>
            <w:tcW w:w="6511" w:type="dxa"/>
            <w:tcBorders/>
          </w:tcPr>
          <w:p>
            <w:pPr>
              <w:pStyle w:val="Normal"/>
              <w:rPr/>
            </w:pPr>
            <w:r>
              <w:rPr>
                <w:b/>
                <w:bCs/>
              </w:rPr>
              <w:t>Миньер, Б.</w:t>
            </w:r>
            <w:r>
              <w:rPr/>
              <w:br/>
              <w:t>   Сестры = Soeurs : [роман] / пер. с фр. О. Егоровой. - Москва : Эксмо, 2020. - 380 с. - ISBN 978-5-04-106144-9 : 250 р.</w:t>
              <w:br/>
              <w:t>1экз.</w:t>
              <w:br/>
              <w:br/>
              <w:t>Май 1993. Две сестры, Алиса, 20 лет, и Амбер, 21 год, найдены мертвыми на берегу Гаронны. Одетые в платья для первого причастия, они сидели лицами друг к другу, привязанные к двум деревьям. Молодой Мартен Сервас, который только что начал службу в полиции Тулузы, проводит свой первый допрос. Очень быстро его внимание приковывает Эрик Ланг, знаменитый автор жестоких и пугающих триллеров. Разве сестры не были его фанатами? Разве не называется один из его самых успешных романов "Первопричастница"? Но внезапно дело принимает совсем иной оборот… Февраль 2018. Холодной ночью писатель Эрик Ланг обнаруживает свою жену убитой… и тоже одетой в платье первопричастницы. Спустя 25 лет Мартен Сервас возобновляет расследование. Но еще не знает, что прошлое, ставшее настоящим, превратится для него в кошмар. Кошмар, написанный черными чернил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br/>
              <w:t>М 62</w:t>
            </w:r>
          </w:p>
        </w:tc>
        <w:tc>
          <w:tcPr>
            <w:tcW w:w="6511" w:type="dxa"/>
            <w:tcBorders/>
          </w:tcPr>
          <w:p>
            <w:pPr>
              <w:pStyle w:val="Normal"/>
              <w:rPr/>
            </w:pPr>
            <w:r>
              <w:rPr>
                <w:b/>
                <w:bCs/>
              </w:rPr>
              <w:t>Миньер, Б.</w:t>
            </w:r>
            <w:r>
              <w:rPr/>
              <w:br/>
              <w:t>   Гадкая ночь = Nuit : роман / пер. с фр. Е. В. Клоковой. - Москва : Эксмо, 2019. - 413 с. - ISBN 978-5-04-101238-0 : 250 р.</w:t>
              <w:br/>
              <w:t>1экз.</w:t>
              <w:br/>
              <w:t>Этот роман стал во Франции бестселлером № 1, а его автор окончательно закрепил за собой репутацию живого классика французского триллера. Книги о Мартене Сервасе переведены более чем на 20 языков, а компания Netflix сняла по ним сериал. Чудовища выползают из ночи… В жизнь майора тулузской полиции Мартена Серваса вернулся его главный кошмар. И у этого кошмара есть имя. Юлиан Гиртман. Самый изощренный, самый хитроумный и самый неуловимый маньяк современности. Человек с тысячью обличий и уловок. Какое-то время Гиртман содержался в клинике строгого режима. Но решетки и смирительные рубашки оказались не способны удержать злого г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br/>
              <w:t>М 62</w:t>
            </w:r>
          </w:p>
        </w:tc>
        <w:tc>
          <w:tcPr>
            <w:tcW w:w="6511" w:type="dxa"/>
            <w:tcBorders/>
          </w:tcPr>
          <w:p>
            <w:pPr>
              <w:pStyle w:val="Normal"/>
              <w:rPr/>
            </w:pPr>
            <w:r>
              <w:rPr>
                <w:b/>
                <w:bCs/>
              </w:rPr>
              <w:t>Миньер, Б.</w:t>
            </w:r>
            <w:r>
              <w:rPr/>
              <w:br/>
              <w:t>   Круг = Le Cercle : роман / пер. с фр. Е. В. Клоковой. - Москва : Эксмо, 2020. - 474 с. - ISBN 978-5-04-105539-4 : 250 р.</w:t>
              <w:br/>
              <w:t>1экз.</w:t>
              <w:br/>
              <w:br/>
              <w:t>Из затерянной в горах психиатрической клиники, где содержатся опаснейшие психопаты, маньяки и серийные убийцы, сбежал самый опасный из них – Юлиан Гиртман. Полтора года он ничем не давал о себе знать. Но однажды в маленьком элитном городке Марсак на юго-западе Франции неизвестный преступник жестоко и изощренно убивает преподавательницу местного лицея. Все следы указывают на участие в этом кошмаре Гиртмана, во всем просматривается его индивидуальный почерк. Однако майор Сервас, расследующий это убийство, постепенно начинает подозревать, что улики, указывающие на Гиртмана, – лишь фикция, отлично срежиссированный мрачный спектакль, цель которого – запутать его, Мартена Серваса, и навести на ложный след. Но кто же разыгрывает этот спектакль? Сам Гиртман, всегда тяготевший к рискованным играм, – или кто-то искусно копирует манья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br/>
              <w:t>О-54</w:t>
            </w:r>
          </w:p>
        </w:tc>
        <w:tc>
          <w:tcPr>
            <w:tcW w:w="6511" w:type="dxa"/>
            <w:tcBorders/>
          </w:tcPr>
          <w:p>
            <w:pPr>
              <w:pStyle w:val="Normal"/>
              <w:rPr/>
            </w:pPr>
            <w:r>
              <w:rPr>
                <w:b/>
                <w:bCs/>
              </w:rPr>
              <w:t>Олие, О.</w:t>
            </w:r>
            <w:r>
              <w:rPr/>
              <w:br/>
              <w:t>   Личная фобия некроманта : роман. - Москва : Альфа-кн., 2019. - 278 с. - (Романтическая фантастика). - ISBN 978-5-9922-2961-5 : 200 р.</w:t>
              <w:br/>
              <w:t>1экз.</w:t>
              <w:br/>
              <w:br/>
              <w:t>Когда идет война между магами и ведьмами, сложно приходится именно мне, ведьме с даром некромантии. Чужая для ведьм, изгой у магов. И дернул же дрыхр одного из высших лордов затащить меня в академию к магам. Теперь у меня задача выжить. Но ведьмы - существа живучие и изворотливые, именно такой мне и предстоит ст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br/>
              <w:t>О-65</w:t>
            </w:r>
          </w:p>
        </w:tc>
        <w:tc>
          <w:tcPr>
            <w:tcW w:w="6511" w:type="dxa"/>
            <w:tcBorders/>
          </w:tcPr>
          <w:p>
            <w:pPr>
              <w:pStyle w:val="Normal"/>
              <w:rPr/>
            </w:pPr>
            <w:r>
              <w:rPr/>
              <w:t>   </w:t>
            </w:r>
            <w:r>
              <w:rPr>
                <w:b/>
                <w:bCs/>
              </w:rPr>
              <w:t>Орел литературный</w:t>
            </w:r>
            <w:r>
              <w:rPr/>
              <w:t xml:space="preserve"> : ежегодник Орл. обл. орг. Союза писателей России. Вып. 19 / ред. совет: А. Кондратенко (гл. ред.) [и др.]. - Орел : Орлик, 2023. - 183 с. : ил. - Посвящ. 80-летию освобождения Орла и Орл. обл. от нем.-фашист. захватчиков. - ISBN 978-5-6050253-8-2 : 70 р.</w:t>
              <w:br/>
              <w:t>1экз.</w:t>
              <w:br/>
              <w:br/>
              <w:t>Альманах Орловской областной организации Союза писателей России учрежден в 2004 году. Выпуск 19-й посвящен 80-летию освобождения Орла и Орловской области от немецко-фашистских захватчиков. Читателям представлены произведения орловских писателей (рассказы, очерки, стихи), созданные в последние годы, а также произведения авторов, состоявших в областной писательской организации в прежние годы. В альманахе опубликованы также очерки, воспоминания, материалы, освещающие историю и сегодняшний день Орловской областной организации Союза писателей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br/>
              <w:t>О-76</w:t>
            </w:r>
          </w:p>
        </w:tc>
        <w:tc>
          <w:tcPr>
            <w:tcW w:w="6511" w:type="dxa"/>
            <w:tcBorders/>
          </w:tcPr>
          <w:p>
            <w:pPr>
              <w:pStyle w:val="Normal"/>
              <w:rPr/>
            </w:pPr>
            <w:r>
              <w:rPr>
                <w:b/>
                <w:bCs/>
              </w:rPr>
              <w:t>Остин, Д.</w:t>
            </w:r>
            <w:r>
              <w:rPr/>
              <w:br/>
              <w:t>   Нортенгерское аббатство : роман / пер. с англ. И. С. Маршака. - Санкт-Петербург : Азбука, 2016. - 283 с. - (Азбука-классика). - ISBN 978-5-389-01669-9 : 50 р.</w:t>
              <w:br/>
              <w:t>1экз.</w:t>
              <w:br/>
              <w:br/>
              <w:t>«Нортенгерское аббатство» наряду с романами «Гордость и предубеждение», «Мэнсфилд-парк», «Эмма» принадлежит перу знаменитой английской писательницы Джейн Остин, чье творчество получило широчайшее признание во всем мире. Достаточно заметить, что к числу почитателей ее таланта принадлежали В. Скотт, В. Вулф, С. Моэм, Д. Б. Пристли и Р. Олдингтон. Но и теперь книги Остин не утратили своего очарования и блеска. Они выдерживают все новые и новые издания, появляются все новые и новые их экранизации. «Нортенгерское аббатство» - самая ироничная и самая озорная книга Джейн Остин. Кэтрин обожает читать «готические романы», и вся ее жизнь, как ей кажется, полна мрачных тайн и загадок. И потому старинный особняк превращается в ее глазах в зловещее гнездо преступления, очаровательный молодой аристократ - в демонического, загадочного злодея. Лишь благодаря любви Кэтрин обретает новый взгляд на реальность, ей открываются неведомые прежде стороны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Р 79</w:t>
            </w:r>
          </w:p>
        </w:tc>
        <w:tc>
          <w:tcPr>
            <w:tcW w:w="6511" w:type="dxa"/>
            <w:tcBorders/>
          </w:tcPr>
          <w:p>
            <w:pPr>
              <w:pStyle w:val="Normal"/>
              <w:rPr/>
            </w:pPr>
            <w:r>
              <w:rPr>
                <w:b/>
                <w:bCs/>
              </w:rPr>
              <w:t>Роуз, Д.</w:t>
            </w:r>
            <w:r>
              <w:rPr/>
              <w:br/>
              <w:t>   Почти идеальный брак = The perfect marriage : [роман] / пер. с англ. О. В. Мурай. - Москва : Эксмо, 2022. - 381 с. - (Tok. Преступления страсти). - ISBN 978-5-04-168744-1 : 250 р.</w:t>
              <w:br/>
              <w:t>1экз.</w:t>
              <w:br/>
              <w:br/>
              <w:t>Сара Морган – лучший адвокат по уголовным делам в округе Колумбия. В свои 33 года она достигла всего, о чем мечтала – карьера, дом, семья… Чего нельзя сказать о ее муже. Адам Морган – неудачник. Он писатель, так и не получивший признания. Он живет на деньги своей жены, которую уже давно не любит. Недавно у Адама появился секрет. В маленьком уединенном домике на лесном озере у него разгорелся бурный и страстный роман с молоденькой Келли Саммерс. Но однажды утром все меняется. Адама арестовывают за убийство. Келли найдена с тридцатью семью ножевыми ранениями. В его постели… С этого момента Сара – единственная, кто может спасти Адама от смертной казни. Ей приходится взяться за свое самое сложное дело в своей практике: защищать в суде собственного мужа – человека, обвиняемого в убийстве своей любовницы. Но виновен ли он?.. Или н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br/>
              <w:t>С 84</w:t>
            </w:r>
          </w:p>
        </w:tc>
        <w:tc>
          <w:tcPr>
            <w:tcW w:w="6511" w:type="dxa"/>
            <w:tcBorders/>
          </w:tcPr>
          <w:p>
            <w:pPr>
              <w:pStyle w:val="Normal"/>
              <w:rPr/>
            </w:pPr>
            <w:r>
              <w:rPr>
                <w:b/>
                <w:bCs/>
              </w:rPr>
              <w:t>Стрельникова, К.</w:t>
            </w:r>
            <w:r>
              <w:rPr/>
              <w:br/>
              <w:t>   Правильная принцесса. Инструкция по воспитанию : роман. - Москва : Альфа-кн., 2016. - 312 с. - (Романтическая фантастика ; вып. 221). - ISBN 978-5-9922-2256-2 : 200 р.</w:t>
              <w:br/>
              <w:t>1экз.</w:t>
              <w:br/>
              <w:br/>
              <w:t>Говорят, принцесс, чтобы они стали королевами, нужно воспитывать. Но только ли они нуждаются в воспитании? Роза, наследная принцесса, отданная в другой мир ради ее же безопасности, совсем не предполагала, что, по достижении совершеннолетия вернувшись в родное королевство, столкнется с крайне подозрительными событиями. Во-первых, встретили ночью, тайно, поселили в какой-то комнате для прислуги, во-вторых, никакого должного почтения к королевской особе, и вообще… Однако еще меньше предполагали недруги Розы, что недалекая и капризная наследница престола на самом деле окажется совсем не такой, как они дума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С 84</w:t>
            </w:r>
          </w:p>
        </w:tc>
        <w:tc>
          <w:tcPr>
            <w:tcW w:w="6511" w:type="dxa"/>
            <w:tcBorders/>
          </w:tcPr>
          <w:p>
            <w:pPr>
              <w:pStyle w:val="Normal"/>
              <w:rPr/>
            </w:pPr>
            <w:r>
              <w:rPr>
                <w:b/>
                <w:bCs/>
              </w:rPr>
              <w:t>Стрельникова, К.</w:t>
            </w:r>
            <w:r>
              <w:rPr/>
              <w:br/>
              <w:t>   Темная сторона справедливости : роман. - Москва : Альфа-кн., 2017. - 281 с. - (Романтическая фантастика ; вып. 285). - ISBN 978-5-9922-2444-3 : 200 р.</w:t>
              <w:br/>
              <w:t>1экз.</w:t>
              <w:br/>
              <w:br/>
              <w:t>Детектив Роберт Хэйли предпочитает держаться в стороне от разборок между кланами вампиров и эльфов, хотя сам принадлежит к первым. Но кто же знал, что простая помощь знакомому копу-оборотню выльется в нечто совсем уж непотребное? Слетевшие с катушек, обезумевшие от жажды крови вампиры, охотящиеся на детектива эльфы, случайная встреча с «ночной бабочкой» Кристиной… И в центре всего этого оказался Роберт! Деваться некуда, придется отбиваться от своих же, давать в морду не в меру деятельным ушастым да разбираться с собственной упрямой личной жизнью, отнюдь не желающей держаться в стороне от Роберта - для ее же бла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С 84</w:t>
            </w:r>
          </w:p>
        </w:tc>
        <w:tc>
          <w:tcPr>
            <w:tcW w:w="6511" w:type="dxa"/>
            <w:tcBorders/>
          </w:tcPr>
          <w:p>
            <w:pPr>
              <w:pStyle w:val="Normal"/>
              <w:rPr/>
            </w:pPr>
            <w:r>
              <w:rPr>
                <w:b/>
                <w:bCs/>
              </w:rPr>
              <w:t>Стрельникова, К.</w:t>
            </w:r>
            <w:r>
              <w:rPr/>
              <w:br/>
              <w:t>   Агентство "Острый нюх". По следам преступлений : роман. - Москва : АСТ, 2016. - 381 с. - (Магический детектив). - ISBN 978-5-17-100432-3 : 200 р.</w:t>
              <w:br/>
              <w:t>1экз.</w:t>
              <w:br/>
              <w:br/>
              <w:t>Алена - оборотень редкого вида, белый полярный песец, живет и работает в Питере, занимается расследованиями необычных преступлений в детективном агентстве. В ее жизни все хорошо, кроме одного: девушка совсем не помнит своего прошлого. В пятнадцать лет ее нашли приемные родители и забрали к себе, а все, что было до этого, Аленина память не сохранила. Кто она, откуда, кто ее настоящие мама и папа? Алена рада бы узнать, но… Песцы в Питере не живут, спросить не у кого, да и вообще, при мысли о прошлом просыпается страх. Надо ли его ворошить, или лучше жить как живется и не трогать опасные тай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br/>
              <w:t>Т 29</w:t>
            </w:r>
          </w:p>
        </w:tc>
        <w:tc>
          <w:tcPr>
            <w:tcW w:w="6511" w:type="dxa"/>
            <w:tcBorders/>
          </w:tcPr>
          <w:p>
            <w:pPr>
              <w:pStyle w:val="Normal"/>
              <w:rPr/>
            </w:pPr>
            <w:r>
              <w:rPr>
                <w:b/>
                <w:bCs/>
              </w:rPr>
              <w:t>Тебнева, Е. Г.</w:t>
            </w:r>
            <w:r>
              <w:rPr/>
              <w:br/>
              <w:t>   Будущее - дело темное : роман. - Москва : Альфа-кн., 2016. - 281 с. - (Романтическая фантастика ; вып. 236). - ISBN 978-5-9922-2319-4 : 200 р.</w:t>
              <w:br/>
              <w:t>1экз.</w:t>
              <w:br/>
              <w:br/>
              <w:t>Меня зовут Сандера Далларен. Вот уже второй год я грызу гранит науки в Шрэтонском чародейском университете имени Риллиса Гилена. И сдается мне, останусь без зубов, прежде чем доберусь до последнего курса. Да, я самая бездарная провидица на всем факультете, несмотря на то что мой род издревле славится сильными предсказателями. Славился. До меня. У каждого рода есть свой позор. И вроде бы все не так страшно, но… Я - единственный ребенок в семье. И, как оказалось, несмываемое пятно на семейной же репутации. Только вот говорят, что несмываемых пятен не бывает. И когда, вооружившись этой нехитрой истиной, за благое дело пятновыведения взялась моя матушка… В общем, предсказать получившийся результат не смог бы даже достославный Риллис Гилен, что уж говорить обо мне, самой бездарной провидице на факульте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br/>
              <w:t>Т 29</w:t>
            </w:r>
          </w:p>
        </w:tc>
        <w:tc>
          <w:tcPr>
            <w:tcW w:w="6511" w:type="dxa"/>
            <w:tcBorders/>
          </w:tcPr>
          <w:p>
            <w:pPr>
              <w:pStyle w:val="Normal"/>
              <w:rPr/>
            </w:pPr>
            <w:r>
              <w:rPr>
                <w:b/>
                <w:bCs/>
              </w:rPr>
              <w:t>Тебнева, Е. Г.</w:t>
            </w:r>
            <w:r>
              <w:rPr/>
              <w:br/>
              <w:t>   Светлячок : роман. - Москва : Альфа-кн., 2019. - 281 с. - (Романтическая фантастика ; вып. 467). - ISBN 978-5-9922-2930-1 : 200 р.</w:t>
              <w:br/>
              <w:t>1экз.</w:t>
              <w:br/>
              <w:br/>
              <w:t>Я всегда считала, что светлой ведьме темный маг не пара, а потому, устав от попыток убежденной в обратном матушки устроить мою личную жизнь, ушла из дома. Под чужим именем и личиной, в надежде хотя бы немного пожить в свое удовольствие. Вот только одного я не учла: убегая от старых проблем, рискуешь столкнуться с новыми. И теперь мне предстоит выяснить, почему меня мучают кошмары, что скрывает случайный попутчик, какие тайны хранит древний замок, отчего незнакомый темный маг кажется близким и родным... и, самое главное, к чему же все-таки снятся дракон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br/>
              <w:t>Т 39</w:t>
            </w:r>
          </w:p>
        </w:tc>
        <w:tc>
          <w:tcPr>
            <w:tcW w:w="6511" w:type="dxa"/>
            <w:tcBorders/>
          </w:tcPr>
          <w:p>
            <w:pPr>
              <w:pStyle w:val="Normal"/>
              <w:rPr/>
            </w:pPr>
            <w:r>
              <w:rPr>
                <w:b/>
                <w:bCs/>
              </w:rPr>
              <w:t>Тиджан.</w:t>
            </w:r>
            <w:r>
              <w:rPr/>
              <w:br/>
              <w:t>   Картер Рид = Carter Reed : [роман] / пер. с англ. Д. Сорокиной. - Москва : Эксмо, 2019. - 381 с. - ISBN 978-5-04-097965-3 : 200 р.</w:t>
              <w:br/>
              <w:t>1экз.</w:t>
              <w:br/>
              <w:br/>
              <w:t>Жизнь Эммы меняется не в лучшую сторону, когда она в состоянии аффекта стреляет из пистолета в парня своей подруги. Джереми был настоящим подонком и получил по заслугам, но теперь девушки вынуждены скрываться. И дело даже не в полиции, а в том, что Джереми принадлежал к влиятельной семье Бартел, которая объявляет на Эмму охоту. Отныне ее единственное спасение - Картер Рид, лучший друг ее брата, который, по слухам, имеет давние счеты с мерзавцами из Бартел.</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26</w:t>
            </w:r>
          </w:p>
        </w:tc>
        <w:tc>
          <w:tcPr>
            <w:tcW w:w="1877" w:type="dxa"/>
            <w:tcBorders/>
          </w:tcPr>
          <w:p>
            <w:pPr>
              <w:pStyle w:val="Normal"/>
              <w:rPr/>
            </w:pPr>
            <w:r>
              <w:rPr/>
              <w:t>Т3(2)</w:t>
              <w:br/>
              <w:t>Ч-49</w:t>
            </w:r>
          </w:p>
        </w:tc>
        <w:tc>
          <w:tcPr>
            <w:tcW w:w="6511" w:type="dxa"/>
            <w:tcBorders/>
          </w:tcPr>
          <w:p>
            <w:pPr>
              <w:pStyle w:val="Normal"/>
              <w:rPr/>
            </w:pPr>
            <w:r>
              <w:rPr>
                <w:b/>
                <w:bCs/>
              </w:rPr>
              <w:t>Черняховский, С. Ф.</w:t>
            </w:r>
            <w:r>
              <w:rPr/>
              <w:br/>
              <w:t>   Вершина Крыма. Крым в русской истории и крымская самоидентификация России : от античности до наших дней. - Москва : Кн. мир, 2015. - 412 с. - ISBN 978-5-8041-0752-0 : 300 р.</w:t>
              <w:br/>
              <w:t>1экз.</w:t>
              <w:br/>
              <w:br/>
              <w:t>Мало кто станет спорить с тем, что крымские события 2014 г. стали самыми значимыми для мировой геополитики и обозначили новую развилку в мировой истории. Будущее всего человечества после возвращения Крыма в Россию стало неопределенным как это бывало уже много раз в истории. Будущее трудно предвидеть. Но иногда это удается тем, кто, погружаясь в глубины истории, может понять ее закономерности, проводить параллели между прошлым и настоящим и делать на основании этого выводы о вероятном будущем. Именно это и делают доктор политических наук, действительный член Академии политических наук Сергей Феликсович Черняховский и кандидат политических наук, историк, политический философ Черняховская Юлия Сергеевна в своей новой книге, посвященной истории Крыма с древнейших времен и до наших дней. В этом капитальном труде авторы показывают цивилизационно-смысловое значение Крыма для русской истории: и как одного из трех очагов европейской государственности наравне с Элладой и Римом, и как древнейшего очага русской государственности, наравне с Новгородом и Киевом, и как фундаментальной социокультурной модели интеграции этносов и религий для тысячелетнего Российского государства, и как свидетельства суверенитета и силы новой России. Крым всегда был и остается особым геополитическим регионом, хотя и равноудаленным географически, например, от Америки или Китая, но оказывающий и оказывавший в древности огромное влияние на судьбы многих стран Европы и Азии. Как сложился такой баланс сил? Почему древняя земля Тавриды стала играть столь большое значение в политике великих держав от Римской империи и Киевской Руси до США и новой России? Ответ под обложкой этой книг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Т3(2)6я2(кр.)</w:t>
              <w:br/>
              <w:t>И 90</w:t>
            </w:r>
          </w:p>
        </w:tc>
        <w:tc>
          <w:tcPr>
            <w:tcW w:w="6511" w:type="dxa"/>
            <w:tcBorders/>
          </w:tcPr>
          <w:p>
            <w:pPr>
              <w:pStyle w:val="Normal"/>
              <w:rPr/>
            </w:pPr>
            <w:r>
              <w:rPr/>
              <w:t>   </w:t>
            </w:r>
            <w:r>
              <w:rPr>
                <w:b/>
                <w:bCs/>
              </w:rPr>
              <w:t>История партизанского движения на Брянщине в годы Великой Отечественной войны (1941-1943)</w:t>
            </w:r>
            <w:r>
              <w:rPr/>
              <w:t xml:space="preserve"> : энцикл. слов. / редкол.: Кулешова И. К. [и др.]. - Брянск : [б. и.], 2023. - 419 с. : ил., [8] л. ил. - 450 с.</w:t>
              <w:br/>
              <w:t>1экз.</w:t>
              <w:br/>
              <w:t>ИБО 722338</w:t>
              <w:br/>
              <w:t>Собраны сведения о партизанском движении на территории современной Брянской области в 1941-1943 гг. В статьях представлена информация по партизанским бригадам и отрядам, подпольным группам, центрам партизанского движения, боевым операциям, вооружению и быту партизан. Большое количество статей посвящено биографиям партизан, как известных руководителей, так и рядовых бойцов. Всего помещено 456 статей. Данное издание является первой в регионах России попыткой обобщить данные о партизанском движении.</w:t>
            </w:r>
          </w:p>
        </w:tc>
      </w:tr>
      <w:tr>
        <w:trPr/>
        <w:tc>
          <w:tcPr>
            <w:tcW w:w="9355" w:type="dxa"/>
            <w:gridSpan w:val="3"/>
            <w:tcBorders/>
            <w:vAlign w:val="center"/>
          </w:tcPr>
          <w:p>
            <w:pPr>
              <w:pStyle w:val="Normal"/>
              <w:rPr/>
            </w:pPr>
            <w:r>
              <w:rPr>
                <w:b/>
                <w:bCs/>
              </w:rPr>
              <w:t> </w:t>
            </w:r>
            <w:r>
              <w:rPr>
                <w:b/>
                <w:bCs/>
              </w:rPr>
              <w:t>- История частей света и отдельных зарубежных стран</w:t>
            </w:r>
            <w:r>
              <w:rPr/>
              <w:t xml:space="preserve"> </w:t>
            </w:r>
          </w:p>
        </w:tc>
      </w:tr>
      <w:tr>
        <w:trPr/>
        <w:tc>
          <w:tcPr>
            <w:tcW w:w="967" w:type="dxa"/>
            <w:tcBorders/>
          </w:tcPr>
          <w:p>
            <w:pPr>
              <w:pStyle w:val="Normal"/>
              <w:rPr/>
            </w:pPr>
            <w:r>
              <w:rPr/>
              <w:t>28</w:t>
            </w:r>
          </w:p>
        </w:tc>
        <w:tc>
          <w:tcPr>
            <w:tcW w:w="1877" w:type="dxa"/>
            <w:tcBorders/>
          </w:tcPr>
          <w:p>
            <w:pPr>
              <w:pStyle w:val="Normal"/>
              <w:rPr/>
            </w:pPr>
            <w:r>
              <w:rPr/>
              <w:t>Т3(5)</w:t>
              <w:br/>
              <w:t>Д 29</w:t>
            </w:r>
          </w:p>
        </w:tc>
        <w:tc>
          <w:tcPr>
            <w:tcW w:w="6511" w:type="dxa"/>
            <w:tcBorders/>
          </w:tcPr>
          <w:p>
            <w:pPr>
              <w:pStyle w:val="Normal"/>
              <w:rPr/>
            </w:pPr>
            <w:r>
              <w:rPr>
                <w:b/>
                <w:bCs/>
              </w:rPr>
              <w:t>Делягин, М. Г.</w:t>
            </w:r>
            <w:r>
              <w:rPr/>
              <w:br/>
              <w:t>   Империя в прыжке. Китай изнутри : как и для чего "алеет Восток", главное событие XXI века, возможности и риски для России. - Москва : Кн. мир, 2015. - 671 с. - ISBN 978-5-8041-0758-2 : 300 р.</w:t>
              <w:br/>
              <w:t>1экз.</w:t>
              <w:br/>
              <w:br/>
              <w:t>Новая книга экономиста Михаила Делягина и предпринимателя Вячеслава Шеянова посвящена Китаю. Сплав глубоко переработанной научной информации (по истории, политике, экономике и культурным особенностям Китая) с личным опытом авторов, которые регулярно посещают Поднебесную на протяжении почти двух последних десятилетий спасает книгу от академической занудности при сохранении достоинств фундаментального исследования. Как пишут сами авторы - "без подобострастия, без предубеждений, без зауми". Современный Китай вызывает (и далеко не только в России) противоречивые чувства: восхищение его экономическими и социальными успехами, надежды на взаимовыгодное сотрудничество, интерес к экзотической культуре, опасение растущей политической и военной мощи, страх перед китайской экспансией - как во всем мире, так и на огромной, но пустынной российской территории от Урала до Тихого океана. Как стало возможно "китайское чудо"? Что такое китайский капитализм с "социалистическим лицом" и какое будущее ждет Китай в жерновах глобального кризиса и новой технологической революции? Какие особенности китайского менталитета должны учитывать предприниматели, стремящиеся вести дела с китайским бизнесом? Как наиболее рационально вести себя российским гражданам в Китае? На эти и многие другие вопросы авторы дают ответы - подробные, откровенные и нелицеприятные. Предлагаемую Вашему вниманию книгу можно без преувеличения назвать энциклопедией (хоть и краткой) китайской жизни XX и начала XXI века, которая станет полезной и бизнесменам, и туристам, и интересующимся культурой и историей Китая. И тем, кто пытается решить головоломку современной геополитики и угадать, что станет с миром в ближайшее десятилетие.</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29</w:t>
            </w:r>
          </w:p>
        </w:tc>
        <w:tc>
          <w:tcPr>
            <w:tcW w:w="1877" w:type="dxa"/>
            <w:tcBorders/>
          </w:tcPr>
          <w:p>
            <w:pPr>
              <w:pStyle w:val="Normal"/>
              <w:rPr/>
            </w:pPr>
            <w:r>
              <w:rPr/>
              <w:t>У05</w:t>
              <w:br/>
              <w:t>С 85</w:t>
            </w:r>
          </w:p>
        </w:tc>
        <w:tc>
          <w:tcPr>
            <w:tcW w:w="6511" w:type="dxa"/>
            <w:tcBorders/>
          </w:tcPr>
          <w:p>
            <w:pPr>
              <w:pStyle w:val="Normal"/>
              <w:rPr/>
            </w:pPr>
            <w:r>
              <w:rPr>
                <w:b/>
                <w:bCs/>
              </w:rPr>
              <w:t>Стрижакова, Е. Н.</w:t>
            </w:r>
            <w:r>
              <w:rPr/>
              <w:br/>
              <w:t>   Трансформация социально-экономических систем : монография / М-во науки и высш. образования Рос. Федерации, Брян. гос. техн. ун-т. - Брянск : БГТУ, 2024. - 190 с. : ил. - ISBN 978-5-907958-07-4 : 138 р. 01 к.</w:t>
              <w:br/>
              <w:t>15экз.</w:t>
              <w:br/>
              <w:t>аб. 722370-722384</w:t>
              <w:br/>
              <w:t>Исследуется трансформация социально-экономических систем, рассматриваются современные направления их развития: цифровизация общества, ускорение технологического и инвестиционного развития. Большое внимание уделяется рассмотрению концепции «Индустрия 4.0», методам и моделям, используемым для повышения уровня цифровой зрелости предприятий.</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30</w:t>
            </w:r>
          </w:p>
        </w:tc>
        <w:tc>
          <w:tcPr>
            <w:tcW w:w="1877" w:type="dxa"/>
            <w:tcBorders/>
          </w:tcPr>
          <w:p>
            <w:pPr>
              <w:pStyle w:val="Normal"/>
              <w:rPr/>
            </w:pPr>
            <w:r>
              <w:rPr/>
              <w:t>У29</w:t>
              <w:br/>
              <w:t>Н 69</w:t>
            </w:r>
          </w:p>
        </w:tc>
        <w:tc>
          <w:tcPr>
            <w:tcW w:w="6511" w:type="dxa"/>
            <w:tcBorders/>
          </w:tcPr>
          <w:p>
            <w:pPr>
              <w:pStyle w:val="Normal"/>
              <w:rPr/>
            </w:pPr>
            <w:r>
              <w:rPr>
                <w:b/>
                <w:bCs/>
              </w:rPr>
              <w:t>Нифаева, О. В.</w:t>
            </w:r>
            <w:r>
              <w:rPr/>
              <w:br/>
              <w:t>   Менеджмент: планирование деятельности предприятия : учеб. пособие для вузов... / М-во науки и высш. образования Рос. Федерации, Брян. гос. техн. ун-т. - Брянск : БГТУ, 2024. - 156 с. - ISBN 978-5-907570-90-0 : 111 р. 52 к.</w:t>
              <w:br/>
              <w:t>15экз.</w:t>
              <w:br/>
              <w:t>аб. 722290-722304</w:t>
              <w:br/>
              <w:t>Рассмотрены теоретико-методические аспекты менеджмента с точки зрения планирования деятельности предприятия.</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31</w:t>
            </w:r>
          </w:p>
        </w:tc>
        <w:tc>
          <w:tcPr>
            <w:tcW w:w="1877" w:type="dxa"/>
            <w:tcBorders/>
          </w:tcPr>
          <w:p>
            <w:pPr>
              <w:pStyle w:val="Normal"/>
              <w:rPr/>
            </w:pPr>
            <w:r>
              <w:rPr/>
              <w:t>У9(2Рос)(кр.)</w:t>
              <w:br/>
              <w:t>И 93</w:t>
            </w:r>
          </w:p>
        </w:tc>
        <w:tc>
          <w:tcPr>
            <w:tcW w:w="6511" w:type="dxa"/>
            <w:tcBorders/>
          </w:tcPr>
          <w:p>
            <w:pPr>
              <w:pStyle w:val="Normal"/>
              <w:rPr/>
            </w:pPr>
            <w:r>
              <w:rPr/>
              <w:t>   </w:t>
            </w:r>
            <w:r>
              <w:rPr>
                <w:b/>
                <w:bCs/>
              </w:rPr>
              <w:t>Итоги социально-экономического развития Брянской области в 2024 году</w:t>
            </w:r>
            <w:r>
              <w:rPr/>
              <w:t xml:space="preserve"> : аналит. докл. / Федер. служба гос. статистики, Территор. орган Федер. службы гос. статистики по Брян. обл. ; [редкол.: Т. Ю. Быстрова (пред.) и др.]. - Брянск : Брянскстат, 2025. - 39 с. : ил. - 2564 р.</w:t>
              <w:br/>
              <w:t>1экз.</w:t>
              <w:br/>
              <w:t>ч/з периодики Б. н.</w:t>
              <w:br/>
              <w:t>Проанализировано социально-экономическое развитие Брянской области в 2024 году по сравнению с 2023 годом.</w:t>
            </w:r>
          </w:p>
        </w:tc>
      </w:tr>
      <w:tr>
        <w:trPr/>
        <w:tc>
          <w:tcPr>
            <w:tcW w:w="9355" w:type="dxa"/>
            <w:gridSpan w:val="3"/>
            <w:tcBorders/>
            <w:vAlign w:val="center"/>
          </w:tcPr>
          <w:p>
            <w:pPr>
              <w:pStyle w:val="Normal"/>
              <w:rPr/>
            </w:pPr>
            <w:r>
              <w:rPr>
                <w:b/>
                <w:bCs/>
              </w:rPr>
              <w:t> </w:t>
            </w:r>
            <w:r>
              <w:rPr>
                <w:b/>
                <w:bCs/>
              </w:rPr>
              <w:t>- Политика и современное политическое положение в целом</w:t>
            </w:r>
            <w:r>
              <w:rPr/>
              <w:t xml:space="preserve"> </w:t>
            </w:r>
          </w:p>
        </w:tc>
      </w:tr>
      <w:tr>
        <w:trPr/>
        <w:tc>
          <w:tcPr>
            <w:tcW w:w="967" w:type="dxa"/>
            <w:tcBorders/>
          </w:tcPr>
          <w:p>
            <w:pPr>
              <w:pStyle w:val="Normal"/>
              <w:rPr/>
            </w:pPr>
            <w:r>
              <w:rPr/>
              <w:t>32</w:t>
            </w:r>
          </w:p>
        </w:tc>
        <w:tc>
          <w:tcPr>
            <w:tcW w:w="1877" w:type="dxa"/>
            <w:tcBorders/>
          </w:tcPr>
          <w:p>
            <w:pPr>
              <w:pStyle w:val="Normal"/>
              <w:rPr/>
            </w:pPr>
            <w:r>
              <w:rPr/>
              <w:t>Ф2</w:t>
              <w:br/>
              <w:t>Г 52</w:t>
            </w:r>
          </w:p>
        </w:tc>
        <w:tc>
          <w:tcPr>
            <w:tcW w:w="6511" w:type="dxa"/>
            <w:tcBorders/>
          </w:tcPr>
          <w:p>
            <w:pPr>
              <w:pStyle w:val="Normal"/>
              <w:rPr/>
            </w:pPr>
            <w:r>
              <w:rPr>
                <w:b/>
                <w:bCs/>
              </w:rPr>
              <w:t>Глазьев, С. Ю.</w:t>
            </w:r>
            <w:r>
              <w:rPr/>
              <w:br/>
              <w:t>   Украинская катастрофа: от американской агрессии к мировой войне?. - Москва : Кн. мир, 2015. - 348 с. - (Коллекция Изборского клуба). - ISBN 978-5-8041-0727-8 : 350 р.</w:t>
              <w:br/>
              <w:t>1экз.</w:t>
              <w:br/>
              <w:br/>
              <w:t>Если кто-то думает, что охватившая Украину фашистская чума его не касается, и можно отсидеться в своей «хате с краю», то новая книга академика Глазьева, признанного специалиста в области долгосрочных прогнозов экономического развития, станет для него предупреждением. Главным направлением удара «вашингтонского обкома», контролируемого крупным транснациональным капиталом, стала Россия, война с которой, развязанная руками украинских нацистов, гарантирует резкое ухудшение положения как на постсоветском пространстве, так и в ЕС. Для этого США, при поддержке чиновников Евросоюза, в феврале 2014 г. организовали на Украине государственный переворот, приведя к власти неонацистов. Устроив геноцид русского населения Юго-Востока Украины, они хотят спровоцировать Россию на военные действия, стремясь таким образом развязать очередную мировую войну в Европе. Есть ли у России возможность предотвратить угрозу перерастания гражданской войны на Украине в Четвертую мировую войну и сохранить единство Русского ми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t>Ф2</w:t>
              <w:br/>
              <w:t>Н 12</w:t>
            </w:r>
          </w:p>
        </w:tc>
        <w:tc>
          <w:tcPr>
            <w:tcW w:w="6511" w:type="dxa"/>
            <w:tcBorders/>
          </w:tcPr>
          <w:p>
            <w:pPr>
              <w:pStyle w:val="Normal"/>
              <w:rPr/>
            </w:pPr>
            <w:r>
              <w:rPr/>
              <w:t>   </w:t>
            </w:r>
            <w:r>
              <w:rPr>
                <w:b/>
                <w:bCs/>
              </w:rPr>
              <w:t>На пороге глобального хаоса. Битва за будущее</w:t>
            </w:r>
            <w:r>
              <w:rPr/>
              <w:t xml:space="preserve"> : [сборник] / под общ. ред. А. Фурсова и С. Правосудова. - Москва : Кн. мир, 2015. - 286 с. - (Игры мировых элит). - ISBN 978-5-8041-0725-4 : 300 р.</w:t>
              <w:br/>
              <w:t>1экз.</w:t>
              <w:br/>
              <w:br/>
              <w:t>Глобализация, как проект западных элит по трансформации капитализма в новый мировой порядок, набирает обороты и от управляемого хаоса стремительно скатывается к всемирной мятеж-войне, в которой финансовая закулиса стремится столкнуть всех и вся, чтобы достичь абсолютной власти над планетой. Но, как это было не раз и ранее, история преподносит претендентам на мировое господство неожиданные сюрпризы. И вновь на пути у новых «гитлеров» и «бонапартов» встала Россия. Борьба идет на всех фронтах политическом, экономическом, идеологическом и военном. Исход ее непредсказуем. Ставка в ней будущее человечества. О тайных и явных перипетиях этой борьбы и ее перспективах эта книга, в которую вошли интервью и статьи известных российских и зарубежных политологов, экономистов, общественных деятелей, писателей, опубликованные за последнее время в журнале "Газпр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Ф2</w:t>
              <w:br/>
              <w:t>Х 73</w:t>
            </w:r>
          </w:p>
        </w:tc>
        <w:tc>
          <w:tcPr>
            <w:tcW w:w="6511" w:type="dxa"/>
            <w:tcBorders/>
          </w:tcPr>
          <w:p>
            <w:pPr>
              <w:pStyle w:val="Normal"/>
              <w:rPr/>
            </w:pPr>
            <w:r>
              <w:rPr/>
              <w:t>   </w:t>
            </w:r>
            <w:r>
              <w:rPr>
                <w:b/>
                <w:bCs/>
              </w:rPr>
              <w:t>Холодная война 2.0. Стратегия русской победы</w:t>
            </w:r>
            <w:r>
              <w:rPr/>
              <w:t xml:space="preserve"> : [сборник] / А. Проханов, С. Глазьев, А. Нагорный [и др.]. - Москва : Кн. мир, 2015. - 379 с. - (Коллекция Изборского клуба). - ISBN 978-5-8041-0745-2 : 300 р.</w:t>
              <w:br/>
              <w:t>1экз.</w:t>
              <w:br/>
              <w:br/>
              <w:t xml:space="preserve">В конце 2013 года США и их союзники начали, а в 2014 году открыто объявили войну против России. Войну ранее небывалого типа, которую сегодня называют «новой холодной войной», DIME-войной («горяче-холодной», или «гибридной» войной), «hold-war» («hold» контаминация слов hot, «горячий» и cold, «холодный», имеющая в английском языке также и собственное значение: «выдержка», «терпение», т. е. «война как испытание прочности»), а также «глобальной хаотической войной». Уже известные технологии «информационной войны» и «цветных революций» дополняются технологиями террористического подполья, запретительных санкций и манипуляциями на глобальных рынках: сырья, услуг, финансов и т. д. </w:t>
            </w:r>
          </w:p>
        </w:tc>
      </w:tr>
      <w:tr>
        <w:trPr/>
        <w:tc>
          <w:tcPr>
            <w:tcW w:w="9355" w:type="dxa"/>
            <w:gridSpan w:val="3"/>
            <w:tcBorders/>
            <w:vAlign w:val="center"/>
          </w:tcPr>
          <w:p>
            <w:pPr>
              <w:pStyle w:val="Normal"/>
              <w:rPr/>
            </w:pPr>
            <w:r>
              <w:rPr>
                <w:b/>
                <w:bCs/>
              </w:rPr>
              <w:t> </w:t>
            </w:r>
            <w:r>
              <w:rPr>
                <w:b/>
                <w:bCs/>
              </w:rPr>
              <w:t>- Народное образование. Общие вопросы</w:t>
            </w:r>
            <w:r>
              <w:rPr/>
              <w:t xml:space="preserve"> </w:t>
            </w:r>
          </w:p>
        </w:tc>
      </w:tr>
      <w:tr>
        <w:trPr/>
        <w:tc>
          <w:tcPr>
            <w:tcW w:w="967" w:type="dxa"/>
            <w:tcBorders/>
          </w:tcPr>
          <w:p>
            <w:pPr>
              <w:pStyle w:val="Normal"/>
              <w:rPr/>
            </w:pPr>
            <w:r>
              <w:rPr/>
              <w:t>35</w:t>
            </w:r>
          </w:p>
        </w:tc>
        <w:tc>
          <w:tcPr>
            <w:tcW w:w="1877" w:type="dxa"/>
            <w:tcBorders/>
          </w:tcPr>
          <w:p>
            <w:pPr>
              <w:pStyle w:val="Normal"/>
              <w:rPr/>
            </w:pPr>
            <w:r>
              <w:rPr/>
              <w:t>Ч41</w:t>
              <w:br/>
              <w:t>Д 36</w:t>
            </w:r>
          </w:p>
        </w:tc>
        <w:tc>
          <w:tcPr>
            <w:tcW w:w="6511" w:type="dxa"/>
            <w:tcBorders/>
          </w:tcPr>
          <w:p>
            <w:pPr>
              <w:pStyle w:val="Normal"/>
              <w:rPr/>
            </w:pPr>
            <w:r>
              <w:rPr>
                <w:b/>
                <w:bCs/>
              </w:rPr>
              <w:t>Дергачева, Е. А.</w:t>
            </w:r>
            <w:r>
              <w:rPr/>
              <w:br/>
              <w:t>   Модернизация образования в контексте глобальной трансформации общества и биосферы : междисциплинар. исслед. : монография. - Москва : URSS. ЛЕНАНД, 2024. - 213 с. - ISBN 978-5-00237-136-5 : 150 р.</w:t>
              <w:br/>
              <w:t>1экз.</w:t>
              <w:br/>
              <w:br/>
              <w:t>Представлены междисциплинарные исследования необходимости модернизации образования в условиях глобальной деградации и гибели биосферной жизни и формирования жизни искусственной, постбиосферной. Современное образование капиталистических общественных систем не учитывает тенденции глобальной трансформации жизни, тем самым усиливает противоречия в развитии социальных и природных процессов и закрепляет глобальную технократическую направленность преобразований в интересах техногенно развитых стран мира. В противовес социально-техногенному вектору развития образования нами предлагается ориентация образования, воспитания и социализации на поворот к социально-биосферному развитию жизни и мира.</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pPr>
            <w:r>
              <w:rPr>
                <w:b/>
                <w:bCs/>
              </w:rPr>
              <w:t> </w:t>
            </w:r>
            <w:r>
              <w:rPr>
                <w:b/>
                <w:bCs/>
              </w:rPr>
              <w:t>- Социальная философия</w:t>
            </w:r>
            <w:r>
              <w:rPr/>
              <w:t xml:space="preserve"> </w:t>
            </w:r>
          </w:p>
        </w:tc>
      </w:tr>
      <w:tr>
        <w:trPr/>
        <w:tc>
          <w:tcPr>
            <w:tcW w:w="967" w:type="dxa"/>
            <w:tcBorders/>
          </w:tcPr>
          <w:p>
            <w:pPr>
              <w:pStyle w:val="Normal"/>
              <w:rPr/>
            </w:pPr>
            <w:r>
              <w:rPr/>
              <w:t>36</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науч. ст. Вып. 22 / М-во науки и высш. образования Рос. Федерации, Брян. гос. техн. ун-т ; под общ. ред. Н. В. Попковой, Е. А. Дергачевой. - Брянск : БГТУ, 2024. - 178 с. - ISBN 978-5-907958-05-0 : 126 р. 19 к.</w:t>
              <w:br/>
              <w:t>15экз.</w:t>
              <w:br/>
              <w:t>аб. 722305-722319</w:t>
              <w:br/>
              <w:t>Рассматриваются актуальные темы и проблемы современной социальной философии и глобалистики, философской антропологии и философии истории, педагогики и философии техники, экономики и междисциплинарных исследований.</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967" w:type="dxa"/>
            <w:tcBorders/>
          </w:tcPr>
          <w:p>
            <w:pPr>
              <w:pStyle w:val="Normal"/>
              <w:rPr/>
            </w:pPr>
            <w:r>
              <w:rPr/>
              <w:t>37</w:t>
            </w:r>
          </w:p>
        </w:tc>
        <w:tc>
          <w:tcPr>
            <w:tcW w:w="1877" w:type="dxa"/>
            <w:tcBorders/>
          </w:tcPr>
          <w:p>
            <w:pPr>
              <w:pStyle w:val="Normal"/>
              <w:rPr/>
            </w:pPr>
            <w:r>
              <w:rPr/>
              <w:t>Я1:6</w:t>
              <w:br/>
              <w:t>К 28</w:t>
            </w:r>
          </w:p>
        </w:tc>
        <w:tc>
          <w:tcPr>
            <w:tcW w:w="6511" w:type="dxa"/>
            <w:tcBorders/>
          </w:tcPr>
          <w:p>
            <w:pPr>
              <w:pStyle w:val="Normal"/>
              <w:rPr/>
            </w:pPr>
            <w:r>
              <w:rPr/>
              <w:t>   </w:t>
            </w:r>
            <w:r>
              <w:rPr>
                <w:b/>
                <w:bCs/>
              </w:rPr>
              <w:t>Анатолий Алексеевич Камаев. Жизненный путь и творческое наследие</w:t>
            </w:r>
            <w:r>
              <w:rPr/>
              <w:t xml:space="preserve"> : [биобиблиогр. указ.] / Федер. агентство по образованию, Брян. гос. техн. ун-т : редкол.: Г. С. Михальченко (отв. ред.) [и др.]. - Брянск : БГТУ, 2005. - 27 с. - 30 р.</w:t>
              <w:br/>
              <w:t>2экз.</w:t>
              <w:br/>
              <w:t>ИБО 722339</w:t>
              <w:br/>
              <w:t>Излагатся творческий путь и творческое наследие видного ученого в области динамики подвижного состава железных дорог, заведующего кафедрой "Локомотивы" с 1953 г. по 1991 г. Брянского государственного технического университета, профессора, доктора технических наук.</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ст.март-апр.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2:00Z</dcterms:created>
  <dc:creator>Татьяна Александрован Горшкова</dc:creator>
  <dc:description/>
  <cp:keywords/>
  <dc:language>en-US</dc:language>
  <cp:lastModifiedBy>Татьяна Александрован Горшкова</cp:lastModifiedBy>
  <dcterms:modified xsi:type="dcterms:W3CDTF">2025-05-19T05:42:00Z</dcterms:modified>
  <cp:revision>2</cp:revision>
  <dc:subject/>
  <dc:title>Указатель</dc:title>
</cp:coreProperties>
</file>