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асписание занятий</w:t>
      </w:r>
    </w:p>
    <w:p>
      <w:pPr>
        <w:pStyle w:val="Normal"/>
        <w:jc w:val="center"/>
        <w:rPr/>
      </w:pPr>
      <w:r>
        <w:rPr/>
        <w:t xml:space="preserve">группа </w:t>
      </w:r>
      <w:r>
        <w:rPr>
          <w:b/>
        </w:rPr>
        <w:t>ОЗ-24-КТО-тм-М</w:t>
      </w:r>
      <w:r>
        <w:rPr/>
        <w:t xml:space="preserve"> (уровень образования - магистратура)</w:t>
      </w:r>
    </w:p>
    <w:p>
      <w:pPr>
        <w:pStyle w:val="Normal"/>
        <w:rPr/>
      </w:pPr>
      <w:r>
        <w:rPr/>
      </w:r>
    </w:p>
    <w:tbl>
      <w:tblPr>
        <w:tblW w:w="159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1768"/>
        <w:gridCol w:w="1769"/>
        <w:gridCol w:w="1769"/>
        <w:gridCol w:w="1769"/>
        <w:gridCol w:w="1769"/>
        <w:gridCol w:w="1769"/>
        <w:gridCol w:w="1769"/>
        <w:gridCol w:w="1769"/>
      </w:tblGrid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дения занятий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08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.202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 xml:space="preserve"> г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15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.202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 xml:space="preserve"> г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22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.202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 xml:space="preserve"> г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01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202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 xml:space="preserve"> г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15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202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 xml:space="preserve"> г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22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202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 xml:space="preserve"> г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29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202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 xml:space="preserve"> г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05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.202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 xml:space="preserve"> г.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0 – 09.3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(лекция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(лекция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(лекция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(лекция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(лекция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(лекция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(лекция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(лекция)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45 – 11.2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(практика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(практика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(практика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(практика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(практика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(практика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(практика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(практика)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0 – 13.0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(практика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(практика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(практика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(практика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(практика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(практика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(практика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(практика)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20 – 14.5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(лекция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 xml:space="preserve"> (лекция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(лекция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(лекция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(лекция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(лекция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(лекция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(лекция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9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1768"/>
        <w:gridCol w:w="1769"/>
        <w:gridCol w:w="1769"/>
        <w:gridCol w:w="1769"/>
        <w:gridCol w:w="1769"/>
        <w:gridCol w:w="1769"/>
        <w:gridCol w:w="1769"/>
        <w:gridCol w:w="1769"/>
      </w:tblGrid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дения занятий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12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.202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 xml:space="preserve"> г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19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.202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 xml:space="preserve"> г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26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.202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 xml:space="preserve"> г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03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.202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 xml:space="preserve"> г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10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.202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 xml:space="preserve"> г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7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.202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 xml:space="preserve"> г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24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.202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 xml:space="preserve"> г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0 – 09.3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45 – 11.2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(практика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(практика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(практика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(практика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0 – 13.0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(практика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(практика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(практика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(практика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(лаб.раб.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20 – 14.5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(лаб.раб.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(лаб.раб.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(лаб.раб.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(лаб.раб.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(лаб.раб.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(лаб.раб.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(лаб.раб.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5 – 16.4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(лекция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(лекция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(лекция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(лекция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(лекция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(лекция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Расписание занятий </w:t>
      </w:r>
      <w:r>
        <w:rPr>
          <w:b/>
        </w:rPr>
        <w:t>по дням недели (Понедельник, Пятница)</w:t>
      </w:r>
      <w:r>
        <w:rPr/>
        <w:t>:</w:t>
        <w:br/>
      </w:r>
    </w:p>
    <w:tbl>
      <w:tblPr>
        <w:tblW w:w="8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835"/>
        <w:gridCol w:w="2835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/   День неде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</w:tc>
      </w:tr>
      <w:tr>
        <w:trPr>
          <w:trHeight w:val="76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40 – 20.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четная нед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(лекц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40 – 20.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ная нед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(практика)</w:t>
            </w:r>
          </w:p>
        </w:tc>
      </w:tr>
    </w:tbl>
    <w:p>
      <w:pPr>
        <w:pStyle w:val="Normal"/>
        <w:rPr/>
      </w:pPr>
      <w:r>
        <w:rPr/>
        <w:t>Дисциплины (преподаватели) (</w:t>
      </w:r>
      <w:r>
        <w:rPr>
          <w:b/>
          <w:i/>
        </w:rPr>
        <w:t>в расписании цифра соответствует номеру дисциплины</w:t>
      </w:r>
      <w:r>
        <w:rPr/>
        <w:t>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Методология управления проектами (Топорков М.П.) – ауд. 102</w:t>
      </w:r>
    </w:p>
    <w:p>
      <w:pPr>
        <w:pStyle w:val="Normal"/>
        <w:rPr/>
      </w:pPr>
      <w:r>
        <w:rPr/>
        <w:t>2. Психология профессиональной деятельности (Ноздрина Н.А.) – ауд. А224 (лекция), ауд. А230 (практические занятия)</w:t>
      </w:r>
    </w:p>
    <w:p>
      <w:pPr>
        <w:pStyle w:val="Normal"/>
        <w:rPr/>
      </w:pPr>
      <w:r>
        <w:rPr/>
        <w:t>3. АСТПП в машиностроении (Сорокин С.В.) – ауд. 105</w:t>
      </w:r>
    </w:p>
    <w:p>
      <w:pPr>
        <w:pStyle w:val="Normal"/>
        <w:rPr/>
      </w:pPr>
      <w:r>
        <w:rPr/>
        <w:t>4. Контроль и диагностика при механической обработке (Моргаленко Т.А.) – ауд. 111</w:t>
      </w:r>
    </w:p>
    <w:p>
      <w:pPr>
        <w:pStyle w:val="Normal"/>
        <w:jc w:val="center"/>
        <w:rPr/>
      </w:pPr>
      <w:r>
        <w:rPr/>
        <w:t>Расписание занятий</w:t>
      </w:r>
    </w:p>
    <w:p>
      <w:pPr>
        <w:pStyle w:val="Normal"/>
        <w:jc w:val="center"/>
        <w:rPr/>
      </w:pPr>
      <w:r>
        <w:rPr/>
        <w:t xml:space="preserve">группа </w:t>
      </w:r>
      <w:r>
        <w:rPr>
          <w:b/>
        </w:rPr>
        <w:t>ОЗ-24-КТО-тм-Б</w:t>
      </w:r>
      <w:r>
        <w:rPr/>
        <w:t xml:space="preserve"> (уровень образования - бакалавриат)</w:t>
      </w:r>
    </w:p>
    <w:p>
      <w:pPr>
        <w:pStyle w:val="Normal"/>
        <w:rPr/>
      </w:pPr>
      <w:r>
        <w:rPr/>
      </w:r>
    </w:p>
    <w:tbl>
      <w:tblPr>
        <w:tblW w:w="159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1768"/>
        <w:gridCol w:w="1769"/>
        <w:gridCol w:w="1769"/>
        <w:gridCol w:w="1769"/>
        <w:gridCol w:w="1769"/>
        <w:gridCol w:w="1769"/>
        <w:gridCol w:w="1769"/>
        <w:gridCol w:w="1769"/>
      </w:tblGrid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дения занятий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08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.202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 xml:space="preserve"> г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15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.202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 xml:space="preserve"> г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22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.202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 xml:space="preserve"> г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01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202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 xml:space="preserve"> г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15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202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 xml:space="preserve"> г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22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202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 xml:space="preserve"> г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29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202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 xml:space="preserve"> г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05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.202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 xml:space="preserve"> г.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0 – 09.3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(лекция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(лекция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(лекция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(лекция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(практика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(практика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(практика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(практика)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45 – 11.2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(лекция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(лекция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(лекция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(лекция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(лекция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(лекция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(лекция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(лекция)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0 – 13.0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(практика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(практика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(практика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(практика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(лаб.раб.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(лаб.раб.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(лаб.раб.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(лаб.раб.)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20 – 14.5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(лекция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(лекция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(лекция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(лекция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(практика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(практика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(практика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(практик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9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1768"/>
        <w:gridCol w:w="1769"/>
        <w:gridCol w:w="1769"/>
        <w:gridCol w:w="1769"/>
        <w:gridCol w:w="1769"/>
        <w:gridCol w:w="1769"/>
        <w:gridCol w:w="1769"/>
        <w:gridCol w:w="1769"/>
      </w:tblGrid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дения занятий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12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.202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 xml:space="preserve"> г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19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.202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 xml:space="preserve"> г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26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.202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 xml:space="preserve"> г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03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.202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 xml:space="preserve"> г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10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.202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 xml:space="preserve"> г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17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.202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 xml:space="preserve"> г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24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.202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 xml:space="preserve"> г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0 – 09.3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(лекция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(лекция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(лекция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(лекция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(лекция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(лекция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(лаб.раб.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45 – 11.2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(практика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(практика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(практика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(практика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(лекция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(лекция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(лаб.раб.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0 – 13.0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(лекция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(лекция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(лекция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(лекция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(лаб.раб.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(лаб.раб.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(лаб.раб.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20 – 14.5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(практика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(практика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(практика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(практика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(лаб.раб.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(лаб.раб.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(лаб.раб.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Расписание занятий </w:t>
      </w:r>
      <w:r>
        <w:rPr>
          <w:b/>
        </w:rPr>
        <w:t>по дням недели (Пятница)</w:t>
      </w:r>
      <w:r>
        <w:rPr/>
        <w:t>:</w:t>
        <w:br/>
      </w:r>
    </w:p>
    <w:tbl>
      <w:tblPr>
        <w:tblW w:w="5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835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/   День неде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</w:tc>
      </w:tr>
      <w:tr>
        <w:trPr>
          <w:trHeight w:val="90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40 – 20.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четная нед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(практика. нем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9 (практика)</w:t>
            </w:r>
          </w:p>
        </w:tc>
      </w:tr>
      <w:tr>
        <w:trPr>
          <w:trHeight w:val="7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40 – 20.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ная нед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(практика)</w:t>
            </w:r>
          </w:p>
        </w:tc>
      </w:tr>
      <w:tr>
        <w:trPr>
          <w:trHeight w:val="98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25 – 22.00</w:t>
              <w:br/>
              <w:t>Нечетная нед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(практика. англ.)</w:t>
            </w:r>
          </w:p>
        </w:tc>
      </w:tr>
      <w:tr>
        <w:trPr>
          <w:trHeight w:val="68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25 – 22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ная нед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сциплины (преподаватели) (</w:t>
      </w:r>
      <w:r>
        <w:rPr>
          <w:b/>
          <w:i/>
        </w:rPr>
        <w:t>в расписании цифра соответствует номеру дисциплины</w:t>
      </w:r>
      <w:r>
        <w:rPr/>
        <w:t>):</w:t>
      </w:r>
    </w:p>
    <w:p>
      <w:pPr>
        <w:pStyle w:val="Normal"/>
        <w:rPr/>
      </w:pPr>
      <w:r>
        <w:rPr/>
        <w:t>1. Высшая математика (Андросенко В.А.) – ауд. А226</w:t>
      </w:r>
    </w:p>
    <w:p>
      <w:pPr>
        <w:pStyle w:val="Normal"/>
        <w:rPr/>
      </w:pPr>
      <w:r>
        <w:rPr/>
        <w:t>2. Иностранный язык (Пугачева Л.М.) – ауд. 325</w:t>
      </w:r>
    </w:p>
    <w:p>
      <w:pPr>
        <w:pStyle w:val="Normal"/>
        <w:rPr/>
      </w:pPr>
      <w:r>
        <w:rPr/>
        <w:t>3. Информатика (Капустина Н.Н.) – ауд. 302 (лекция), 420, 412</w:t>
      </w:r>
    </w:p>
    <w:p>
      <w:pPr>
        <w:pStyle w:val="Normal"/>
        <w:rPr/>
      </w:pPr>
      <w:r>
        <w:rPr/>
        <w:t>4. Материаловедение (Памфилов Е.А., Капустин В.В.) – ауд. 122 (лекция), 116 (лабораторные работы)</w:t>
      </w:r>
    </w:p>
    <w:p>
      <w:pPr>
        <w:pStyle w:val="Normal"/>
        <w:rPr/>
      </w:pPr>
      <w:r>
        <w:rPr/>
        <w:t>5. Инженерная графика (Лукашов Н.А.) – ауд. Б309</w:t>
      </w:r>
    </w:p>
    <w:p>
      <w:pPr>
        <w:pStyle w:val="Normal"/>
        <w:rPr/>
      </w:pPr>
      <w:r>
        <w:rPr/>
        <w:t>6. Теоретическая механика (Лукашова Е.В.) – ауд. 70Б</w:t>
      </w:r>
    </w:p>
    <w:p>
      <w:pPr>
        <w:pStyle w:val="Normal"/>
        <w:rPr/>
      </w:pPr>
      <w:r>
        <w:rPr/>
        <w:t>7. Физика (Кульченков Е.А.) – ауд. 315 (лекция), 327 (практические занятия), 306 (лабораторные работы)</w:t>
      </w:r>
    </w:p>
    <w:p>
      <w:pPr>
        <w:pStyle w:val="Normal"/>
        <w:rPr/>
      </w:pPr>
      <w:r>
        <w:rPr/>
        <w:t>8. Технологии личностно-профессионального развития (Ноздрина Н.А.) – ауд. А226</w:t>
      </w:r>
    </w:p>
    <w:p>
      <w:pPr>
        <w:pStyle w:val="Normal"/>
        <w:rPr/>
      </w:pPr>
      <w:r>
        <w:rPr/>
        <w:t>9. Физическая культура и спорт. ОФП (Сякина Г.Б.) – ауд. Б206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асписание занятий</w:t>
      </w:r>
    </w:p>
    <w:p>
      <w:pPr>
        <w:pStyle w:val="Normal"/>
        <w:jc w:val="center"/>
        <w:rPr/>
      </w:pPr>
      <w:r>
        <w:rPr/>
        <w:t xml:space="preserve">группа </w:t>
      </w:r>
      <w:r>
        <w:rPr>
          <w:b/>
        </w:rPr>
        <w:t>ОЗ-23-КТО-тм-М</w:t>
      </w:r>
      <w:r>
        <w:rPr/>
        <w:t xml:space="preserve"> (уровень образования - магистратура)</w:t>
      </w:r>
    </w:p>
    <w:p>
      <w:pPr>
        <w:pStyle w:val="Normal"/>
        <w:rPr/>
      </w:pPr>
      <w:r>
        <w:rPr/>
      </w:r>
    </w:p>
    <w:tbl>
      <w:tblPr>
        <w:tblW w:w="159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1768"/>
        <w:gridCol w:w="1769"/>
        <w:gridCol w:w="1769"/>
        <w:gridCol w:w="1769"/>
        <w:gridCol w:w="1769"/>
        <w:gridCol w:w="1769"/>
        <w:gridCol w:w="1769"/>
        <w:gridCol w:w="1769"/>
      </w:tblGrid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дения занятий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08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.202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 xml:space="preserve"> г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15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.202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 xml:space="preserve"> г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22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.202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 xml:space="preserve"> г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01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202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 xml:space="preserve"> г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15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202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 xml:space="preserve"> г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22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202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 xml:space="preserve"> г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29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202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 xml:space="preserve"> г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05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.202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 xml:space="preserve"> г.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0 – 09.3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(лекция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(лекция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(лекция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(лекция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(лекция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(лекция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(лекция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(лекция)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45 – 11.2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(практика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(практика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(практика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(практика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(практика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(практика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(практика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(практика)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.30 – 13.0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(практика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(практика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(практика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(практика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(практика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(практика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(практика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(практика)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20 – 14.5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(практика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(практика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(практика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(практика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(практика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(практика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(практика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(практик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9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1768"/>
        <w:gridCol w:w="1769"/>
        <w:gridCol w:w="1769"/>
        <w:gridCol w:w="1769"/>
        <w:gridCol w:w="1769"/>
        <w:gridCol w:w="1769"/>
        <w:gridCol w:w="1769"/>
        <w:gridCol w:w="1769"/>
      </w:tblGrid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дения занятий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12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.202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 xml:space="preserve"> г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19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.202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 xml:space="preserve"> г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26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.202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 xml:space="preserve"> г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03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.202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 xml:space="preserve"> г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10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.202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 xml:space="preserve"> г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17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.202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 xml:space="preserve"> г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24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.202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 xml:space="preserve"> г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0 – 09.3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(лекция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(лекция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(лекция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(лекция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45 – 11.2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(практика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(практика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(практика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(практика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(практика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(практика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(практика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0 – 13.0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(практика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(практика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(практика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(практика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(практика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(практика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(практика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20 – 14.5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(лекция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(лекция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(лекция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(лекция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(практика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(практика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сциплины (преподаватели) (</w:t>
      </w:r>
      <w:r>
        <w:rPr>
          <w:b/>
          <w:i/>
        </w:rPr>
        <w:t>в расписании цифра соответствует номеру дисциплины</w:t>
      </w:r>
      <w:r>
        <w:rPr/>
        <w:t>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Технологическое оснащение производственных участков (доц. Топорков М.П.) – ауд. 102</w:t>
      </w:r>
    </w:p>
    <w:p>
      <w:pPr>
        <w:pStyle w:val="Normal"/>
        <w:rPr/>
      </w:pPr>
      <w:r>
        <w:rPr/>
        <w:t>2. Автоматизация проектирования средств технологического оснащения (доц. Филькин Д.М.) – ауд. 103</w:t>
      </w:r>
    </w:p>
    <w:p>
      <w:pPr>
        <w:pStyle w:val="Normal"/>
        <w:rPr/>
      </w:pPr>
      <w:r>
        <w:rPr/>
        <w:t>3. Компоновка и кинематика современного станочного оборудования (доц. Сорокин С.В.) – ауд. 105</w:t>
      </w:r>
    </w:p>
    <w:p>
      <w:pPr>
        <w:pStyle w:val="Normal"/>
        <w:rPr/>
      </w:pPr>
      <w:r>
        <w:rPr/>
        <w:t xml:space="preserve">4. Разработка технологических процессов изготовления деталей машиностроения высокой сложности </w:t>
      </w:r>
    </w:p>
    <w:p>
      <w:pPr>
        <w:pStyle w:val="Normal"/>
        <w:rPr/>
      </w:pPr>
      <w:r>
        <w:rPr/>
        <w:t>(проф. Прокофьев А.Н.) – ауд. 1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асписание занятий</w:t>
      </w:r>
    </w:p>
    <w:p>
      <w:pPr>
        <w:pStyle w:val="Normal"/>
        <w:jc w:val="center"/>
        <w:rPr/>
      </w:pPr>
      <w:r>
        <w:rPr/>
        <w:t xml:space="preserve">группа </w:t>
      </w:r>
      <w:r>
        <w:rPr>
          <w:b/>
        </w:rPr>
        <w:t>ОЗ-23-КТО-тм-Б</w:t>
      </w:r>
      <w:r>
        <w:rPr/>
        <w:t xml:space="preserve"> (уровень образования - бакалавриат)</w:t>
      </w:r>
    </w:p>
    <w:p>
      <w:pPr>
        <w:pStyle w:val="Normal"/>
        <w:rPr/>
      </w:pPr>
      <w:r>
        <w:rPr/>
      </w:r>
    </w:p>
    <w:tbl>
      <w:tblPr>
        <w:tblW w:w="159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1768"/>
        <w:gridCol w:w="1769"/>
        <w:gridCol w:w="1769"/>
        <w:gridCol w:w="1769"/>
        <w:gridCol w:w="1769"/>
        <w:gridCol w:w="1769"/>
        <w:gridCol w:w="1769"/>
        <w:gridCol w:w="1769"/>
      </w:tblGrid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дения занятий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08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.202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 xml:space="preserve"> г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15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.202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 xml:space="preserve"> г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22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.202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 xml:space="preserve"> г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01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202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 xml:space="preserve"> г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15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202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 xml:space="preserve"> г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22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202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 xml:space="preserve"> г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29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202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 xml:space="preserve"> г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05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.202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 xml:space="preserve"> г.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0 – 09.3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(лекция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(лекция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(лекция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(лекция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(лекция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(лекция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(лекция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(лекция)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45 – 11.2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(лекция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(лекция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(лекция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(лекция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(практика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(практика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(практика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(практика)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0 – 13.0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(практика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(практика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(практика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(практика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(практика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(практика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(практика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(практика)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20 – 14.5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(лекция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(лекция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(лекция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(лекция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(лаб.раб.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(лаб.раб.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(лаб.раб.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(лаб.раб.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9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1768"/>
        <w:gridCol w:w="1769"/>
        <w:gridCol w:w="1769"/>
        <w:gridCol w:w="1769"/>
        <w:gridCol w:w="1769"/>
        <w:gridCol w:w="1769"/>
        <w:gridCol w:w="1769"/>
        <w:gridCol w:w="1769"/>
      </w:tblGrid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дения занятий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12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.202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 xml:space="preserve"> г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19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.202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 xml:space="preserve"> г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26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.202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 xml:space="preserve"> г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03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.202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 xml:space="preserve"> г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10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.202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 xml:space="preserve"> г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17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.202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 xml:space="preserve"> г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24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.202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 xml:space="preserve"> г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0 – 09.3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(лекция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(лекция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(лекция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(лекция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(практика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(практика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(практика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45 – 11.2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(лекция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(лекция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(лекция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(лекция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(практика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(практика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(практика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0 – 13.0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(практика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(практика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(практика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(практика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(практика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(практика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Расписание занятий </w:t>
      </w:r>
      <w:r>
        <w:rPr>
          <w:b/>
        </w:rPr>
        <w:t>по дням недели (Пятница)</w:t>
      </w:r>
      <w:r>
        <w:rPr/>
        <w:t>:</w:t>
        <w:br/>
      </w:r>
    </w:p>
    <w:tbl>
      <w:tblPr>
        <w:tblW w:w="5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009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/   День недели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</w:tc>
      </w:tr>
      <w:tr>
        <w:trPr>
          <w:trHeight w:val="58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40 – 20.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четная неделя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40 – 20.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ная неделя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2 (практика. нем.)</w:t>
            </w:r>
          </w:p>
        </w:tc>
      </w:tr>
      <w:tr>
        <w:trPr>
          <w:trHeight w:val="59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25 – 22.00</w:t>
              <w:br/>
              <w:t>Нечетная неделя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25 – 22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ная неделя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2 (практика.англ.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сциплины (преподаватели) (</w:t>
      </w:r>
      <w:r>
        <w:rPr>
          <w:b/>
          <w:i/>
        </w:rPr>
        <w:t>в расписании цифра соответствует номеру дисциплины</w:t>
      </w:r>
      <w:r>
        <w:rPr/>
        <w:t>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Высшая математика (Андросенко В.А.) – ауд. А227, А226</w:t>
      </w:r>
    </w:p>
    <w:p>
      <w:pPr>
        <w:pStyle w:val="Normal"/>
        <w:rPr/>
      </w:pPr>
      <w:r>
        <w:rPr/>
        <w:t>2. Иностранный язык (Пугачева Л.М.) – ауд. 322</w:t>
      </w:r>
    </w:p>
    <w:p>
      <w:pPr>
        <w:pStyle w:val="Normal"/>
        <w:rPr/>
      </w:pPr>
      <w:r>
        <w:rPr/>
        <w:t>3. Философия (Ноздрина Н.А.) – ауд. А226</w:t>
      </w:r>
    </w:p>
    <w:p>
      <w:pPr>
        <w:pStyle w:val="Normal"/>
        <w:rPr/>
      </w:pPr>
      <w:r>
        <w:rPr/>
        <w:t>4. Детали машин (Лукашов Н.А.) – ауд. Б309 (лекция), 70 (лабораторные работы)</w:t>
      </w:r>
    </w:p>
    <w:p>
      <w:pPr>
        <w:pStyle w:val="Normal"/>
        <w:rPr/>
      </w:pPr>
      <w:r>
        <w:rPr/>
        <w:t>5. Основы САПР (Швыряев М.В.) – ауд. 105</w:t>
      </w:r>
    </w:p>
    <w:p>
      <w:pPr>
        <w:pStyle w:val="Normal"/>
        <w:rPr/>
      </w:pPr>
      <w:r>
        <w:rPr/>
        <w:t>6. Прогрессивные технологии в машиностроении (Швыряев М.В.) – ауд. 102</w:t>
      </w:r>
    </w:p>
    <w:p>
      <w:pPr>
        <w:pStyle w:val="Normal"/>
        <w:rPr/>
      </w:pPr>
      <w:r>
        <w:rPr/>
        <w:t>7. Экология (Удовенко Е.В.) – ауд. 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асписание занятий</w:t>
      </w:r>
    </w:p>
    <w:p>
      <w:pPr>
        <w:pStyle w:val="Normal"/>
        <w:jc w:val="center"/>
        <w:rPr/>
      </w:pPr>
      <w:r>
        <w:rPr/>
        <w:t xml:space="preserve">группа </w:t>
      </w:r>
      <w:r>
        <w:rPr>
          <w:b/>
        </w:rPr>
        <w:t>ОЗ-22-КТО-тм-Б</w:t>
      </w:r>
      <w:r>
        <w:rPr/>
        <w:t xml:space="preserve"> (уровень образования - бакалавриат)</w:t>
      </w:r>
    </w:p>
    <w:p>
      <w:pPr>
        <w:pStyle w:val="Normal"/>
        <w:rPr/>
      </w:pPr>
      <w:r>
        <w:rPr/>
      </w:r>
    </w:p>
    <w:tbl>
      <w:tblPr>
        <w:tblW w:w="159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1768"/>
        <w:gridCol w:w="1769"/>
        <w:gridCol w:w="1769"/>
        <w:gridCol w:w="1769"/>
        <w:gridCol w:w="1769"/>
        <w:gridCol w:w="1769"/>
        <w:gridCol w:w="1769"/>
        <w:gridCol w:w="1769"/>
      </w:tblGrid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дения занятий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08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.202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 xml:space="preserve"> г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15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.202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 xml:space="preserve"> г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22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.202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 xml:space="preserve"> г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01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202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 xml:space="preserve"> г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15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202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 xml:space="preserve"> г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22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202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 xml:space="preserve"> г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29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202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 xml:space="preserve"> г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05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.202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 xml:space="preserve"> г.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0 – 09.3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(лекция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(лекция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(лекция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(лекция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45 – 11.2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(практика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(практика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(практика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(практика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0 – 13.0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(лекция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(лекция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(лекция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(лекция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(лаб. раб.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(лаб. раб.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(лаб. раб.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(лекция)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20 – 14.5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(лекция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(лекция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(лекция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(лекция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(практика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(практика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(практика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5 – 16.4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9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1768"/>
        <w:gridCol w:w="1769"/>
        <w:gridCol w:w="1769"/>
        <w:gridCol w:w="1769"/>
        <w:gridCol w:w="1769"/>
        <w:gridCol w:w="1769"/>
        <w:gridCol w:w="1769"/>
        <w:gridCol w:w="1769"/>
      </w:tblGrid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дения занятий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12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.202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 xml:space="preserve"> г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19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.202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 xml:space="preserve"> г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26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.202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 xml:space="preserve"> г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03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.202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 xml:space="preserve"> г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10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.202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 xml:space="preserve"> г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17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.202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 xml:space="preserve"> г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24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.202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 xml:space="preserve"> г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0 – 09.3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(лекция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(лекция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(лекция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(лекция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(практика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(практика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45 – 11.2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(лаб. раб.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(лаб. раб.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(лаб. раб.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(лаб. раб.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(практика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(практика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0 – 13.0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20 – 14.5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5 – 16.4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Расписание занятий </w:t>
      </w:r>
      <w:r>
        <w:rPr>
          <w:b/>
        </w:rPr>
        <w:t>по дням недели (Четверг)</w:t>
      </w:r>
      <w:r>
        <w:rPr/>
        <w:t>:</w:t>
        <w:br/>
      </w:r>
    </w:p>
    <w:tbl>
      <w:tblPr>
        <w:tblW w:w="5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835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/   День неде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</w:t>
            </w:r>
          </w:p>
        </w:tc>
      </w:tr>
      <w:tr>
        <w:trPr>
          <w:trHeight w:val="118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40 – 20.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четная нед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(лекция)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1(практика)</w:t>
            </w:r>
          </w:p>
        </w:tc>
      </w:tr>
      <w:tr>
        <w:trPr>
          <w:trHeight w:val="111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40 – 20.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ная нед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(лекция)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3 (практик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сциплины (преподаватели) (</w:t>
      </w:r>
      <w:r>
        <w:rPr>
          <w:b/>
          <w:i/>
        </w:rPr>
        <w:t>в расписании цифра соответствует номеру дисциплины</w:t>
      </w:r>
      <w:r>
        <w:rPr/>
        <w:t>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Правоведение (Ноздрина Н.А.) – ауд. А229</w:t>
      </w:r>
    </w:p>
    <w:p>
      <w:pPr>
        <w:pStyle w:val="Normal"/>
        <w:rPr/>
      </w:pPr>
      <w:r>
        <w:rPr/>
        <w:t>2. Экономика (Радькова Н.О.) – ауд. А314</w:t>
      </w:r>
    </w:p>
    <w:p>
      <w:pPr>
        <w:pStyle w:val="Normal"/>
        <w:rPr/>
      </w:pPr>
      <w:r>
        <w:rPr/>
        <w:t>3. Основы деловой коммуникации (Ноздрина Н.А.) – ауд. А229</w:t>
      </w:r>
    </w:p>
    <w:p>
      <w:pPr>
        <w:pStyle w:val="Normal"/>
        <w:rPr/>
      </w:pPr>
      <w:r>
        <w:rPr/>
        <w:t>4. Основы технологии машиностроения (Моргаленко Т.А.) – ауд. 103, 111</w:t>
      </w:r>
    </w:p>
    <w:p>
      <w:pPr>
        <w:pStyle w:val="Normal"/>
        <w:rPr/>
      </w:pPr>
      <w:r>
        <w:rPr/>
        <w:t>5. Проектирование технологической оснастки (Филькин Д.М.) – ауд. 102</w:t>
      </w:r>
    </w:p>
    <w:p>
      <w:pPr>
        <w:pStyle w:val="Normal"/>
        <w:rPr/>
      </w:pPr>
      <w:r>
        <w:rPr/>
        <w:t>6. Инструментальное обеспечение машиностроительных производств (Чемодуров А.Н.) – ауд. 103, 111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Yu Gothic UI" w:cs="Times New Roman"/>
      <w:color w:val="auto"/>
      <w:sz w:val="28"/>
      <w:szCs w:val="28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3:04:00Z</dcterms:created>
  <dc:creator>Polski.Eugene</dc:creator>
  <dc:description/>
  <cp:keywords/>
  <dc:language>en-US</dc:language>
  <cp:lastModifiedBy>Admin</cp:lastModifiedBy>
  <dcterms:modified xsi:type="dcterms:W3CDTF">2025-02-10T12:29:00Z</dcterms:modified>
  <cp:revision>5</cp:revision>
  <dc:subject/>
  <dc:title>Расписание занятий</dc:title>
</cp:coreProperties>
</file>