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График сдачи вступительного испытания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(для всех научных специаль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й язык (английский, немецк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вгуста 2022 г. в 11:00 – консультация (ауд. 322, 320 корпус №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вгуста 2022 г. в 10:00 – экзамен (ауд. 322, 320 корпус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день – 13 августа в 10:00 (ауд. 322, 320 корпус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График сдачи вступительного испытания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25"/>
        <w:gridCol w:w="2461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место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ный день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Теоретическая механика, динамика маши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2:00, ауд. 67 (корпус №1 Б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3.08.2022г. в 12:00, ауд. 67 (корпус №1 БГТ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г. в 14:00, ауд. 67 (корпус №1 БГТУ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 Трение и износ в машинах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0:00, ауд. 258 (лабораторный корпус Б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2.08.2022г. в 10:00, ауд. 258 (лабораторный корпус БГТУ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г. в 10:00, ауд. 258 (лабораторный корпус БГТУ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 Технологии и оборудование механической и физико-технической обработки и 2.5.6 Технология машиностроения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2.08.2022г. в 17:00, ауд. 103 (учебный корпус №2 Б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4.08.2022г. в 17:00, ауд. 103 (учебный корпус №2 БГТУ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г. в 17:00, ауд. 103 (учебный корпус №2 БГТУ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. Управление качеством продукции. Стандартизация. Организация производства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2:00, ауд. 127 (учебный корпус №2 Б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3.08.2022г. в 12:00, ауд. 127 (учебный корпус №2 БГТУ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в 12:00, ауд. 127 (учебный корпус №2 БГТУ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 Турбомашины и поршневые двигатели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2.08.2022г. в 14:00, ауд. 50 (учебный корпус БГТУ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3.08.2022г. в 10:00, ауд. 50 (учебный корпус БГТУ №1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в 10:00, ауд. 50 (учебный корпус БГТУ №1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 Наземные транспортно-технологические средства и комплекс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5:00, ауд. 157 (лабораторный корпус БГ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2.08.2022г. в 14:00, ауд. 157 (лабораторный корпус БГТ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г. в 10:00, ауд. 157 (лабораторный корпус БГТУ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Электротехнические комплексы и системы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0:00, ауд. 93 (учебный корпус БГТУ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3.08.2022г. в 10:00, ауд. 93 (учебный корпус БГТУ №1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в 10:00, ауд. 93 (учебный корпус БГТУ №1)</w:t>
            </w:r>
          </w:p>
        </w:tc>
      </w:tr>
      <w:tr>
        <w:trPr>
          <w:trHeight w:val="8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Автоматизация и управление технологическими процессами и производствами 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5:00, ауд. 62 (учебный корпус БГТУ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2.08.2022г. в 15:00, ауд. 62 (учебный корпус БГТУ №1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г. в 15:00, ауд. 62 (учебный корпус БГТУ №1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Математическое моделирование, численные методы и комплексы программ и 2.3.4. Управление в организационных систем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4:00, ауд. 211 (учебный корпус БГТУ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4.08.2022г. в 10:00, ауд. 211 (учебный корпус БГТУ №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в 10:00, ауд. 211 (учебный корпус БГТУ №2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Методы и системы защиты информации, информационная безопас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0:00, ауд. 210 (учебный корпус БГТУ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4.08.2022г. в 10:00, ауд. 210 (учебный корпус БГТУ №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г. в 10:00, ауд. 210 (учебный корпус БГТУ №2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7 Материаловеде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0:00, ауд. 116 (учебный корпус БГТУ №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2.08.2022г. в 10:00, ауд. ауд. 116 (учебный корпус БГТУ №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г. в 10:00, ауд. ауд. 116 (учебный корпус БГТУ №2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 Подвижной состав железных дорог, тяга поездов и электрифик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01.08.2022г. в 15:00, ауд. 67 (корпус №1 Б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: 02.08.2022г. в 12:00, ауд. 67 (корпус №1 БГТ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г. в 10:00, ауд. 67 (корпус №1 БГТ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лляция по процедуре и результатам проведения экзамена подается экзаменующимся в день объявления результатов экзамена или в течение следующего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смотрение апелляции проводится не позднее следующего рабочего дня после дня подачи апелляции. Апелляция подается в отдел аспирантуры и докторантуры БГТУ (ауд. А</w:t>
      </w:r>
      <w:r>
        <w:rPr>
          <w:rFonts w:cs="Times New Roman" w:ascii="Times New Roman" w:hAnsi="Times New Roman"/>
          <w:sz w:val="24"/>
          <w:lang w:val="en-US"/>
        </w:rPr>
        <w:t>124</w:t>
      </w:r>
      <w:r>
        <w:rPr>
          <w:rFonts w:cs="Times New Roman" w:ascii="Times New Roman" w:hAnsi="Times New Roman"/>
          <w:sz w:val="24"/>
        </w:rPr>
        <w:t xml:space="preserve">, учебный корпус № 3 БГ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ующемуся сообщается о времени и месте рассмотрения апелля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4:00Z</dcterms:created>
  <dc:creator>Comp</dc:creator>
  <dc:description/>
  <cp:keywords/>
  <dc:language>en-US</dc:language>
  <cp:lastModifiedBy>Пользователь Windows</cp:lastModifiedBy>
  <cp:lastPrinted>2021-07-15T16:56:00Z</cp:lastPrinted>
  <dcterms:modified xsi:type="dcterms:W3CDTF">2022-07-12T14:09:00Z</dcterms:modified>
  <cp:revision>3</cp:revision>
  <dc:subject/>
  <dc:title/>
</cp:coreProperties>
</file>