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Прикладные информационные (компьютерные) технологии</w:t>
            </w:r>
            <w:r>
              <w:rPr/>
              <w:t xml:space="preserve"> </w:t>
            </w:r>
          </w:p>
        </w:tc>
      </w:tr>
      <w:tr>
        <w:trPr/>
        <w:tc>
          <w:tcPr>
            <w:tcW w:w="967" w:type="dxa"/>
            <w:tcBorders/>
          </w:tcPr>
          <w:p>
            <w:pPr>
              <w:pStyle w:val="Normal"/>
              <w:rPr/>
            </w:pPr>
            <w:r>
              <w:rPr/>
              <w:t>1</w:t>
            </w:r>
          </w:p>
        </w:tc>
        <w:tc>
          <w:tcPr>
            <w:tcW w:w="1877" w:type="dxa"/>
            <w:tcBorders/>
          </w:tcPr>
          <w:p>
            <w:pPr>
              <w:pStyle w:val="Normal"/>
              <w:rPr/>
            </w:pPr>
            <w:r>
              <w:rPr/>
              <w:t>004.9</w:t>
              <w:br/>
              <w:t>П 44</w:t>
            </w:r>
          </w:p>
        </w:tc>
        <w:tc>
          <w:tcPr>
            <w:tcW w:w="6511" w:type="dxa"/>
            <w:tcBorders/>
          </w:tcPr>
          <w:p>
            <w:pPr>
              <w:pStyle w:val="Normal"/>
              <w:rPr/>
            </w:pPr>
            <w:r>
              <w:rPr/>
              <w:t>   </w:t>
            </w:r>
            <w:r>
              <w:rPr>
                <w:b/>
                <w:bCs/>
              </w:rPr>
              <w:t>Подготовка и редактирование документов в MS WORD</w:t>
            </w:r>
            <w:r>
              <w:rPr/>
              <w:t xml:space="preserve"> : [учеб. пособие для бакалавров] / Е. А. Баринова [и др.]. - М. : КУРС : ИНФРА-М, 2017. - 182 с. : ил. - ISBN 978-5-906923-23-3 (КУРС). - ISBN 978-5-16-012740-8 (ИНФРА-М, print). - ISBN 978-5-16-103194-0 (ИНФРА-М, online) : 68 р. 10 к.</w:t>
              <w:br/>
              <w:t>1экз.</w:t>
              <w:br/>
              <w:br/>
              <w:t>Книга содержит тематические разделы, необходимые для изучения и освоения общих принципов работы с наиболее распространенным текстовым процессором МS Word (версия 2007, 2010, 2013). Большое внимание уделено правилам работы и редактированию электронных документов различного назначения, а также созданию графиков, диаграмм, написанию формул. В приложении приведены варианты заданий, которые можно использовать в процессе проведения практических занятий в группе обучающихся.</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2</w:t>
            </w:r>
          </w:p>
        </w:tc>
        <w:tc>
          <w:tcPr>
            <w:tcW w:w="1877" w:type="dxa"/>
            <w:tcBorders/>
          </w:tcPr>
          <w:p>
            <w:pPr>
              <w:pStyle w:val="Normal"/>
              <w:rPr/>
            </w:pPr>
            <w:r>
              <w:rPr/>
              <w:t>42</w:t>
              <w:br/>
              <w:t>С 30</w:t>
            </w:r>
          </w:p>
        </w:tc>
        <w:tc>
          <w:tcPr>
            <w:tcW w:w="6511" w:type="dxa"/>
            <w:tcBorders/>
          </w:tcPr>
          <w:p>
            <w:pPr>
              <w:pStyle w:val="Normal"/>
              <w:rPr/>
            </w:pPr>
            <w:r>
              <w:rPr>
                <w:b/>
                <w:bCs/>
              </w:rPr>
              <w:t>Семаева, О.В.</w:t>
            </w:r>
            <w:r>
              <w:rPr/>
              <w:br/>
              <w:t>   Английский язык: энергетическое машиностроение = The english language: power engineering : [учеб. пособие для вузов] / О. В. Семаева ; Брян. гос. техн. ун-т. - Изд. 2-е, перераб. и доп. - Брянск : Изд-во БГТУ, 2017. - 100 с. : ил. - [+Электронная копия]. - ISBN 978-5-906967-59-6 : 36 р. 58 к.</w:t>
              <w:br/>
              <w:t>24экз.</w:t>
              <w:br/>
              <w:t>ч/з №1 715054, аб. 715055-715068, аб. 715103-715111</w:t>
              <w:br/>
              <w:t>Приведены тексты, тематический лексический словарь, схемы, таблицы, упражнения на отработку лексического и грамматического материа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42</w:t>
              <w:br/>
              <w:t>С 41</w:t>
            </w:r>
          </w:p>
        </w:tc>
        <w:tc>
          <w:tcPr>
            <w:tcW w:w="6511" w:type="dxa"/>
            <w:tcBorders/>
          </w:tcPr>
          <w:p>
            <w:pPr>
              <w:pStyle w:val="Normal"/>
              <w:rPr/>
            </w:pPr>
            <w:r>
              <w:rPr>
                <w:b/>
                <w:bCs/>
              </w:rPr>
              <w:t>Ситянина, Н.В.</w:t>
            </w:r>
            <w:r>
              <w:rPr/>
              <w:br/>
              <w:t>   Английский язык: электротехника и электроэнергетика = The english language: electrical engineering and power engineering : [учеб. пособие для вузов] / Н. В. Ситянина ; Брян. гос. техн. ун-т. - Брянск : Изд-во БГТУ, 2017. - 115 с. : ил. - [+Электронная копия]. - ISBN 978-5-906967-58-9 : 37 р. 01 к.</w:t>
              <w:br/>
              <w:t>15экз.</w:t>
              <w:br/>
              <w:t>ч/з №1 715039, аб. 715040-715053</w:t>
              <w:br/>
              <w:t>Представлены тексты и диалоги, фонетические, грамматические и лексические упражнения, а также упражнения, направленные на формирование и развитие у студентов навыков устной речи в рамках своего направления.</w:t>
            </w:r>
          </w:p>
        </w:tc>
      </w:tr>
      <w:tr>
        <w:trPr/>
        <w:tc>
          <w:tcPr>
            <w:tcW w:w="9355" w:type="dxa"/>
            <w:gridSpan w:val="3"/>
            <w:tcBorders/>
            <w:vAlign w:val="center"/>
          </w:tcPr>
          <w:p>
            <w:pPr>
              <w:pStyle w:val="Normal"/>
              <w:rPr/>
            </w:pPr>
            <w:r>
              <w:rPr>
                <w:b/>
                <w:bCs/>
              </w:rPr>
              <w:t> </w:t>
            </w:r>
            <w:r>
              <w:rPr>
                <w:b/>
                <w:bCs/>
              </w:rPr>
              <w:t>- Немецкий язык</w:t>
            </w:r>
            <w:r>
              <w:rPr/>
              <w:t xml:space="preserve"> </w:t>
            </w:r>
          </w:p>
        </w:tc>
      </w:tr>
      <w:tr>
        <w:trPr/>
        <w:tc>
          <w:tcPr>
            <w:tcW w:w="967" w:type="dxa"/>
            <w:tcBorders/>
          </w:tcPr>
          <w:p>
            <w:pPr>
              <w:pStyle w:val="Normal"/>
              <w:rPr/>
            </w:pPr>
            <w:r>
              <w:rPr/>
              <w:t>4</w:t>
            </w:r>
          </w:p>
        </w:tc>
        <w:tc>
          <w:tcPr>
            <w:tcW w:w="1877" w:type="dxa"/>
            <w:tcBorders/>
          </w:tcPr>
          <w:p>
            <w:pPr>
              <w:pStyle w:val="Normal"/>
              <w:rPr/>
            </w:pPr>
            <w:r>
              <w:rPr/>
              <w:t>43</w:t>
              <w:br/>
              <w:t>П 88</w:t>
            </w:r>
          </w:p>
        </w:tc>
        <w:tc>
          <w:tcPr>
            <w:tcW w:w="6511" w:type="dxa"/>
            <w:tcBorders/>
          </w:tcPr>
          <w:p>
            <w:pPr>
              <w:pStyle w:val="Normal"/>
              <w:rPr/>
            </w:pPr>
            <w:r>
              <w:rPr>
                <w:b/>
                <w:bCs/>
              </w:rPr>
              <w:t>Пугачева, Л.М.</w:t>
            </w:r>
            <w:r>
              <w:rPr/>
              <w:br/>
              <w:t>   Немецкий язык: сварочное производство и сварочная техника = Deutsch: schweibbetrieb und schweibtechnik : [учеб. пособие для вузов] / Л. М. Пугачева ; Брян. гос. техн. ун-т. - Брянск : Изд-во БГТУ, 2017. - 103 с. : ил. - [+Электронная копия]. - ISBN 978-5-906967 : 28 р. 32 к.</w:t>
              <w:br/>
              <w:t>15экз.</w:t>
              <w:br/>
              <w:t>ч/з №1 715069, аб. 715070-715083</w:t>
              <w:br/>
              <w:t>Приводятся тексты, тематический лексический минимум, рисунки, таблицы, схемы, упражнения, инициирующие творческий поиск и обработку полученной информации, а также тексты для дополнительного чтения и немецко-русский терминологический словарь.</w:t>
            </w:r>
          </w:p>
        </w:tc>
      </w:tr>
      <w:tr>
        <w:trPr/>
        <w:tc>
          <w:tcPr>
            <w:tcW w:w="9355" w:type="dxa"/>
            <w:gridSpan w:val="3"/>
            <w:tcBorders/>
            <w:vAlign w:val="center"/>
          </w:tcPr>
          <w:p>
            <w:pPr>
              <w:pStyle w:val="Normal"/>
              <w:rPr/>
            </w:pPr>
            <w:r>
              <w:rPr>
                <w:b/>
                <w:bCs/>
              </w:rPr>
              <w:t> </w:t>
            </w:r>
            <w:r>
              <w:rPr>
                <w:b/>
                <w:bCs/>
              </w:rPr>
              <w:t>- Физика</w:t>
            </w:r>
            <w:r>
              <w:rPr/>
              <w:t xml:space="preserve"> </w:t>
            </w:r>
          </w:p>
        </w:tc>
      </w:tr>
      <w:tr>
        <w:trPr/>
        <w:tc>
          <w:tcPr>
            <w:tcW w:w="967" w:type="dxa"/>
            <w:tcBorders/>
          </w:tcPr>
          <w:p>
            <w:pPr>
              <w:pStyle w:val="Normal"/>
              <w:rPr/>
            </w:pPr>
            <w:r>
              <w:rPr/>
              <w:t>5</w:t>
            </w:r>
          </w:p>
        </w:tc>
        <w:tc>
          <w:tcPr>
            <w:tcW w:w="1877" w:type="dxa"/>
            <w:tcBorders/>
          </w:tcPr>
          <w:p>
            <w:pPr>
              <w:pStyle w:val="Normal"/>
              <w:rPr/>
            </w:pPr>
            <w:r>
              <w:rPr/>
              <w:t>53</w:t>
              <w:br/>
              <w:t>К 89</w:t>
            </w:r>
          </w:p>
        </w:tc>
        <w:tc>
          <w:tcPr>
            <w:tcW w:w="6511" w:type="dxa"/>
            <w:tcBorders/>
          </w:tcPr>
          <w:p>
            <w:pPr>
              <w:pStyle w:val="Normal"/>
              <w:rPr/>
            </w:pPr>
            <w:r>
              <w:rPr>
                <w:b/>
                <w:bCs/>
              </w:rPr>
              <w:t>Кузнецов, С.И.</w:t>
            </w:r>
            <w:r>
              <w:rPr/>
              <w:br/>
              <w:t>   Физика : механика, механические колебания и волны, молекулярная физика, термодинамика : учеб. пособие для вузов / С. И. Кузнецов. - 4-е изд., испр. и доп. - М. : Вуз. учеб. : Инфра-М, 2014. - 246 с. : ил. - (Вузовский учебник). - ISBN 978-5-9558-0317-3 (Вуз. учеб.). - ISBN 978-5-16-006894-7 (ИНФРА-М) : 74 р. 62 к.</w:t>
              <w:br/>
              <w:t>1экз.</w:t>
              <w:br/>
              <w:t>Изложены все разделы курса физической механики, рассмотрены механические колебания и волны, даны разъяснения основных законов и явлений молекулярной физики и термодинамики. Пособие поможет студентам освоить материал программы, научит активно применять теоретические основы физики как рабочий аппарат, позволяющий решать конкретные задачи, связанные с повышением ресурсоэффектив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53</w:t>
              <w:br/>
              <w:t>П 71</w:t>
            </w:r>
          </w:p>
        </w:tc>
        <w:tc>
          <w:tcPr>
            <w:tcW w:w="6511" w:type="dxa"/>
            <w:tcBorders/>
          </w:tcPr>
          <w:p>
            <w:pPr>
              <w:pStyle w:val="Normal"/>
              <w:rPr/>
            </w:pPr>
            <w:r>
              <w:rPr>
                <w:b/>
                <w:bCs/>
              </w:rPr>
              <w:t>Прейгерман, Л.</w:t>
            </w:r>
            <w:r>
              <w:rPr/>
              <w:br/>
              <w:t>   Курс современной физики. Новые подходы к объяснению физической картины мира : Вселенная, движение, силовые поля, колебания и волны, основы квантовой физики / Л. Прейгерман, М. Брук ; под ред. О. Е. Баксанского. - [3-е изд., отред., с изм. и доп.]. - М. : Ленанд, 2016. - 1119 с. : ил. - ISBN 978-5-9710-2005-9 : 3 р.</w:t>
              <w:br/>
              <w:t>1экз.</w:t>
              <w:br/>
              <w:t>Изучение физики по действующей (индуктивной) методике происходит, как правило, путем обобщения многочисленных разрозненных частных фактов, иллюстрируемых преподавателями демонстрацией соответствующих опытов и лабораторными работами. Существующими программами преподавания физики в соответствии с этой методикой не предусматривается при этом изучение концептуальных положений мироздания и, в частности, физической космологии, содержащей общие представления о мире и его функционировании. Предлагаемый "Современной курс физики" базируется на противоположной, дедуктивной методике, предусматривающей изучение мира с использованием системного подхода путем иллюстрации его частных проявлений, исходя из общих закономерностей. Преподавание физики согласно этой методике впервые в практике образовательных систем начинается с изучения общих закономерностей функционирования Вселенной. В конце каждой главы приведен задачник с решениями по рассматриваемой тематике.</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7</w:t>
            </w:r>
          </w:p>
        </w:tc>
        <w:tc>
          <w:tcPr>
            <w:tcW w:w="1877" w:type="dxa"/>
            <w:tcBorders/>
          </w:tcPr>
          <w:p>
            <w:pPr>
              <w:pStyle w:val="Normal"/>
              <w:rPr/>
            </w:pPr>
            <w:r>
              <w:rPr/>
              <w:t>620.1(092)</w:t>
              <w:br/>
              <w:t>С 34</w:t>
            </w:r>
          </w:p>
        </w:tc>
        <w:tc>
          <w:tcPr>
            <w:tcW w:w="6511" w:type="dxa"/>
            <w:tcBorders/>
          </w:tcPr>
          <w:p>
            <w:pPr>
              <w:pStyle w:val="Normal"/>
              <w:rPr/>
            </w:pPr>
            <w:r>
              <w:rPr>
                <w:b/>
                <w:bCs/>
              </w:rPr>
              <w:t>Сидорина, Н.К.</w:t>
            </w:r>
            <w:r>
              <w:rPr/>
              <w:br/>
              <w:t>   Крылатый металл. Русский прорыв : биогр. рус. ученого-материаловеда, осн. шк. авиац. материаловедения И. И. Сидорина / Н. К. Сидорина. - М. : ВИАМ, 2017. - 215 с., [20] л. ил. - ISBN 978-5-905217-12-8 : 290 р. 70 к. ; 270 р. 29 к.</w:t>
              <w:br/>
              <w:t>2экз.</w:t>
              <w:br/>
              <w:t>ПК БГТУ 715135</w:t>
              <w:br/>
              <w:t>Документально-художественная книга о русском прорыве в науке и технике в труднейший для страны период - после Первой мировой войны и революции. Герой повести - ученик "отца русской авиации" Николая Егоровича Жуковского, выпускник Императорского Московского технического училища Иван Сидорин. Вместе с Андреем Туполевым он участвует в создании мощной отечественной авиации, благодаря которой страна одержит победу в Великой Отечественной войне. Созданный И. И. Сидориным Всесоюзный (ныне -Всероссийский) научно-исследовательский институт авиационных материалов после кризиса 1990-х годов становится крупнейшим центром отечественной и мировой науки.</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8</w:t>
            </w:r>
          </w:p>
        </w:tc>
        <w:tc>
          <w:tcPr>
            <w:tcW w:w="1877" w:type="dxa"/>
            <w:tcBorders/>
          </w:tcPr>
          <w:p>
            <w:pPr>
              <w:pStyle w:val="Normal"/>
              <w:rPr/>
            </w:pPr>
            <w:r>
              <w:rPr/>
              <w:t>621.75</w:t>
              <w:br/>
              <w:t>Я 78</w:t>
            </w:r>
          </w:p>
        </w:tc>
        <w:tc>
          <w:tcPr>
            <w:tcW w:w="6511" w:type="dxa"/>
            <w:tcBorders/>
          </w:tcPr>
          <w:p>
            <w:pPr>
              <w:pStyle w:val="Normal"/>
              <w:rPr/>
            </w:pPr>
            <w:r>
              <w:rPr>
                <w:b/>
                <w:bCs/>
              </w:rPr>
              <w:t>Ярушин, С.Г.</w:t>
            </w:r>
            <w:r>
              <w:rPr/>
              <w:br/>
              <w:t>   Технологические процессы в машиностроении : учеб. для бакалавров / С. Г. Ярушин. - М. : Юрайт, 2017. - 564 с. : ил. - (Бакалавр. Базовый курс). - ISBN 978-5-9916-3191-4 : 233 р. 62 к.</w:t>
              <w:br/>
              <w:t>1экз.</w:t>
              <w:br/>
              <w:br/>
              <w:t>Раскрыто содержание основных технологических процессов, применяемых в машиностроении: начиная с методов получения различных конструкционных материалов, заготовительного производства и кончая сборкой, испытанием и контролем готовых изделий. Рассмотрены как традиционные методы формообразования деталей (обработка резанием, прокатка, штамповка и др.), так и современные (например, физико-химические). Описаны структура технологического процесса, последовательность его разработки.</w:t>
            </w:r>
          </w:p>
        </w:tc>
      </w:tr>
      <w:tr>
        <w:trPr/>
        <w:tc>
          <w:tcPr>
            <w:tcW w:w="9355" w:type="dxa"/>
            <w:gridSpan w:val="3"/>
            <w:tcBorders/>
            <w:vAlign w:val="center"/>
          </w:tcPr>
          <w:p>
            <w:pPr>
              <w:pStyle w:val="Normal"/>
              <w:rPr/>
            </w:pPr>
            <w:r>
              <w:rPr>
                <w:b/>
                <w:bCs/>
              </w:rPr>
              <w:t> </w:t>
            </w:r>
            <w:r>
              <w:rPr>
                <w:b/>
                <w:bCs/>
              </w:rPr>
              <w:t>- Нанесение металлических и неметаллических покрытий. Металлизация. Нанесение полупроводниковых, резистивных, диэлектрических, магнитных покрытий</w:t>
            </w:r>
            <w:r>
              <w:rPr/>
              <w:t xml:space="preserve"> </w:t>
            </w:r>
          </w:p>
        </w:tc>
      </w:tr>
      <w:tr>
        <w:trPr/>
        <w:tc>
          <w:tcPr>
            <w:tcW w:w="967" w:type="dxa"/>
            <w:tcBorders/>
          </w:tcPr>
          <w:p>
            <w:pPr>
              <w:pStyle w:val="Normal"/>
              <w:rPr/>
            </w:pPr>
            <w:r>
              <w:rPr/>
              <w:t>9</w:t>
            </w:r>
          </w:p>
        </w:tc>
        <w:tc>
          <w:tcPr>
            <w:tcW w:w="1877" w:type="dxa"/>
            <w:tcBorders/>
          </w:tcPr>
          <w:p>
            <w:pPr>
              <w:pStyle w:val="Normal"/>
              <w:rPr/>
            </w:pPr>
            <w:r>
              <w:rPr/>
              <w:t>621.793</w:t>
              <w:br/>
              <w:t>Г 13</w:t>
            </w:r>
          </w:p>
        </w:tc>
        <w:tc>
          <w:tcPr>
            <w:tcW w:w="6511" w:type="dxa"/>
            <w:tcBorders/>
          </w:tcPr>
          <w:p>
            <w:pPr>
              <w:pStyle w:val="Normal"/>
              <w:rPr/>
            </w:pPr>
            <w:r>
              <w:rPr/>
              <w:t>   </w:t>
            </w:r>
            <w:r>
              <w:rPr>
                <w:b/>
                <w:bCs/>
              </w:rPr>
              <w:t>Газодинамическое напыление. Структура и свойства покрытий</w:t>
            </w:r>
            <w:r>
              <w:rPr/>
              <w:t xml:space="preserve"> : монография / В. Е. Архипов [и др.]. - М. : URSS. КРАСАНД, 2017. - 235 с. : ил., [3] л. ил. - ISBN 978-5-396-00839-7 : 165 р.</w:t>
              <w:br/>
              <w:t>1экз.</w:t>
              <w:br/>
              <w:br/>
              <w:t>Монография посвящена исследованию структуры и свойств функциональных покрытий, нанесённых методом холодного газодинамического напыления - одним из перспективных способов модифицирования поверхности деталей машин с целью повышения их ресурса. Отличительной особенностью данной работы является наличие конкретных результатов исследования и испытания механических свойств покрытий, которые определяют эксплуатационные характеристики изделий, такие как прочность сцепления с подложкой и когезионная прочность. Особое внимание уделено анализу и оптимизации методик испытания, дающих возможность оценить свойства покрытий в зависимости от технологических параметров процесса напыления. Приведённые результаты испытания на коррозионную стойкость и сопротивление изнашиванию в разных средах показывают перспективы использования метода газодинамического напыления.</w:t>
            </w:r>
          </w:p>
        </w:tc>
      </w:tr>
      <w:tr>
        <w:trPr/>
        <w:tc>
          <w:tcPr>
            <w:tcW w:w="9355" w:type="dxa"/>
            <w:gridSpan w:val="3"/>
            <w:tcBorders/>
            <w:vAlign w:val="center"/>
          </w:tcPr>
          <w:p>
            <w:pPr>
              <w:pStyle w:val="Normal"/>
              <w:rPr/>
            </w:pPr>
            <w:r>
              <w:rPr>
                <w:b/>
                <w:bCs/>
              </w:rPr>
              <w:t> </w:t>
            </w:r>
            <w:r>
              <w:rPr>
                <w:b/>
                <w:bCs/>
              </w:rPr>
              <w:t>- Железные дороги в целом. Железнодорожные линии. Железнодорожное строительство</w:t>
            </w:r>
            <w:r>
              <w:rPr/>
              <w:t xml:space="preserve"> </w:t>
            </w:r>
          </w:p>
        </w:tc>
      </w:tr>
      <w:tr>
        <w:trPr/>
        <w:tc>
          <w:tcPr>
            <w:tcW w:w="967" w:type="dxa"/>
            <w:tcBorders/>
          </w:tcPr>
          <w:p>
            <w:pPr>
              <w:pStyle w:val="Normal"/>
              <w:rPr/>
            </w:pPr>
            <w:r>
              <w:rPr/>
              <w:t>10</w:t>
            </w:r>
          </w:p>
        </w:tc>
        <w:tc>
          <w:tcPr>
            <w:tcW w:w="1877" w:type="dxa"/>
            <w:tcBorders/>
          </w:tcPr>
          <w:p>
            <w:pPr>
              <w:pStyle w:val="Normal"/>
              <w:rPr/>
            </w:pPr>
            <w:r>
              <w:rPr/>
              <w:t>625.1</w:t>
              <w:br/>
              <w:t>Г 62</w:t>
            </w:r>
          </w:p>
        </w:tc>
        <w:tc>
          <w:tcPr>
            <w:tcW w:w="6511" w:type="dxa"/>
            <w:tcBorders/>
          </w:tcPr>
          <w:p>
            <w:pPr>
              <w:pStyle w:val="Normal"/>
              <w:rPr/>
            </w:pPr>
            <w:r>
              <w:rPr>
                <w:b/>
                <w:bCs/>
              </w:rPr>
              <w:t>Голубенко, А.Л.</w:t>
            </w:r>
            <w:r>
              <w:rPr/>
              <w:br/>
              <w:t>   Сцепление колеса с рельсом : [монография] / А. Л. Голубенко. - Изд. 2-е, доп. и перераб. - Луганск : [Изд-во ВУГУ], 1999. - 479 с. : ил. - ISBN 966-590-191-5 : 2 р. 03 к.</w:t>
              <w:br/>
              <w:t>1экз.</w:t>
              <w:br/>
              <w:br/>
              <w:t>Дается анализ современного уровня исследований, связанных с изучением процесса сцепления движущих колес рельсовых экипажей. Обоснованы принципы повышения эффективности этого процесса. Разработаны методики теоретического и экспериментального исследований характеристик сцепления, учитывающие макро- и микрогеометрию, фрикционное состояние контактирующих поверхностей катания, а также конструктивные особенности ходовых частей, которые влияют на кинематику и динамику движения железнодорожных экипажей в рельсовой колее и на условия реализации силы тяги системой колесо-рельс. Отличительная черта предложенных методик - возможность прогнозирования с их помощью сцепных характеристик рельсовых экипажей на стадии проектирования или модернизации. Приведены результаты обширных исследований с использованием созданных методик. Предложены конкретные конструктивные усовершенствования и представлены результаты их экспериментальной проверки.</w:t>
            </w:r>
          </w:p>
        </w:tc>
      </w:tr>
      <w:tr>
        <w:trPr/>
        <w:tc>
          <w:tcPr>
            <w:tcW w:w="9355" w:type="dxa"/>
            <w:gridSpan w:val="3"/>
            <w:tcBorders/>
            <w:vAlign w:val="center"/>
          </w:tcPr>
          <w:p>
            <w:pPr>
              <w:pStyle w:val="Normal"/>
              <w:rPr/>
            </w:pPr>
            <w:r>
              <w:rPr>
                <w:b/>
                <w:bCs/>
              </w:rPr>
              <w:t> </w:t>
            </w:r>
            <w:r>
              <w:rPr>
                <w:b/>
                <w:bCs/>
              </w:rPr>
              <w:t>- Тяга поездов. Подвижной состав. Локомотивы. Мотовозы. Тепловозы</w:t>
            </w:r>
            <w:r>
              <w:rPr/>
              <w:t xml:space="preserve"> </w:t>
            </w:r>
          </w:p>
        </w:tc>
      </w:tr>
      <w:tr>
        <w:trPr/>
        <w:tc>
          <w:tcPr>
            <w:tcW w:w="967" w:type="dxa"/>
            <w:tcBorders/>
          </w:tcPr>
          <w:p>
            <w:pPr>
              <w:pStyle w:val="Normal"/>
              <w:rPr/>
            </w:pPr>
            <w:r>
              <w:rPr/>
              <w:t>11</w:t>
            </w:r>
          </w:p>
        </w:tc>
        <w:tc>
          <w:tcPr>
            <w:tcW w:w="1877" w:type="dxa"/>
            <w:tcBorders/>
          </w:tcPr>
          <w:p>
            <w:pPr>
              <w:pStyle w:val="Normal"/>
              <w:rPr/>
            </w:pPr>
            <w:r>
              <w:rPr/>
              <w:t>625.28</w:t>
              <w:br/>
              <w:t>М 14</w:t>
            </w:r>
          </w:p>
        </w:tc>
        <w:tc>
          <w:tcPr>
            <w:tcW w:w="6511" w:type="dxa"/>
            <w:tcBorders/>
          </w:tcPr>
          <w:p>
            <w:pPr>
              <w:pStyle w:val="Normal"/>
              <w:rPr/>
            </w:pPr>
            <w:r>
              <w:rPr>
                <w:b/>
                <w:bCs/>
              </w:rPr>
              <w:t>Майба, И.А.</w:t>
            </w:r>
            <w:r>
              <w:rPr/>
              <w:br/>
              <w:t>   Повышение эксплуатационной эффективности фрикционных систем железнодорожного подвижного состава : монография / И. А. Майба. - М. : Маршрут, 2005. - 214 с. : ил. - ISBN 5-89035-203-2 : 4 р. 86 к.</w:t>
              <w:br/>
              <w:t>1экз.</w:t>
              <w:br/>
              <w:br/>
              <w:t>Рассмотрены вопросы повышения эксплуатационной эффективности фрикционных систем железнодорожного подвижного состава посредством создания и применения современных технологий лубрикации узлов трения подвижного состава и материалов повышенного ресурса смазочного действия. Представлены результаты исследований процесса трения, сцепления и изнашивания в системе колесо-рельс. Обоснованы составы и структуры экологически чистых силикатных смазок, раскрыт механизм формирования из них функциональных защитных пленок повышенного ресурса смазочного действия. Приведена методика расчета уменьшения сил сопротивления движению локомотивов при вписывании в кривой участок пути и нелинейной характеристики коэффициента трения. Предложен новый эффективный аккумулятивно-ротапринтный способ нанесения твердых смазок на контактные поверхности трущихся деталей подвижного состава. Результаты теоретических и практических исследований, проведенных автором, были апробированы на Северо-Кавказской железной дороге Российской Федер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625.282</w:t>
              <w:br/>
              <w:t>А 90</w:t>
            </w:r>
          </w:p>
        </w:tc>
        <w:tc>
          <w:tcPr>
            <w:tcW w:w="6511" w:type="dxa"/>
            <w:tcBorders/>
          </w:tcPr>
          <w:p>
            <w:pPr>
              <w:pStyle w:val="Normal"/>
              <w:rPr/>
            </w:pPr>
            <w:r>
              <w:rPr/>
              <w:t>   </w:t>
            </w:r>
            <w:r>
              <w:rPr>
                <w:b/>
                <w:bCs/>
              </w:rPr>
              <w:t>Асинхронный тяговый привод локомотивов</w:t>
            </w:r>
            <w:r>
              <w:rPr/>
              <w:t xml:space="preserve"> : трансп. средства, подвижной состав ж. д. : [учеб. пособие для вузов] / А. А. Зарифьян [и др.] ; под ред. А. А. Зарифьяна. - М. : Учеб.-метод. центр по образованию на ж.-д. трансп., 2013. - 411 с. : ил. - (Высшее профессиональное образование). - ISBN 978-5-89035-631-4 : 92 р. 47 к.</w:t>
              <w:br/>
              <w:t>1экз.</w:t>
              <w:br/>
              <w:br/>
              <w:t>Рассмотрены вопросы устройства и работы основных элементов асинхронного тягового привода (АТП) локомотивов (электровозов и тепловозов): тяговых преобразователей, асинхронных тяговых двигателей, систем управления. Отмечены особенности механической части локомотивов с АТП. Уделено внимание методам стендовых испытаний, вопросам защиты, электромагнитной совместимости и т.д. Представлены примеры компьютерного моделирования переходных процессов в АТП локомотивов.</w:t>
            </w:r>
          </w:p>
        </w:tc>
      </w:tr>
      <w:tr>
        <w:trPr/>
        <w:tc>
          <w:tcPr>
            <w:tcW w:w="9355" w:type="dxa"/>
            <w:gridSpan w:val="3"/>
            <w:tcBorders/>
            <w:vAlign w:val="center"/>
          </w:tcPr>
          <w:p>
            <w:pPr>
              <w:pStyle w:val="Normal"/>
              <w:rPr/>
            </w:pPr>
            <w:r>
              <w:rPr>
                <w:b/>
                <w:bCs/>
              </w:rPr>
              <w:t> </w:t>
            </w:r>
            <w:r>
              <w:rPr>
                <w:b/>
                <w:bCs/>
              </w:rPr>
              <w:t>- Строительство</w:t>
            </w:r>
            <w:r>
              <w:rPr/>
              <w:t xml:space="preserve"> </w:t>
            </w:r>
          </w:p>
        </w:tc>
      </w:tr>
      <w:tr>
        <w:trPr/>
        <w:tc>
          <w:tcPr>
            <w:tcW w:w="967" w:type="dxa"/>
            <w:tcBorders/>
          </w:tcPr>
          <w:p>
            <w:pPr>
              <w:pStyle w:val="Normal"/>
              <w:rPr/>
            </w:pPr>
            <w:r>
              <w:rPr/>
              <w:t>13</w:t>
            </w:r>
          </w:p>
        </w:tc>
        <w:tc>
          <w:tcPr>
            <w:tcW w:w="1877" w:type="dxa"/>
            <w:tcBorders/>
          </w:tcPr>
          <w:p>
            <w:pPr>
              <w:pStyle w:val="Normal"/>
              <w:rPr/>
            </w:pPr>
            <w:r>
              <w:rPr/>
              <w:t>691</w:t>
              <w:br/>
              <w:t>К 71</w:t>
            </w:r>
          </w:p>
        </w:tc>
        <w:tc>
          <w:tcPr>
            <w:tcW w:w="6511" w:type="dxa"/>
            <w:tcBorders/>
          </w:tcPr>
          <w:p>
            <w:pPr>
              <w:pStyle w:val="Normal"/>
              <w:rPr/>
            </w:pPr>
            <w:r>
              <w:rPr>
                <w:b/>
                <w:bCs/>
              </w:rPr>
              <w:t>Косолапов, А.В.</w:t>
            </w:r>
            <w:r>
              <w:rPr/>
              <w:br/>
              <w:t>   Инновационные технологии резки и сверления железобетонных и каменных конструкций в строительстве : [учеб. пособие для вузов] / А. В. Косолапов, В. Г. Дмитриев, Е. А. Гридасова. - М. : Моск. гос. ун-т путей сообщения Императора Николая II, 2017. - 166 с. : ил. - ISBN 978-5-7473-0815-2 : 2 р. 63 к.</w:t>
              <w:br/>
              <w:t>1экз.</w:t>
              <w:br/>
              <w:br/>
              <w:t>Пособие отражает специфику основных видов работ, встречающихся при строительстве, ремонте и реконструкции промышленных, гражданских и транспортных сооружений.</w:t>
            </w:r>
          </w:p>
        </w:tc>
      </w:tr>
      <w:tr>
        <w:trPr/>
        <w:tc>
          <w:tcPr>
            <w:tcW w:w="9355" w:type="dxa"/>
            <w:gridSpan w:val="3"/>
            <w:tcBorders/>
            <w:vAlign w:val="center"/>
          </w:tcPr>
          <w:p>
            <w:pPr>
              <w:pStyle w:val="Normal"/>
              <w:rPr/>
            </w:pPr>
            <w:r>
              <w:rPr>
                <w:b/>
                <w:bCs/>
              </w:rPr>
              <w:t> </w:t>
            </w:r>
            <w:r>
              <w:rPr>
                <w:b/>
                <w:bCs/>
              </w:rPr>
              <w:t>- Физическая культура и спорт</w:t>
            </w:r>
            <w:r>
              <w:rPr/>
              <w:t xml:space="preserve"> </w:t>
            </w:r>
          </w:p>
        </w:tc>
      </w:tr>
      <w:tr>
        <w:trPr/>
        <w:tc>
          <w:tcPr>
            <w:tcW w:w="967" w:type="dxa"/>
            <w:tcBorders/>
          </w:tcPr>
          <w:p>
            <w:pPr>
              <w:pStyle w:val="Normal"/>
              <w:rPr/>
            </w:pPr>
            <w:r>
              <w:rPr/>
              <w:t>14</w:t>
            </w:r>
          </w:p>
        </w:tc>
        <w:tc>
          <w:tcPr>
            <w:tcW w:w="1877" w:type="dxa"/>
            <w:tcBorders/>
          </w:tcPr>
          <w:p>
            <w:pPr>
              <w:pStyle w:val="Normal"/>
              <w:rPr/>
            </w:pPr>
            <w:r>
              <w:rPr/>
              <w:t>796.8</w:t>
              <w:br/>
              <w:t>К 75</w:t>
            </w:r>
          </w:p>
        </w:tc>
        <w:tc>
          <w:tcPr>
            <w:tcW w:w="6511" w:type="dxa"/>
            <w:tcBorders/>
          </w:tcPr>
          <w:p>
            <w:pPr>
              <w:pStyle w:val="Normal"/>
              <w:rPr/>
            </w:pPr>
            <w:r>
              <w:rPr>
                <w:b/>
                <w:bCs/>
              </w:rPr>
              <w:t>Кочергин, А.Н.</w:t>
            </w:r>
            <w:r>
              <w:rPr/>
              <w:br/>
              <w:t>   Введение в школу боевого каратэ. Кои но такинобори рю нюмон / А. Н. Кочергин. - СПб. : Крылов, 2008. - 218 с. - (Библиотека "Мужского клуба"). - ISBN 978-5-9717-0712-7 : 0 р. 41 к.</w:t>
              <w:br/>
              <w:t>экз.</w:t>
              <w:br/>
              <w:br/>
              <w:t>Введение в школу боевого каратэ. Что стоит за этими словами, что вложено в само понятие "каратэ", какие задачи ставит хмурый Мастер и насколько полярные цели у восторженного ученика впервые перешагнувшего порог Додзе… На концептуальные и серьезные вопросы спортивной и боевой подготовки дает обстоятельный ответ создатель самого пафосного проекта в сегодняшнем мировом каратэ - Канчо А. Кочергин, президент IUKKK, 8-й дан, МС СССР и МС России. Кои - это каратэ русских улиц. Это основа для создания системы боевой подготовки НДК-17. Это сугубо российский проект, и примечательно, что именно Кои стал популярным и востребованным явлением в современном мире боевых искусст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5</w:t>
            </w:r>
          </w:p>
        </w:tc>
        <w:tc>
          <w:tcPr>
            <w:tcW w:w="1877" w:type="dxa"/>
            <w:tcBorders/>
          </w:tcPr>
          <w:p>
            <w:pPr>
              <w:pStyle w:val="Normal"/>
              <w:rPr/>
            </w:pPr>
            <w:r>
              <w:rPr/>
              <w:br/>
              <w:t>А 44</w:t>
            </w:r>
          </w:p>
        </w:tc>
        <w:tc>
          <w:tcPr>
            <w:tcW w:w="6511" w:type="dxa"/>
            <w:tcBorders/>
          </w:tcPr>
          <w:p>
            <w:pPr>
              <w:pStyle w:val="Normal"/>
              <w:rPr/>
            </w:pPr>
            <w:r>
              <w:rPr>
                <w:b/>
                <w:bCs/>
              </w:rPr>
              <w:t>Акунин, Б.</w:t>
            </w:r>
            <w:r>
              <w:rPr/>
              <w:br/>
              <w:t>   Пелагия и черный монах : [роман] / Б. Акунин. - М. : АСТ : АСТ МОСКВА, 2007. - 413 с. - (Провинцiальный детективъ). - ISBN 978-5-17-009563-6 (АСТ). - ISBN 978-5-9713-1778-4 (АСТ МОСКВА) : 4 р. 05 к.</w:t>
              <w:br/>
              <w:t>1экз.</w:t>
              <w:br/>
              <w:br/>
              <w:t>Вниманию читателей предлагается новый роман "Пелагия и Черный Монах" из серии "Провинцiальный детективъ".</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br/>
              <w:t>А 46</w:t>
            </w:r>
          </w:p>
        </w:tc>
        <w:tc>
          <w:tcPr>
            <w:tcW w:w="6511" w:type="dxa"/>
            <w:tcBorders/>
          </w:tcPr>
          <w:p>
            <w:pPr>
              <w:pStyle w:val="Normal"/>
              <w:rPr/>
            </w:pPr>
            <w:r>
              <w:rPr>
                <w:b/>
                <w:bCs/>
              </w:rPr>
              <w:t>Александрова, Н.</w:t>
            </w:r>
            <w:r>
              <w:rPr/>
              <w:br/>
              <w:t>   Игра в убийство : [роман] / Н. Александрова. - М. : АСТ, 2016. - 319 с. - ISBN 978-5-167-098260-8 (Следствие ведут...). - ISBN 978-5-17-091521-7 (Ирон. детектив) : 9 р. 60 к.</w:t>
              <w:br/>
              <w:t>1экз.</w:t>
              <w:br/>
              <w:br/>
              <w:t>Одни дамы без удержу едят сладкое, несмотря на то что вес перешел уже все мыслимые пределы, другие заказывают в интернет-магазинах бесконечные кофточки, а обычная питерская домохозяйка Надежда Лебедева была не на шутку увлечена разного рода криминальными загадками. К тому же она притягивала к себе преступления, как громоотвод притягивает молнии. Вот и безобидная встреча с дальней родственницей обернулась для Надежды участием в ролевой игре со множеством фальшивых трупов. И все бы ничего, но через некоторое время один из фальшивых трупов стал настоящим… Не совладав с искушением, Надежда приняла твердое решение во всем разобраться и вывести на чистую воду всех участников злополучной иг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br/>
              <w:t>А 65</w:t>
            </w:r>
          </w:p>
        </w:tc>
        <w:tc>
          <w:tcPr>
            <w:tcW w:w="6511" w:type="dxa"/>
            <w:tcBorders/>
          </w:tcPr>
          <w:p>
            <w:pPr>
              <w:pStyle w:val="Normal"/>
              <w:rPr/>
            </w:pPr>
            <w:r>
              <w:rPr>
                <w:b/>
                <w:bCs/>
              </w:rPr>
              <w:t>Андреева, Н.В.</w:t>
            </w:r>
            <w:r>
              <w:rPr/>
              <w:br/>
              <w:t>   Любя, гасите свет : [роман] / Н. В. Андреева. - М. : АСТ, 2017. - 318 с. - (Бестселлеры Натальи Андреевой). - ISBN 978-5-17-101201-4 : 17 р. 95 к.</w:t>
              <w:br/>
              <w:t>1экз.</w:t>
              <w:br/>
              <w:br/>
              <w:t>Они даже не были знакомы, эти две женщины и вряд ли могли где-то пересечься. Одна шла вперед, сметая все на своем пути и совсем не заботясь тем, как ее поступки выглядят с точки зрения морали. Другая тихо мечтала, боясь рассказать о своих планах даже маме, все равно не поймет. И каждый день смотрела на окна богатой квартиры той, другой, гадая, почему там все время горит свет? Это демонстрация своего превосходства, страх одиночества или какая-то тайна? Фортуна ведь тоже женщина и обожает интриговать. Она дала тихоне шанс и та его не упустила. Ее маленький мир затворницы и вечной неудачницы буквально взорвался от событий и впечатлений. Один свет погас, а другой зажегся. Эти две женщины так никогда и не встретились, но они незримо передали друг другу эстафет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br/>
              <w:t>А 72</w:t>
            </w:r>
          </w:p>
        </w:tc>
        <w:tc>
          <w:tcPr>
            <w:tcW w:w="6511" w:type="dxa"/>
            <w:tcBorders/>
          </w:tcPr>
          <w:p>
            <w:pPr>
              <w:pStyle w:val="Normal"/>
              <w:rPr/>
            </w:pPr>
            <w:r>
              <w:rPr>
                <w:b/>
                <w:bCs/>
              </w:rPr>
              <w:t>Анташкевич, Е.М.</w:t>
            </w:r>
            <w:r>
              <w:rPr/>
              <w:br/>
              <w:t>   Харбин : роман / Е. М. Анташкевич. - М. : Центрполиграф, 2015. - 780 с. - ISBN 978-5-227-06320-5 : 13 р. 13 к.</w:t>
              <w:br/>
              <w:t>1экз.</w:t>
              <w:br/>
              <w:br/>
              <w:t>К концу 1922 года в Маньчжурию из охваченной войной России пришли почти 300 тысяч беженцев. Харбин, город на северо-востоке Китая, казалось бы, стал спасением. На самом деле именно через него на четверть века пролег фронт русской смуты. Главный герой романа "Харбин" оказался в тисках между "золотой казной" Российской империи и замыслами советской и японской разведок. В повествовании не фигурируют в качестве героев Сталин, Чан Кайши или Микадо, но художественно и исторически достоверно показана жизнь города, задуманного и построенного как столица российско-китайской железнодорожной магистрали, и его жителей, ставших жертвами грандиозных потрясений первой половины XX века. Герои романа "Харбин" были участниками этих соб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br/>
              <w:t>Б 16</w:t>
            </w:r>
          </w:p>
        </w:tc>
        <w:tc>
          <w:tcPr>
            <w:tcW w:w="6511" w:type="dxa"/>
            <w:tcBorders/>
          </w:tcPr>
          <w:p>
            <w:pPr>
              <w:pStyle w:val="Normal"/>
              <w:rPr/>
            </w:pPr>
            <w:r>
              <w:rPr>
                <w:b/>
                <w:bCs/>
              </w:rPr>
              <w:t>Баженова, К.</w:t>
            </w:r>
            <w:r>
              <w:rPr/>
              <w:br/>
              <w:t>   Сердце грустного шута : [роман] / К. Баженова. - М. : Эксмо, 2013. - 346 с. - (Детектив - событие). - ISBN 978-5-699-61787-6 : 3 р. 04 к.</w:t>
              <w:br/>
              <w:t>1экз.</w:t>
              <w:br/>
              <w:br/>
              <w:t>Лиза всегда ощущала, что не такая, как все. Она могла видеть недоступное другим и использовать это в своих целях. Легко играя людьми, она не обращала внимания на их чувства и желания… Андрей Акимов был очарован Лизой и легко соглашался на все ее предложения, поэтому начал плотно сотрудничать с Энцо. Он знал - его итальянский партнер занимается чем-то противозаконным, но закрывал на это глаза. Хотя в глубине души он понимал: долго так продолжаться не может… Павел ненавидел женщину, полностью подчинившую его отца своей воле. Он видел ее - лживую и лицемерную - насквозь и удивлялся, почему ею все восхищаются. Несправедливо, что ей достается все, а ему ничего… Первый взгляд зачастую бывает обманчив. Но поверить второму еще сложнее...</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20</w:t>
            </w:r>
          </w:p>
        </w:tc>
        <w:tc>
          <w:tcPr>
            <w:tcW w:w="1877" w:type="dxa"/>
            <w:tcBorders/>
          </w:tcPr>
          <w:p>
            <w:pPr>
              <w:pStyle w:val="Normal"/>
              <w:rPr/>
            </w:pPr>
            <w:r>
              <w:rPr/>
              <w:br/>
              <w:t>Б 19</w:t>
            </w:r>
          </w:p>
        </w:tc>
        <w:tc>
          <w:tcPr>
            <w:tcW w:w="6511" w:type="dxa"/>
            <w:tcBorders/>
          </w:tcPr>
          <w:p>
            <w:pPr>
              <w:pStyle w:val="Normal"/>
              <w:rPr/>
            </w:pPr>
            <w:r>
              <w:rPr>
                <w:b/>
                <w:bCs/>
              </w:rPr>
              <w:t>Бакман, Ф.</w:t>
            </w:r>
            <w:r>
              <w:rPr/>
              <w:br/>
              <w:t>   Вторая жизнь Уве : [роман] / Ф. Бакман ; [пер. со швед. Р. Косынкина]. - М. : Синдбад, 2017. - 378 с. - ISBN 978-5-905891-97-7 : 25 р. 98 к.</w:t>
              <w:br/>
              <w:t>1экз.</w:t>
              <w:br/>
              <w:br/>
              <w:t>На первый взгляд Уве - самый неуживчивый человек на свете. Пожилой въедливый ворчун, достающий соседей вечными придирками. Его раздражают неправильно припаркованные машины, брошенный мимо урны мусор, говорящие на птичьем языке продавцы, портящие людям жизнь бюрократы... Но у ворчливого педанта - большое доброе сердце. И когда молодая семья новых соседей случайно повреждает автомобилем его почтовый ящик, это происшествие становится началом невероятно трогательной истории об утраченной любви, неожиданной дружбе, бездомных котах и древнем искусстве сдавать назад на автомобиле с прицепом. Истории о том, как сильно жизнь одного человека может повлиять на жизни многих друг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br/>
              <w:t>Б 24</w:t>
            </w:r>
          </w:p>
        </w:tc>
        <w:tc>
          <w:tcPr>
            <w:tcW w:w="6511" w:type="dxa"/>
            <w:tcBorders/>
          </w:tcPr>
          <w:p>
            <w:pPr>
              <w:pStyle w:val="Normal"/>
              <w:rPr/>
            </w:pPr>
            <w:r>
              <w:rPr>
                <w:b/>
                <w:bCs/>
              </w:rPr>
              <w:t>Барбери, М.</w:t>
            </w:r>
            <w:r>
              <w:rPr/>
              <w:br/>
              <w:t>   Жизнь эльфов = La vie des elfes : [роман] / М. Барбери ; [пер. с фр. А. Беляк]. - СПб. : Азбука, 2016. - 317 с. - (Азбука-бестселлер). - ISBN 978-5-389-10588-1 : 10 р. 40 к.</w:t>
              <w:br/>
              <w:t>1экз.</w:t>
              <w:br/>
              <w:br/>
              <w:t>Героини нового романа Мюриель Барбери "Жизнь эльфов" - две девочки Клара и Мария, это две невероятные судьбы, которых коснулось волшебство. Одна живет в Испании, в селении, затерянном в горах Абруцци, другая - в бургундской деревушке. Обе загадочным образом связаны с миром эльфов. Одна - талантливая пианистка, способная благодаря музыке проникать в незримое, другая наделена особым даром ощущать тайны природы, читать ее знаки, чуять присутствие невидимых созданий. Девочки узнают о страшной угрозе, нависшей над миром людей. Клара и Мария, никогда не встречавшиеся друг с другом, устанавливают между собой связь и, объединив усилия, вступают в битву, от исхода которой зависит и жизнь близких им людей, и само существование человечества. От автора "Элегантности ежика"! Новый долгожданный роман великолепной Мюриель Барбери "Жизнь эльфов"впервые на русс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br/>
              <w:t>Б 86</w:t>
            </w:r>
          </w:p>
        </w:tc>
        <w:tc>
          <w:tcPr>
            <w:tcW w:w="6511" w:type="dxa"/>
            <w:tcBorders/>
          </w:tcPr>
          <w:p>
            <w:pPr>
              <w:pStyle w:val="Normal"/>
              <w:rPr/>
            </w:pPr>
            <w:r>
              <w:rPr>
                <w:b/>
                <w:bCs/>
              </w:rPr>
              <w:t>Бош, Д.</w:t>
            </w:r>
            <w:r>
              <w:rPr/>
              <w:br/>
              <w:t>   Улыбка бога : [роман] / Д. Бош. - М. : Эксмо, 2011. - 346 с. - (Детектив - событие). - ISBN 978-5-699-50660-6 : 0 р. 12 к.</w:t>
              <w:br/>
              <w:t>1экз.</w:t>
              <w:br/>
              <w:br/>
              <w:t>Такое сможет пережить не каждый - из известного ювелира Илья Захаров в один день превратился в изгоя! Он мучился, пытаясь понять, кто же его подставил. Ведь у Ильи нет врагов… Или он просто о них не знает? Александра очень тосковала по отцу, погибшему в автокатастрофе два года назад. И вдруг она случайно увидела его на улице! Но почему он скрывается ото всех, даже от своей семьи? Старший оперуполномоченный Лямзин сразу поверил Александре и был рад помочь любимой женщине. Он понял - дело в старинном византийском кресте, который Илья Григорьевич оценивал незадолго до своего исчезновения… Судьба часто подает нам знаки. Главное - вовремя заметить их и сделать правильный выбор до того, как будет слишком поздно что-то исправ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br/>
              <w:t>Б 86</w:t>
            </w:r>
          </w:p>
        </w:tc>
        <w:tc>
          <w:tcPr>
            <w:tcW w:w="6511" w:type="dxa"/>
            <w:tcBorders/>
          </w:tcPr>
          <w:p>
            <w:pPr>
              <w:pStyle w:val="Normal"/>
              <w:rPr/>
            </w:pPr>
            <w:r>
              <w:rPr>
                <w:b/>
                <w:bCs/>
              </w:rPr>
              <w:t>Бош, Д.Б.</w:t>
            </w:r>
            <w:r>
              <w:rPr/>
              <w:br/>
              <w:t>   Нечисть, или Тайна старинной шкатулки : [роман] / Д. Б. Бош. - М. : Астрель, 2012. - 318 с. - ISBN 978-985-18-1639-8 (Харвест) : 4 р. 50 к.</w:t>
              <w:br/>
              <w:t>1экз.</w:t>
              <w:br/>
              <w:br/>
              <w:t>Дело, которое ведет молодой следователь Есия Гостищева, не предвещает неожиданностей. Но вникая в суть, Есия с изумлением понимает, что здесь странным образом замешано прошлое, причем связанное с родовым проклятием ее собственной семьи. Можно по-современному отмахнуться и назвать это сказками, но начинается череда совершенно необъяснимых и даже зловещих вещей. Пытаясь разобраться, что происходит сейчас и что натворили ее предки много лет назад, Есия осознает: жизнь сына может оказаться под угрозой. Но как вырваться из порочного 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br/>
              <w:t>В 32</w:t>
            </w:r>
          </w:p>
        </w:tc>
        <w:tc>
          <w:tcPr>
            <w:tcW w:w="6511" w:type="dxa"/>
            <w:tcBorders/>
          </w:tcPr>
          <w:p>
            <w:pPr>
              <w:pStyle w:val="Normal"/>
              <w:rPr/>
            </w:pPr>
            <w:r>
              <w:rPr>
                <w:b/>
                <w:bCs/>
              </w:rPr>
              <w:t>Веркин, Э.Н.</w:t>
            </w:r>
            <w:r>
              <w:rPr/>
              <w:br/>
              <w:t>   Пролог : [повесть и рассказы] / Э. Н. Веркин. - М. : Эксмо, 2016. - 316 с. - (Эдуард Веркин. Современная проза для подростков). - ISBN 978-5-699-87584-9 : 9 р. 32 к.</w:t>
              <w:br/>
              <w:t>1экз.</w:t>
              <w:br/>
              <w:br/>
              <w:t>В сборник входит повесть «Пролог» и цикл рассказов «Весенний рейд». Произведения издаются впервые! Страшно жить человеку и не влиять на реальность. И уж совсем худо, если когда-то умел, а с годами потерял эту способность. В распавшемся мире «Пролога» слово имеет силу менять действительность. А умеющих обращаться со словом называют грамотеями и ждут их как манны небесной. Потому что только грамотей знает, как «прописать», чтобы и зубная боль прошла, и дожди перестали заливать урожай, и волки бросили кружить вокруг домов… Но ведь мир не поддается слову доброволь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br/>
              <w:t>Г 20</w:t>
            </w:r>
          </w:p>
        </w:tc>
        <w:tc>
          <w:tcPr>
            <w:tcW w:w="6511" w:type="dxa"/>
            <w:tcBorders/>
          </w:tcPr>
          <w:p>
            <w:pPr>
              <w:pStyle w:val="Normal"/>
              <w:rPr/>
            </w:pPr>
            <w:r>
              <w:rPr>
                <w:b/>
                <w:bCs/>
              </w:rPr>
              <w:t>Гармаш-Роффе, Т.В.</w:t>
            </w:r>
            <w:r>
              <w:rPr/>
              <w:br/>
              <w:t>   Светлый лик, темный след : [роман] / Т. В. Гармаш-Роффе. - М. : Изд-во "Э", 2017. - 315 с. - (Детектив как искусство. Романы Т. Гармаш-Роффе). - ISBN 978-5-04-088570-1 : 4 р. 86 к.</w:t>
              <w:br/>
              <w:t>1экз.</w:t>
              <w:br/>
              <w:br/>
              <w:t>Татьяна Гармаш-Роффе отлично знает, что такое детектив как искусство! «…Меня нашли в квартире соседки, всю в крови, рядом с ее мертвым телом. По словам полицейских, убила ее я. Причем в состоянии алкогольного опьянения. Но я ничего не помню. Последнее, что сохранилось в моей памяти, - это вечер с мужем в ресторане, мы пили шампанское. Сознание от него затуманилось, и я не представляю, что случилось потом. Мне нечего сказать в свою защиту. Знаю только одно: я не могла убить. Тем не менее, все улики против меня. Я уверена, произошло какое-то ужасное недоразумение. Только мне никто не верит и полиция не собирается искать дальше. Теперь мне грозит огромный срок. Надеюсь, вы сочтете возможным взяться за мое дело. Оно выглядит безнадежным, понимаю. И все же прошу вас, Алексей Андреевич, - нет, умоляю!!! - хотя бы попробуйте помочь мне. По отзывам, нет такой загадки, которую вы бы не разгадали. Вы моя последняя надеж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br/>
              <w:t>Г 31</w:t>
            </w:r>
          </w:p>
        </w:tc>
        <w:tc>
          <w:tcPr>
            <w:tcW w:w="6511" w:type="dxa"/>
            <w:tcBorders/>
          </w:tcPr>
          <w:p>
            <w:pPr>
              <w:pStyle w:val="Normal"/>
              <w:rPr/>
            </w:pPr>
            <w:r>
              <w:rPr>
                <w:b/>
                <w:bCs/>
              </w:rPr>
              <w:t>Геласимов, А.В.</w:t>
            </w:r>
            <w:r>
              <w:rPr/>
              <w:br/>
              <w:t>   Десять историй о любви : [рассказы] / А. В. Геласимов. - М. : Изд-во "Э", 2015. - 281 с. - (Секреты русской души. Проза Андрея Геласимова). - ISBN 978-5-699-83869-1 : 5 р. 67 к.</w:t>
              <w:br/>
              <w:t>1экз.</w:t>
              <w:br/>
              <w:br/>
              <w:t>Конечно, эти десять рассказов Андрея Геласимова - о любви. О любви мужчины и женщины. О любви современной. О любви вечной. Конечно, эти десять рассказов Андрея Геласимова - не только о любви: о чувстве вины, о предательстве, о жалости, о памяти, о страхе, о воскресении. Конечно, исполнены эти десять рассказов Геласимова блестяще: каждый из них - аккорд. Вот в "Филомеле" нижний звук - это древнегреческий миф, средний - его новогреческое переложение, верхний - невольная российская интерпретация. И звучит книга как оркестровая концертная сюи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br/>
              <w:t>Г 61</w:t>
            </w:r>
          </w:p>
        </w:tc>
        <w:tc>
          <w:tcPr>
            <w:tcW w:w="6511" w:type="dxa"/>
            <w:tcBorders/>
          </w:tcPr>
          <w:p>
            <w:pPr>
              <w:pStyle w:val="Normal"/>
              <w:rPr/>
            </w:pPr>
            <w:r>
              <w:rPr>
                <w:b/>
                <w:bCs/>
              </w:rPr>
              <w:t>Головачев, В.В.</w:t>
            </w:r>
            <w:r>
              <w:rPr/>
              <w:br/>
              <w:t>   Ведич : [фантаст. роман] / В. В. Головачев. - М. : Эксмо, 2007. - 378 с. - (Абсолютное оружие). - ISBN 5-699-20118-1 : 3 р. 80 к.</w:t>
              <w:br/>
              <w:t>1экз.</w:t>
              <w:br/>
              <w:br/>
              <w:t>Судьба человечества вновь решается в России! Посвящение Сергия, призванного стать Объединителем и Хранителем славянского Рода, должно произойти в священном месте выхода Светлых Сил. Найти и уничтожить ученика Волхвов – последняя возможность для Синклита Черных конунгов изменить ситуацию в свою пользу и окончательно подчинить Россию и весь мир своей воле. Но на пути врага, заслоняя собой Серебряного мальчика, встают старые боевые товарищи: Егор Крутов, Ираклий Федотов, Глеб Тарасов. Очищение Земли от сил Зла продолжае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Г 82</w:t>
            </w:r>
          </w:p>
        </w:tc>
        <w:tc>
          <w:tcPr>
            <w:tcW w:w="6511" w:type="dxa"/>
            <w:tcBorders/>
          </w:tcPr>
          <w:p>
            <w:pPr>
              <w:pStyle w:val="Normal"/>
              <w:rPr/>
            </w:pPr>
            <w:r>
              <w:rPr>
                <w:b/>
                <w:bCs/>
              </w:rPr>
              <w:t>Гривнина, И.</w:t>
            </w:r>
            <w:r>
              <w:rPr/>
              <w:br/>
              <w:t>   Генеральская дочь : роман / И. Гривнина. - М. : Текст, 2005. - 187 с. - (Открытая книга). - ISBN 5-7516-0518-7 : 4 р. 56 к.</w:t>
              <w:br/>
              <w:t>1экз.</w:t>
              <w:br/>
              <w:br/>
              <w:t>Роман состоит из рассказов и дневников жены, дочери и внука "знаменитого советского генерала" Ионы О. Повествование охватывает семь десятков лет жизни в СССР между двумя катастрофами - революцией 1917 года и развалом страны в начале 90-х годов. Главный герой книги, генеральский внук, тонкая творческая натура, растет в своей семье белой вороной. Сама жизнь делает его диссидентом, но и среди диссидентов он не находит понимания. Постепенно он теряет все, чем дорожи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br/>
              <w:t>Г 89</w:t>
            </w:r>
          </w:p>
        </w:tc>
        <w:tc>
          <w:tcPr>
            <w:tcW w:w="6511" w:type="dxa"/>
            <w:tcBorders/>
          </w:tcPr>
          <w:p>
            <w:pPr>
              <w:pStyle w:val="Normal"/>
              <w:rPr/>
            </w:pPr>
            <w:r>
              <w:rPr>
                <w:b/>
                <w:bCs/>
              </w:rPr>
              <w:t>Грохоля, К.</w:t>
            </w:r>
            <w:r>
              <w:rPr/>
              <w:br/>
              <w:t>   Гарантия на счастье : [сб. рассказов] / К. Грохоля. - М. : Изд-во "Э", 2018. - 250 с. - ISBN 978-5-04-090125-8 : 0 р. 82 к.</w:t>
              <w:br/>
              <w:t>1экз.</w:t>
              <w:br/>
              <w:br/>
              <w:t>Что же делать, когда судьба ставит перед выбором: необузданная страсть или тихие стабильные отношения? Как быть, когда сердце разрывается от любви и долга? Лететь в пропасть с закрытыми глазами или оставить все как есть, а потом всю жизнь жалеть и думать: "А что, если?.." Рассказы Катажины Грохоли мудрые, тонкие, проникновенные. О любви, поисках счастья, об отношениях с разных точек зр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Д 18</w:t>
            </w:r>
          </w:p>
        </w:tc>
        <w:tc>
          <w:tcPr>
            <w:tcW w:w="6511" w:type="dxa"/>
            <w:tcBorders/>
          </w:tcPr>
          <w:p>
            <w:pPr>
              <w:pStyle w:val="Normal"/>
              <w:rPr/>
            </w:pPr>
            <w:r>
              <w:rPr>
                <w:b/>
                <w:bCs/>
              </w:rPr>
              <w:t>Данилова, А.В.</w:t>
            </w:r>
            <w:r>
              <w:rPr/>
              <w:br/>
              <w:t>   Пожиратели таланта : [роман] / А. В. Данилова. - М. : Эксмо, 2012. - 315 с. - (Crime &amp; Private). - ISBN 9768-5-699-58540-3 : 9 р. 72 к.</w:t>
              <w:br/>
              <w:t>1экз.</w:t>
              <w:br/>
              <w:br/>
              <w:t>Бледная светлая кожа, огненно-рыжие длинные волосы, красивое вечернее платье и ужасные кровоподтеки по всему телу – такой увидели известную поэтессу Любовь Горохову сотрудники полиции, прибывшие на место преступления... Она писала о любви и смысле жизни, о предназначении поэта и поэзии – а ее жестоко убили в замызганном грязном подвале жилого дома. А чуть позже в квартире Любови обнаруживают еще два трупа: ее друга-мецената, помогавшего издаваться, Северцева, и его старинного приятеля, поэта Мещерского. Создается впечатление, что кто-то задался целью убить самых талантливых литераторов в городе! Но в этом расследовании стихи и рифмы переплетаются с огромными суммами денег, пропавшими у нелегальных наркобаронов. Адвокат Лиза Травина и ее бессменная помощница Глафира ищут кровавые миллионы и тех, кто бы мог пролить свет на эту литературную загадк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Д 18</w:t>
            </w:r>
          </w:p>
        </w:tc>
        <w:tc>
          <w:tcPr>
            <w:tcW w:w="6511" w:type="dxa"/>
            <w:tcBorders/>
          </w:tcPr>
          <w:p>
            <w:pPr>
              <w:pStyle w:val="Normal"/>
              <w:rPr/>
            </w:pPr>
            <w:r>
              <w:rPr>
                <w:b/>
                <w:bCs/>
              </w:rPr>
              <w:t>Данилкин, Л.А.</w:t>
            </w:r>
            <w:r>
              <w:rPr/>
              <w:br/>
              <w:t>   Ленин. Пантократор солнечных пылинок / Л. А. Данилкин. - [Изд. 2-е]. - М. : Мол. гвардия, 2017. - 779 с. - Премия "Большая книга" 2017 года. - ISBN 978-5-235-04020-5 : 203 р. 42 к.</w:t>
              <w:br/>
              <w:t>1экз.</w:t>
              <w:br/>
              <w:br/>
              <w:t>Ленин был великий велосипедист, философ, путешественник, шутник, спортсмен и криптограф. Кем он не был, так это приятным собеседником, но если Бог там, на небесах, захочет обсудить за шахматами политику и последние новости - с кем еще, кроме Ленина, ему разговаривать? Рассказывать о Ленине - все равно что рассказывать истории "Тысячи и одной ночи". Кроме магии и тайн, во всех этих историях есть логика: железные "если… - то…". Если верим, что Ленин в одиночку устроил в России революцию - то вынуждены верить, что он в одиночку прекратил Мировую войну. Если считаем Ленина взломавшим Историю хакером - должны допустить, что История несовершенна и нуждается в созидательном разрушении. Если отказываемся от Ленина потому же, почему некоторых профессоров математики не пускают в казино: они слишком часто выигрывают - то и сами не хотим победить, да еще оказываемся на стороне владельцев казино, а не тех, кто хотел бы превратить их заведения в районные дома пионеров. Снесите все статуи и запретите упоминать его имя - история и география сами снова генерируют "ленина". КТО ТАКОЕ ЛЕНИН? Он - вы. Как написано на надгробии архитектора Кристофера Рена: "Читатель, если ты ищешь памятник - просто оглядись вокруг".</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Д 20</w:t>
            </w:r>
          </w:p>
        </w:tc>
        <w:tc>
          <w:tcPr>
            <w:tcW w:w="6511" w:type="dxa"/>
            <w:tcBorders/>
          </w:tcPr>
          <w:p>
            <w:pPr>
              <w:pStyle w:val="Normal"/>
              <w:rPr/>
            </w:pPr>
            <w:r>
              <w:rPr>
                <w:b/>
                <w:bCs/>
              </w:rPr>
              <w:t>Дассен, Д.</w:t>
            </w:r>
            <w:r>
              <w:rPr/>
              <w:br/>
              <w:t>   Подарок для Дороти = Cadeay pour Dorothy : [рассказы] / Д. Дассен ; пер. с фр. Л. Н. Ефимова. - М. : Эксмо, 2014. - 185 с. - (Великие имена. Проза известных людей и о них). - ISBN 978-5-699-70215-2 : 18 р. 64 к.</w:t>
              <w:br/>
              <w:t>1экз.</w:t>
              <w:br/>
              <w:br/>
              <w:t>На песнях Джо Дассена выросло не одно поколение не только на его родине, во Франции, но и во всем мире. Слава его - поистине всенародна. Сегодня, спустя тридцать лет после смерти великого певца, его песни по-прежнему в хит-парадах ведущих радиостанций. "Елисейские поля", "Если б не было тебя", "На велосипеде по Парижу" - стоит услышать эти песни, и тоска и депрессия улетучиваются, как по волшебству. Самые талантливые люди - влюбленные. Джо Дассен был влюблен в девушку по имени Дороти. На свой день рождения она получила подарок, который может сделать возлюбленной только очень талантливый человек, - рассказы, в которых радость приправлена легкой грустью, ирония - светлой печалью. Но главное - в них была легкость. Та самая легкость, которая потом станет "визитной карточкой" знаменитого музыкан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Д 30</w:t>
            </w:r>
          </w:p>
        </w:tc>
        <w:tc>
          <w:tcPr>
            <w:tcW w:w="6511" w:type="dxa"/>
            <w:tcBorders/>
          </w:tcPr>
          <w:p>
            <w:pPr>
              <w:pStyle w:val="Normal"/>
              <w:rPr/>
            </w:pPr>
            <w:r>
              <w:rPr>
                <w:b/>
                <w:bCs/>
              </w:rPr>
              <w:t>Демина, К.</w:t>
            </w:r>
            <w:r>
              <w:rPr/>
              <w:br/>
              <w:t>   Хозяйка Серых земель. Люди и нелюди : [фантаст. роман] / К. Демина. - М. : Армада : Альфа-кн., 2015. - 439 с. - ISBN 978-5-9922-2134-3 : 10 р. 50 к.</w:t>
              <w:br/>
              <w:t>1экз.</w:t>
              <w:br/>
              <w:br/>
              <w:t>От хорошей жены и на каторге не скроешься. Вот и Евдокия собралась за исчезнувшим супругом в самое сердце Серых земель. Ведь всего-то надобно, что отыскать таинственную их Хозяйку да по-женски поинтересоваться, за какой такой надобностью она чужих мужей сманивает. Пусть возвращает Лихослава! А чтоб в пути Евдокия не потерялась, да и сопровождения ради, отправится с нею и родственник разлюбезный, старший актор познаньской полиции Себастьян Вевельский. С ним-то да с верным револьвером не страшны будут ни упыри, ни вурдалаки, ни иная нежить, каковой славятся проклятые сии мес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Д 41</w:t>
            </w:r>
          </w:p>
        </w:tc>
        <w:tc>
          <w:tcPr>
            <w:tcW w:w="6511" w:type="dxa"/>
            <w:tcBorders/>
          </w:tcPr>
          <w:p>
            <w:pPr>
              <w:pStyle w:val="Normal"/>
              <w:rPr/>
            </w:pPr>
            <w:r>
              <w:rPr>
                <w:b/>
                <w:bCs/>
              </w:rPr>
              <w:t>Джио, С.</w:t>
            </w:r>
            <w:r>
              <w:rPr/>
              <w:br/>
              <w:t>   Ежевичная зима = Blackberry winter : роман / С. Джио ; [пер. с англ. И. Ю. Крупичевой]. - М. : Изд-во "Э", 2017. - 377 с. - ISBN 978-5-699-75137-2 : 5 р. 67 к.</w:t>
              <w:br/>
              <w:t>1экз.</w:t>
              <w:br/>
              <w:br/>
              <w:t>Сиэтл, 1933. Мать-одиночка Вера Рэй целует своего маленького сына перед сном и уходит на ночную работу в местную гостиницу. Утром она обнаруживает, что город утопает в снегу, а ее сын исчез. Недалеко от дома, в сугробе, Вера находит любимого плюшевого медвежонка Дэниела, но больше никаких следов на заледеневшей дороге нет. Однако Вера не привыкла сдаваться, она сделает все, чтобы найти пропавшего ребенка! Сиэтл, наши дни. Репортер Клэр Олдридж пишет очерк о парализовавшем город первомайском снежном буране. Оказывается, похожее ненастье уже было почти восемьдесят лет назад, и во время снегопада пропал мальчик. Клэр без энтузиазма берется за это дело, но вскоре обнаруживает, что история Веры Рэй переплетена с ее собственной судьбой самым неожиданным образом... Автор Сара Джио - автор международных бестселлеров, лауреат самых престижных литературных прем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Д 92</w:t>
            </w:r>
          </w:p>
        </w:tc>
        <w:tc>
          <w:tcPr>
            <w:tcW w:w="6511" w:type="dxa"/>
            <w:tcBorders/>
          </w:tcPr>
          <w:p>
            <w:pPr>
              <w:pStyle w:val="Normal"/>
              <w:rPr/>
            </w:pPr>
            <w:r>
              <w:rPr>
                <w:b/>
                <w:bCs/>
              </w:rPr>
              <w:t>Дьюал, Э.</w:t>
            </w:r>
            <w:r>
              <w:rPr/>
              <w:br/>
              <w:t>   Одинокие души : [роман] / Э. Дьюал. - М. : АСТ, 2017. - 479 с. - (Виноваты звезды). - ISBN 978-5-17-101133-8 : 17 р. 42 к.</w:t>
              <w:br/>
              <w:t>1экз.</w:t>
              <w:br/>
              <w:br/>
              <w:t>Амнезия беспощадно забирает целый год из памяти девушки: триста шестьдесят пять дней, переполненных какими-то событиями, эмоциями, просто-напросто исчезают, оставив после себя лишь пустоту, вопросы и боязнь одиночества. Смирившись с таким тяжелым диагнозом, Лия хочет продолжить жить дальше, прийти в себя и забыть о потере, но вместо этого она оказывается в эпицентре опасных событий, развернувшихся на окраине её города. Подростковые самоубийства чередой кровавых дат, заполняют таблоиды газет, заголовки журналов. Несмотря на страх, девушке приходится провести собственное расследование, и так как от результатов будет зависеть жизнь её родной сестры, она берётся за дело незамедлительно. Вскоре Лия понимает, что раскрытие тайн повлияет на её судьбу гораздо сильней, чем она могла предполож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И 29</w:t>
            </w:r>
          </w:p>
        </w:tc>
        <w:tc>
          <w:tcPr>
            <w:tcW w:w="6511" w:type="dxa"/>
            <w:tcBorders/>
          </w:tcPr>
          <w:p>
            <w:pPr>
              <w:pStyle w:val="Normal"/>
              <w:rPr/>
            </w:pPr>
            <w:r>
              <w:rPr>
                <w:b/>
                <w:bCs/>
              </w:rPr>
              <w:t>Идиатуллин, Ш.</w:t>
            </w:r>
            <w:r>
              <w:rPr/>
              <w:br/>
              <w:t>   Город Брежнев : [роман] / Ш. Идиатуллин. - СПб. : Азбука, 2018. - 698 с. - (Азбука-бестселлер. Русская проза). - ISBN 978-5-389-12210-9 : 5 р. 76 к.</w:t>
              <w:br/>
              <w:t>1экз.</w:t>
              <w:br/>
              <w:br/>
              <w:t>В 1983 году впервые прозвучала песня «Гоп-стоп», профкомы начали запись желающих купить «москвич» в кредит и без очереди, цены на нефть упали на четвертый год афганской кампании в полтора раза, США ввели экономические санкции против СССР, переместили к его границам крылатые ракеты и временно оккупировали Гренаду, а советские войска ПВО сбили южнокорейский «боинг». Тринадцатилетний Артур живет в лучшей в мире стране СССР и лучшем в мире городе Брежневе. Живет полной жизнью счастливого советского подростка: зевает на уроках и пионерских сборах, орет под гитару в подъезде, балдеет на дискотеках, мечтает научиться запрещенному каратэ и очень не хочет ехать в надоевший пионерлагерь. Но именно в пионерлагере Артур исполнит мечту, встретит первую любовь и первого наставника. Эта встреча навсегда изменит жизнь Артура, его родителей, друзей и всего лучшего в мире города лучшей в мире страны, которая незаметно для всех и для себя уже хрустнула и начала рассыпаться на куски и в прах. Шамиль Идиатуллин - автор очень разных книг: мистического триллера «Убыр», грустной утопии «СССР™» и фантастических приключений «Это просто игра», - по собственному признанию, долго ждал, когда кто-нибудь напишет книгу о советском детстве на переломном этапе: «про андроповское закручивание гаек, талоны на масло, гопничьи „моталки“, ленинский зачет, перефотканные конверты западных пластинок, первую любовь, бритые головы, нунчаки в рукаве...». А потом понял, что ждать можно бесконечно, - и написал книгу с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К 59</w:t>
            </w:r>
          </w:p>
        </w:tc>
        <w:tc>
          <w:tcPr>
            <w:tcW w:w="6511" w:type="dxa"/>
            <w:tcBorders/>
          </w:tcPr>
          <w:p>
            <w:pPr>
              <w:pStyle w:val="Normal"/>
              <w:rPr/>
            </w:pPr>
            <w:r>
              <w:rPr>
                <w:b/>
                <w:bCs/>
              </w:rPr>
              <w:t>Козлова, А.</w:t>
            </w:r>
            <w:r>
              <w:rPr/>
              <w:br/>
              <w:t>   F20 : [роман] / А. Козлова. - М. : РИПОЛ классик, 2017. - 238 с. - Лауреат премии "Национальный бестселлер" - 2017. - ISBN 978-5-386-10011-7 : 13 р. 80 к.</w:t>
              <w:br/>
              <w:t>1экз.</w:t>
              <w:br/>
              <w:br/>
              <w:t>Новый роман Анны Козловой "F20" посвящен людям, про которых не пишут, и даже стараются не говорить. Их не берут на работу, на них не женятся, от них не хотят детей. Они больны, но никто не станет собирать деньги на их лечение, потому, что их болезнь страшнее рака, безнадежнее СПИДа, позорнее сифилиса. По коду МКБ f20 - это шизофр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К 61</w:t>
            </w:r>
          </w:p>
        </w:tc>
        <w:tc>
          <w:tcPr>
            <w:tcW w:w="6511" w:type="dxa"/>
            <w:tcBorders/>
          </w:tcPr>
          <w:p>
            <w:pPr>
              <w:pStyle w:val="Normal"/>
              <w:rPr/>
            </w:pPr>
            <w:r>
              <w:rPr>
                <w:b/>
                <w:bCs/>
              </w:rPr>
              <w:t>Колочкова, В.</w:t>
            </w:r>
            <w:r>
              <w:rPr/>
              <w:br/>
              <w:t>   Немного любви для бедной Лизы : роман / В. Колочкова. - М. : Изд-во "Э", 2016. - 282 с. - (О мечте, о любви, о судьбе. Проза Веры Колочковой). - ISBN 978-5-699-91326-8 : 3 р.</w:t>
              <w:br/>
              <w:t>1экз.</w:t>
              <w:br/>
              <w:br/>
              <w:t>Как-то, гуляя ночью с собакой, юная Лиза познакомилась с мужчиной, который после нескольких коротких встреч предложил ей выйти за него замуж. И Лиза, недолго думая, согласилась. Она мечтала сбежать из родного дома! Она чувствовала себя чужой в семье - старшая сестра ее ненавидела, мать, погруженная в многолетнюю депрессию, никогда не жалела, не защищала… В общем, бегство с первым же человеком, предложившим взять ее под свое крыло, показалось Лизе спасением. И она вышла замуж. Родила дочку и стала называть мужа только так: любимый. Но любила ли она? Любил ли Лизу ее муж? Ответы на эти вопросы пришли лишь через четыре года, когда дочка чуть подросла, а семейной идиллии в одночасье пришел конец.</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К 89</w:t>
            </w:r>
          </w:p>
        </w:tc>
        <w:tc>
          <w:tcPr>
            <w:tcW w:w="6511" w:type="dxa"/>
            <w:tcBorders/>
          </w:tcPr>
          <w:p>
            <w:pPr>
              <w:pStyle w:val="Normal"/>
              <w:rPr/>
            </w:pPr>
            <w:r>
              <w:rPr>
                <w:b/>
                <w:bCs/>
              </w:rPr>
              <w:t>Кузнецов, С.Ю.</w:t>
            </w:r>
            <w:r>
              <w:rPr/>
              <w:br/>
              <w:t>   Учитель Дымов : роман / С. Ю. Кузнецов. - М. : АСТ : Ред. Елены Шубиной, 2017. - 413 с. - (Новая русская классика). - Финалист премий "Большая книга", "Нос". - ISBN 978-5-17-105379-6 : 2 р. 03 к.</w:t>
              <w:br/>
              <w:t>1экз.</w:t>
              <w:br/>
              <w:br/>
              <w:t>Герои романа "Учитель Дымов", члены одной семьи, делают разный жизненный выбор: естественные науки, йога, журналистика, преподавание. Но что-то объединяет их всех. Женщина, которая их любит? Или страна, где им выпало жить на фоне сменяющихся эпох? В новом романе "Учитель Дымов" внимание писателя сосредоточено на одной семье. На фоне исторических пейзажей. От послевоенной разрушенной Москвы до шумных вечеринок в "О.Г.И.", от подпольных йога-клубов до современных глянцевых журналов. Каждое поколение Дымовых будет расти в новых "интерьерах". Год за годом, шаг за шагом в прошлое будут уходить страхи лагерей и репрессий, неуправляемого рэкета девяностых - больше свободы, больше возможностей. Но не иллюзия ли это? Ведь какими бы разными ни были условия времени, каждому из героев придется заключить свою сделку с действительностью. И в этом смысле "Учитель Дымов" - своеобразная история русской интеллигенции второй половины XX века. Людей, которые слышат и чувствуют время. Одна власть пытается их запугать, другая - приручить, третья - не заметить. Но, принося себя в жертву эпохе, Дымовы и такие как они, неизменно учат не поступаться своей совесть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Л 18</w:t>
            </w:r>
          </w:p>
        </w:tc>
        <w:tc>
          <w:tcPr>
            <w:tcW w:w="6511" w:type="dxa"/>
            <w:tcBorders/>
          </w:tcPr>
          <w:p>
            <w:pPr>
              <w:pStyle w:val="Normal"/>
              <w:rPr/>
            </w:pPr>
            <w:r>
              <w:rPr>
                <w:b/>
                <w:bCs/>
              </w:rPr>
              <w:t>Лайвли, П.</w:t>
            </w:r>
            <w:r>
              <w:rPr/>
              <w:br/>
              <w:t>   Жаркий сезон = Heat wave : [роман] / П. Лайвли ; пер. с англ. Е. Доброхотовой-Майковой. - М. : РИПОЛ классик, 2015. - 270 с. - ISBN 978-5-386-08114-0 : 12 р. 16 к.</w:t>
              <w:br/>
              <w:t>1экз.</w:t>
              <w:br/>
              <w:br/>
              <w:t>Блестящий роман о жизни английской интеллигенции. Обманчиво простая история, которая начинается с абсолютной идиллии, перерастает в драму и заканчивается трагедией. В жаркий летний сезон Полина пригласила пожить за город свою дочь Терезу с мужем Морисом и их маленьким сыном Люком. Морис занимается творческой работой: он пишет новый путеводитель по этой части страны. На первый взгляд кажется, что у Терезы - идиллический брак. Но Полина замечает нарастающую дистанцию между дочерью и зятем. В гостях у Мориса часто бывает редактор Джеймс вместе со своей подругой Кэрол. И в один прекрасный день Полина начинает опасаться, что Морис не на шутку увлекся Кэрол... Новый блистательный роман от лауреата Букеровской премии Пенелопы Лайвли, удивительный по силе и искренности повеств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Л 33</w:t>
            </w:r>
          </w:p>
        </w:tc>
        <w:tc>
          <w:tcPr>
            <w:tcW w:w="6511" w:type="dxa"/>
            <w:tcBorders/>
          </w:tcPr>
          <w:p>
            <w:pPr>
              <w:pStyle w:val="Normal"/>
              <w:rPr/>
            </w:pPr>
            <w:r>
              <w:rPr>
                <w:b/>
                <w:bCs/>
              </w:rPr>
              <w:t>Ле, Карре Дж.</w:t>
            </w:r>
            <w:r>
              <w:rPr/>
              <w:br/>
              <w:t>   Песня для зебры = The mission song : [роман] / Ле Карре Дж. ; пер. с англ. В. Болотникова. - М. : Астрель : Corpus, 2011. - 446 с. - ISBN 978-5-271-32284-6 (Астрель) : 16 р. 21 к.</w:t>
              <w:br/>
              <w:t>1экз.</w:t>
              <w:br/>
              <w:t>Книги Джона Ле Карре давно занимают почетное место в списках классики шпионского романа. Сам в прошлом сотрудник британской разведки, он выворачивает наизнанку миф о всесильных и вездесущих спецслужбах. Его герои - живые люди на трудной работе, часто требующей выбирать между долгом и совестью. "Песня для зебры" - это личная одиссея Сальво, молодого талантливого переводчика, наполовину конголезца, владеющего множеством африканских языков, внештатного сотрудника Министерства обороны. Получив ответственное секретное задание, он улетает на безымянный северный остров переводить на конференции, от которой зависит судьба Конго. Честь и порядочность вынуждают тихого, наивного Сальво бросить вызов могущественным противникам, имея при себе лишь одно оружие - любовь к полузабытой родине и к прекрасной чернокожей соотечественниц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Л 33</w:t>
            </w:r>
          </w:p>
        </w:tc>
        <w:tc>
          <w:tcPr>
            <w:tcW w:w="6511" w:type="dxa"/>
            <w:tcBorders/>
          </w:tcPr>
          <w:p>
            <w:pPr>
              <w:pStyle w:val="Normal"/>
              <w:rPr/>
            </w:pPr>
            <w:r>
              <w:rPr>
                <w:b/>
                <w:bCs/>
              </w:rPr>
              <w:t>Ле, Карре Дж.</w:t>
            </w:r>
            <w:r>
              <w:rPr/>
              <w:br/>
              <w:t>   Особо опасен = A most wanted man : роман / Ле Карре Дж. ; пер. с англ. С. Таска. - М. : Астрель : Corpus, 2010. - 443 с. - ISBN 978-5-271-25418-5 : 11 р. 40 к.</w:t>
              <w:br/>
              <w:t>1экз.</w:t>
              <w:br/>
              <w:br/>
              <w:t>Британец Джон Ле Карре по праву считается одним из основоположников и величайших мастеров шпионского жанра. Его книги переведены на 36 языков, многие из них принесли своему создателю престижные литературные премии и были успешно экранизированы. Несколько лет отслуживший в легендарной МИ-6, Ле Карре пишет не о фантастических похождениях супершпионов, но о напряженной будничной работе реальных сотрудников разведки. Герои его нового романа "Особо опасен" - участники и жертвы "войны" против терроризма. В Гамбург нелегально приезжает молодой мусульманин, наполовину чеченец, измученный пытками в тюрьмах Турции и России и мечтающий учиться на врача. Несколько добрых людей готовы рискнуть своим благополучием, чтобы дать ему шанс начать новую жизнь. Однако пристальное внимание к юноше со стороны сразу нескольких мировых спецслужб, каждая из которых преследует собственные цели, срывает их планы и калечит судьб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Л 44</w:t>
            </w:r>
          </w:p>
        </w:tc>
        <w:tc>
          <w:tcPr>
            <w:tcW w:w="6511" w:type="dxa"/>
            <w:tcBorders/>
          </w:tcPr>
          <w:p>
            <w:pPr>
              <w:pStyle w:val="Normal"/>
              <w:rPr/>
            </w:pPr>
            <w:r>
              <w:rPr>
                <w:b/>
                <w:bCs/>
              </w:rPr>
              <w:t>Леман, В.</w:t>
            </w:r>
            <w:r>
              <w:rPr/>
              <w:br/>
              <w:t>   Завещание ведьмы : [роман] / В. Леман. - М. : Эксмо, 2013. - 314 с. - (Детектив - событие). - ISBN 978-5-699-64476-6 : 4 р. 05 к.</w:t>
              <w:br/>
              <w:t>1экз.</w:t>
              <w:br/>
              <w:br/>
              <w:t>Ален Муар-Петрухин сам не понимал, почему ему завещала дом двоюродная бабка Арина, ее он никогда в жизни не видел. По слухам, Арина была настоящей ведьмой, а значит "ведала", что творит... Журналистка Ляля готова писать статьи день и ночь, но уголовное дело нашло ее прямо на рабочем месте. В редакции Ляле "посчастливилось" обнаружить тело неизвестного мужчины... Начальник следственного отдела Леонид Тюринский в глубине души считал себя последним романтиком и поэтом, но свое дело знал очень хорошо. Он согласился с доводом приезжего столичного красавчика: нужно во что бы то ни стало найти утерянный номер местной газеты, якобы там зашифрована отгадка преступления... Месть - это блюдо, которое принято подавать холодным, но можно ли отомстить своему обидчику с того света? Недоступное обычному человеку вполне по силам людям с уникальными способностями, умеющими видеть и прошлое и будуще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Л 59</w:t>
            </w:r>
          </w:p>
        </w:tc>
        <w:tc>
          <w:tcPr>
            <w:tcW w:w="6511" w:type="dxa"/>
            <w:tcBorders/>
          </w:tcPr>
          <w:p>
            <w:pPr>
              <w:pStyle w:val="Normal"/>
              <w:rPr/>
            </w:pPr>
            <w:r>
              <w:rPr>
                <w:b/>
                <w:bCs/>
              </w:rPr>
              <w:t>Линк, Ш.</w:t>
            </w:r>
            <w:r>
              <w:rPr/>
              <w:br/>
              <w:t>   Ложь без спасения = Die tauschung : [роман] / Ш. Линк ; [пер. с нем. И. Франк]. - М. : Изд-во "Э", 2017. - 444 с. - (Прекрасное лицо немецкого детектива). - ISBN 978-5-699-99108-2 : 10 р. 13 к.</w:t>
              <w:br/>
              <w:t>1экз.</w:t>
              <w:br/>
              <w:br/>
              <w:t>Романы Шарлотты Линк регулярно занимают первые места в списке бестселлеров еженедельника "Шпигель", главного СМИ Германии и Евросоюза, а общее число проданных книг превысило 30 миллионов. На Лазурном Берегу Франции бесследно исчезает Петер Симон, известный всем, кто его знал, как успешный бизнесмен, любящий муж и заботливый отец. Его молодая жена Лаура предпринимает отчаянные попытки разыскать горячо любимого супруга. Но обнаруживается страшная правда, в одночасье обрушившая все иллюзии тихого семейного счастья. Ее муж - этот лжец и изменник - оказался вовсе не тем, за кого так успешно себя выдавал долгое время. И теперь это внезапно открывшееся знание грозит ей смертельной опасность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Л 59</w:t>
            </w:r>
          </w:p>
        </w:tc>
        <w:tc>
          <w:tcPr>
            <w:tcW w:w="6511" w:type="dxa"/>
            <w:tcBorders/>
          </w:tcPr>
          <w:p>
            <w:pPr>
              <w:pStyle w:val="Normal"/>
              <w:rPr/>
            </w:pPr>
            <w:r>
              <w:rPr>
                <w:b/>
                <w:bCs/>
              </w:rPr>
              <w:t>Линк, Ш.</w:t>
            </w:r>
            <w:r>
              <w:rPr/>
              <w:br/>
              <w:t>   Незнакомец = Der fremde gast : [роман] / Ш. Линк ; [пер. с нем. И. Франк]. - М. : Изд-во "Э", 2017. - 444 с. - (Прекрасное лицо немецкого детектива). - ISBN 978-5-04-089080-4 : 12 р. 56 к.</w:t>
              <w:br/>
              <w:t>1экз.</w:t>
              <w:br/>
              <w:br/>
              <w:t>Романы Шарлотты Линк регулярно занимают первые места в списке бестселлеров еженедельника «Шпигель», главного СМИ Германии и Евросоюза, а общее число проданных книг превысило 30 миллионов. В обычное июльское утро Ребекка Брандт, владелица прекрасного дома на побережье Прованса, решила, что пришло время свести счеты с жизнью. Лишь неожиданное появление в ее доме туристов из Германии, супругов Мариуса и Инги, удержало женщину от рокового шага. Однако во время морской прогулки на яхте Мариус исчез. Инга в отчаянии, но верит, что с супругом всё в порядке и он найдется. На это же надеется и полиция Германии: Мариус подозревается в убийстве своих приемных родителей, ужаснувшем своей жестокостью даже видавших виды стражей поряд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Л 64</w:t>
            </w:r>
          </w:p>
        </w:tc>
        <w:tc>
          <w:tcPr>
            <w:tcW w:w="6511" w:type="dxa"/>
            <w:tcBorders/>
          </w:tcPr>
          <w:p>
            <w:pPr>
              <w:pStyle w:val="Normal"/>
              <w:rPr/>
            </w:pPr>
            <w:r>
              <w:rPr>
                <w:b/>
                <w:bCs/>
              </w:rPr>
              <w:t>Литвинова, А.В.</w:t>
            </w:r>
            <w:r>
              <w:rPr/>
              <w:br/>
              <w:t>   Семейное проклятие : [роман] / А. В. Литвинова, С. В. Литвинов. - М. : Эксмо, 2014. - 314 с. - (Звездный тандем российского детектива). - ISBN 978-5-699-71051-5 : 7 р. 70 к.</w:t>
              <w:br/>
              <w:t>1экз.</w:t>
              <w:br/>
              <w:br/>
              <w:t>Аля долго привыкала к новой жизни. Ей пришлось скрыться из Москвы, сменив скромное место учительницы на должность директора частного детского сада, и у нее получается вести свой бизнес! В личной жизни тоже приятные перемены - внимания Али добиваются сразу трое мужчин: врач Николай Алексеевич, блестящий теннисист Кирилл, ее бывший муж Вася… Но она рано радовалась: в ее садике начало происходить одно ЧП за другим. Что это - черная полоса совпадений или злая воля тайного врага?.. Хотя Аля вернула все потраченные на дорогостоящую процедуру деньги, Вера не собиралась прощать бывшую подругу. Сначала согласилась стать суррогатной матерью для ее ребенка, а потом наотрез отказалась отдать его родной матери! Вера терпеливо ждала своего часа, зная - рано или поздно она отберет у Али свою дочь. Чего бы ей это ни стоил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Л 64</w:t>
            </w:r>
          </w:p>
        </w:tc>
        <w:tc>
          <w:tcPr>
            <w:tcW w:w="6511" w:type="dxa"/>
            <w:tcBorders/>
          </w:tcPr>
          <w:p>
            <w:pPr>
              <w:pStyle w:val="Normal"/>
              <w:rPr/>
            </w:pPr>
            <w:r>
              <w:rPr>
                <w:b/>
                <w:bCs/>
              </w:rPr>
              <w:t>Литвинова, А.В.</w:t>
            </w:r>
            <w:r>
              <w:rPr/>
              <w:br/>
              <w:t>   Джульетта стреляет первой : роман / А. В. Литвинова, С. В. Литвинов. - М. : Изд-во "Э", 2018. - 313 с. - ISBN 978-5-04-090324-5 : 5 р. 40 к.</w:t>
              <w:br/>
              <w:t>1экз.</w:t>
              <w:br/>
              <w:br/>
              <w:t>Татьяна Садовникова получила неожиданное предложение отправиться на далекий остров - там искусственно создано государство, гражданами которого стали русские миллионеры. На Матуа нет ни преступности, ни полиции, ни жестких законов. Но, оказавшись практически в раю, богачи быстро заскучали, перестали интересоваться искусством, спортом, самосовершенствованием и начали элементарно спиваться. Татьяна должна разработать новую национальную идею, которая вернет население к активной жизни. Казалось бы, работа мечты, но с первых же дней на острове Садовникова начала замечать некоторые странности, и с каждым днем их становилось все больше и больше. Закрывать глаза не в ее характере, и Татьяна начала все глубже погружаться в тайны острова, не замечая, что с каждым шагом приближается к безд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М 14</w:t>
            </w:r>
          </w:p>
        </w:tc>
        <w:tc>
          <w:tcPr>
            <w:tcW w:w="6511" w:type="dxa"/>
            <w:tcBorders/>
          </w:tcPr>
          <w:p>
            <w:pPr>
              <w:pStyle w:val="Normal"/>
              <w:rPr/>
            </w:pPr>
            <w:r>
              <w:rPr>
                <w:b/>
                <w:bCs/>
              </w:rPr>
              <w:t>Майер, С.</w:t>
            </w:r>
            <w:r>
              <w:rPr/>
              <w:br/>
              <w:t>   Сумерки = Twilight : [роман] / С. Майер ; [пер. с англ. А. Ахмеровой]. - М. : АСТ : АСТ МОСКВА, 2010. - 445 с. - ISBN 978-5-17-035043-8 (АСТ) (С.: Мистика (У)). - ISBN 978-5-9713-6325-5 (АСТ МОСКВА) : 12 р. 97 к.</w:t>
              <w:br/>
              <w:t>1экз.</w:t>
              <w:br/>
              <w:br/>
              <w:t>Вампирский роман, первое издание которого только в США разошлось рекордным тиражом 100 000 экземпляров! Книга, которая привела в восхищение молодежь не только англоязычных стран, но и Франции, Испании, Скандинавии, Японии и Китая! Влюбиться в вампира... Это страшно? Это романтично... Это прекрасно и мучительно... Но это не может кончиться добром, особенно в вечном противостоянии вампирских кланов, где малейшее отличие от окружающих уже превращает вас в вра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М 22</w:t>
            </w:r>
          </w:p>
        </w:tc>
        <w:tc>
          <w:tcPr>
            <w:tcW w:w="6511" w:type="dxa"/>
            <w:tcBorders/>
          </w:tcPr>
          <w:p>
            <w:pPr>
              <w:pStyle w:val="Normal"/>
              <w:rPr/>
            </w:pPr>
            <w:r>
              <w:rPr>
                <w:b/>
                <w:bCs/>
              </w:rPr>
              <w:t>Мамлеев, Ю.В.</w:t>
            </w:r>
            <w:r>
              <w:rPr/>
              <w:br/>
              <w:t>   Задумчивый киллер : циклы / Ю. В. Мамлеев. - М. : Вагриус, 2003. - 301 с. - (Вагриус - проза). - ISBN 5-264-00818-3 : 4 р. 05 к.</w:t>
              <w:br/>
              <w:t>1экз.</w:t>
              <w:br/>
              <w:br/>
              <w:t>"Жизнь - насмешка неба над землей..." Эти знаменитые слова любит повторять Юрий Мамлеев - писатель, мыслитель, вдохновитель целого направления в литературе, которое сам он называет "метафизическим реализмом". Его проза - это гротескный и фантастический мир, в котором живут и действуют странные, а порой и страшные люди, люди-монстры, которые, тем не менее, догадываются о существовании Великого Неизвестного и даже стремятся постичь его "основные тайны"... В книгу, кроме ранее печатавшихся рассказов, вошел новый цикл "Задумчивый килле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br/>
              <w:t>М 26</w:t>
            </w:r>
          </w:p>
        </w:tc>
        <w:tc>
          <w:tcPr>
            <w:tcW w:w="6511" w:type="dxa"/>
            <w:tcBorders/>
          </w:tcPr>
          <w:p>
            <w:pPr>
              <w:pStyle w:val="Normal"/>
              <w:rPr/>
            </w:pPr>
            <w:r>
              <w:rPr>
                <w:b/>
                <w:bCs/>
              </w:rPr>
              <w:t>Маринина, А.</w:t>
            </w:r>
            <w:r>
              <w:rPr/>
              <w:br/>
              <w:t>   Цена вопроса : [роман : в 2 т.]. Т. 1 / А. Маринина. - М. : Изд-во "Э", 2017. - 348 с. - (А. Маринина. Больше чем детектив). - ISBN 978-5-04-004674-4 : 16 р. 65 к.</w:t>
              <w:br/>
              <w:t>1экз.</w:t>
              <w:br/>
              <w:br/>
              <w:t>Программа против Системы. Системы всесильной и насквозь коррумпированной, на все имеющей цену и, при этом, ничего не способной ценить по-настоящему. Возможно ли такое? Генерал МВД Шарков твердо верил, что управляемая им Программа - последний шанс навести порядок в правоохранительных органах. Так было до тех пор, пока не исчез один из ее участников, одержимый радикальными идеями. А затем начались эти странные "парные" убийства… И стало понятно, что если сегодня не остановить убийцу-фанатика, то завтра Программе придет конец. Но какую цену готов заплатить генерал Шарков за дело всей своей жизни? И чего это будет стоить полковнику Большакову и капитану Дзюбе, уже подключившихся к расследовани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br/>
              <w:t>М 26</w:t>
            </w:r>
          </w:p>
        </w:tc>
        <w:tc>
          <w:tcPr>
            <w:tcW w:w="6511" w:type="dxa"/>
            <w:tcBorders/>
          </w:tcPr>
          <w:p>
            <w:pPr>
              <w:pStyle w:val="Normal"/>
              <w:rPr/>
            </w:pPr>
            <w:r>
              <w:rPr>
                <w:b/>
                <w:bCs/>
              </w:rPr>
              <w:t>Маринина, А.</w:t>
            </w:r>
            <w:r>
              <w:rPr/>
              <w:br/>
              <w:t>   Цена вопроса : [роман : в 2 т.]. Т. 2 / А. Маринина. - М. : Изд-во "Э", 2017. - 348 с. - (А. Маринина. Больше чем детектив). - ISBN 978-5-04-004675-1 : 16 р. 21 к.</w:t>
              <w:br/>
              <w:t>1экз.</w:t>
              <w:br/>
              <w:br/>
              <w:t>Программа против Системы. Системы всесильной и насквозь коррумпированной, на все имеющей цену и, при этом, ничего не способной ценить по-настоящему. Возможно ли такое? Генерал МВД Шарков твердо верил, что управляемая им Программа - последний шанс навести порядок в правоохранительных органах. Так было до тех пор, пока не исчез один из ее участников, одержимый радикальными идеями. А затем начались эти странные "парные" убийства... И стало понятно, что если сегодня не остановить убийцу-фанатика, то завтра Программе придет конец. Но какую цену готов заплатить генерал Шарков за дело всей своей жизни? И чего это будет стоить полковнику Большакову и капитану Дзюбе, уже подключившихся к расследованию?</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52</w:t>
            </w:r>
          </w:p>
        </w:tc>
        <w:tc>
          <w:tcPr>
            <w:tcW w:w="1877" w:type="dxa"/>
            <w:tcBorders/>
          </w:tcPr>
          <w:p>
            <w:pPr>
              <w:pStyle w:val="Normal"/>
              <w:rPr/>
            </w:pPr>
            <w:r>
              <w:rPr/>
              <w:br/>
              <w:t>М 69</w:t>
            </w:r>
          </w:p>
        </w:tc>
        <w:tc>
          <w:tcPr>
            <w:tcW w:w="6511" w:type="dxa"/>
            <w:tcBorders/>
          </w:tcPr>
          <w:p>
            <w:pPr>
              <w:pStyle w:val="Normal"/>
              <w:rPr/>
            </w:pPr>
            <w:r>
              <w:rPr>
                <w:b/>
                <w:bCs/>
              </w:rPr>
              <w:t>Михалкова, Е.И.</w:t>
            </w:r>
            <w:r>
              <w:rPr/>
              <w:br/>
              <w:t>   Нет кузнечика в траве : [роман] / Е. И. Михалкова. - М. : АСТ, 2018. - 414 с. - (Новый настоящий детектив Елены Михалковой). - ISBN 978-5-17-097458-0 : 20 р. 27 к.</w:t>
              <w:br/>
              <w:t>1экз.</w:t>
              <w:br/>
              <w:br/>
              <w:t>Чужая жизнь - айсберг: наблюдателю видна лишь малая часть. Но какие тайны скрываются в глубине? Какие подводные течения несут его, и какими бедствиями грозит встреча? В благополучной на вид семье исчезает жена, и муж становится первым подозреваемым в ее смерти. Узел могут распутать детективы Макар Илюшин и Сергей Бабкин. Но для этого им придется нырнуть в темные воды прошлого и понять, что вмерзло в основание ледяной глыб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Мое условие судьбе : [роман] / Е. Михайлова. - М. : Изд-во "Э", 2016. - (Детектив - событие). - ISBN 978-5-699-91195-0 : 6 р. 40 к.</w:t>
              <w:br/>
              <w:t>1экз.</w:t>
              <w:br/>
              <w:t>Дина считала Артема своим Пигмалионом, ведь благодаря ему она стала известной телеведущей. Но они с Артемом давно развелись и теперь всего лишь коллеги. Дина уже несколько лет вдова другого мужчины и готова на все, чтобы его убийца был найде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br/>
              <w:t>М 69</w:t>
            </w:r>
          </w:p>
        </w:tc>
        <w:tc>
          <w:tcPr>
            <w:tcW w:w="6511" w:type="dxa"/>
            <w:tcBorders/>
          </w:tcPr>
          <w:p>
            <w:pPr>
              <w:pStyle w:val="Normal"/>
              <w:rPr/>
            </w:pPr>
            <w:r>
              <w:rPr>
                <w:b/>
                <w:bCs/>
              </w:rPr>
              <w:t>Михалкова, Е.И.</w:t>
            </w:r>
            <w:r>
              <w:rPr/>
              <w:br/>
              <w:t>   Закрой дверь за совой : [роман] / Е. И. Михалкова. - М. : АСТ, 2017. - 382 с. - (Новый настоящий детектив Елены Михалковой). - ISBN 978-5-17-097457-3 : 10 р. 13 к.</w:t>
              <w:br/>
              <w:t>1экз.</w:t>
              <w:br/>
              <w:t>Человек вышел из дома - и пропал. Растворился в пространстве. Обычная история для большого города, где нет бдительных бабушек на лавочке, а дети предпочитают смотреть в гаджеты, а не по сторонам. Да и что за беда, если исчез старый мошенник Михаил Гройс? Кто о нём заплачет? Но, оказывается, есть люди, которым он дорог. Частные детективы Макар Илюшин и Сергей Бабкин начинают расследование и быстро выходят на след похитительницы. Или этот след ведёт в тупик? Стоит ли жизнь жулика драгоценной диадемы? Птица, влетевшая в дом - плохая примета. А если ты сам заманил в ловушку испуганного воробья, но внезапно обнаружил вместо него хищную и хитрую сову, беды точно не миновать. Не станет ли жертвой сам птицелов? Читайте об этом в новом детективе Елены Михалковой "Закрой дверь за со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Верность как спасение : [сб. рассказов] / Е. Михайлова. - М. : Изд-во "Э", 2017. - 313 с. - (Детектив - событие). –</w:t>
            </w:r>
          </w:p>
          <w:p>
            <w:pPr>
              <w:pStyle w:val="Normal"/>
              <w:rPr/>
            </w:pPr>
            <w:r>
              <w:rPr/>
              <w:t xml:space="preserve"> </w:t>
            </w:r>
            <w:r>
              <w:rPr/>
              <w:t>ISBN 978-5-04-089996-8 : 1 р. 12 к.</w:t>
              <w:br/>
              <w:t>1экз.</w:t>
              <w:br/>
              <w:br/>
              <w:t>Тоня мечтала помогать людям и готова была ради этого полностью изменить собственную жизнь. Но сможет ли она пожертвовать своим счастьем ради соперницы? Кристина не знала, как избавиться от навязчивого поклонника, и обрадовалась, когда он пропал. Но потом она поняла, что Артемию нужна помощь… Настя отказалась от блестящего будущего, чтобы быть рядом с любимым мужчиной, для Антона она была готова на все. Но оценит ли он ее жертву? Мир жесток и несправедлив. Не каждый верит, что в нем есть место истинной любви и взаимопониманию. Евгения Михайлова на примере героев своих остросюжетных рассказов, обычных людей со слабостями и недостатками, показывает - пока человеческое сердце способно чувствовать чужую боль, мир не обречен, а счастье возмож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М 85</w:t>
            </w:r>
          </w:p>
        </w:tc>
        <w:tc>
          <w:tcPr>
            <w:tcW w:w="6511" w:type="dxa"/>
            <w:tcBorders/>
          </w:tcPr>
          <w:p>
            <w:pPr>
              <w:pStyle w:val="Normal"/>
              <w:rPr/>
            </w:pPr>
            <w:r>
              <w:rPr>
                <w:b/>
                <w:bCs/>
              </w:rPr>
              <w:t>Моторов, А.</w:t>
            </w:r>
            <w:r>
              <w:rPr/>
              <w:br/>
              <w:t>   Преступление доктора Паровозова : [роман] / А. Моторов. - М. : АСТ : CORPUS, 2014. - 541 с. - ISBN 978-5-17-082942-2 : 7 р. 50 к.</w:t>
              <w:br/>
              <w:t>1экз.</w:t>
              <w:br/>
              <w:br/>
              <w:t>Алексей Моторов - автор блестящих воспоминаний о работе в реанимации одной из столичных больниц. Его первая книга "Юные годы медбрата Паровозова" имела огромный читательский успех, стала "Книгой месяца" в книжном магазине "Москва", вошла в лонг-лист премии "Большая книга" и получила Приз читательских симпатий литературной премии "НОС". В "ПРЕСТУПЛЕНИИ ДОКТОРА ПАРОВОЗОВА" Моторов продолжает рассказ о своей жизни. Его студенческие годы пришлись на бурные и голодные девяностые. Кем он только не работал, учась в мединституте, прежде чем стать врачом в 1-й Градской. Остроумно и увлекательно он описывает безумные больничные будни, смешные и драматические случаи из своей практики, детство в пионерлагерях конца семидесятых и октябрьский путч 93-го, когда ему, врачу-урологу, пришлось оперировать необычных паци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Н 31</w:t>
            </w:r>
          </w:p>
        </w:tc>
        <w:tc>
          <w:tcPr>
            <w:tcW w:w="6511" w:type="dxa"/>
            <w:tcBorders/>
          </w:tcPr>
          <w:p>
            <w:pPr>
              <w:pStyle w:val="Normal"/>
              <w:rPr/>
            </w:pPr>
            <w:r>
              <w:rPr/>
              <w:t>   </w:t>
            </w:r>
            <w:r>
              <w:rPr>
                <w:b/>
                <w:bCs/>
              </w:rPr>
              <w:t>Наследие 2017. Стихи</w:t>
            </w:r>
            <w:r>
              <w:rPr/>
              <w:t xml:space="preserve"> : [альманах]. Кн. 9. - М. : [Изд-во РСП], 2017. - 475 с. - ISBN 978-5-4477-1059-0 : 113 р. 40 к.</w:t>
              <w:br/>
              <w:t>1экз.</w:t>
              <w:br/>
              <w:br/>
              <w:t>Девятый том альманаха с произведениями участников конкурса ежегодной литературной премии "Наследие" за 2017 год в номинации "Стихи". Премия учреждена Российским союзом писателей совместно с Российским Императорским Домом в ознаменование всенародного юбилея - 400-летия преодоления Смуты. Главная задача премии - поиск талантливых авторов, произведения которых посвящены России и ее многовековой истор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br/>
              <w:t>Н 55</w:t>
            </w:r>
          </w:p>
        </w:tc>
        <w:tc>
          <w:tcPr>
            <w:tcW w:w="6511" w:type="dxa"/>
            <w:tcBorders/>
          </w:tcPr>
          <w:p>
            <w:pPr>
              <w:pStyle w:val="Normal"/>
              <w:rPr/>
            </w:pPr>
            <w:r>
              <w:rPr>
                <w:b/>
                <w:bCs/>
              </w:rPr>
              <w:t>Несбе, Ю.</w:t>
            </w:r>
            <w:r>
              <w:rPr/>
              <w:br/>
              <w:t>   Жажда = Torst : [роман] / Ю. Несбе ; [пер. с норв. Е. Лавринайтис]. - СПб. : Азбука, 2017. - 508 с. - (Звезды мирового детектива). - ISBN 978-5-389-13021-0 : 37 р. 61 к.</w:t>
              <w:br/>
              <w:t>1экз.</w:t>
              <w:br/>
              <w:br/>
              <w:t>"Харри Холе вышел на лестницу и сощурился на ярком июньском солнце. ...Он чувствовал, что все находится в гармонии, в равновесии..." Так заканчивается роман "Полиция", но не история любимого героя Ю Несбё. Увы, детектив Харри обманывал сам себя - мир по-прежнему был жесток и несовершенен, и требовалась сильная рука, чтобы навести в нем хотя бы подобие порядка. Харри Холе возвращается на службу в полицию Осло, чтобы начать охоту за серийным убийцей, нападающим на тех, кто назначает свидания через сайт знакомств. След преступника приводит детектива к его собственному мрачному прошло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Н 63</w:t>
            </w:r>
          </w:p>
        </w:tc>
        <w:tc>
          <w:tcPr>
            <w:tcW w:w="6511" w:type="dxa"/>
            <w:tcBorders/>
          </w:tcPr>
          <w:p>
            <w:pPr>
              <w:pStyle w:val="Normal"/>
              <w:rPr/>
            </w:pPr>
            <w:r>
              <w:rPr>
                <w:b/>
                <w:bCs/>
              </w:rPr>
              <w:t>Николаенко, А.</w:t>
            </w:r>
            <w:r>
              <w:rPr/>
              <w:br/>
              <w:t>   Убить Бобрыкина : история одного убийства : [роман] / А. Николаенко. - М. : Рус. Гулливер, 2017. - 198 с. : ил. - Лауреат премии "Русский Букер" 2017. - ISBN 978-5-91627-187-4 : 2 р. 80 к.</w:t>
              <w:br/>
              <w:t>1экз.</w:t>
              <w:br/>
              <w:br/>
              <w:t>Эта книга встанет в один ряд с "Школой для дураков" Саши Соколова и "Москва - Петушки" Венедикта Ерофеева. И дело не только в удивительном языке, которым она написана, а в силе трагического напряжения, на котором она держится. "Русский Гулливер" счастлив, что опубликовал "Убить Бобрыкина" перв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О-51</w:t>
            </w:r>
          </w:p>
        </w:tc>
        <w:tc>
          <w:tcPr>
            <w:tcW w:w="6511" w:type="dxa"/>
            <w:tcBorders/>
          </w:tcPr>
          <w:p>
            <w:pPr>
              <w:pStyle w:val="Normal"/>
              <w:rPr/>
            </w:pPr>
            <w:r>
              <w:rPr>
                <w:b/>
                <w:bCs/>
              </w:rPr>
              <w:t>О`Коннор, Э.</w:t>
            </w:r>
            <w:r>
              <w:rPr/>
              <w:br/>
              <w:t>   О лебединых крыльях, котах и чудесах : [авт. сб.] / Э. О`Коннор. - М. : АСТ, 2017. - 255 с. - (Елена Михалкова: проект "Записки на полях"). - ISBN 978-5-17-105738-1 : 11 р. 35 к.</w:t>
              <w:br/>
              <w:t>1экз.</w:t>
              <w:br/>
              <w:br/>
              <w:t>Там, где горят алые лепестки, где ходит по свету одинокий человек с лебединым крылом, где жизнь мудрее и бесстыднее вымысла, рождаются маленькие истории. Отражение нашей повседневности, смешные и печальные, они - о нас с вами и о тех, кто делает реальность чуть более волшебной, чем она есть на самом дел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br/>
              <w:t>О-92</w:t>
            </w:r>
          </w:p>
        </w:tc>
        <w:tc>
          <w:tcPr>
            <w:tcW w:w="6511" w:type="dxa"/>
            <w:tcBorders/>
          </w:tcPr>
          <w:p>
            <w:pPr>
              <w:pStyle w:val="Normal"/>
              <w:rPr/>
            </w:pPr>
            <w:r>
              <w:rPr>
                <w:b/>
                <w:bCs/>
              </w:rPr>
              <w:t>Охлобыстин, И.</w:t>
            </w:r>
            <w:r>
              <w:rPr/>
              <w:br/>
              <w:t>   Песни созвездия Гончих Псов : [повести] / И. Охлобыстин. - М. : Изд-во "Э", 2017. - 303 с. - (Современная проза). - ISBN 978-5-699-96546-5 : 1 р. 13 к.</w:t>
              <w:br/>
              <w:t>1экз.</w:t>
              <w:br/>
              <w:br/>
              <w:t>Сатирическая проза Ивана Охлобыстина повествует о трагикомических приключениях, казалось бы, обычных героев в простых провинциальных городках. Но проницательный писатель знает: в жизни вообще нет ничего обычного! Смех и слезы, настоящие человеческие драмы и абсурдистские повороты судеб удерживают наше внимание от первой до последней строки этой фантасмагорической книги. Она и динамит, и фейерверк. Книга как номер сумасшедшего клоуна, который в прошлом был писателем-гуманистом… или физиком-ядерщиком. В лучших традициях Габриэля Гарсиа Маркеса - и в то же время очень по-русс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br/>
              <w:t>П 30</w:t>
            </w:r>
          </w:p>
        </w:tc>
        <w:tc>
          <w:tcPr>
            <w:tcW w:w="6511" w:type="dxa"/>
            <w:tcBorders/>
          </w:tcPr>
          <w:p>
            <w:pPr>
              <w:pStyle w:val="Normal"/>
              <w:rPr/>
            </w:pPr>
            <w:r>
              <w:rPr>
                <w:b/>
                <w:bCs/>
              </w:rPr>
              <w:t>Петрушевская, Л.С.</w:t>
            </w:r>
            <w:r>
              <w:rPr/>
              <w:br/>
              <w:t>   Никому не нужна. Свободна : [сборник] / Л. С. Петрушевская. - М. : Изд-во "Э", 2017. - 316 с., [4] л. ил. - (Людмила Петрушевская. И нет преткновения чуду). - ISBN 978-5-04-089250-1 : 4 р. 46 к.</w:t>
              <w:br/>
              <w:t>1экз.</w:t>
              <w:br/>
              <w:br/>
              <w:t>Перед читателем разворачивается история девочки, которая принимает жизнь как она есть, без вопросов и обид. К этому приучили ее обстоятельства детства - нет родителей (хотя она не сирота), голод и нищета и то, что ей приходится в одиночку защищаться в мире детей, а этот мир столь же беспощаден, как и мир взрослых. Однако то, что ребенок никому не нужен, дает ему, как ни странно, право на самостоятельность. На свободу жить в бедности. Иногда на гибель. Но всегда на полную независимость, даже от властей. Надеемся, что читатель знает, как сложилась в дальнейшем жизнь этой девочки - в будущем прозаика, драматурга, поэта, художника, композитора и певицы, лауреата многих премий, известной в мире писательницы Людмилы Стефановны Петрушевск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П 31</w:t>
            </w:r>
          </w:p>
        </w:tc>
        <w:tc>
          <w:tcPr>
            <w:tcW w:w="6511" w:type="dxa"/>
            <w:tcBorders/>
          </w:tcPr>
          <w:p>
            <w:pPr>
              <w:pStyle w:val="Normal"/>
              <w:rPr/>
            </w:pPr>
            <w:r>
              <w:rPr>
                <w:b/>
                <w:bCs/>
              </w:rPr>
              <w:t>Петрушевская, Л.С.</w:t>
            </w:r>
            <w:r>
              <w:rPr/>
              <w:br/>
              <w:t>   Нас украли. История преступлений : [роман] / Л. С. Петрушевская. - М. : Изд-во "Э", 2017. - 317 с. - ISBN 978-5-04-090046-6 : 1 р. 01 к.</w:t>
              <w:br/>
              <w:t>1экз.</w:t>
              <w:br/>
              <w:br/>
              <w:t>Роман "Нас украли. История преступлений" - это детектив нового поколения. В нем не действуют честные, умные следователи, класс, практически исчезнувший у нас. Это та история, в которой жертвы не хотят расследования, и тому есть причина. А вот что это за причина, читатели сами поймут к концу романа: ведь в каждом из нас сидит следователь, благородный, умный, не берущий взяток, стремящийся к истине и понимающий, что на свете есть такая странная вещь, как любовь. Ваша Л. С.</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64</w:t>
            </w:r>
          </w:p>
        </w:tc>
        <w:tc>
          <w:tcPr>
            <w:tcW w:w="1877" w:type="dxa"/>
            <w:tcBorders/>
          </w:tcPr>
          <w:p>
            <w:pPr>
              <w:pStyle w:val="Normal"/>
              <w:rPr/>
            </w:pPr>
            <w:r>
              <w:rPr/>
              <w:br/>
              <w:t>П 34</w:t>
            </w:r>
          </w:p>
        </w:tc>
        <w:tc>
          <w:tcPr>
            <w:tcW w:w="6511" w:type="dxa"/>
            <w:tcBorders/>
          </w:tcPr>
          <w:p>
            <w:pPr>
              <w:pStyle w:val="Normal"/>
              <w:rPr/>
            </w:pPr>
            <w:r>
              <w:rPr/>
              <w:t>   </w:t>
            </w:r>
            <w:r>
              <w:rPr>
                <w:b/>
                <w:bCs/>
              </w:rPr>
              <w:t>Писатель года, 2017</w:t>
            </w:r>
            <w:r>
              <w:rPr/>
              <w:t xml:space="preserve"> : сб. произведений номинантов нац. лит. премии "Писатель года" в основной номинации. Кн. 3. - М. : РСП, 2017. - 251 с. - ISBN 978-5-4477-1040-8 : 8 р. 10 к.</w:t>
              <w:br/>
              <w:t>1экз.</w:t>
              <w:br/>
              <w:br/>
              <w:t>Специальное многотомное издание произведений номинантов национальной литературной премии "Писатель года" за 2017 год, предназначенное для большого жюри. Выбор финалистов и лауреатов премии осуществляется членами жюри из числа авторов, опубликованных в этой серии альманахов. Премия "Писатель года" вручается на торжественной церемонии, посвященной Всемирному дню поэз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br/>
              <w:t>П 37</w:t>
            </w:r>
          </w:p>
        </w:tc>
        <w:tc>
          <w:tcPr>
            <w:tcW w:w="6511" w:type="dxa"/>
            <w:tcBorders/>
          </w:tcPr>
          <w:p>
            <w:pPr>
              <w:pStyle w:val="Normal"/>
              <w:rPr/>
            </w:pPr>
            <w:r>
              <w:rPr>
                <w:b/>
                <w:bCs/>
              </w:rPr>
              <w:t>Платова, В.Е.</w:t>
            </w:r>
            <w:r>
              <w:rPr/>
              <w:br/>
              <w:t>   Что скрывают красные маки : [роман] / В. Е. Платова. - М. : Эксмо, 2017. - 315 с. - (Завораживающие детективы Виктории Платовой). - ISBN 978-5-04-088534-3 : 4 р. 98 к.</w:t>
              <w:br/>
              <w:t>1экз.</w:t>
              <w:br/>
              <w:br/>
              <w:t>Виктория Платова – писатель с уникальным взглядом на жанр детективного романа. Избегающая штампов и клише, индивидуальная, не похожая ни на кого, она по праву считается одним из лучших мастеров современного российского детектива. Ее книги издаются в Европе, по ним снимаются фильмы, их номинируют на ведущие литературные премии, такие как «Русский Букер». Что скрывают красные маки?.. Боль… Страх… Предательство… Убийство… В разных районах Санкт-Петербурга находят тела молодых женщин с перерезанным горлом. Капитан полиции Бахметьев, следователь Ковешников и психолог Анна Мустаева пытаются вычислить преступника и разгадать его игру. То, что он играет в жестокую и опасную игру, становится очевидным, когда находят третью жертву – актрису Анастасию Равенскую. Нарочито театрально обставлены все убийства: горло жертвы перерезано опасной бритвой и слегка присыпано землей, рот забит стеклянными шариками. И, наконец, «Красное и зеленое». Сочетание цветов, давшее неофициальное название этому делу. Запястья жертв как личной меткой убийцы перетянуты обрезком ткани, на котором все же можно разглядеть маки. Красные маки на зеленом пол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Против ветра, мимо облаков : [роман] / А. Полянская. - М. : Изд-во "Э", 2017. - 314 с. - (От ненависти до любви). - ISBN 978-5-699-99665-0 : 7 р.</w:t>
              <w:br/>
              <w:t>1экз.</w:t>
              <w:br/>
              <w:br/>
              <w:t>Когда Вика вышла из колонии, она думала, что самое страшное осталось позади. Да, ее осудили безвинно - она не убивала собственную сестру! - но в заключении девушка сумела выжить. Вот только забыть такое и жить дальше - невозможно... Со временем Вика, в прошлом известная телеведущая, смирилась с тем, что возврата к прежней успешной жизни нет, и стала привыкать к своему новому, полуподпольному, существованию. Однако судьба решила, что испытаний на ее долю выпало недостаточно. Случилось еще одно убийство, в котором вновь обвинили Вику, и теперь ей угрожает новый срок! Но для нее лучше умереть, чем вернуться в тюрь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Если желания не сбудутся : [роман] / А. Полянская. - М. : Изд-во "Э", 2017. - 314 с. - (От ненависти до любви). - ISBN 978-5-699-95301-1 : 10 р. 50 к.</w:t>
              <w:br/>
              <w:t>1экз.</w:t>
              <w:br/>
              <w:br/>
              <w:t>Симу жизнь не баловала с детства - родители развелись, и каждый начал строить новую семью, в которой не нашлось места девочке. Но, несмотря на все невзгоды и неприятности, Симе удалось получить образование, найти работу и даже купить квартиру. Она любовно выстроила свой уютный мирок, никого в него не впуская - с предавшими ее родными она не общалась, а в друзьях просто не нуждалась. Вот только бесноватая старуха-соседка с первого взгляда невзлюбила девушку и методично отравляла ей жизнь. Не выдержав, Сима однажды вызвала полицию, и сумасшедшую удалось на время урезонить, но это стало лишь началом новых проблем - старуху задушили, а ее тело подбросили под дверь Симиной кварти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br/>
              <w:t>Р 32</w:t>
            </w:r>
          </w:p>
        </w:tc>
        <w:tc>
          <w:tcPr>
            <w:tcW w:w="6511" w:type="dxa"/>
            <w:tcBorders/>
          </w:tcPr>
          <w:p>
            <w:pPr>
              <w:pStyle w:val="Normal"/>
              <w:rPr/>
            </w:pPr>
            <w:r>
              <w:rPr>
                <w:b/>
                <w:bCs/>
              </w:rPr>
              <w:t>Ревэй, Т.</w:t>
            </w:r>
            <w:r>
              <w:rPr/>
              <w:br/>
              <w:t>   Дыхание судьбы = Livia Grandi ou le souffle du destin : [роман] / Т. Ревэй. - Харьков ; Белгород : Клуб семейного досуга, 2011. - 428 с. - ISBN 978-966-15-1016-8 (Украина). - ISBN 978-5-9910-1356-7 (Россия). - ISBN 978-2-7144-4091-4 (фр.) : 7 р. 70 к.</w:t>
              <w:br/>
              <w:t>1экз.</w:t>
              <w:br/>
              <w:br/>
              <w:t>Итальянка Ливия Гранди и немка Ханна Вольф - наследницы двух знаменитых династий стеклоделов, но это не принесло им счастья. Фамильный секрет, который должен был спасти фабрику Гранди, погубил любовь, лишь на миг вспыхнувшую в сердце Ливии. Ее ребенок зачат от первого встречного, дочь Ханны - от насильника... Две сильные женщины - и такие похожие судьбы: материнство и одиночество, любовь и гнев... Эта сага соткана из страсти, желания и изме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br/>
              <w:t>Р 50</w:t>
            </w:r>
          </w:p>
        </w:tc>
        <w:tc>
          <w:tcPr>
            <w:tcW w:w="6511" w:type="dxa"/>
            <w:tcBorders/>
          </w:tcPr>
          <w:p>
            <w:pPr>
              <w:pStyle w:val="Normal"/>
              <w:rPr/>
            </w:pPr>
            <w:r>
              <w:rPr>
                <w:b/>
                <w:bCs/>
              </w:rPr>
              <w:t>Рильке, Р.М.</w:t>
            </w:r>
            <w:r>
              <w:rPr/>
              <w:br/>
              <w:t>   Победивший дракона : [сборник] / Р. М. Рильке ; [пер. с нем. А. Карельского и др.]. - СПб. : Азбука, 2017. - 378 с. - (Азбука-классика). - ISBN 978-5-389-09469-7 : 16 р. 90 к.</w:t>
              <w:br/>
              <w:t>1экз.</w:t>
              <w:br/>
              <w:t>Райнер Мария Рильке - один из крупнейших поэтов XX столетия, родился в Праге, где провел детство и юность, жил в Берлине, Париже, Швейцарии. Мировую славу поэту принесли его сборники "Книга образов", "Часослов", "Сонеты к Орфею", однако проза Рильке не менее прекрасна и значима, чем его стихи. В настоящий сборник вошли все известные прозаические работы автора, в числе которых блистательный роман "Записки Мальте Лауридса Бригге", "Песнь о любви и смерти корнета Кристофа Рильке", сказка "Победивший дракона", небольшая зарисовка "Пьер Дюмон", стихотворения в прозе, а также в качестве приложения эссе о Родене и знаменитые "Письма о Сезанне" и "Письма к молодому поэту", ярчайшим образом выражающие взгляды поэта на поэзию и искус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Р 65</w:t>
            </w:r>
          </w:p>
        </w:tc>
        <w:tc>
          <w:tcPr>
            <w:tcW w:w="6511" w:type="dxa"/>
            <w:tcBorders/>
          </w:tcPr>
          <w:p>
            <w:pPr>
              <w:pStyle w:val="Normal"/>
              <w:rPr/>
            </w:pPr>
            <w:r>
              <w:rPr>
                <w:b/>
                <w:bCs/>
              </w:rPr>
              <w:t>Рой, О.</w:t>
            </w:r>
            <w:r>
              <w:rPr/>
              <w:br/>
              <w:t>   Повторный брак : [роман] / О. Рой. - М. : Эксмо, 2014. - 410 с. - (Капризы и странности судьбы. Романы О. Роя). - ISBN 978-5-699-67111-3 : 0 р. 28 к.</w:t>
              <w:br/>
              <w:t>1экз.</w:t>
              <w:br/>
              <w:br/>
              <w:t>Анна в поисках лучшей жизни легко рассталась со своим мужем Сергеем. И когда подруга Маша "подобрала" брошенного супруга, Анечка даже обрадовалась - пусть дорогие сердцу люди окажутся счастливы. Но взгляд на жизнь резко изменился у Анны после того, как она нанесла плановый визит к врачу. Ей вдруг позарез оказались нужны и бывший муж, и лучшая подруга в прежних своих ролях, а не в статусе новой семейной пары. Можно легко догадаться, что же произошло в стенах клиники. Но разве можно догадаться, что неожиданные события твоей жизни оказались... запланированными одним модным писателем, претерпевающим творческий кризи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br/>
              <w:t>Р 89</w:t>
            </w:r>
          </w:p>
        </w:tc>
        <w:tc>
          <w:tcPr>
            <w:tcW w:w="6511" w:type="dxa"/>
            <w:tcBorders/>
          </w:tcPr>
          <w:p>
            <w:pPr>
              <w:pStyle w:val="Normal"/>
              <w:rPr/>
            </w:pPr>
            <w:r>
              <w:rPr/>
              <w:t>   </w:t>
            </w:r>
            <w:r>
              <w:rPr>
                <w:b/>
                <w:bCs/>
              </w:rPr>
              <w:t>Русь моя, 2017</w:t>
            </w:r>
            <w:r>
              <w:rPr/>
              <w:t xml:space="preserve"> : сб. произведений номинантов лит. премии им. С. Есенина. Кн. 12. - М. : РСП, 2017. - 293 с. - ISBN 978-55-4477-1062-0 : 13 р. 40 к.</w:t>
              <w:br/>
              <w:t>1экз.</w:t>
              <w:br/>
              <w:br/>
              <w:t>Сборник конкурсных произведений соискателей литературной премии имени Сергея Есенина "Русь моя" сезона 2017 года. Номинанты премии были выбраны на крупнейших в России литературных порталах Стихи.ру и Проза.ру. Конкурс премии "Русь моя" проводится ежегодно. лауреаты премии объявляются на торжественной церемонии в честь дня рождения Сергея Есени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br/>
              <w:t>С 23</w:t>
            </w:r>
          </w:p>
        </w:tc>
        <w:tc>
          <w:tcPr>
            <w:tcW w:w="6511" w:type="dxa"/>
            <w:tcBorders/>
          </w:tcPr>
          <w:p>
            <w:pPr>
              <w:pStyle w:val="Normal"/>
              <w:rPr/>
            </w:pPr>
            <w:r>
              <w:rPr/>
              <w:t>   </w:t>
            </w:r>
            <w:r>
              <w:rPr>
                <w:b/>
                <w:bCs/>
              </w:rPr>
              <w:t>Сборник стихов</w:t>
            </w:r>
            <w:r>
              <w:rPr/>
              <w:t>. Кн. 20. - М. : Лит. клуб, 2017. - 315 с. - ISBN 978-5-91815-836-4 : 10 р. 14 к.</w:t>
              <w:br/>
              <w:t>1экз.</w:t>
              <w:br/>
              <w:br/>
              <w:t>В двадцатый том "Сборника стихов" вошли произведения авторов сервера Стихи.ру, написанные в самых разных стилях и жанр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br/>
              <w:t>С 47</w:t>
            </w:r>
          </w:p>
        </w:tc>
        <w:tc>
          <w:tcPr>
            <w:tcW w:w="6511" w:type="dxa"/>
            <w:tcBorders/>
          </w:tcPr>
          <w:p>
            <w:pPr>
              <w:pStyle w:val="Normal"/>
              <w:rPr/>
            </w:pPr>
            <w:r>
              <w:rPr>
                <w:b/>
                <w:bCs/>
              </w:rPr>
              <w:t>Славникова, О.А.</w:t>
            </w:r>
            <w:r>
              <w:rPr/>
              <w:br/>
              <w:t>   Басилевс : [роман, рассказ] / О. А. Славникова. - М. : АСТ : Астрель, 2011. - 380 с. - Содерж.: Басилевс : рассказ ; Один в зеркале : роман. - ISBN 978-5-17-069373-3 (АСТ). - ISBN 978-5-271-29986-5 (Астрель) : 9 р.</w:t>
              <w:br/>
              <w:t>1экз.</w:t>
              <w:br/>
              <w:br/>
              <w:t>Загадка героинь Ольги Славниковой в их обыкновенности. "Бездарность таинственна и герметична…" Одинокую, растерянную вдову и таксидермиста Эртеля связывает кот Басилевс. Студентку Вику и талантливого математика - супружеские узы. ОН готов на все ради нее; ОНА его только использует. Не просто ради денег и красивой жизни, "что-то заставляет ее наступать, расширять свое простран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br/>
              <w:t>С 79</w:t>
            </w:r>
          </w:p>
        </w:tc>
        <w:tc>
          <w:tcPr>
            <w:tcW w:w="6511" w:type="dxa"/>
            <w:tcBorders/>
          </w:tcPr>
          <w:p>
            <w:pPr>
              <w:pStyle w:val="Normal"/>
              <w:rPr/>
            </w:pPr>
            <w:r>
              <w:rPr>
                <w:b/>
                <w:bCs/>
              </w:rPr>
              <w:t>Степанова, Т.Ю.</w:t>
            </w:r>
            <w:r>
              <w:rPr/>
              <w:br/>
              <w:t>   Валькирия в черном : [роман] / Т. Ю. Степанова. - М. : Эксмо, 2012. - 346 с. - (По законам жанра). - ISBN 978-5-699-58712-4 : 4 р.</w:t>
              <w:br/>
              <w:t>1экз.</w:t>
              <w:br/>
              <w:br/>
              <w:t>В небольшом подмосковном городке кипят поистине шекспировские страсти, с интервалом более полувека здесь происходят жуткие события. Еще свежа память о Любови Зыковой, которая в пятидесятых годах явилась виновницей массового отравления детей в пионерском лагере. Теперь здесь же произошло еще одно отравление трех наследниц огромного состояния. Старшая, красавица Гертруда умерла на банкете, устроенном в честь юбилея своей бабушки. Офелия и Виола, а также сама виновница торжества Адель Архипова, оказались в больнице. Катя Петровская, криминальный обозреватель пресс-центра ГУВД Московской области, пытается найти незримую связь между преступлениями прошлого и настоящего и разобраться, кто же решил продолжить дело «отравительницы детей», если саму «Любку-ведьму», еще тогда в далекие пятидесятые толпа буквально разорвала на части, а тело ее сожгли в заброшенном цехе старого завода?..</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75</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7. - 86 с. : ил. - 1532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76</w:t>
            </w:r>
          </w:p>
        </w:tc>
        <w:tc>
          <w:tcPr>
            <w:tcW w:w="1877" w:type="dxa"/>
            <w:tcBorders/>
          </w:tcPr>
          <w:p>
            <w:pPr>
              <w:pStyle w:val="Normal"/>
              <w:rPr/>
            </w:pPr>
            <w:r>
              <w:rPr/>
              <w:t>С6(кр.)</w:t>
              <w:br/>
              <w:t>Ф 59</w:t>
            </w:r>
          </w:p>
        </w:tc>
        <w:tc>
          <w:tcPr>
            <w:tcW w:w="6511" w:type="dxa"/>
            <w:tcBorders/>
          </w:tcPr>
          <w:p>
            <w:pPr>
              <w:pStyle w:val="Normal"/>
              <w:rPr/>
            </w:pPr>
            <w:r>
              <w:rPr/>
              <w:t>   </w:t>
            </w:r>
            <w:r>
              <w:rPr>
                <w:b/>
                <w:bCs/>
              </w:rPr>
              <w:t>Финансы Брянской области, 2017</w:t>
            </w:r>
            <w:r>
              <w:rPr/>
              <w:t xml:space="preserve"> : стат. сб. / Федер. служба гос. статистики ; Территор. орган Федер. службы госстатистики по Брян. обл. ; [редкол.: Н. А. Муратова (пред.) и др.]. - Брянск : Брянскстат, 2017. - 99 с. : ил. - 1104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7</w:t>
            </w:r>
          </w:p>
        </w:tc>
        <w:tc>
          <w:tcPr>
            <w:tcW w:w="1877" w:type="dxa"/>
            <w:tcBorders/>
          </w:tcPr>
          <w:p>
            <w:pPr>
              <w:pStyle w:val="Normal"/>
              <w:rPr/>
            </w:pPr>
            <w:r>
              <w:rPr/>
              <w:br/>
              <w:t>Т 21</w:t>
            </w:r>
          </w:p>
        </w:tc>
        <w:tc>
          <w:tcPr>
            <w:tcW w:w="6511" w:type="dxa"/>
            <w:tcBorders/>
          </w:tcPr>
          <w:p>
            <w:pPr>
              <w:pStyle w:val="Normal"/>
              <w:rPr/>
            </w:pPr>
            <w:r>
              <w:rPr>
                <w:b/>
                <w:bCs/>
              </w:rPr>
              <w:t>Тартт, Д.</w:t>
            </w:r>
            <w:r>
              <w:rPr/>
              <w:br/>
              <w:t>   Маленький друг = The little friend : роман / Д. Тартт ; пер. с англ. А. Завозовой. - М. : АСТ : CORPUS, 2015. - 635 с. - ISBN 978-5-17-088752-1 : 39 р. 15 к.</w:t>
              <w:br/>
              <w:t>1экз.</w:t>
              <w:br/>
              <w:br/>
              <w:t>Второй роман Донны Тартт, автора знаменитого "Щегла", вышел в свет в 2002 году. Девятилетнего мальчика Робина находят повешенным во дворе родительского дома. Убийцу найти так и не удалось. Когда случилась эта трагедия, сестра Робина Гарриет была совсем маленькой. Теперь она - упрямый, волевой, решительный подросток. Она решает, во что бы то ни стало найти и покарать убийцу, но и не догадывается поначалу, какую опасную игру она затеяла. В 2003 году роман получил премию WH Smith Literary Award.</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br/>
              <w:t>Т 58</w:t>
            </w:r>
          </w:p>
        </w:tc>
        <w:tc>
          <w:tcPr>
            <w:tcW w:w="6511" w:type="dxa"/>
            <w:tcBorders/>
          </w:tcPr>
          <w:p>
            <w:pPr>
              <w:pStyle w:val="Normal"/>
              <w:rPr/>
            </w:pPr>
            <w:r>
              <w:rPr>
                <w:b/>
                <w:bCs/>
              </w:rPr>
              <w:t>Топильская, Е.В.</w:t>
            </w:r>
            <w:r>
              <w:rPr/>
              <w:br/>
              <w:t>   Криминалистика по пятницам : [роман, рассказы] / Е. В. Топильская. - М. : Вече, 2018. - 317 с. - (Любимый детектив). - ISBN 978-5-4444-5894-5 : 8 р. 45 к.</w:t>
              <w:br/>
              <w:t>1экз.</w:t>
              <w:br/>
              <w:br/>
              <w:t xml:space="preserve">Большинство детективных романов известной петербургской писательницы Елены Валентиновны Топильской, в прошлом - следователя по особо важным делам, послужили основой сценария первых восьми сезонов популярного телесериала «Тайны следствия», посвященного суровым трудовым будням работников районной прокуратуры. Так, роман «Криминалистика по пятницам» - о том, как трудно расследовать дело о преступлениях, совершенных человеком без лица. Выбирая места для нападений, он пишет загадочный акростих, который уводит следователя Марию Швецову в прошлое, скрывающее страшные семейные тайны убитого мужчины. Они и помогают найти настоящего преступника. Представлены также рассказы о наиболее интересных случаях из следственной практики автора. </w:t>
            </w:r>
          </w:p>
        </w:tc>
      </w:tr>
      <w:tr>
        <w:trPr/>
        <w:tc>
          <w:tcPr>
            <w:tcW w:w="9355" w:type="dxa"/>
            <w:gridSpan w:val="3"/>
            <w:tcBorders/>
            <w:vAlign w:val="center"/>
          </w:tcPr>
          <w:p>
            <w:pPr>
              <w:pStyle w:val="Normal"/>
              <w:rPr>
                <w:b/>
                <w:b/>
                <w:bCs/>
                <w:lang w:val="en-US"/>
              </w:rPr>
            </w:pPr>
            <w:r>
              <w:rPr>
                <w:b/>
                <w:bCs/>
              </w:rPr>
              <w:t>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История России</w:t>
            </w:r>
            <w:r>
              <w:rPr/>
              <w:t xml:space="preserve"> </w:t>
            </w:r>
          </w:p>
        </w:tc>
      </w:tr>
      <w:tr>
        <w:trPr/>
        <w:tc>
          <w:tcPr>
            <w:tcW w:w="967" w:type="dxa"/>
            <w:tcBorders/>
          </w:tcPr>
          <w:p>
            <w:pPr>
              <w:pStyle w:val="Normal"/>
              <w:rPr/>
            </w:pPr>
            <w:r>
              <w:rPr/>
              <w:t>79</w:t>
            </w:r>
          </w:p>
        </w:tc>
        <w:tc>
          <w:tcPr>
            <w:tcW w:w="1877" w:type="dxa"/>
            <w:tcBorders/>
          </w:tcPr>
          <w:p>
            <w:pPr>
              <w:pStyle w:val="Normal"/>
              <w:rPr/>
            </w:pPr>
            <w:r>
              <w:rPr/>
              <w:t>Т3(2)6(кр.)</w:t>
              <w:br/>
              <w:t>А 67</w:t>
            </w:r>
          </w:p>
        </w:tc>
        <w:tc>
          <w:tcPr>
            <w:tcW w:w="6511" w:type="dxa"/>
            <w:tcBorders/>
          </w:tcPr>
          <w:p>
            <w:pPr>
              <w:pStyle w:val="Normal"/>
              <w:rPr/>
            </w:pPr>
            <w:r>
              <w:rPr>
                <w:b/>
                <w:bCs/>
              </w:rPr>
              <w:t>Анищенко, Е.Н.</w:t>
            </w:r>
            <w:r>
              <w:rPr/>
              <w:br/>
              <w:t>   Помнит Навля-река... : [сб. док. рассказов] / Е. Н. Анищенко. - Брянск : Ладомир, 2007. - 311 с. : ил. - Посвящается 65-летию партизанского движения на Брянщине. - ISBN 5-94632-008-4 : 25 р. 35 к ; 26 р. 34 к. ; 20 р. 26 к.</w:t>
              <w:br/>
              <w:t>3экз.</w:t>
              <w:br/>
              <w:t>ИБО 715136; ПК БГТУ 715138</w:t>
              <w:br/>
              <w:t>В годы Великой Отечественной войны Навлинский район был центром партизанского края в южном массиве брянского леса, ведущим примером для всех западных и юго–западных районов Орловской области. В книге «Помнит Навля – река…» автор на основе архивных документов, воспоминаний бывших партизан рассказывает о том, как защищалось Отече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t>Т3(2)6(кр.)</w:t>
              <w:br/>
              <w:t>Б 89</w:t>
            </w:r>
          </w:p>
        </w:tc>
        <w:tc>
          <w:tcPr>
            <w:tcW w:w="6511" w:type="dxa"/>
            <w:tcBorders/>
          </w:tcPr>
          <w:p>
            <w:pPr>
              <w:pStyle w:val="Normal"/>
              <w:rPr/>
            </w:pPr>
            <w:r>
              <w:rPr/>
              <w:t>   </w:t>
            </w:r>
            <w:r>
              <w:rPr>
                <w:b/>
                <w:bCs/>
              </w:rPr>
              <w:t>Брянские партизаны: начало (1941 г. - первая половина 1942 г.)</w:t>
            </w:r>
            <w:r>
              <w:rPr/>
              <w:t xml:space="preserve"> : [монография] / Ю. Т. Трифанков [и др.] ; Брян. гос. техн. ун-т. - Брянск : Изд-во БГТУ, 2017. - 181 с. : ил. - [+Электронная копия]. - ISBN 978-5-906967-50-3 : 11 р. 35 к.</w:t>
              <w:br/>
              <w:t>11экз.</w:t>
              <w:br/>
              <w:t>ИБО 715120, ч/з №1 715253, ПК БГТУ 715254</w:t>
              <w:br/>
              <w:t>Исследуется история партизанского движения на Брянщине в 1941г. - первой половине 1942 г., его взаимодействие с фронтами Красной Армии в самые трагические периоды Великой Отечественной войны (битвы под Москвой, сражений на Юге) по лето 1942 г. Исследование проведено на фоне геоисторического мирового процесса, что актуально для современного мира, так как вскрывает коренные причины происходящего.</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1</w:t>
            </w:r>
          </w:p>
        </w:tc>
        <w:tc>
          <w:tcPr>
            <w:tcW w:w="1877" w:type="dxa"/>
            <w:tcBorders/>
          </w:tcPr>
          <w:p>
            <w:pPr>
              <w:pStyle w:val="Normal"/>
              <w:rPr/>
            </w:pPr>
            <w:r>
              <w:rPr/>
              <w:br/>
              <w:t>У 35</w:t>
            </w:r>
          </w:p>
        </w:tc>
        <w:tc>
          <w:tcPr>
            <w:tcW w:w="6511" w:type="dxa"/>
            <w:tcBorders/>
          </w:tcPr>
          <w:p>
            <w:pPr>
              <w:pStyle w:val="Normal"/>
              <w:rPr/>
            </w:pPr>
            <w:r>
              <w:rPr>
                <w:b/>
                <w:bCs/>
              </w:rPr>
              <w:t>Уивер, Э.</w:t>
            </w:r>
            <w:r>
              <w:rPr/>
              <w:br/>
              <w:t>   Странная месть = A most novel revenge : [роман] / Э. Уивер ; [пер. с англ. Н. В. Рейн]. - М. : АСТ, 2018. - 350 с. - (Чай, кофе и убийства). - ISBN 978-5-17-104344-5 : 142 р. 05 к.</w:t>
              <w:br/>
              <w:t>1экз.</w:t>
              <w:br/>
              <w:br/>
              <w:t>Семь лет назад в имении Лайонсгейт был найден мертвым "светский лев" Эдвин Грин. Тогда полиция сочла эту смерть несчастным случаем. А теперь в поместье собираются те же гости, что находились здесь в день трагедии, – и к ним присоединяются Эймори Эймс и ее муж Майло. Майло в шутку предлагает Эймори заняться расследованием давнего преступления, даже не подозревая, что его невольное предсказание очень скоро сбудется. Потому что расследовать убийство Эймори все-таки придется, и не одно, а два: прибывшую гостью, скандальную писательницу Изабель Ван Аллен, на следующий же после приезда день находят заколотой. У многих были причины не любить ее, но кто из респектабельных гостей мог решиться на подобный шаг? И связаны ли между собой два убийства? Возможно, это преступник, который семь лет назад избавился от Эдварда Грина, нанес новый уда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br/>
              <w:t>У 36</w:t>
            </w:r>
          </w:p>
        </w:tc>
        <w:tc>
          <w:tcPr>
            <w:tcW w:w="6511" w:type="dxa"/>
            <w:tcBorders/>
          </w:tcPr>
          <w:p>
            <w:pPr>
              <w:pStyle w:val="Normal"/>
              <w:rPr/>
            </w:pPr>
            <w:r>
              <w:rPr>
                <w:b/>
                <w:bCs/>
              </w:rPr>
              <w:t>Уилсон, Э.Н.</w:t>
            </w:r>
            <w:r>
              <w:rPr/>
              <w:br/>
              <w:t>   Любовь в отсутствие любви = Love unknown : [роман] / Э. Н. Уилсон ; [пер. с англ. Н. Казаковой]. - М. : Слово/Slovo, 2004. - 294 с. - (У камина). - ISBN 5-85050-722-1 : 31 р. 79 к.</w:t>
              <w:br/>
              <w:t>1экз.</w:t>
              <w:br/>
              <w:br/>
              <w:t>Английский прозаик Эндрю Норман Уилсон, член Королевского литературного общества, известен как автор веселых комедий, продолжатель традиций нравоописательного сатирического романа. Его произведения были не раз отмечены престижными литературными премиями. "Love Unknown" (в настоящем переводе "Любовь в отсутствие любви", 1986), один из лучших романов писателя - умный, тонкий, смешной и трогательный. На русском языке публикуется впервы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br/>
              <w:t>У 77</w:t>
            </w:r>
          </w:p>
        </w:tc>
        <w:tc>
          <w:tcPr>
            <w:tcW w:w="6511" w:type="dxa"/>
            <w:tcBorders/>
          </w:tcPr>
          <w:p>
            <w:pPr>
              <w:pStyle w:val="Normal"/>
              <w:rPr/>
            </w:pPr>
            <w:r>
              <w:rPr>
                <w:b/>
                <w:bCs/>
              </w:rPr>
              <w:t>Успенский, М.Г.</w:t>
            </w:r>
            <w:r>
              <w:rPr/>
              <w:br/>
              <w:t>   Райская машина : [роман] / М. Г. Успенский. - М. : Эксмо, 2009. - 316 с. - ISBN 978-5-699-37029-0 : 3 р. 44 к.</w:t>
              <w:br/>
              <w:t>1экз.</w:t>
              <w:br/>
              <w:br/>
              <w:t>Роман Мерлин, прожив несколько лет в тайге, в полном отрыве от мира, возвращается к людям – и не узнает ничего. Россия оккупирована международными силами ООН, все твердят об эвакуации, потому что вот-вот с Землей столкнется огромный астероид, а где-то в глубине Вселенной ждет Химэй, в котором места хватит для всех. Это и есть древняя родина человечества, куда пора вернуться, забытый Эдем. Идти со всеми? Или остаться с немногими? Тем более что есть подозрение: кто-то крупно врет. Но кто? И зачем? Просто конец света какой-т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У 80</w:t>
            </w:r>
          </w:p>
        </w:tc>
        <w:tc>
          <w:tcPr>
            <w:tcW w:w="6511" w:type="dxa"/>
            <w:tcBorders/>
          </w:tcPr>
          <w:p>
            <w:pPr>
              <w:pStyle w:val="Normal"/>
              <w:rPr/>
            </w:pPr>
            <w:r>
              <w:rPr>
                <w:b/>
                <w:bCs/>
              </w:rPr>
              <w:t>Устинова, Т.В.</w:t>
            </w:r>
            <w:r>
              <w:rPr/>
              <w:br/>
              <w:t>   Призрак Канта : [роман] / Т. В. Устинова. - М. : Изд-во "Э", 2018. - 315 с. - (Татьяна Устинова. Первая среди лучших). - ISBN 978-5-04-091624-5 : 5 р. 67 к.</w:t>
              <w:br/>
              <w:t>1экз.</w:t>
              <w:br/>
              <w:br/>
              <w:t>Что может быть лучше отпуска... с приключениями! Однако инженер Василий Меркурьев, так мечтавший о холодном море и осеннем лесе, не желает никаких приключений!.. Но они начинаются, как только он приезжает в небольшой отель на взморье. Хозяин знакомит его с постояльцами, среди которых студентка, скучающий юноша, девица, явно вышедшая на охоту, и... молодая ведьма. Меркурьев, разумеется, ни в каких ведьм не верит. И тут, словно в насмешку, окружающая действительность начинает шутить с ним странные шутки: старинную книгу о жизни философа Канта словно кто-то читает, огонь в камине загорается сам собой, а на заброшенном маяке происходит... убийство. Василий Меркурьев точно знает, что не существует ни ведьм, ни призраков, ни духов - и все время натыкается на тайные или явные следы их присутствия. Даже любовь с молодой ведьмой - или не ведьмой?.. - ему словно напророчили потусторонние силы... Иногда на самом деле бывает трудно поверить. Еще труднее осознать и принять! Но если разрешить себе поверить - жизнь оказывается полна чудес, и не выдуманных, а самых настоящих!</w:t>
            </w:r>
          </w:p>
        </w:tc>
      </w:tr>
      <w:tr>
        <w:trPr/>
        <w:tc>
          <w:tcPr>
            <w:tcW w:w="9355" w:type="dxa"/>
            <w:gridSpan w:val="3"/>
            <w:tcBorders/>
            <w:vAlign w:val="center"/>
          </w:tcPr>
          <w:p>
            <w:pPr>
              <w:pStyle w:val="Normal"/>
              <w:rPr/>
            </w:pPr>
            <w:r>
              <w:rPr>
                <w:b/>
                <w:bCs/>
              </w:rPr>
              <w:t> </w:t>
            </w:r>
            <w:r>
              <w:rPr>
                <w:b/>
                <w:bCs/>
              </w:rPr>
              <w:t>- Экономика труда</w:t>
            </w:r>
            <w:r>
              <w:rPr/>
              <w:t xml:space="preserve"> </w:t>
            </w:r>
          </w:p>
        </w:tc>
      </w:tr>
      <w:tr>
        <w:trPr/>
        <w:tc>
          <w:tcPr>
            <w:tcW w:w="967" w:type="dxa"/>
            <w:tcBorders/>
          </w:tcPr>
          <w:p>
            <w:pPr>
              <w:pStyle w:val="Normal"/>
              <w:rPr/>
            </w:pPr>
            <w:r>
              <w:rPr/>
              <w:t>85</w:t>
            </w:r>
          </w:p>
        </w:tc>
        <w:tc>
          <w:tcPr>
            <w:tcW w:w="1877" w:type="dxa"/>
            <w:tcBorders/>
          </w:tcPr>
          <w:p>
            <w:pPr>
              <w:pStyle w:val="Normal"/>
              <w:rPr/>
            </w:pPr>
            <w:r>
              <w:rPr/>
              <w:t>У24</w:t>
              <w:br/>
              <w:t>Л 64</w:t>
            </w:r>
          </w:p>
        </w:tc>
        <w:tc>
          <w:tcPr>
            <w:tcW w:w="6511" w:type="dxa"/>
            <w:tcBorders/>
          </w:tcPr>
          <w:p>
            <w:pPr>
              <w:pStyle w:val="Normal"/>
              <w:rPr/>
            </w:pPr>
            <w:r>
              <w:rPr>
                <w:b/>
                <w:bCs/>
              </w:rPr>
              <w:t>Литвинюк, А.А.</w:t>
            </w:r>
            <w:r>
              <w:rPr/>
              <w:br/>
              <w:t>   Мотивация и стимулирование трудовой деятельности. Теория и практика : учеб. для бакалавров / А. А. Литвинюк. - М. : Юрайт, 2017. - 397 с. : ил. - (Бакалавр. Базовый курс). - ISBN 978-5-9916-3610-0 : 5 р. 67 к.</w:t>
              <w:br/>
              <w:t>1экз.</w:t>
              <w:br/>
              <w:br/>
              <w:t>Учебник входит в учебный комплекс "Менеджмент", в рамках которого рассматриваются вопросы, связанные с мотивационными аспектами управления. Основной акцент в книге сделан на практическом применении современных теорий мотивации трудовой деятельности в управлении персоналом российских организаций. На основе теории "Мотивационного комплекса" рассматриваются вопросы, связанные с алгоритмами материального стимулирования труда, нематериальными аспектами мотивационного управления, проектированием оптимальных систем мотивации трудовой деятельности. Соответствует Федеральному государственному образовательному стандарту высшего профессионального образования третьего поколения.</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86</w:t>
            </w:r>
          </w:p>
        </w:tc>
        <w:tc>
          <w:tcPr>
            <w:tcW w:w="1877" w:type="dxa"/>
            <w:tcBorders/>
          </w:tcPr>
          <w:p>
            <w:pPr>
              <w:pStyle w:val="Normal"/>
              <w:rPr/>
            </w:pPr>
            <w:r>
              <w:rPr/>
              <w:t>У29</w:t>
              <w:br/>
              <w:t>Б 24</w:t>
            </w:r>
          </w:p>
        </w:tc>
        <w:tc>
          <w:tcPr>
            <w:tcW w:w="6511" w:type="dxa"/>
            <w:tcBorders/>
          </w:tcPr>
          <w:p>
            <w:pPr>
              <w:pStyle w:val="Normal"/>
              <w:rPr/>
            </w:pPr>
            <w:r>
              <w:rPr>
                <w:b/>
                <w:bCs/>
              </w:rPr>
              <w:t>Баранчеев, В.П.</w:t>
            </w:r>
            <w:r>
              <w:rPr/>
              <w:br/>
              <w:t>   Управление инновациями : учеб. для бакалавров / В. П. Баранчеев, Н. П. Масленникова, В. М. Мишин. - 2-е изд., перераб. и доп. - М. : Юрайт, 2016. - 710 с. : ил. - (Бакалавр. Углубленный курс). - ISBN 978-5-9916-3012-2 : 20 р. 27 к.</w:t>
              <w:br/>
              <w:t>1экз.</w:t>
              <w:br/>
              <w:br/>
              <w:t>Рассматриваются наиболее актуальные аспекты управления инновациями, включающие его методологические основы, методику и практику. Обобщен и систематизирован теоретический и практический опыт по управлению инновациями в условиях рыночных отношений.</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87</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17</w:t>
            </w:r>
            <w:r>
              <w:rPr/>
              <w:t xml:space="preserve"> : стат. сб. / Федер. служба гос. статистики (Росстат) ; Территор. орган Федер. службы гос. статистики по Брян. обл. ; [редкол.: Н. А. Муратова (пред.) и др.]. - Офиц. изд. - Брянск : Брянскстат, 2017. - 439 с. - 1742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7 год</w:t>
            </w:r>
            <w:r>
              <w:rPr/>
              <w:t xml:space="preserve"> : [стат. бюл.]. Вып. 11 / Федер. служба гос. статистики ; Территор. орган Федер. службы гос. статистики по Брян. обл. - Брянск : Брянскстат, 2017. - 52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7 год</w:t>
            </w:r>
            <w:r>
              <w:rPr/>
              <w:t xml:space="preserve"> : [стат. бюл.]. Вып. 12 / Федер. служба гос. статистики ; Территор. орган Федер. службы гос. статистики по Брян. обл. - Брянск : Брянскстат, 2017. - 56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1 / Федер. служба гос. статистики ; Территор. орган Федер. службы гос. статистики по Брян. обл. - Брянск : Брянскстат, 2018. - 48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1</w:t>
            </w:r>
          </w:p>
        </w:tc>
        <w:tc>
          <w:tcPr>
            <w:tcW w:w="1877" w:type="dxa"/>
            <w:tcBorders/>
          </w:tcPr>
          <w:p>
            <w:pPr>
              <w:pStyle w:val="Normal"/>
              <w:rPr/>
            </w:pPr>
            <w:r>
              <w:rPr/>
              <w:br/>
              <w:t>Ф 73</w:t>
            </w:r>
          </w:p>
        </w:tc>
        <w:tc>
          <w:tcPr>
            <w:tcW w:w="6511" w:type="dxa"/>
            <w:tcBorders/>
          </w:tcPr>
          <w:p>
            <w:pPr>
              <w:pStyle w:val="Normal"/>
              <w:rPr/>
            </w:pPr>
            <w:r>
              <w:rPr>
                <w:b/>
                <w:bCs/>
              </w:rPr>
              <w:t>Флэгг, Ф.</w:t>
            </w:r>
            <w:r>
              <w:rPr/>
              <w:br/>
              <w:t>   Жареные зеленые помидоры в кафе "Полустанок" = Fried green tomatoes at the whistle stop cafe : роман / Ф. Флэгг ; пер. с англ. Д. Крупской. - М. : Фантом Пресс, 2017. - 414 с. - ISBN 978-5-86471-686-1 : 33 р. 20 к.</w:t>
              <w:br/>
              <w:t>1экз.</w:t>
              <w:br/>
              <w:br/>
              <w:t>Если приблизить этот томик к уху, то наверняка можно услышать чей-то смех, плач, разговоры, шум поезда, шорох листвы, звяканье вилок и ложек. Прислушайтесь к звукам, пробивающимся через обложку, и вы узнаете историю одного маленького американского городка, в котором, как и везде в мире, переплелись любовь и боль, страхи и надежды, дружба и ненависть. История эта будет рассказана с такой искренностью, что запомнится на долгие годы, и роман Фэнни Флэгг станет одной из самых любимых книг – как стал он для очень многих во всем мире. Иджи всегда была сорванцом с обостренным чувством справедливости. Такой она и осталась, когда выросла и вместе с любимой подругой открыла кафе «Полустанок», в котором привечает всех, бедных и зажиточных, черных и белых, веселых и печальных. Истории, что происходят с Иджи и ее близкими, иногда до боли реалистичны, а порой они совершенно невероятны, но всегда затягивают, заставляя переживать так, будто все это происходит в реальной жизни. Ибо великий роман Фэнни Флэгг и есть сама жиз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br/>
              <w:t>Ф 76</w:t>
            </w:r>
          </w:p>
        </w:tc>
        <w:tc>
          <w:tcPr>
            <w:tcW w:w="6511" w:type="dxa"/>
            <w:tcBorders/>
          </w:tcPr>
          <w:p>
            <w:pPr>
              <w:pStyle w:val="Normal"/>
              <w:rPr/>
            </w:pPr>
            <w:r>
              <w:rPr>
                <w:b/>
                <w:bCs/>
              </w:rPr>
              <w:t>Фомина, О.</w:t>
            </w:r>
            <w:r>
              <w:rPr/>
              <w:br/>
              <w:t>   Шапка Шерлока Холмса : [роман] / О. Фомина. - М. : РИПОЛ классик : T8RUGRAM, 2017. - 252 с. - (Женский детектив). - ISBN 978-5-386-11283-7 : 0 р. 50 к.</w:t>
              <w:br/>
              <w:t>1экз.</w:t>
              <w:br/>
              <w:br/>
              <w:t>Мэри Стюарт, или просто Маша, - русская дочь американского миллиардера, которая внезапно обнаруживает себя в роли Шерлока Холмса. Её первая деловая поездка в Лондон превращается в череду совершенно неожиданных событий. Случайно услышанный разговор заставляет девушку заподозрить, что против её отца ведётся нечестная игра. Его внезапное исчезновение лишь подтверждает эти догадки. Едва Мария замечает, что за ней установлена слежка, как её тут же похищают и заставляют подписать дарственную на контрольный пакет акций компании. Главной героине во что бы то ни стало нужно распутать клубок тайн и загадок, чтобы спасти отца и саму себя... Эта книга запомнится вам своей неожиданной развязкой и лёгким чувством юмора авто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br/>
              <w:t>Ф 93</w:t>
            </w:r>
          </w:p>
        </w:tc>
        <w:tc>
          <w:tcPr>
            <w:tcW w:w="6511" w:type="dxa"/>
            <w:tcBorders/>
          </w:tcPr>
          <w:p>
            <w:pPr>
              <w:pStyle w:val="Normal"/>
              <w:rPr/>
            </w:pPr>
            <w:r>
              <w:rPr>
                <w:b/>
                <w:bCs/>
              </w:rPr>
              <w:t>Фруин, Э.</w:t>
            </w:r>
            <w:r>
              <w:rPr/>
              <w:br/>
              <w:t>   Месть скорпиона = Scorpian rising : [роман] / Э. Фруин ; [пер. с англ. Т. Мишиной]. - Екатеринбург : У-Фактория, 2008. - 255 с. - ISBN 978-5-9757-0193-0 : 8 р. 51 к.</w:t>
              <w:br/>
              <w:t>1экз.</w:t>
              <w:br/>
              <w:br/>
              <w:t>Убийство неприметного владельца газетного киоска из английского курортного городка Маргейт вряд ли привлекло бы к себе особое внимание, если бы не одно обстоятельство: жертвой преступления стал родной брат крупнейшего криминального авторитета из Лондона Сиднея Блаттнера. Когда убивают двоих головорезов Блаттнера, посланных разведать обстановку, мафиозо понимает: ему объявлена война. Чтобы найти неведомого и смертельно опасного врага Блаттнер посылает в Маргейт самого толкового человека из своей группировки...</w:t>
            </w:r>
          </w:p>
        </w:tc>
      </w:tr>
      <w:tr>
        <w:trPr/>
        <w:tc>
          <w:tcPr>
            <w:tcW w:w="9355" w:type="dxa"/>
            <w:gridSpan w:val="3"/>
            <w:tcBorders/>
            <w:vAlign w:val="center"/>
          </w:tcPr>
          <w:p>
            <w:pPr>
              <w:pStyle w:val="Normal"/>
              <w:rPr/>
            </w:pPr>
            <w:r>
              <w:rPr>
                <w:b/>
                <w:bCs/>
              </w:rPr>
              <w:t> </w:t>
            </w:r>
            <w:r>
              <w:rPr>
                <w:b/>
                <w:bCs/>
              </w:rPr>
              <w:t>- Наука. Науковедение</w:t>
            </w:r>
            <w:r>
              <w:rPr/>
              <w:t xml:space="preserve"> </w:t>
            </w:r>
          </w:p>
        </w:tc>
      </w:tr>
      <w:tr>
        <w:trPr/>
        <w:tc>
          <w:tcPr>
            <w:tcW w:w="967" w:type="dxa"/>
            <w:tcBorders/>
          </w:tcPr>
          <w:p>
            <w:pPr>
              <w:pStyle w:val="Normal"/>
              <w:rPr/>
            </w:pPr>
            <w:r>
              <w:rPr/>
              <w:t>94</w:t>
            </w:r>
          </w:p>
        </w:tc>
        <w:tc>
          <w:tcPr>
            <w:tcW w:w="1877" w:type="dxa"/>
            <w:tcBorders/>
          </w:tcPr>
          <w:p>
            <w:pPr>
              <w:pStyle w:val="Normal"/>
              <w:rPr/>
            </w:pPr>
            <w:r>
              <w:rPr/>
              <w:t>Ч21</w:t>
              <w:br/>
              <w:t>Г 93</w:t>
            </w:r>
          </w:p>
        </w:tc>
        <w:tc>
          <w:tcPr>
            <w:tcW w:w="6511" w:type="dxa"/>
            <w:tcBorders/>
          </w:tcPr>
          <w:p>
            <w:pPr>
              <w:pStyle w:val="Normal"/>
              <w:rPr/>
            </w:pPr>
            <w:r>
              <w:rPr>
                <w:b/>
                <w:bCs/>
              </w:rPr>
              <w:t>Губарев, В.С.</w:t>
            </w:r>
            <w:r>
              <w:rPr/>
              <w:br/>
              <w:t>   Убийство РАН : новейшая история науки в России / В. С. Губарев. - М. : Алгоритм, 2014. - 206 с. - (Меч Империи). - ISBN 978-5-4438-0609-9 : 12 р. 56 к.</w:t>
              <w:br/>
              <w:t>1экз.</w:t>
              <w:br/>
              <w:br/>
              <w:t>Похоже, участь Российской академии наук решена. И до нее докатилась очередь реформ. Только вот с каким знаком они будут проводиться - большой вопрос. Надеяться, что все обернется положительно, вряд ли приходится. Судите сами: взялись реформировать школьное и высшее образование. Имеем сплошь неграмотное поколение; реформа на селе привела к тому, что теперь приходится завозить продовольствия больше, чем раньше; реформа в армии обернулась посадкой под арест ее организаторов; реформа в медицине - это нынешние эпидемии давно забытых, канувших в лету, болезней... Может, надо остановиться с "реформами", посмотреть, что уже понаделали? И все же, отчаиваться никак нельзя. Даже, если власть рубит сук, на котором сидит. Даже, если она без мозгов. Как сказано в Обращении Президиума РАН к научному сообществу: "Государству объективно требуются и ученые, и фундаментальная наука, даже если оно иногда перестает это понимать".</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5</w:t>
            </w:r>
          </w:p>
        </w:tc>
        <w:tc>
          <w:tcPr>
            <w:tcW w:w="1877" w:type="dxa"/>
            <w:tcBorders/>
          </w:tcPr>
          <w:p>
            <w:pPr>
              <w:pStyle w:val="Normal"/>
              <w:rPr/>
            </w:pPr>
            <w:r>
              <w:rPr/>
              <w:br/>
              <w:t>Щ 59</w:t>
            </w:r>
          </w:p>
        </w:tc>
        <w:tc>
          <w:tcPr>
            <w:tcW w:w="6511" w:type="dxa"/>
            <w:tcBorders/>
          </w:tcPr>
          <w:p>
            <w:pPr>
              <w:pStyle w:val="Normal"/>
              <w:rPr/>
            </w:pPr>
            <w:r>
              <w:rPr>
                <w:b/>
                <w:bCs/>
              </w:rPr>
              <w:t>Щепоткин, В.И.</w:t>
            </w:r>
            <w:r>
              <w:rPr/>
              <w:br/>
              <w:t>   Крик совы перед концом сезона : роман / В. И. Щепоткин. - М. : Русскiй Мiръ, 2016. - 606 с. - (Русский мир прозы). - ISBN 978-5-89577-206-5 : 4 р. 05 к.</w:t>
              <w:br/>
              <w:t>1экз.</w:t>
              <w:br/>
              <w:br/>
              <w:t>Можно ли разрушить Российскую Федерацию на десяток мелких, враждующих между собой квазигосударств, зависимых от сохраняющих свою целостность держав Запада и Америки? Можно. Если внимательно прочитать роман Вячеслава Щепоткина "Крик совы перед концом сезона" и использовать драматический "опыт" Советского Союза, его тогдашних руководителей, целеустремлённую работу иностранных спецслужб, детскую наивность большинства советских граждан, поверивших в добрые намерения "пятой колонны", действующей под лозунгом "больше демократии". Не столько демократия была их целью, хотя её действительно стоило бы иметь больше, а ликвидация второй по экономической мощи и военной силе державы, обладающей высокими научными и техническими достижениями. Всё это может повториться и с Россией, которая сейчас оправляется после тяжёлой болезни, вызванной разрушением единого, потенциально мощного государства. А то, что у Советского Союза был огромный потенциал, говорит пример стремительно выросшего во вторую державу мира Китая. Но объективные затруднения, специально усиленные сознательными врагами страны, политика М. Горбачёва, А. Яковлева, Б. Ельцина и других деятелей, а также (и это надо особо подчеркнуть!) политическая слепота и недальновидность множества советских людей привели к "геополитической катастрофе XX века" - развалу СССР. О том, как это было (и как может быть снова!), о роли в Истории первых лиц и рядовых граждан, рассказывает остросюжетный, полный драматизма и надежд роман Вячеслава Щепоткина "Крик совы перед концом сезона".</w:t>
            </w:r>
          </w:p>
        </w:tc>
      </w:tr>
      <w:tr>
        <w:trPr/>
        <w:tc>
          <w:tcPr>
            <w:tcW w:w="9355" w:type="dxa"/>
            <w:gridSpan w:val="3"/>
            <w:tcBorders/>
            <w:vAlign w:val="center"/>
          </w:tcPr>
          <w:p>
            <w:pPr>
              <w:pStyle w:val="Normal"/>
              <w:rPr/>
            </w:pPr>
            <w:r>
              <w:rPr>
                <w:b/>
                <w:bCs/>
              </w:rPr>
              <w:t> </w:t>
            </w:r>
            <w:r>
              <w:rPr>
                <w:b/>
                <w:bCs/>
              </w:rPr>
              <w:t>- Философия</w:t>
            </w:r>
            <w:r>
              <w:rPr/>
              <w:t xml:space="preserve"> </w:t>
            </w:r>
          </w:p>
        </w:tc>
      </w:tr>
      <w:tr>
        <w:trPr/>
        <w:tc>
          <w:tcPr>
            <w:tcW w:w="967" w:type="dxa"/>
            <w:tcBorders/>
          </w:tcPr>
          <w:p>
            <w:pPr>
              <w:pStyle w:val="Normal"/>
              <w:rPr/>
            </w:pPr>
            <w:r>
              <w:rPr/>
              <w:t>96</w:t>
            </w:r>
          </w:p>
        </w:tc>
        <w:tc>
          <w:tcPr>
            <w:tcW w:w="1877" w:type="dxa"/>
            <w:tcBorders/>
          </w:tcPr>
          <w:p>
            <w:pPr>
              <w:pStyle w:val="Normal"/>
              <w:rPr/>
            </w:pPr>
            <w:r>
              <w:rPr/>
              <w:t>Ю2</w:t>
              <w:br/>
              <w:t>С 79</w:t>
            </w:r>
          </w:p>
        </w:tc>
        <w:tc>
          <w:tcPr>
            <w:tcW w:w="6511" w:type="dxa"/>
            <w:tcBorders/>
          </w:tcPr>
          <w:p>
            <w:pPr>
              <w:pStyle w:val="Normal"/>
              <w:rPr/>
            </w:pPr>
            <w:r>
              <w:rPr>
                <w:b/>
                <w:bCs/>
              </w:rPr>
              <w:t>Степанищев, А.Ф.</w:t>
            </w:r>
            <w:r>
              <w:rPr/>
              <w:br/>
              <w:t>   Исследование сознания и научного знания: когнитивно-синергетический и концептный подходы : [монография] / А. Ф. Степанищев, Г. В. Паршикова, Д. М. Кошлаков ; Брян. гос. техн. ун-т. - Брянск : Изд-во БГТУ, 2017. - 182 с. - [+Электронная копия]. - ISBN 978-5906967-48-0 : 55 р. 63 к.</w:t>
              <w:br/>
              <w:t>12экз.</w:t>
              <w:br/>
              <w:t>аб. 715263-715274</w:t>
              <w:br/>
              <w:t>Обсуждается две взаимосвязанные очень сложные проблемы. Речь идет о проблемах сознания и оснований научного знания. Эти две сферы философского и научного осмысления всегда пересекались, поскольку известно, что способ, которым может существовать сознание, это - знание. В настоящий момент их исследования подошли к такому уровню, что стала очевидной взаимозависимость применяемых в каждой сфере подходов. Прямой перенос обсуждаемых подходов из одной сферы в другую невозможен. Для исследователей в этой области познания понятно, что данная связь осуществляется на уровне трансгрессии и взаимообращенности на уровне транцендентального. Иначе говоря, голографические системы (сознание и научное знание) оказываются взаимосвязанными еще и на уровне методов их исследования.</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97</w:t>
            </w:r>
          </w:p>
        </w:tc>
        <w:tc>
          <w:tcPr>
            <w:tcW w:w="1877" w:type="dxa"/>
            <w:tcBorders/>
          </w:tcPr>
          <w:p>
            <w:pPr>
              <w:pStyle w:val="Normal"/>
              <w:rPr/>
            </w:pPr>
            <w:r>
              <w:rPr/>
              <w:t>Ю9</w:t>
              <w:br/>
              <w:t>П 86</w:t>
            </w:r>
          </w:p>
        </w:tc>
        <w:tc>
          <w:tcPr>
            <w:tcW w:w="6511" w:type="dxa"/>
            <w:tcBorders/>
          </w:tcPr>
          <w:p>
            <w:pPr>
              <w:pStyle w:val="Normal"/>
              <w:rPr/>
            </w:pPr>
            <w:r>
              <w:rPr/>
              <w:t>   </w:t>
            </w:r>
            <w:r>
              <w:rPr>
                <w:b/>
                <w:bCs/>
              </w:rPr>
              <w:t>Психология и педагогика</w:t>
            </w:r>
            <w:r>
              <w:rPr/>
              <w:t xml:space="preserve"> : учеб. для бакалавров / Б. З. Вульфов [и др.] ; под ред. П. И. Пидкасистого. - 3-е изд., перераб. и доп. - М. : Юрайт, 2016. - 724 с. - (Бакалавр. Углубленный курс). - ISBN 978-5-9916-2804-4 (Изд-во Юрайт). - ISBN 978-5-9692-1466-8 (ИД Юрайт) : 268 р. 84 к.; 284 р.</w:t>
              <w:br/>
              <w:t>2экз.</w:t>
              <w:br/>
              <w:br/>
              <w:t>Учебник представляет собой интегративный курс по дисциплине "ПСИХОЛОГИЯ И ПЕДАГОГИКА" для студентов высших учебных заведений, обучающихся по непедагогическим специальностям: юристов, экономистов, социологов, инженеров, врачей, менеджеров, маркетологов и др. Учебник, как и сама концепция подготовки специалистов и бакалавров, основан на компетентностном подходе. Авторы стремились в ясной и доступной форме рассказать об основных проблемах психолого-педагогической теории и практики, путях их решения, об образовательных системах и методах управления ими, о средствах обучения, воспитания и самообразования. Учебник соответствует требованиям Федерального государственного образовательного стандарта высшего профессионального образования третьего поколения. В нем перечислены общекультурные и профессиональные компетенции, которыми должен овладеть специалист, даны перечень вопросов и заданий для самостоятельной работы и самоконтроля, примерная тематика рефератов и курсовых работ. Есть словарь терминов и понятий, используемых в изложении курса.</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8</w:t>
            </w:r>
          </w:p>
        </w:tc>
        <w:tc>
          <w:tcPr>
            <w:tcW w:w="1877" w:type="dxa"/>
            <w:tcBorders/>
          </w:tcPr>
          <w:p>
            <w:pPr>
              <w:pStyle w:val="Normal"/>
              <w:rPr/>
            </w:pPr>
            <w:r>
              <w:rPr/>
              <w:br/>
              <w:t>Я 47</w:t>
            </w:r>
          </w:p>
        </w:tc>
        <w:tc>
          <w:tcPr>
            <w:tcW w:w="6511" w:type="dxa"/>
            <w:tcBorders/>
          </w:tcPr>
          <w:p>
            <w:pPr>
              <w:pStyle w:val="Normal"/>
              <w:rPr/>
            </w:pPr>
            <w:r>
              <w:rPr>
                <w:b/>
                <w:bCs/>
              </w:rPr>
              <w:t>Яковлева, Ю.</w:t>
            </w:r>
            <w:r>
              <w:rPr/>
              <w:br/>
              <w:t>   Укрощение красного коня : [роман] / Ю. Яковлева. - М. : Изд-во "Э", 2017. - 377 с. - (Хранить вечно. Криминальное ретро Юлии Яковлевой). - ISBN 978-5-699-99595-0 : 0 р. 41 к.</w:t>
              <w:br/>
              <w:t>1экз.</w:t>
              <w:br/>
              <w:br/>
              <w:t>На дворе 1931 год. Будущие красные маршалы и недобитые коннозаводчики царской России занимаются улучшением орловской породы рысаков. Селекцией в крупном масштабе занято и государство – насилием и голодом, показательными процессами и ловлей диверсантов улучшается советская порода людей. Следователь Зайцев берется за дело о гибели лошадей. Но уже не так важно, как он найдет преступника, самое главное – кого за время расследования он сумеет вытолкнуть из-под копыт страшного красного кон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9</w:t>
            </w:r>
          </w:p>
        </w:tc>
        <w:tc>
          <w:tcPr>
            <w:tcW w:w="1877" w:type="dxa"/>
            <w:tcBorders/>
          </w:tcPr>
          <w:p>
            <w:pPr>
              <w:pStyle w:val="Normal"/>
              <w:rPr/>
            </w:pPr>
            <w:r>
              <w:rPr/>
              <w:br/>
              <w:t>Я 47</w:t>
            </w:r>
          </w:p>
        </w:tc>
        <w:tc>
          <w:tcPr>
            <w:tcW w:w="6511" w:type="dxa"/>
            <w:tcBorders/>
          </w:tcPr>
          <w:p>
            <w:pPr>
              <w:pStyle w:val="Normal"/>
              <w:rPr/>
            </w:pPr>
            <w:r>
              <w:rPr>
                <w:b/>
                <w:bCs/>
              </w:rPr>
              <w:t>Яковлева, Ю.</w:t>
            </w:r>
            <w:r>
              <w:rPr/>
              <w:br/>
              <w:t>   Вдруг охотник выбегает : [роман] / Ю. Яковлева. - М. : Изд-во "Э", 2017. - 379 с. - (Хранить вечно. Криминальное ретро Юлии Яковлевой). - ISBN 978-5-699-95306-6 : 2 р. 23 к.</w:t>
              <w:br/>
              <w:t>1экз.</w:t>
              <w:br/>
              <w:br/>
              <w:t>Ленинград, 1930 год. Уже на полную силу работает машина террора, уже заключенные инженеры спроектировали Большой дом, куда совсем скоро переедет питерское ОГПУ-НКВД. Уже вовсю идут чистки – в Смольном и в Публичке, на Путиловском заводе и в Эрмитаже. Но рядом с большим государственным злом по-прежнему существуют маленькие преступления: советские граждане не перестают воровать, ревновать и убивать даже в тени строящегося Большого дома. Связать рациональное с иррациональным, перевести липкий ужас на язык старого доброго милицейского протокола – по силам ли такая задача самому обычному следователю угрозыска?</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9:00Z</dcterms:created>
  <dc:creator>StudServer</dc:creator>
  <dc:description/>
  <cp:keywords/>
  <dc:language>en-US</dc:language>
  <cp:lastModifiedBy>StudServer</cp:lastModifiedBy>
  <cp:lastPrinted>2018-04-03T09:23:00Z</cp:lastPrinted>
  <dcterms:modified xsi:type="dcterms:W3CDTF">2018-04-03T06:29:00Z</dcterms:modified>
  <cp:revision>2</cp:revision>
  <dc:subject/>
  <dc:title>Указатель</dc:title>
</cp:coreProperties>
</file>