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0</wp:posOffset>
                </wp:positionH>
                <wp:positionV relativeFrom="paragraph">
                  <wp:posOffset>-85725</wp:posOffset>
                </wp:positionV>
                <wp:extent cx="608711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КОПИЯ ПРИ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0pt;mso-wrap-distance-left:9.05pt;mso-wrap-distance-right:9.05pt;mso-wrap-distance-top:0pt;mso-wrap-distance-bottom:0pt;margin-top:-6.75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КОПИЯ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23190</wp:posOffset>
                </wp:positionV>
                <wp:extent cx="585216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302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12.08.2021___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Брянск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718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6.05pt;mso-wrap-distance-left:9.05pt;mso-wrap-distance-right:9.05pt;mso-wrap-distance-top:0pt;mso-wrap-distance-bottom:0pt;margin-top:9.7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3023"/>
                        <w:gridCol w:w="302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12.08.2021___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рянск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71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О размерах платы за пользование жилым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помещением и платы за коммунальные услуги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в студенческих общежитиях вуза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для обучающихся очной формы обучения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 1 сентября 2021г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auto" w:line="268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нормативными документами, регламентирующими размеры платы за пользование жилым помещением и платы за коммунальные услуги в студенческих общежитиях, среди котор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8"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едеральный закон «Об образовании в Российской Федерации» от 29.12.2012 г. №273-ФЗ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8"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едеральный закон «О внесении изменений в статью 100 Жилищного кодекса Российской Федерации и статью 39 Федерального закона «Об образовании в Российской Федерации» от 28.06.2014 №182-ФЗ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8"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Минобрнауки России от 15.08.2014г. №1010                                    «О максимальном размере платы за пользование жилым помещением в общежитии для обучающих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в организациях, осуществляющих образовательную деятельность, функции и полномочия учредителя которых осуществляет Минобрнауки РФ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8"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о Минобрнауки России от 26.03.2014г. №09-567                                  «О направлении методических рекомендаций по расчету размера платы за проживание в общежитиях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8"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о Минобрнауки России от 22.11.2014г. №НТ-1069/18                                 «О порядке оплаты за коммунальные услуги в студенческом общежитии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8"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тодические рекомендации по расчету размера платы за проживание в общежитиях образовательных организаций, утвержденные Минобрнауки России 20.03.2014 №НТ-362/09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 Правительства РФ от 14.11.2014г. №1190                             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ого помещения в общежитии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 Правительства РФ от 06.05.2011г. №354                               «О предоставлении коммунальных услуг собственникам и пользователям помещений в многоквартирных домах и жилых домов» (ред. от 31.07.2021г.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остановление Брянской городской администрации от </w:t>
      </w:r>
      <w:r>
        <w:rPr>
          <w:szCs w:val="28"/>
        </w:rPr>
        <w:t>17.12.2020г. №3484-п</w:t>
      </w:r>
      <w:r>
        <w:rPr>
          <w:rFonts w:eastAsia="Calibri"/>
          <w:szCs w:val="28"/>
          <w:lang w:eastAsia="en-US"/>
        </w:rPr>
        <w:t xml:space="preserve"> «О ценах на содержание жилых помещений для населения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остановление Брянской городской администрации от 17</w:t>
      </w:r>
      <w:r>
        <w:rPr>
          <w:szCs w:val="28"/>
        </w:rPr>
        <w:t xml:space="preserve">.12.2020г. </w:t>
      </w:r>
      <w:r>
        <w:rPr>
          <w:rFonts w:eastAsia="Calibri"/>
          <w:bCs/>
          <w:szCs w:val="28"/>
          <w:lang w:eastAsia="en-US"/>
        </w:rPr>
        <w:t>№3485-п «</w:t>
      </w:r>
      <w:r>
        <w:rPr>
          <w:rFonts w:eastAsia="Calibri"/>
          <w:szCs w:val="28"/>
          <w:lang w:eastAsia="en-US"/>
        </w:rPr>
        <w:t>О ценах за пользование жилыми помещениями (плата за наём) для нанимателей жилых помещений по договорам социального найма, договорам найма жилых помещений государственного или муниципального жилищного фонда</w:t>
      </w:r>
      <w:r>
        <w:rPr>
          <w:rFonts w:eastAsia="Calibri"/>
          <w:bCs/>
          <w:szCs w:val="28"/>
          <w:lang w:eastAsia="en-US"/>
        </w:rPr>
        <w:t>»</w:t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18.12.2020г. №31/159-т «О тарифах на тепловую энергию (мощность), поставляемую потребителям ГУП «Брянсккоммунэнерго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ы Управления государственного регулирования тарифов Брянской области от 26.12.19г. № 39/40-н «О нормативах потребления коммунальной услуги по отоплению» (в редакции приказа от 26.12.19г.                  № 39/10-н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18.12.2020г. №31/161-гвс «О тарифах на горячую воду»              (в редакции от 27.03.2020г. № 8/1-гвс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24.03.2020г. №7/5-вк «О тарифах на питьевую воду (питьевое водоснабжение) и водоотведение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каз Управления государственного регулирования тарифов Брянской области от 20.12.2016г. №38/10-нвк «О нормативах потребления коммунальных услуг по холодному и горячему водоснабжению, водоотведению» (в редакции от 25.06.2019г. №15/6-н, от 26.12.2019г. №39/10-н)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Брянской области от 18.12.2020г. №31/6-вк «О льготных тарифах на услуги водоотведения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20.12.2016 г. №38/10-нвк «О нормативах потребления коммунальных услуг по холодному водоснабжению, горячему водоснабжению и водоотведению, применяемых для расчета размера платы за коммунальные услуги при отсутствии приборов учета для потребителей Брянской области» (в ред. от 26.12.2019г. №39/10-н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28.06.2021г. № 15/1-г «Об установлении розничных цен на газ природный, реализуемый населению Брянской области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остановление администрации Брянской области от 28.12.2012г. №1278 «О нормативах потребления природного газа на территории Брянской области при отсутствии приборов учета природного газа» (в ред. от 01.07.2013 г. №280-п, от 16.09.2013г. №530-п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24.12.2020г. № 33/1-э «О тарифах на электрическую энергию для населения и приравненных к нему категорий потребителей по Брянской области на 2021 год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/>
        <w:t>Постановление управления государственного регулирования тарифов Брянской области от 19.06.2013г. №20/3-нэ «О нормативах потребления коммунальной услуги по электроснабжению, применяемых для расчета размера платы за коммунальную услугу при отсутствии приборов учета, для потребителей Брянской области», с учетом изменений, внесенных приказом от 05.12.2013г. №41-3-нэ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18.12.2020г. №31/1-тко «Об установлении предельных единых тарифов на услуги регионального оператора по обращению с твердыми коммунальными отходами на территории Брянской области на 2021г.»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Приказы Департамента природных ресурсов и экологии Брянской области от 29.11.2018 № 858  и от 13.12.2019 г. №419 «О внесении изменений в приказ департамента природных ресурсов и экологии Брянской области от 9 февраля 2018 года №85 «Об установлении нормативов накопления твердых коммунальных отходов на территории Брянской области»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right="14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ЫВА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28"/>
        <w:ind w:right="14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28"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лату за пользование жилым помещением (плату за наем)                        в студенческих общежитиях вуза со студентов и аспирантов вуза, обучающихся по очной форме обучения, не взимать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28" w:before="0" w:after="0"/>
        <w:ind w:left="720" w:right="14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Освободить от внесения платы за коммунальные услуги                                в студенческих общежитиях вуза следующие категории обучающихся в вузе, указанные в части 5 статьи 36 Федерального закона «Об образовании в Российской Федерации» от 29 декабря 2012 г. №273-ФЗ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28" w:before="0" w:after="0"/>
        <w:ind w:left="0" w:right="142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студенты, являющиеся детьми-сиротами и детьми, оставшимися без попечения родителей, лицами из числа детей-сирот и детей, оставшихся без попечения родителей, лицами, потерявшими в период обучения обоих родителей или единственного род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16" w:before="0" w:after="0"/>
        <w:ind w:left="0" w:right="142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уденты, являющиеся детьми-инвалидами, инвалидами I и II групп, инвалидами с детств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16" w:before="0" w:after="0"/>
        <w:ind w:left="0" w:right="142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студенты,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16" w:before="0" w:after="0"/>
        <w:ind w:left="0" w:right="142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студенты, являющиеся инвалидами вследствие военной травмы или заболевания, полученных в период прохождения военной службы, и ветеранами боевых действи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28"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студенты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 и федеральных государственных органах, в войсках национальной гвардии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ода №53-ФЗ «О воинской обязанности и военной службе»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28" w:before="0" w:after="0"/>
        <w:ind w:left="0" w:right="14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уденты, получившие государственную социальную помощь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28"/>
        <w:ind w:right="140" w:firstLine="720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/>
      </w:pPr>
      <w:r>
        <w:rPr>
          <w:rFonts w:eastAsia="Calibri"/>
          <w:szCs w:val="28"/>
          <w:lang w:eastAsia="en-US"/>
        </w:rPr>
        <w:t>3. На основании установленных тарифов на жилищно-коммунальные услуги в общежитиях ФГБОУ ВО «Брянский государственный технический университет» с 01.09.2021г. (приложение №1), расчета платы за пользование коммунальными услугами (приложение №2) установить следующие размеры платы за пользование коммунальными услугами                      в студенческих общежитиях университета с 1 сентября 2021г.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2" w:firstLine="720"/>
        <w:jc w:val="both"/>
        <w:rPr/>
      </w:pPr>
      <w:r>
        <w:rPr>
          <w:rFonts w:eastAsia="Calibri"/>
          <w:szCs w:val="28"/>
          <w:lang w:eastAsia="en-US"/>
        </w:rPr>
        <w:t xml:space="preserve">3.1. Размер платы за пользование коммунальными услугами                                в общежитиях университета для студентов очной формы обучения, обучающихся по программам высшего образования на бюджетной основе, - </w:t>
      </w:r>
      <w:r>
        <w:rPr>
          <w:rFonts w:eastAsia="Calibri"/>
          <w:b/>
          <w:szCs w:val="28"/>
          <w:lang w:eastAsia="en-US"/>
        </w:rPr>
        <w:t xml:space="preserve">250 </w:t>
      </w:r>
      <w:r>
        <w:rPr>
          <w:rFonts w:eastAsia="Calibri"/>
          <w:szCs w:val="28"/>
          <w:lang w:eastAsia="en-US"/>
        </w:rPr>
        <w:t>рублей в месяц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2" w:firstLine="720"/>
        <w:jc w:val="both"/>
        <w:rPr/>
      </w:pPr>
      <w:r>
        <w:rPr>
          <w:rFonts w:eastAsia="Calibri"/>
          <w:szCs w:val="28"/>
          <w:lang w:eastAsia="en-US"/>
        </w:rPr>
        <w:t xml:space="preserve">3.2. Размер платы за пользование коммунальными услугами в общежитиях университета для студентов очной формы обучения, обучающихся по программам высшего образования на договорной основе, - </w:t>
      </w:r>
      <w:r>
        <w:rPr>
          <w:rFonts w:eastAsia="Calibri"/>
          <w:b/>
          <w:szCs w:val="28"/>
          <w:lang w:eastAsia="en-US"/>
        </w:rPr>
        <w:t xml:space="preserve">400 </w:t>
      </w:r>
      <w:r>
        <w:rPr>
          <w:rFonts w:eastAsia="Calibri"/>
          <w:szCs w:val="28"/>
          <w:lang w:eastAsia="en-US"/>
        </w:rPr>
        <w:t>рублей в месяц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2" w:firstLine="720"/>
        <w:jc w:val="both"/>
        <w:rPr/>
      </w:pPr>
      <w:r>
        <w:rPr>
          <w:rFonts w:eastAsia="Calibri"/>
          <w:szCs w:val="28"/>
          <w:lang w:eastAsia="en-US"/>
        </w:rPr>
        <w:t xml:space="preserve">3.3. Размер платы за пользование коммунальными услугами                           в общежитиях университета для студентов очной формы обучения, обучающихся по программам высшего образования на бюджетной основе, проживающих в комнатах повышенной комфортности, - </w:t>
      </w:r>
      <w:r>
        <w:rPr>
          <w:rFonts w:eastAsia="Calibri"/>
          <w:b/>
          <w:szCs w:val="28"/>
          <w:lang w:eastAsia="en-US"/>
        </w:rPr>
        <w:t xml:space="preserve">350 </w:t>
      </w:r>
      <w:r>
        <w:rPr>
          <w:rFonts w:eastAsia="Calibri"/>
          <w:szCs w:val="28"/>
          <w:lang w:eastAsia="en-US"/>
        </w:rPr>
        <w:t>рублей                      в месяц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2" w:firstLine="720"/>
        <w:jc w:val="both"/>
        <w:rPr/>
      </w:pPr>
      <w:r>
        <w:rPr>
          <w:rFonts w:eastAsia="Calibri"/>
          <w:szCs w:val="28"/>
          <w:lang w:eastAsia="en-US"/>
        </w:rPr>
        <w:t xml:space="preserve">3.4. Размер платы за пользование коммунальными услугами                         в общежитиях университета для студентов очной формы обучения, обучающихся по программам высшего образования на договорной основе, проживающих в комнатах повышенной комфортности, - </w:t>
      </w:r>
      <w:r>
        <w:rPr>
          <w:rFonts w:eastAsia="Calibri"/>
          <w:b/>
          <w:szCs w:val="28"/>
          <w:lang w:eastAsia="en-US"/>
        </w:rPr>
        <w:t xml:space="preserve">500 </w:t>
      </w:r>
      <w:r>
        <w:rPr>
          <w:rFonts w:eastAsia="Calibri"/>
          <w:szCs w:val="28"/>
          <w:lang w:eastAsia="en-US"/>
        </w:rPr>
        <w:t>рублей                       в месяц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2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Размер платы за пользование коммунальными услугами                         в общежитии политехнического колледжа БГТУ для студентов очной формы обуч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/>
      </w:pPr>
      <w:r>
        <w:rPr>
          <w:rFonts w:eastAsia="Calibri"/>
          <w:szCs w:val="28"/>
          <w:lang w:eastAsia="en-US"/>
        </w:rPr>
        <w:t xml:space="preserve">- обучающихся по программам среднего профессионального образования на бюджетной основе, - </w:t>
      </w:r>
      <w:r>
        <w:rPr>
          <w:rFonts w:eastAsia="Calibri"/>
          <w:b/>
          <w:szCs w:val="28"/>
          <w:lang w:eastAsia="en-US"/>
        </w:rPr>
        <w:t>70</w:t>
      </w:r>
      <w:r>
        <w:rPr>
          <w:rFonts w:eastAsia="Calibri"/>
          <w:szCs w:val="28"/>
          <w:lang w:eastAsia="en-US"/>
        </w:rPr>
        <w:t xml:space="preserve"> рублей в меся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обучающихся по программам среднего профессионального образования на договорной основе, - </w:t>
      </w:r>
      <w:r>
        <w:rPr>
          <w:rFonts w:eastAsia="Calibri"/>
          <w:b/>
          <w:szCs w:val="28"/>
          <w:lang w:eastAsia="en-US"/>
        </w:rPr>
        <w:t>105</w:t>
      </w:r>
      <w:r>
        <w:rPr>
          <w:rFonts w:eastAsia="Calibri"/>
          <w:szCs w:val="28"/>
          <w:lang w:eastAsia="en-US"/>
        </w:rPr>
        <w:t xml:space="preserve"> рублей в месяц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6. Размер платы за пользование коммунальными услугами                          в общежитиях университета для аспирантов очной формы обучения, обучающихся на бюджетной или договорной основе, - </w:t>
      </w:r>
      <w:r>
        <w:rPr>
          <w:rFonts w:eastAsia="Calibri"/>
          <w:b/>
          <w:szCs w:val="28"/>
          <w:lang w:eastAsia="en-US"/>
        </w:rPr>
        <w:t xml:space="preserve">400 </w:t>
      </w:r>
      <w:r>
        <w:rPr>
          <w:rFonts w:eastAsia="Calibri"/>
          <w:szCs w:val="28"/>
          <w:lang w:eastAsia="en-US"/>
        </w:rPr>
        <w:t>рублей в месяц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7. Размер платы за пользование коммунальными услугами в общежитиях университета для студентов и аспирантов, обучающихся в вузе по очно-заочной форме обучения, - </w:t>
      </w:r>
      <w:r>
        <w:rPr>
          <w:rFonts w:eastAsia="Calibri"/>
          <w:b/>
          <w:szCs w:val="28"/>
          <w:lang w:eastAsia="en-US"/>
        </w:rPr>
        <w:t>500</w:t>
      </w:r>
      <w:r>
        <w:rPr>
          <w:rFonts w:eastAsia="Calibri"/>
          <w:szCs w:val="28"/>
          <w:lang w:eastAsia="en-US"/>
        </w:rPr>
        <w:t xml:space="preserve"> руб. в месяц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лата за пользование коммунальными услугами для обучающихся может изменяться с учетом роста тарифов на коммунальные услуг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Контроль за исполнением приказа возложить на проректора по АХР А.П. Штеп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/>
      </w:pPr>
      <w:r>
        <w:rPr>
          <w:rFonts w:eastAsia="Calibri"/>
          <w:szCs w:val="28"/>
          <w:lang w:eastAsia="en-US"/>
        </w:rPr>
        <w:t>6. Приказ от 09.08.2021г. №705 «О размерах платы за пользование  жилым помещением и платы за коммунальные услуги в студенческих общежитиях вуза для обучающихся очной формы обучения с 1 сентября 2021г.» отменить с 1 сентября 2021г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Управлению делопроизводства приказ довести до всех структурных подразделений вуза, комендантов общежитий и обучающихся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35430</wp:posOffset>
            </wp:positionH>
            <wp:positionV relativeFrom="paragraph">
              <wp:posOffset>100330</wp:posOffset>
            </wp:positionV>
            <wp:extent cx="2219325" cy="1714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/п Ректор университета </w:t>
        <w:tab/>
        <w:tab/>
        <w:tab/>
        <w:tab/>
        <w:tab/>
        <w:tab/>
        <w:t>О.Н. Федонин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роект подготовил 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ервый проректор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34180</wp:posOffset>
                </wp:positionH>
                <wp:positionV relativeFrom="page">
                  <wp:posOffset>2924810</wp:posOffset>
                </wp:positionV>
                <wp:extent cx="14605" cy="20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30.3pt;mso-position-vertical-relative:page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по учебной работе</w:t>
        <w:tab/>
        <w:tab/>
        <w:tab/>
        <w:t>________________</w:t>
        <w:tab/>
        <w:t>В.А. Шкаберин</w: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  <w:t>Верно:</w: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83685</wp:posOffset>
                </wp:positionH>
                <wp:positionV relativeFrom="page">
                  <wp:posOffset>2871470</wp:posOffset>
                </wp:positionV>
                <wp:extent cx="14605" cy="209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6.1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Тарифы на жилищно-коммунальные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общежитиях ФГБОУ ВО «Брянский государственный техниче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ниверситет» с 01.09.2021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расход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ых помещений (с кв.м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Брян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2.20г. № 3484-з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аем для населения, проживающих в общежитиях  (с кв.м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Брян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2.20г. № 3485-з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в. м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Управления 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я тарифов Бря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г. № 31/159-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12.16г. № 38/9-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ов от 26.12.19г. № 39/10-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=2533,26 (тариф) 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1(норматив) = 33,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 челове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Управления 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я  тарифов Брян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8.12.20г. № 31/161-гвс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=170,05(тариф) х 1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рматив) = 277,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7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челове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Управления гос. регулирования тарифов  Бря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г. №31/161-гв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12.16г. № 38/10-нв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реакции приказов от 25.06.19г. № 15/6-н  и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9г. № 39/10-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=22,87(тариф)х2,56 (норматив) = 58,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,55</w:t>
            </w:r>
          </w:p>
        </w:tc>
      </w:tr>
      <w:tr>
        <w:trPr>
          <w:trHeight w:val="205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(кан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челове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Управления гос. регулирования тарифов Бря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г. № 31/6-в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= 17,90 (тариф) х 4,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рматив)= 7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человека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правления гос. регулирования тариф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06.2021г. №15/1-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ой гор.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12г. № 1278 (с изменениями от 01.07.2013г. №280-п, от 16.09.2013г. №530-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7,6(тариф) х 11,8(норматив)  = 89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,6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омна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Управления  гос.  регулирования  тарифов Бря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г. № 33/1–э 9 с учетом изменений от 05.12.2013г. №41/3-н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4,17 (тариф) х Н(нормати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 1 прож., 4,7х89= 371,13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 2 прож., 4,17х55х2= 458,7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 3 прож., 4,17х43х3= 537,93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 4 прож., 4,17х35х4= 58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 5 прож., 4,17х30х5= 6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 1 прож.,4,17х115= 479,55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 2 прож.,4,17х71х2= 592,14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 3 прож.,4,17х55х3= 688,05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 4 прож., 4,17х45х4= 7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 5 прож., 4,17х39х5= 813,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зация твердых быт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 (с челове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Управления г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я тарифов  Бря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г. № 31/1- т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партамента приро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ов и экологии Бр. об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18г. № 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455,66(тариф) х 2,03 (норма накопления) : 12(мес.) = 77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77,08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16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Ректор университета</w:t>
        <w:tab/>
        <w:tab/>
        <w:tab/>
        <w:tab/>
        <w:tab/>
        <w:tab/>
        <w:tab/>
        <w:t xml:space="preserve">О.Н. Федонин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2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Расчет платы за коммунальные услуг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в студенческих общежитиях университета с 1 сентября 2021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color w:val="000000"/>
          <w:szCs w:val="28"/>
        </w:rPr>
        <w:t>Размер платы за коммунальные услуги в студенческих общежитиях ФГБОУ ВО «Брянский государственный технический университет» на одного проживающего определен в таблице 1 на основании нормативных документов, среди котор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остановление Правительства РФ от 14.11.2014г. №1190                         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ого помещения в общежитии» (в ред. от 31.07.2021 г.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остановление Правительства РФ от 6.05.2011г. №354                             «О предоставлении коммунальных услуг собственникам и пользователям помещений в многоквартирных домах и жилых домов» (ред. от 31.07.2021г.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остановление Брянской городской администрации от 17</w:t>
      </w:r>
      <w:r>
        <w:rPr>
          <w:szCs w:val="28"/>
        </w:rPr>
        <w:t>.12.2020г. №3484-п</w:t>
      </w:r>
      <w:r>
        <w:rPr>
          <w:rFonts w:eastAsia="Calibri"/>
          <w:szCs w:val="28"/>
          <w:lang w:eastAsia="en-US"/>
        </w:rPr>
        <w:t xml:space="preserve"> «О ценах на содержание жилых помещений для населения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остановление Брянской городской администрации от 17</w:t>
      </w:r>
      <w:r>
        <w:rPr>
          <w:szCs w:val="28"/>
        </w:rPr>
        <w:t xml:space="preserve">.12.2020г. </w:t>
      </w:r>
      <w:r>
        <w:rPr>
          <w:rFonts w:eastAsia="Calibri"/>
          <w:bCs/>
          <w:szCs w:val="28"/>
          <w:lang w:eastAsia="en-US"/>
        </w:rPr>
        <w:t>№3485-п «</w:t>
      </w:r>
      <w:r>
        <w:rPr>
          <w:rFonts w:eastAsia="Calibri"/>
          <w:szCs w:val="28"/>
          <w:lang w:eastAsia="en-US"/>
        </w:rPr>
        <w:t>О ценах за пользование жилыми помещениями (плата за наём) для нанимателей жилых помещений по договорам социального найма, договорам найма жилых помещений государственного или муниципального жилищного фонда</w:t>
      </w:r>
      <w:r>
        <w:rPr>
          <w:rFonts w:eastAsia="Calibri"/>
          <w:bCs/>
          <w:szCs w:val="28"/>
          <w:lang w:eastAsia="en-US"/>
        </w:rPr>
        <w:t>»</w:t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18.12.2020г. №31/159-т «О тарифах на тепловую энергию (мощность), поставляемую потребителям ГУП «Брянсккоммунэнерго»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>
          <w:rStyle w:val="Doccaption"/>
          <w:rFonts w:eastAsia="Calibri"/>
        </w:rPr>
      </w:pPr>
      <w:r>
        <w:rPr>
          <w:rStyle w:val="Doccaption"/>
        </w:rPr>
        <w:t>Приказ Управления государственного регулирования тарифов Брянской области от 20.12.2016г. № 38/9-но «О нормативах потребления коммунальной услуги по отоплению» (в редакции приказа от 26.12.19г. №39/10-н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18.12.2020г. №31/161-гвс «О тарифах на горячую воду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24.03.2020г. №7/5-вк «О тарифах на питьевую воду (питьевое водоснабжение) и водоотведение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риказ Управления государственного регулирования тарифов Брянской области от 20.12.2016г. №38/10-нвк «О нормативах потребления коммунальных услуг по холодному и горячему водоснабжению, водоотведению» (в редакции от 25.06.2019г. №15/6-н, от 26.12.2019г. №39/10-н)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18.12.2020г. №31/6-вк «О льготных тарифах на услуги водоотведения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20.12.2016 г. №38/10-нвк «О нормативах потребления коммунальных услуг по холодному водоснабжению, горячему водоснабжению и водоотведению, применяемых для расчета размера платы за коммунальные услуги при отсутствии приборов учета для потребителей Брянской области» (в ред. от 26.12.2019г. №39-10-н, от 13.08.2020г. №20/5-нвк («О внесении изменений в приказ Управления государственного регулирования тарифов Брянской области от 05.12.2013г. №41/2-нвк»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каз Управления государственного регулирования тарифов Брянской области от 28.06.2021г. № 15/1-г «Об установлении розничных цен на газ природный, реализуемый населению Брянской области»,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остановление администрации Брянской области от 28.12.2012г. №1278 «О нормативах потребления природного газа на территории Брянской области при отсутствии приборов учета природного газа» (с изменениями от 01.07.2013г. №280-п, от 16.09.2013г. №530-п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24.12.2020г. № 33/1-э «О тарифах на электрическую энергию для населения и приравненных к нему категорий потребителей по Брянской области на 2021 год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>
          <w:rFonts w:eastAsia="Calibri"/>
          <w:szCs w:val="28"/>
          <w:lang w:eastAsia="en-US"/>
        </w:rPr>
      </w:pPr>
      <w:r>
        <w:rPr/>
        <w:t>Постановление управления государственного регулирования тарифов Брянской области от 19.06.2013г. №20/3-нэ «О нормативах потребления коммунальной услуги по электроснабжению, применяемых для расчета размера платы за коммунальную услугу при отсутствии приборов учета, для потребителей Брянской области», с учетом изменений, внесенных приказом от 05.12.2013г. №41/3-нэ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18.12.2020г. №31/1-тко «Об установлении предельных единых тарифов на услуги регионального оператора по обращению с твердыми коммунальными отходами на территории Брянской области на 2021г.»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-Приказ Департамента природных ресурсов и экологии Брянской области от 29.11.2018 № 858 «О внесении изменений в приказ департамента природных ресурсов и экологии Брянской области от 9 февраля 2018 года № 85 «Об установлении нормативов накопления твердых коммунальных отходов на территории Брянской области». 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b/>
          <w:b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Таблица 1 – Определение полного размера платы за коммунальные услуги в студенческих общежитиях ФГБОУ ВО «Брянский государственный технический университет» из расчета на одного проживающего</w:t>
      </w:r>
    </w:p>
    <w:tbl>
      <w:tblPr>
        <w:tblW w:w="9318" w:type="dxa"/>
        <w:jc w:val="left"/>
        <w:tblInd w:w="-64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396"/>
        <w:gridCol w:w="1858"/>
        <w:gridCol w:w="1328"/>
        <w:gridCol w:w="1400"/>
        <w:gridCol w:w="2212"/>
        <w:gridCol w:w="2124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1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-101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услуги на 1 человека в месяц, руб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услуги на 1 чел. в месяц с учетом требований Постановления Правительства РФ от 14.11.2014г. №1190, руб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,19 руб./кв.м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определена, исходя из нормы 6 м.кв. жилой площади на человек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14*0,5=99,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 и канализац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,98 руб./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8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8</w:t>
            </w:r>
          </w:p>
        </w:tc>
      </w:tr>
      <w:tr>
        <w:trPr>
          <w:trHeight w:val="41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,68 руб./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17 руб./кВт*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услуги определена, исходя из норматива 43 кВт/ч на 1-го человека в месяц для одной комнаты общежития вуза с тремя проживающими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31*0,9=161,38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,2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,79</w:t>
            </w:r>
          </w:p>
        </w:tc>
      </w:tr>
    </w:tbl>
    <w:p>
      <w:pPr>
        <w:pStyle w:val="Normal"/>
        <w:shd w:fill="FFFFFF" w:val="clear"/>
        <w:spacing w:lineRule="auto" w:line="204" w:before="100" w:after="100"/>
        <w:ind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04" w:before="100" w:after="100"/>
        <w:ind w:right="14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асчета платы за коммунальные услуги в студенческих общежитиях вуза, взимаемой ежемесячно с обучающихся, по согласованию с объединенным советом обучающихся и первичной профсоюзной организацией студентов вуза применены понижающие коэффициенты для каждой категории обучающихся (таблица 2).</w:t>
      </w:r>
    </w:p>
    <w:p>
      <w:pPr>
        <w:pStyle w:val="Normal"/>
        <w:shd w:fill="FFFFFF" w:val="clear"/>
        <w:spacing w:lineRule="auto" w:line="204" w:before="100" w:after="100"/>
        <w:ind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04" w:before="100" w:after="100"/>
        <w:ind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04" w:before="100" w:after="100"/>
        <w:ind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04" w:before="100" w:after="100"/>
        <w:ind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04" w:before="100" w:after="100"/>
        <w:ind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92"/>
        <w:ind w:right="140" w:firstLine="567"/>
        <w:jc w:val="both"/>
        <w:rPr/>
      </w:pPr>
      <w:r>
        <w:rPr>
          <w:b/>
          <w:bCs/>
          <w:color w:val="000000"/>
          <w:sz w:val="24"/>
          <w:szCs w:val="28"/>
        </w:rPr>
        <w:t>Таблица 2 – Определение размера платы за коммунальные услуги в студенческих общежитиях ФГБОУ ВО «Брянский государственный технический университет» из расчета на одного проживающего с учетом применения понижающих коэф</w:t>
      </w:r>
      <w:r>
        <w:rPr/>
        <w:t>фициентов</w:t>
      </w:r>
    </w:p>
    <w:tbl>
      <w:tblPr>
        <w:tblW w:w="9384" w:type="dxa"/>
        <w:jc w:val="left"/>
        <w:tblInd w:w="-64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537"/>
        <w:gridCol w:w="3320"/>
        <w:gridCol w:w="1876"/>
        <w:gridCol w:w="1793"/>
        <w:gridCol w:w="1858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right="-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обучающихся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живающих в общежитиях вуз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ный размер платы за коммунальные услуги из расчета на одного проживающего в месяц, руб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ижающего коэффициен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а за коммунальные услуги с учетом применения понижающего коэффициента, руб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Студенты очной формы обучения, обучающиеся по программам высшего образования на бюджетной основе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,7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Студенты очной формы обучения, обучающиеся по программам высшего образования на договорной основе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2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Студенты очной формы обучения, обучающиеся по программам высшего образования на бюджетной основе, проживающие в комнатах повышенной комфортности*.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6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Студенты очной формы обучения, обучающиеся по программам высшего образования на договорной основе, проживающие в комнатах повышенной комфортности*.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6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Студенты очной формы обучения, обучающиеся по программам среднего профессионального образования на бюджетной основе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Студенты очной формы обучения, обучающиеся по программам среднего профессионального образования на договорной основе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3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Аспиранты очной формы обучения, обучающиеся на бюджетной или договорной основе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2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shd w:fill="FFFFFF" w:val="clear"/>
        <w:spacing w:lineRule="auto" w:line="192"/>
        <w:ind w:right="14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192"/>
        <w:ind w:right="140" w:hanging="0"/>
        <w:jc w:val="both"/>
        <w:rPr/>
      </w:pPr>
      <w:r>
        <w:rPr>
          <w:b/>
          <w:b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Комнаты повышенной комфортности в студенческих общежитиях вуза определяются ежегодно отдельным приказом ректора</w:t>
      </w:r>
    </w:p>
    <w:p>
      <w:pPr>
        <w:pStyle w:val="Normal"/>
        <w:spacing w:lineRule="auto" w:line="192"/>
        <w:ind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192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Ректор университета</w:t>
        <w:tab/>
        <w:tab/>
        <w:tab/>
        <w:tab/>
        <w:tab/>
        <w:tab/>
        <w:tab/>
        <w:t xml:space="preserve">О.Н. Федонин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  <w:t>продолжение  приказа</w:t>
    </w:r>
  </w:p>
  <w:p>
    <w:pPr>
      <w:pStyle w:val="Header"/>
      <w:ind w:right="360" w:hanging="0"/>
      <w:jc w:val="right"/>
      <w:rPr/>
    </w:pPr>
    <w:r>
      <w:rPr>
        <w:sz w:val="22"/>
      </w:rPr>
      <w:t xml:space="preserve">№ </w:t>
    </w:r>
    <w:r>
      <w:rPr>
        <w:sz w:val="22"/>
        <w:lang w:val="ru-RU"/>
      </w:rPr>
      <w:t xml:space="preserve">718 </w:t>
    </w:r>
    <w:r>
      <w:rPr>
        <w:sz w:val="22"/>
      </w:rPr>
      <w:t xml:space="preserve"> от </w:t>
    </w:r>
    <w:r>
      <w:rPr>
        <w:sz w:val="22"/>
        <w:lang w:val="ru-RU"/>
      </w:rPr>
      <w:t>12</w:t>
    </w:r>
    <w:r>
      <w:rPr>
        <w:sz w:val="22"/>
      </w:rPr>
      <w:t>.</w:t>
    </w:r>
    <w:r>
      <w:rPr>
        <w:sz w:val="22"/>
        <w:lang w:val="ru-RU"/>
      </w:rPr>
      <w:t>08</w:t>
    </w:r>
    <w:r>
      <w:rPr>
        <w:sz w:val="22"/>
      </w:rPr>
      <w:t>.20</w:t>
    </w:r>
    <w:r>
      <w:rPr>
        <w:sz w:val="22"/>
        <w:lang w:val="ru-RU"/>
      </w:rPr>
      <w:t>21</w:t>
    </w:r>
    <w:r>
      <w:rPr>
        <w:sz w:val="22"/>
      </w:rPr>
      <w:t xml:space="preserve"> </w: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2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0:00Z</dcterms:created>
  <dc:creator>1</dc:creator>
  <dc:description/>
  <dc:language>en-US</dc:language>
  <cp:lastModifiedBy>user</cp:lastModifiedBy>
  <cp:lastPrinted>2021-10-07T13:48:00Z</cp:lastPrinted>
  <dcterms:modified xsi:type="dcterms:W3CDTF">2021-10-29T11:00:00Z</dcterms:modified>
  <cp:revision>2</cp:revision>
  <dc:subject/>
  <dc:title>СТАНДАРТ УНИВЕРСИТЕТА</dc:title>
</cp:coreProperties>
</file>