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8236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Emphasis"/>
          <w:rFonts w:cs="Times New Roman"/>
          <w:bCs/>
          <w:i w:val="false"/>
        </w:rPr>
        <w:t>Уважаемые преподава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StrongEmphasis"/>
          <w:b/>
          <w:b/>
          <w:bCs/>
        </w:rPr>
      </w:pPr>
      <w:r>
        <w:rPr>
          <w:rStyle w:val="Emphasis"/>
          <w:rFonts w:cs="Times New Roman"/>
          <w:b/>
          <w:bCs/>
          <w:i w:val="false"/>
        </w:rPr>
        <w:t>Приглашаем Вас  принять участие во II международном конкурсе публикаций «Университетский учебник», организованном Группой компаний IPR MEDIA  и Уральским федеральным университетом имени первого Президента России Б.Н. Ельцин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b/>
          <w:bCs/>
        </w:rPr>
        <w:t xml:space="preserve">С 20 апреля 2018 г. </w:t>
      </w:r>
      <w:r>
        <w:rPr>
          <w:b/>
          <w:bCs/>
        </w:rPr>
        <w:t>начался прием заявок на участие в Конкурсе, который продлится</w:t>
      </w:r>
      <w:r>
        <w:rPr>
          <w:rStyle w:val="StrongEmphasis"/>
          <w:b/>
          <w:bCs/>
        </w:rPr>
        <w:t xml:space="preserve"> до 1 сентября 2018 г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Конкурс проводится с целью поддержки авторов, их инновационных идей, практик в различных областях знаний; мотивации профессорско-преподавательского состава к созданию учебных изданий, востребованных в образовательном процессе по различным направлениям, профилям обучения; повышения публикационной активности авторов; повышения качества публикаций; издания  учебников и учебных пособий для высшего и среднего профессионального образования в электронном и печатном виде и дальнейшего их продвижения в образовательных и научных кругах среди многотысячной целевой аудитори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К участию в Конкурсе приглашаются преподаватели высших и средних специальных учебных заведений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</w:rPr>
      </w:pPr>
      <w:r>
        <w:rPr/>
        <w:t>На Конкурс принимаются учебники и учебные пособия, соответствующие ФГОС и учебным программам дисциплин определенных направлений подготовки (специальностей, профессий) высшего или среднего профессионального образования (в соответствии с номинациями Конкурса)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b/>
          <w:bCs/>
        </w:rPr>
        <w:t>Перечень номинаций</w:t>
      </w:r>
      <w:r>
        <w:rPr/>
        <w:t>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Математика и естественные нау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Информационные технологии, защита информации и управление в технических системах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Машиностроение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Технологии материалов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Электроника, радиотехника и системы связ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Фотоника, приборостроение, оптические и биотехнические системы и технологи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Прикладная геология, горное дело, нефтегазовое дело и геодезия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Техника и технологии наземного транспорта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Технологии легкой промышленност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Экономика, управление, бухучет, торговое дело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Искусство и культур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Сервис и туризм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Медицина, здоровье, спорт</w:t>
      </w:r>
    </w:p>
    <w:p>
      <w:pPr>
        <w:pStyle w:val="Style21"/>
        <w:spacing w:before="0" w:after="0"/>
        <w:ind w:left="0" w:right="0" w:firstLine="709"/>
        <w:jc w:val="both"/>
        <w:rPr>
          <w:i/>
          <w:i/>
          <w:iCs/>
        </w:rPr>
      </w:pPr>
      <w:r>
        <w:rPr/>
        <w:t>- Ветеринария, сельское хозяйство, сельскохозяйственные науки.</w:t>
      </w:r>
    </w:p>
    <w:p>
      <w:pPr>
        <w:pStyle w:val="Style21"/>
        <w:spacing w:before="0" w:after="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Если предлагаемая на Конкурс работа не подходит ни в одну из указанных номинаций, Вы можете выбрать в заявке категорию «другое» и при отправлении своей работы указать в письме направление обучения, для которого она подготовлен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Предоставленные на Конкурс работы будут проходить оценку экспертов по ряду критериев, в том числе на соответствие требованиям Конкурса (определенных Положением), Экспертной комиссией, в состав которой входят сотрудники издательств, университетов, ученые, специалисты в различных областях, деятели науки и др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Учебники, учебные пособия, занявшие по оценкам экспертов </w:t>
      </w:r>
      <w:r>
        <w:rPr>
          <w:b/>
          <w:bCs/>
        </w:rPr>
        <w:t>I и II места</w:t>
      </w:r>
      <w:r>
        <w:rPr/>
        <w:t xml:space="preserve">, будут </w:t>
      </w:r>
      <w:r>
        <w:rPr>
          <w:b/>
          <w:bCs/>
        </w:rPr>
        <w:t xml:space="preserve">изданы в печатном виде </w:t>
      </w:r>
      <w:r>
        <w:rPr/>
        <w:t>с предоставлением части экземпляров тиража в подарок победителю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</w:rPr>
      </w:pPr>
      <w:r>
        <w:rPr/>
        <w:t xml:space="preserve">Учебники, учебные пособия, занявшие по оценкам экспертов </w:t>
      </w:r>
      <w:r>
        <w:rPr>
          <w:b/>
          <w:bCs/>
        </w:rPr>
        <w:t>III место</w:t>
      </w:r>
      <w:r>
        <w:rPr/>
        <w:t xml:space="preserve">, будут </w:t>
      </w:r>
      <w:r>
        <w:rPr>
          <w:b/>
          <w:bCs/>
        </w:rPr>
        <w:t>изданы в электронном виде на дисках</w:t>
      </w:r>
      <w:r>
        <w:rPr/>
        <w:t xml:space="preserve"> с предоставлением части экземпляров тиража в подарок победителю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b/>
          <w:bCs/>
        </w:rPr>
        <w:t>Все работы,</w:t>
      </w:r>
      <w:r>
        <w:rPr/>
        <w:t xml:space="preserve"> одобренные для участия в Конкурсе, обеспечиваются электронной публикацией в ЭБС IPRbooks с присвоением </w:t>
      </w:r>
      <w:r>
        <w:rPr>
          <w:b/>
          <w:bCs/>
        </w:rPr>
        <w:t>ISBN, DOI</w:t>
      </w:r>
      <w:r>
        <w:rPr/>
        <w:t xml:space="preserve"> и передачей метаданных в </w:t>
      </w:r>
      <w:r>
        <w:rPr>
          <w:b/>
          <w:bCs/>
        </w:rPr>
        <w:t>РИНЦ</w:t>
      </w:r>
      <w:r>
        <w:rPr/>
        <w:t xml:space="preserve"> и получают </w:t>
      </w:r>
      <w:r>
        <w:rPr>
          <w:b/>
          <w:bCs/>
        </w:rPr>
        <w:t>сертификат о публикации</w:t>
      </w:r>
      <w:r>
        <w:rPr/>
        <w:t>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Всем участникам выдаются </w:t>
      </w:r>
      <w:r>
        <w:rPr>
          <w:b/>
          <w:bCs/>
        </w:rPr>
        <w:t>Сертификаты об участии (победителям – дипломы)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Участие в Конкурсе </w:t>
      </w:r>
      <w:r>
        <w:rPr>
          <w:b/>
          <w:bCs/>
        </w:rPr>
        <w:t>бесплатно</w:t>
      </w:r>
      <w:r>
        <w:rPr/>
        <w:t>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Более подробная информация о порядке и сроках проведения Конкурса, условиях участия, призовом фонде, требованиям к конкурсным работам, критериям их оценки и т.д. указана в Положении о конкурсе (</w:t>
      </w:r>
      <w:hyperlink r:id="rId3">
        <w:r>
          <w:rPr>
            <w:rStyle w:val="InternetLink"/>
            <w:lang w:val="ru-RU" w:eastAsia="hi-IN" w:bidi="hi-IN"/>
          </w:rPr>
          <w:t>http://www.iprbookshop.ru/76110.html</w:t>
        </w:r>
      </w:hyperlink>
      <w:r>
        <w:rPr/>
        <w:t xml:space="preserve">)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Также по указанной ссылке на сайте Вы можете заполнить </w:t>
      </w:r>
      <w:r>
        <w:rPr>
          <w:b/>
        </w:rPr>
        <w:t>заявку на участи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Emphasis"/>
          <w:b/>
          <w:bCs/>
        </w:rPr>
        <w:t>По всем вопросам можно связаться по телефону 8-800-555-22-35 (доб. 222, 208)  и электронной почте: author@iprmedia.ru, izdat@iprmedia.ru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rStyle w:val="Emphasis"/>
          <w:rFonts w:cs="Times New Roman"/>
          <w:bCs/>
          <w:i w:val="false"/>
          <w:iCs w:val="false"/>
        </w:rPr>
        <w:t>Директор ООО «Ай Пи Эр Медиа»</w:t>
        <w:tab/>
        <w:tab/>
        <w:tab/>
        <w:tab/>
        <w:tab/>
        <w:t>Н.Ю. Иванова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______________________________________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b/>
          <w:bCs/>
          <w:sz w:val="22"/>
          <w:szCs w:val="22"/>
        </w:rPr>
        <w:t>Справочно:</w:t>
      </w:r>
      <w:r>
        <w:rPr>
          <w:sz w:val="22"/>
          <w:szCs w:val="22"/>
        </w:rPr>
        <w:t xml:space="preserve"> I конкурс публикаций «Университетский учебник» был организован  и с успехом проведен ООО «Ай Пи Эр Медиа» в 2017 году. Конкурс вызвал огромный интерес среди преподавателей учебных заведений России и стран ближнего зарубежья. Для участия в Конкурсе было подано более 500 заявок, из которых было опубликовано  более 220 работ, соответствующих требованиям Конкурса, в том числе более 60 изданий в печатном виде и на дисках, по таким направлениям подготовки, как математические, естественные, компьютерные и информационные науки, технические науки и технологии, строительство, архитектура, дизайн, медицина, здоровье, спорт, социально-гуманитарные науки, иностранный язык, психология и педагогика, экономические науки, менеджмент, маркетинг, юридические науки, экология и рациональное природопользование, ветеринар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eastAsia="Times New Roman" w:cs="Courier New"/>
      <w:b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Cs/>
      <w:i w:val="false"/>
      <w:i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>
      <w:rFonts w:ascii="OpenSymbol;Arial Unicode MS" w:hAnsi="OpenSymbol;Arial Unicode MS" w:eastAsia="Times New Roman" w:cs="OpenSymbol;Arial Unicode MS"/>
      <w:b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10">
    <w:name w:val="Знак примечания1"/>
    <w:basedOn w:val="10"/>
    <w:qFormat/>
    <w:rPr>
      <w:sz w:val="16"/>
      <w:szCs w:val="16"/>
    </w:rPr>
  </w:style>
  <w:style w:type="character" w:styleId="Appleconvertedspace">
    <w:name w:val="apple-converted-space"/>
    <w:basedOn w:val="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15"/>
    <w:next w:val="1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 w:cs="Times New Roman"/>
      <w:kern w:val="2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761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13:00Z</dcterms:created>
  <dc:creator>Наталья</dc:creator>
  <dc:description/>
  <dc:language>en-US</dc:language>
  <cp:lastModifiedBy>Богатырева Елена</cp:lastModifiedBy>
  <cp:lastPrinted>2018-02-16T20:04:00Z</cp:lastPrinted>
  <dcterms:modified xsi:type="dcterms:W3CDTF">2018-05-14T05:55:00Z</dcterms:modified>
  <cp:revision>9</cp:revision>
  <dc:subject/>
  <dc:title> </dc:title>
</cp:coreProperties>
</file>