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выборах в состав студенческого научного общества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Брянский государственный технический университет» (СНО БГТУ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/факультет/ПК БГТУ: _____________, группа: ___________, курс: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__ ________________________________тел.:______________________________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за последний семестр (2017-2018 г.):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4445</wp:posOffset>
                </wp:positionV>
                <wp:extent cx="10191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35pt;width:8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обработку персональных данных согласен.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, на которую претендую в студенческом научном обществе (далее СНО) </w:t>
      </w:r>
      <w:r>
        <w:rPr>
          <w:rFonts w:cs="Times New Roman" w:ascii="Times New Roman" w:hAnsi="Times New Roman"/>
          <w:i/>
          <w:sz w:val="28"/>
          <w:szCs w:val="28"/>
        </w:rPr>
        <w:t>(выбрать одну или несколько):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20"/>
        <w:gridCol w:w="1716"/>
      </w:tblGrid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ор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указать любой символ)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НО БГ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НО (по секциям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К БГ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Э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ФИ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МТ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УНИ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УН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НО БГ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ab/>
        <w:tab/>
        <w:tab/>
        <w:t xml:space="preserve">     ________________________ /_________________/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 И.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ЖН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явке в обязательном порядке необходимо приложить АНКЕТУ и др. необходимые документы (см. бланк анке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и анкета заполняются в электронном вид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ки принимаются в срок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до 18 мая 2018 г.</w:t>
      </w:r>
      <w:r>
        <w:rPr>
          <w:rFonts w:cs="Times New Roman" w:ascii="Times New Roman" w:hAnsi="Times New Roman"/>
          <w:b/>
          <w:sz w:val="24"/>
          <w:szCs w:val="28"/>
        </w:rPr>
        <w:t xml:space="preserve"> Прием заявок осуществля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mescherevegn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. Справки в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аб.Б507 (уч. корпус №</w:t>
      </w:r>
      <w:r>
        <w:rPr>
          <w:rFonts w:cs="Times New Roman" w:ascii="Times New Roman" w:hAnsi="Times New Roman"/>
          <w:b/>
          <w:sz w:val="24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БГТУ)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/факультет/ПК БГТУ: ____________, группа: ___________, курс: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е мероприятия, в котор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ял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время обучения в вуз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если таковых  нет, следует указать - «участ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татус мероприятия: </w:t>
            </w:r>
            <w:r>
              <w:rPr>
                <w:rFonts w:cs="Times New Roman" w:ascii="Times New Roman" w:hAnsi="Times New Roman"/>
                <w:szCs w:val="28"/>
              </w:rPr>
              <w:t>вузовское, городское, областное, всероссийское, междунаро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К анкете прилагаются дипломы, грамоты, благодарственные письма, другие документы, подтверждающие достижения (при наличии)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chereveg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7:00Z</dcterms:created>
  <dc:creator>Галина Владимировна</dc:creator>
  <dc:description/>
  <dc:language>en-US</dc:language>
  <cp:lastModifiedBy>User</cp:lastModifiedBy>
  <cp:lastPrinted>2014-09-26T13:41:00Z</cp:lastPrinted>
  <dcterms:modified xsi:type="dcterms:W3CDTF">2018-05-07T08:07:00Z</dcterms:modified>
  <cp:revision>2</cp:revision>
  <dc:subject/>
  <dc:title/>
</cp:coreProperties>
</file>