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ю совета по защите диссертаций на соискание ученой степени кандидата наук, на соискание ученой степени доктора нау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.2.277.01, созданного на базе ФГБОУ ВО «Брянский государственный технический университет»,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амилия, имя, отчество (при наличии)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, удостоверяющий личность 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ия ________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ер 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шу принять к рассмотрению и защите мою диссертацию на тему _______________________ на соискание ученой степени кандидата (доктора)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(название диссертаци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 наук по научной специальности __________________________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(отрасль наук)                                                                              (шифр и наименование научной специальности)</w:t>
      </w:r>
    </w:p>
    <w:p>
      <w:pPr>
        <w:pStyle w:val="Normal"/>
        <w:shd w:fill="FFFFFF" w:val="clear"/>
        <w:autoSpaceDE w:val="false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щита работы проводится впервые (повторно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(ен)(на) на включение моих персональных данных в аттестационное дело </w:t>
      </w:r>
      <w:r>
        <w:rPr>
          <w:rFonts w:eastAsia="Times New Roman" w:cs="Times New Roman" w:ascii="Times New Roman" w:hAnsi="Times New Roman"/>
          <w:sz w:val="28"/>
          <w:szCs w:val="28"/>
        </w:rPr>
        <w:t>и их дальнейш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ю личн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илия, имя, отчество (при наличии)                             Число, подпись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46:00Z</dcterms:created>
  <dc:creator>НИС</dc:creator>
  <dc:description/>
  <cp:keywords/>
  <dc:language>en-US</dc:language>
  <cp:lastModifiedBy>User</cp:lastModifiedBy>
  <dcterms:modified xsi:type="dcterms:W3CDTF">2023-02-02T11:45:00Z</dcterms:modified>
  <cp:revision>7</cp:revision>
  <dc:subject/>
  <dc:title/>
</cp:coreProperties>
</file>